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植保无人机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植保无人机是用于农林植物保护作业的无人驾驶飞机，主要是通过地面遥控或</w:t>
      </w:r>
      <w:r>
        <w:rPr/>
        <w:t>GPS</w:t>
      </w:r>
      <w:r>
        <w:rPr/>
        <w:t>飞控，来实现喷洒药剂作业。无人机植保作业与传统植保作业相比，具有精准作业、高效环保、智能化、操作简单等特点，为农户节省大型机械和大量人力的成本。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底，我国在农业领域投入使用的无人机已超过</w:t>
      </w:r>
      <w:r>
        <w:rPr/>
        <w:t>500</w:t>
      </w:r>
      <w:r>
        <w:rPr/>
        <w:t>台，飞控手人数达</w:t>
      </w:r>
      <w:r>
        <w:rPr/>
        <w:t>1000</w:t>
      </w:r>
      <w:r>
        <w:rPr/>
        <w:t>多人；预计到</w:t>
      </w:r>
      <w:r>
        <w:rPr/>
        <w:t>2020</w:t>
      </w:r>
      <w:r>
        <w:rPr/>
        <w:t>年，中国对植保无人机的需求量是</w:t>
      </w:r>
      <w:r>
        <w:rPr/>
        <w:t>10</w:t>
      </w:r>
      <w:r>
        <w:rPr/>
        <w:t>万架，从业人员需求量达到</w:t>
      </w:r>
      <w:r>
        <w:rPr/>
        <w:t>40</w:t>
      </w:r>
      <w:r>
        <w:rPr/>
        <w:t>万人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期间，农业现代化和机械化将进一步推进，加强农机社会化服务体系建设，促进农机化重点技术集成应用，深入开展主要农作物生产全程机械化推进行动等都已提上日程，植保无人机将迎来大量的政策红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植保无人机行业投资契机分析及深度调研咨询报告》共十三章。首先介绍了植保无人机的概念及作业情况，并分析了国外植保无人机发展情况。然后，报告详细剖析了中国植保无人机发展环境、民用专业级无人机发展，并着重介绍了我国植保无人机发展情况。接着，报告具体分析了植保无人机的重点技术、主要区域发展，并针对植保无人机上游配件行业、下游植保无人机后市场以及精准农业进行了详尽的分析。随后，报告对植保无人机行业的重点企业进行了深入的剖析，并对植保无人机行业的投资潜力和行业前景进行了科学的展望。</w:t>
      </w:r>
    </w:p>
    <w:p>
      <w:pPr>
        <w:pStyle w:val="Style7"/>
        <w:ind w:firstLine="420"/>
        <w:rPr/>
      </w:pPr>
      <w:r>
        <w:rPr/>
        <w:t>本研究报告数据主要来自于国家统计局、商务部、工信部、农业部、科技部、三胜咨询产业研究中心、三胜咨询市场调查中心以及国内外重点刊物等渠道，数据权威、详实、丰富，同时通过专业的分析预测模型，对行业核心发展指标进行科学地预测。您或贵单位若想对智慧物流行业有个系统深入的了解、或者想投资植保无人机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植保无人机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植保无人机概念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品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产品优势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产品缺点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产品分类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基本结构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植保无人机作业情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作业环境要求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品作业参数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作业流程介绍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作业效益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国外植保无人机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市场发展形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应用困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发展受阻原因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发展经验借鉴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精致农业发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农业机械化进程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植保无人机市场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植保无人机盈利模式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日植保无人机对比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高智能农业机械趋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现代农业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发展形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新型电池技术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农业机械化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农用无人机市场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农业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植保无人机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军民融合政策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低空管理政策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现代农业政策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农业机械化规划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宏观经济发展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农业经济发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工业运行形势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十三五发展趋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主要技术构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核心技术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应用技术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技术发展路线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行业技术壁垒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需求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农机市场需求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农村劳动力短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精准农业投资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民用专业级无人机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民用无人机行业发展态势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发展形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标准发布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军民融合典范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商业模式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产业链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民用无人机市场规模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行业融资规模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应用领域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行业主要参与者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专业级民用无人机应用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产品用途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产品客户群体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行业发展困境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行业发展潜力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民用无人机行业发展面临的挑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技术发展困境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发展痛点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发展阻碍因素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民用无人机行业发展前景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行业投资趋势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未来发展趋势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行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植保无人机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植保无人机行业总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发展历史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业发展地位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行业发展动因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产品影响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植保无人机市场发展动态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形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十万天兵计划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化发展情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植保无人机新晋企业研发进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隆鑫通用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宗申动力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山河科技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联重科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植保无人机市场推广策略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政企联合推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建立培训制度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制定行业标准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施药技术标准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加大研发投入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植保无人机飞防作业流程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确定防治任务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确定飞防队伍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相关物资准备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开始飞防作业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农业无人机其他应用领域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施肥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播种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田间信息监测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植保无人机行业面临的主要问题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缺乏政策法规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行业标准缺失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配套服务不健全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植保无人机行业发展对策及建议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加强科学政策引导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制定相关行业标准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逐步纳入农机补贴目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植保无人机行业重点技术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避障功能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避障技术原理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主要避障系统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技术研发进程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感知避让系统结构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感知避让系统运行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自主控制技术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态势感知技术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规划协同技术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自主决策技术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执行任务技术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断点记忆技术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断点记忆概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核心技术研发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植保无人机行业区域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四川省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现代农业进展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区域行业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发展主要问题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区域行业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现代农业进展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区域行业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发展环境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发展问题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区域产业建议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现代农业进展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区域应用现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产品应用试验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发展面临挑战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行业发展建议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他区域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重庆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植保无人机上游配件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锂电池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全球市场规模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市场规模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企业发展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行业地方标准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行业发展瓶颈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行业需求规模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市场发展前景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传感器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产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市场竞争布局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行业技术进展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农业应用情况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产业发展态势</w:t>
      </w:r>
    </w:p>
    <w:p>
      <w:pPr>
        <w:pStyle w:val="Style30"/>
        <w:rPr/>
      </w:pPr>
      <w:r>
        <w:rPr/>
        <w:t>　　　　</w:t>
      </w:r>
      <w:r>
        <w:rPr/>
        <w:t>8.2.7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8.2.8</w:t>
      </w:r>
      <w:r>
        <w:rPr/>
        <w:t>　发展前景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喷洒系统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喷洒技术理论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喷洒系统应用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静电喷雾技术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集成系统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行业发展价值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系统集成类型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系统研发进展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企业发展策略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飞控系统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飞控系统分类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飞控系统剖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技术要求差异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自动飞控系统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农业专用飞控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导航系统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全球产业形势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全球市场规模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中国产业现状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导航技术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技术研发进程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航空发动机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产品类型分析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产业发展形势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产品技术要求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标杆企业发展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市场发展潜力</w:t>
      </w:r>
    </w:p>
    <w:p>
      <w:pPr>
        <w:pStyle w:val="Style30"/>
        <w:rPr/>
      </w:pPr>
      <w:r>
        <w:rPr/>
        <w:t>　　　　</w:t>
      </w:r>
      <w:r>
        <w:rPr/>
        <w:t>8.7.6</w:t>
      </w:r>
      <w:r>
        <w:rPr/>
        <w:t>　发展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植保无人机下游后市场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培训市场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无人机培训概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市场形势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培训规模现状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市场发展趋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租赁市场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租赁模式发展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典型平台发展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发展前景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维修市场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市场需求情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重点企业发展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市场发展困境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市场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代理商市场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市场发展现状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发展困境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市场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精准农业发展形势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国外精准农业发展经验借鉴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越南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以色列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发展经验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精准农业发展现状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精准农业定义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行业发展意义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无人机应用情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植保无人机潜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精准农业行业发展的技术组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卫星定位系统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地理信息系统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遥感技术发展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变率处理技术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决策支持系统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现代生物技术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工程装备技术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农村精准农业的经营模式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经营模式的必要性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模式发展形势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经营模式存在问题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经营模式发展建议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中国精准农业的推广方式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依靠政府力量推动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加强信息基础建设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加大科研院校支撑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精准农业地域选择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中国精准农业的重点发展方向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精准农业技术体系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发展精细设施农业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现代农业信息技术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中国精准农业行业发展建议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加强农业生产监控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建立农资团购系统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建立病虫害诊断系统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创建土地科学施肥系统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建立食品和农资追溯体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植保无人机行业重点企业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Parrot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企业经营情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产品应用情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企业市场规模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企业市场策略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深耕农业市场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深圳市大疆创新科技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企业经营现状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产品研发进展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发展成功经验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企业战略重点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农业市场战略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北方天途航空技术发展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企业发展现状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植保产品研发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驾驶培训业务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企业发展规划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无锡汉和航空技术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产品研发动态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重庆金泰航空工业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业务经营情况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科研合作动态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广州极飞电子科技有限公司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最新产品研发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喷洒农药应用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安阳全丰航空植保科技有限公司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农用无人机研发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推动农业现代化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企业合作动态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企业发展规划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深圳天鹰兄弟无人机科技创新有限公司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主要产品特色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市场发展策略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未来发展前景</w:t>
      </w:r>
    </w:p>
    <w:p>
      <w:pPr>
        <w:pStyle w:val="Style30"/>
        <w:rPr/>
      </w:pPr>
      <w:r>
        <w:rPr/>
        <w:t>　　</w:t>
      </w:r>
      <w:r>
        <w:rPr/>
        <w:t>11.9</w:t>
      </w:r>
      <w:r>
        <w:rPr/>
        <w:t>　珠海羽人飞行器有限公司</w:t>
      </w:r>
    </w:p>
    <w:p>
      <w:pPr>
        <w:pStyle w:val="Style30"/>
        <w:rPr/>
      </w:pPr>
      <w:r>
        <w:rPr/>
        <w:t>　　　　</w:t>
      </w:r>
      <w:r>
        <w:rPr/>
        <w:t>11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9.2</w:t>
      </w:r>
      <w:r>
        <w:rPr/>
        <w:t>　产品支付模式</w:t>
      </w:r>
    </w:p>
    <w:p>
      <w:pPr>
        <w:pStyle w:val="Style30"/>
        <w:rPr/>
      </w:pPr>
      <w:r>
        <w:rPr/>
        <w:t>　　　　</w:t>
      </w:r>
      <w:r>
        <w:rPr/>
        <w:t>11.9.3</w:t>
      </w:r>
      <w:r>
        <w:rPr/>
        <w:t>　产品研发成果</w:t>
      </w:r>
    </w:p>
    <w:p>
      <w:pPr>
        <w:pStyle w:val="Style30"/>
        <w:rPr/>
      </w:pPr>
      <w:r>
        <w:rPr/>
        <w:t>　　　　</w:t>
      </w:r>
      <w:r>
        <w:rPr/>
        <w:t>11.9.4</w:t>
      </w:r>
      <w:r>
        <w:rPr/>
        <w:t>　农业航空合作模式</w:t>
      </w:r>
    </w:p>
    <w:p>
      <w:pPr>
        <w:pStyle w:val="Style30"/>
        <w:rPr/>
      </w:pPr>
      <w:r>
        <w:rPr/>
        <w:t>　　　　</w:t>
      </w:r>
      <w:r>
        <w:rPr/>
        <w:t>11.9.5</w:t>
      </w:r>
      <w:r>
        <w:rPr/>
        <w:t>　产品研发方向</w:t>
      </w:r>
    </w:p>
    <w:p>
      <w:pPr>
        <w:pStyle w:val="Style30"/>
        <w:rPr/>
      </w:pPr>
      <w:r>
        <w:rPr/>
        <w:t>　　</w:t>
      </w:r>
      <w:r>
        <w:rPr/>
        <w:t>11.10</w:t>
      </w:r>
      <w:r>
        <w:rPr/>
        <w:t>　其他植保无人机企业发展分析</w:t>
      </w:r>
    </w:p>
    <w:p>
      <w:pPr>
        <w:pStyle w:val="Style30"/>
        <w:rPr/>
      </w:pPr>
      <w:r>
        <w:rPr/>
        <w:t>　　　　</w:t>
      </w:r>
      <w:r>
        <w:rPr/>
        <w:t>11.10.1</w:t>
      </w:r>
      <w:r>
        <w:rPr/>
        <w:t>　北大荒通用航空公司</w:t>
      </w:r>
    </w:p>
    <w:p>
      <w:pPr>
        <w:pStyle w:val="Style30"/>
        <w:rPr/>
      </w:pPr>
      <w:r>
        <w:rPr/>
        <w:t>　　　　</w:t>
      </w:r>
      <w:r>
        <w:rPr/>
        <w:t>11.10.2</w:t>
      </w:r>
      <w:r>
        <w:rPr/>
        <w:t>　山东卫士植保机械有限公司</w:t>
      </w:r>
    </w:p>
    <w:p>
      <w:pPr>
        <w:pStyle w:val="Style30"/>
        <w:rPr/>
      </w:pPr>
      <w:r>
        <w:rPr/>
        <w:t>　　　　</w:t>
      </w:r>
      <w:r>
        <w:rPr/>
        <w:t>11.10.3</w:t>
      </w:r>
      <w:r>
        <w:rPr/>
        <w:t>　深圳高科新农技术有限公司</w:t>
      </w:r>
    </w:p>
    <w:p>
      <w:pPr>
        <w:pStyle w:val="Style30"/>
        <w:rPr/>
      </w:pPr>
      <w:r>
        <w:rPr/>
        <w:t>　　　　</w:t>
      </w:r>
      <w:r>
        <w:rPr/>
        <w:t>11.10.4</w:t>
      </w:r>
      <w:r>
        <w:rPr/>
        <w:t>　山东天禧航空科技有限公司</w:t>
      </w:r>
    </w:p>
    <w:p>
      <w:pPr>
        <w:pStyle w:val="Style30"/>
        <w:rPr/>
      </w:pPr>
      <w:r>
        <w:rPr/>
        <w:t>　　　　</w:t>
      </w:r>
      <w:r>
        <w:rPr/>
        <w:t>11.10.5</w:t>
      </w:r>
      <w:r>
        <w:rPr/>
        <w:t>　山东卫士植保机械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植保无人机行业投资潜力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产品高经济性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政策加大支持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现代农业机遇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北方天途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极飞科技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无锡汉和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技术成本风险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人员紧缺风险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市场推广风险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投资策略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加强专用药剂研究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完善喷施工艺研发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完善产品保险制度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加强专业飞手培训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7-2022</w:t>
      </w:r>
      <w:r>
        <w:rPr/>
        <w:t>年中国植保无人机行业前景展望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无人机行业发展前景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市场发展方向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未来前景展望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产品发展方向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专业级市场形势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植保无人机行业发展趋势及前景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行业发展潜力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行业发展前景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市场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植保无人机分类</w:t>
      </w:r>
    </w:p>
    <w:p>
      <w:pPr>
        <w:pStyle w:val="Style30"/>
        <w:rPr/>
      </w:pPr>
      <w:r>
        <w:rPr/>
        <w:t>图表：</w:t>
      </w:r>
      <w:r>
        <w:rPr/>
        <w:t>3WQF80-10</w:t>
      </w:r>
      <w:r>
        <w:rPr/>
        <w:t>型农用植保无人机喷洒农药</w:t>
      </w:r>
      <w:r>
        <w:rPr/>
        <w:t>/</w:t>
      </w:r>
      <w:r>
        <w:rPr/>
        <w:t>液肥作业参数</w:t>
      </w:r>
    </w:p>
    <w:p>
      <w:pPr>
        <w:pStyle w:val="Style30"/>
        <w:rPr/>
      </w:pPr>
      <w:r>
        <w:rPr/>
        <w:t>图表：单旋翼农用植保无人机</w:t>
      </w:r>
      <w:r>
        <w:rPr/>
        <w:t>3WQF80-10</w:t>
      </w:r>
      <w:r>
        <w:rPr/>
        <w:t>喷洒作业轨迹</w:t>
      </w:r>
    </w:p>
    <w:p>
      <w:pPr>
        <w:pStyle w:val="Style30"/>
        <w:rPr/>
      </w:pPr>
      <w:r>
        <w:rPr/>
        <w:t>图表：农用植保无人机</w:t>
      </w:r>
      <w:r>
        <w:rPr/>
        <w:t>3WQF80-10</w:t>
      </w:r>
      <w:r>
        <w:rPr/>
        <w:t>喷洒作业流程</w:t>
      </w:r>
    </w:p>
    <w:p>
      <w:pPr>
        <w:pStyle w:val="Style30"/>
        <w:rPr/>
      </w:pPr>
      <w:r>
        <w:rPr/>
        <w:t>图表：中国汉和</w:t>
      </w:r>
      <w:r>
        <w:rPr/>
        <w:t>CD-15</w:t>
      </w:r>
      <w:r>
        <w:rPr/>
        <w:t>与日本雅马哈</w:t>
      </w:r>
      <w:r>
        <w:rPr/>
        <w:t>RMAX</w:t>
      </w:r>
      <w:r>
        <w:rPr/>
        <w:t>植保无人机技术参数对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各月累计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各月累计利润率与每百元主营业务收入中的成本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：农业植保无人机核心零部件和技术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农村劳动力规模及各产业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农业机械化率情况</w:t>
      </w:r>
    </w:p>
    <w:p>
      <w:pPr>
        <w:pStyle w:val="Style30"/>
        <w:rPr/>
      </w:pPr>
      <w:r>
        <w:rPr/>
        <w:t>图表：无人机发展阶段</w:t>
      </w:r>
    </w:p>
    <w:p>
      <w:pPr>
        <w:pStyle w:val="Style30"/>
        <w:rPr/>
      </w:pPr>
      <w:r>
        <w:rPr/>
        <w:t>图表：中国民用无人机行业商业模式</w:t>
      </w:r>
      <w:r>
        <w:rPr/>
        <w:t>3W2H</w:t>
      </w:r>
      <w:r>
        <w:rPr/>
        <w:t>模型</w:t>
      </w:r>
    </w:p>
    <w:p>
      <w:pPr>
        <w:pStyle w:val="Style30"/>
        <w:rPr/>
      </w:pPr>
      <w:r>
        <w:rPr/>
        <w:t>图表：中国民用无人机行业产业链</w:t>
      </w:r>
    </w:p>
    <w:p>
      <w:pPr>
        <w:pStyle w:val="Style30"/>
        <w:rPr/>
      </w:pPr>
      <w:r>
        <w:rPr/>
        <w:t>图表：无人机产业链涉及的相关企业、机构和群体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民用无人机行业产品销售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民用无人机行业融资规模</w:t>
      </w:r>
    </w:p>
    <w:p>
      <w:pPr>
        <w:pStyle w:val="Style30"/>
        <w:rPr/>
      </w:pPr>
      <w:r>
        <w:rPr/>
        <w:t>图表：中国民用无人机行业应用领域</w:t>
      </w:r>
    </w:p>
    <w:p>
      <w:pPr>
        <w:pStyle w:val="Style30"/>
        <w:rPr/>
      </w:pPr>
      <w:r>
        <w:rPr/>
        <w:t>图表：中国民用无人机行业主要参与者</w:t>
      </w:r>
    </w:p>
    <w:p>
      <w:pPr>
        <w:pStyle w:val="Style30"/>
        <w:rPr/>
      </w:pPr>
      <w:r>
        <w:rPr/>
        <w:t>图表：中国民用无人机领域投资价值及表现分析</w:t>
      </w:r>
    </w:p>
    <w:p>
      <w:pPr>
        <w:pStyle w:val="Style30"/>
        <w:rPr/>
      </w:pPr>
      <w:r>
        <w:rPr/>
        <w:t>图表：农业植保无人机扶持政策</w:t>
      </w:r>
    </w:p>
    <w:p>
      <w:pPr>
        <w:pStyle w:val="Style30"/>
        <w:rPr/>
      </w:pPr>
      <w:r>
        <w:rPr/>
        <w:t>图表：大脑合成立体视觉图像的原理</w:t>
      </w:r>
    </w:p>
    <w:p>
      <w:pPr>
        <w:pStyle w:val="Style30"/>
        <w:rPr/>
      </w:pPr>
      <w:r>
        <w:rPr/>
        <w:t>图表：马儿</w:t>
      </w:r>
      <w:r>
        <w:rPr/>
        <w:t>(Marr)</w:t>
      </w:r>
      <w:r>
        <w:rPr/>
        <w:t>的理论框架</w:t>
      </w:r>
    </w:p>
    <w:p>
      <w:pPr>
        <w:pStyle w:val="Style30"/>
        <w:rPr/>
      </w:pPr>
      <w:r>
        <w:rPr/>
        <w:t>图表：无人机冲突预测阶段划分图</w:t>
      </w:r>
    </w:p>
    <w:p>
      <w:pPr>
        <w:pStyle w:val="Style30"/>
        <w:rPr/>
      </w:pPr>
      <w:r>
        <w:rPr/>
        <w:t>图表：无人机自主避让系统</w:t>
      </w:r>
    </w:p>
    <w:p>
      <w:pPr>
        <w:pStyle w:val="Style30"/>
        <w:rPr/>
      </w:pPr>
      <w:r>
        <w:rPr/>
        <w:t>图表：雷达管制间隔下</w:t>
      </w:r>
      <w:r>
        <w:rPr/>
        <w:t>UAS</w:t>
      </w:r>
      <w:r>
        <w:rPr/>
        <w:t>防相撞系统工作区域图</w:t>
      </w:r>
    </w:p>
    <w:p>
      <w:pPr>
        <w:pStyle w:val="Style30"/>
        <w:rPr/>
      </w:pPr>
      <w:r>
        <w:rPr/>
        <w:t>图表：无人机冲突避让过程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球锂电池产业结构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球锂电池市场格局变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球锂离子电池市场总需求变化</w:t>
      </w:r>
    </w:p>
    <w:p>
      <w:pPr>
        <w:pStyle w:val="Style30"/>
        <w:rPr/>
      </w:pPr>
      <w:r>
        <w:rPr/>
        <w:t>图表：锂电池行业产业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锂电池产量及其增速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锂离子电池市场总需求变化</w:t>
      </w:r>
    </w:p>
    <w:p>
      <w:pPr>
        <w:pStyle w:val="Style30"/>
        <w:rPr/>
      </w:pPr>
      <w:r>
        <w:rPr/>
        <w:t>图表：“十三五”期间我国动力锂电池产量复合增速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锂电池行业骨干企业经营状况</w:t>
      </w:r>
    </w:p>
    <w:p>
      <w:pPr>
        <w:pStyle w:val="Style30"/>
        <w:rPr/>
      </w:pPr>
      <w:r>
        <w:rPr/>
        <w:t>图表：锂离子电池产业链应收账款和应付账款关系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部分骨干企业应收账款和应付账款情况</w:t>
      </w:r>
    </w:p>
    <w:p>
      <w:pPr>
        <w:pStyle w:val="Style30"/>
        <w:rPr/>
      </w:pPr>
      <w:r>
        <w:rPr/>
        <w:t>图表：中国传感器产业发展历程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传感器市场规模</w:t>
      </w:r>
    </w:p>
    <w:p>
      <w:pPr>
        <w:pStyle w:val="Style30"/>
        <w:rPr/>
      </w:pPr>
      <w:r>
        <w:rPr/>
        <w:t>图表：我国传感器市场主要产品类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系统集成商发展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系统集成商竞争格局</w:t>
      </w:r>
    </w:p>
    <w:p>
      <w:pPr>
        <w:pStyle w:val="Style30"/>
        <w:rPr/>
      </w:pPr>
      <w:r>
        <w:rPr/>
        <w:t>图表：飞控系统硬件原理</w:t>
      </w:r>
    </w:p>
    <w:p>
      <w:pPr>
        <w:pStyle w:val="Style30"/>
        <w:rPr/>
      </w:pPr>
      <w:r>
        <w:rPr/>
        <w:t>图表：陀螺仪结构</w:t>
      </w:r>
    </w:p>
    <w:p>
      <w:pPr>
        <w:pStyle w:val="Style30"/>
        <w:rPr/>
      </w:pPr>
      <w:r>
        <w:rPr/>
        <w:t>图表：固定翼、直升机、多旋翼无人机飞控技术的差异</w:t>
      </w:r>
    </w:p>
    <w:p>
      <w:pPr>
        <w:pStyle w:val="Style30"/>
        <w:rPr/>
      </w:pPr>
      <w:r>
        <w:rPr/>
        <w:t>图表：自动地形跟随飞行航迹</w:t>
      </w:r>
    </w:p>
    <w:p>
      <w:pPr>
        <w:pStyle w:val="Style30"/>
        <w:rPr/>
      </w:pPr>
      <w:r>
        <w:rPr/>
        <w:t>图表：自动地形跟随</w:t>
      </w:r>
      <w:r>
        <w:rPr/>
        <w:t>/</w:t>
      </w:r>
      <w:r>
        <w:rPr/>
        <w:t>回避飞行航迹</w:t>
      </w:r>
    </w:p>
    <w:p>
      <w:pPr>
        <w:pStyle w:val="Style30"/>
        <w:rPr/>
      </w:pPr>
      <w:r>
        <w:rPr/>
        <w:t>图表：全球</w:t>
      </w:r>
      <w:r>
        <w:rPr/>
        <w:t>GNSS</w:t>
      </w:r>
      <w:r>
        <w:rPr/>
        <w:t>各类十大公司排名</w:t>
      </w:r>
    </w:p>
    <w:p>
      <w:pPr>
        <w:pStyle w:val="Style30"/>
        <w:rPr/>
      </w:pPr>
      <w:r>
        <w:rPr/>
        <w:t>图表：全球各区域的细分市场份额</w:t>
      </w:r>
    </w:p>
    <w:p>
      <w:pPr>
        <w:pStyle w:val="Style30"/>
        <w:rPr/>
      </w:pPr>
      <w:r>
        <w:rPr/>
        <w:t>图表：全球各区域在使用的</w:t>
      </w:r>
      <w:r>
        <w:rPr/>
        <w:t>GNSS</w:t>
      </w:r>
      <w:r>
        <w:rPr/>
        <w:t>设备数量</w:t>
      </w:r>
    </w:p>
    <w:p>
      <w:pPr>
        <w:pStyle w:val="Style30"/>
        <w:rPr/>
      </w:pPr>
      <w:r>
        <w:rPr/>
        <w:t>图表：全球</w:t>
      </w:r>
      <w:r>
        <w:rPr/>
        <w:t>GNSS</w:t>
      </w:r>
      <w:r>
        <w:rPr/>
        <w:t>市场规模预测</w:t>
      </w:r>
    </w:p>
    <w:p>
      <w:pPr>
        <w:pStyle w:val="Style30"/>
        <w:rPr/>
      </w:pPr>
      <w:r>
        <w:rPr/>
        <w:t>图表：</w:t>
      </w:r>
      <w:r>
        <w:rPr/>
        <w:t>2013-2023</w:t>
      </w:r>
      <w:r>
        <w:rPr/>
        <w:t>年累计核心市场的收入份额</w:t>
      </w:r>
    </w:p>
    <w:p>
      <w:pPr>
        <w:pStyle w:val="Style30"/>
        <w:rPr/>
      </w:pPr>
      <w:r>
        <w:rPr/>
        <w:t>图表：航空发动机类别</w:t>
      </w:r>
    </w:p>
    <w:p>
      <w:pPr>
        <w:pStyle w:val="Style30"/>
        <w:rPr/>
      </w:pPr>
      <w:r>
        <w:rPr/>
        <w:t>图表：航空发动机发展历程</w:t>
      </w:r>
    </w:p>
    <w:p>
      <w:pPr>
        <w:pStyle w:val="Style30"/>
        <w:rPr/>
      </w:pPr>
      <w:r>
        <w:rPr/>
        <w:t>图表：中美两国尖端无人机发动机对比</w:t>
      </w:r>
    </w:p>
    <w:p>
      <w:pPr>
        <w:pStyle w:val="Style30"/>
        <w:rPr/>
      </w:pPr>
      <w:r>
        <w:rPr/>
        <w:t>图表：取得各类型无人机驾驶员合格证的人数</w:t>
      </w:r>
    </w:p>
    <w:p>
      <w:pPr>
        <w:pStyle w:val="Style30"/>
        <w:rPr/>
      </w:pPr>
      <w:r>
        <w:rPr/>
        <w:t>图表：无人机驾照员训练机构全国分布</w:t>
      </w:r>
    </w:p>
    <w:p>
      <w:pPr>
        <w:pStyle w:val="Style30"/>
        <w:rPr/>
      </w:pPr>
      <w:r>
        <w:rPr/>
        <w:t>图表：各地区无人机驾驶员分布</w:t>
      </w:r>
    </w:p>
    <w:p>
      <w:pPr>
        <w:pStyle w:val="Style30"/>
        <w:rPr/>
      </w:pPr>
      <w:r>
        <w:rPr/>
        <w:t>图表：无人机摔机机率统计</w:t>
      </w:r>
    </w:p>
    <w:p>
      <w:pPr>
        <w:pStyle w:val="Style30"/>
        <w:rPr/>
      </w:pPr>
      <w:r>
        <w:rPr/>
        <w:t>图表：</w:t>
      </w:r>
      <w:r>
        <w:rPr/>
        <w:t>XPLORER</w:t>
      </w:r>
      <w:r>
        <w:rPr/>
        <w:t>服务费及维修费情况</w:t>
      </w:r>
    </w:p>
    <w:p>
      <w:pPr>
        <w:pStyle w:val="Style30"/>
        <w:rPr/>
      </w:pPr>
      <w:r>
        <w:rPr/>
        <w:t>图表：美国精准农业的构成要素之间的互动作用示意</w:t>
      </w:r>
    </w:p>
    <w:p>
      <w:pPr>
        <w:pStyle w:val="Style30"/>
        <w:rPr/>
      </w:pPr>
      <w:r>
        <w:rPr/>
        <w:t>图表：精准农业共同体的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arrot</w:t>
      </w:r>
      <w:r>
        <w:rPr/>
        <w:t>公司无人机业务规模</w:t>
      </w:r>
    </w:p>
    <w:p>
      <w:pPr>
        <w:pStyle w:val="Style30"/>
        <w:rPr/>
      </w:pPr>
      <w:r>
        <w:rPr/>
        <w:t>图表：深圳市大疆创新科技有限公司发展历程</w:t>
      </w:r>
    </w:p>
    <w:p>
      <w:pPr>
        <w:pStyle w:val="Style30"/>
        <w:rPr/>
      </w:pPr>
      <w:r>
        <w:rPr/>
        <w:t>图表：无锡汉和</w:t>
      </w:r>
      <w:r>
        <w:rPr/>
        <w:t>CD-15</w:t>
      </w:r>
      <w:r>
        <w:rPr/>
        <w:t>植保无人机技术参数</w:t>
      </w:r>
    </w:p>
    <w:p>
      <w:pPr>
        <w:pStyle w:val="Style30"/>
        <w:rPr/>
      </w:pPr>
      <w:r>
        <w:rPr/>
        <w:t>图表：多旋翼无人机载荷、价格、市场应用分区</w:t>
      </w:r>
    </w:p>
    <w:p>
      <w:pPr>
        <w:pStyle w:val="Style30"/>
        <w:rPr/>
      </w:pPr>
      <w:r>
        <w:rPr/>
        <w:t>图表：汉和</w:t>
      </w:r>
      <w:r>
        <w:rPr/>
        <w:t>CD-15</w:t>
      </w:r>
      <w:r>
        <w:rPr/>
        <w:t>植保无人机技术参数</w:t>
      </w:r>
    </w:p>
    <w:p>
      <w:pPr>
        <w:pStyle w:val="Style30"/>
        <w:rPr/>
      </w:pPr>
      <w:r>
        <w:rPr/>
        <w:t>图表：无人机植保相比人工植保的优势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土地流转面积规模</w:t>
      </w:r>
    </w:p>
    <w:p>
      <w:pPr>
        <w:pStyle w:val="Style30"/>
        <w:rPr/>
      </w:pPr>
      <w:r>
        <w:rPr/>
        <w:t>图表：中国农民专业合作社数量及增速</w:t>
      </w:r>
    </w:p>
    <w:p>
      <w:pPr>
        <w:pStyle w:val="Style30"/>
        <w:rPr/>
      </w:pPr>
      <w:r>
        <w:rPr/>
        <w:t>图表：各地推出的有关植保无人机补贴政策</w:t>
      </w:r>
    </w:p>
    <w:p>
      <w:pPr>
        <w:pStyle w:val="Style30"/>
        <w:rPr/>
      </w:pPr>
      <w:r>
        <w:rPr/>
        <w:t>图表：无人机快递公司发展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植保无人机累计市场空间</w:t>
      </w:r>
    </w:p>
    <w:p>
      <w:pPr>
        <w:pStyle w:val="Style30"/>
        <w:rPr/>
      </w:pPr>
      <w:r>
        <w:rPr/>
        <w:t>图表：植保无人机整机销售市场规模测算</w:t>
      </w:r>
    </w:p>
    <w:p>
      <w:pPr>
        <w:pStyle w:val="Style30"/>
        <w:rPr/>
      </w:pPr>
      <w:r>
        <w:rPr/>
        <w:t>图表：无人机相关公司估值情况</w:t>
      </w:r>
    </w:p>
    <w:p>
      <w:pPr>
        <w:pStyle w:val="Style30"/>
        <w:rPr/>
      </w:pPr>
      <w:r>
        <w:rPr/>
        <w:t>图表：国内主流植保无人机型号参数对比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3T05:52:00Z</dcterms:modified>
  <cp:revision>32</cp:revision>
  <dc:subject/>
  <dc:title/>
</cp:coreProperties>
</file>