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应急灯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代建筑的层数越来越高，占地面积越来越大，内部设施越来越完善，功能越来越齐全，所用设备和材料越来越新。一座建筑里面包括水平交通、垂直交通的内部流量也越来越大。这些建筑（包括地下部分）应不间断供电，而事实上各种灾害也是有可能发生的。如：火灾、爆炸和地震等灾害。发生这些灾害时，正常电源往往发生故障或必须断开电源，这时正常照明全部熄灭。为了保障人员及财产的安全，并对进行着的生产、工作及时操作和处理，有效地制止灾害或事故的蔓延，这时应随即投入应急照明。</w:t>
      </w:r>
      <w:r>
        <w:rPr/>
        <w:t>LED</w:t>
      </w:r>
      <w:r>
        <w:rPr/>
        <w:t>应急灯是由应急电池电源供电的，供主电断电时可立即启动应急照明用的防爆照明灯具，也可通过外接开关控制。</w:t>
      </w:r>
    </w:p>
    <w:p>
      <w:pPr>
        <w:pStyle w:val="Style7"/>
        <w:ind w:firstLine="420"/>
        <w:rPr/>
      </w:pPr>
      <w:r>
        <w:rPr/>
        <w:t>LED</w:t>
      </w:r>
      <w:r>
        <w:rPr/>
        <w:t>应急灯主要是应用在乡村，家庭农场，偏远山区，易停电地区，走廊灯，建筑点光源，窗口画廊光。家具照明，商业照明，博物馆，展厅照明。照明项目，银行，旅馆，学校，书店，运动场所，其他照明应急照明电源的选择应根据建筑物的层数、规模大小、复杂程度、建筑内停留和流动人员的多少、建筑物内的生产和使用特点、火灾危险程度及建筑物的重要程度，以及其他应急电源的设置情况等等，综合考虑并进行技术经济分析比较，选择出最优的应急照明电源。组合电源方式具有二种以上电源的优点，单方缺点可以互补。虽然投资较大，但由于可靠性高，在高层建筑和一些特别重要的大型建筑中仍普遍采用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应急灯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应急灯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LED</w:t>
      </w:r>
      <w:r>
        <w:rPr/>
        <w:t>应急灯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ED</w:t>
      </w:r>
      <w:r>
        <w:rPr/>
        <w:t>应急灯行业将面临的机遇与挑战。报告将帮助</w:t>
      </w:r>
      <w:r>
        <w:rPr/>
        <w:t>LED</w:t>
      </w:r>
      <w:r>
        <w:rPr/>
        <w:t>应急灯企业、学术科研单位、投资企业准确了解</w:t>
      </w:r>
      <w:r>
        <w:rPr/>
        <w:t>LED</w:t>
      </w:r>
      <w:r>
        <w:rPr/>
        <w:t>应急灯行业最新发展动向，及早发现</w:t>
      </w:r>
      <w:r>
        <w:rPr/>
        <w:t>LED</w:t>
      </w:r>
      <w:r>
        <w:rPr/>
        <w:t>应急灯行业市场的空白点，机会点，增长点和盈利点……准确把握</w:t>
      </w:r>
      <w:r>
        <w:rPr/>
        <w:t>LED</w:t>
      </w:r>
      <w:r>
        <w:rPr/>
        <w:t>应急灯行业未被满足的市场需求和趋势，有效规避</w:t>
      </w:r>
      <w:r>
        <w:rPr/>
        <w:t>LED</w:t>
      </w:r>
      <w:r>
        <w:rPr/>
        <w:t>应急灯行业投资风险，更有效率地巩固或者拓展相应的战略性目标市场，牢牢把握行业竞争的主动权。形成企业良好的可持续发展优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行业在国民经济中的地位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LED</w:t>
      </w:r>
      <w:r>
        <w:rPr/>
        <w:t>应急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应急灯行业发展概述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应急灯行业发展历程</w:t>
      </w:r>
    </w:p>
    <w:p>
      <w:pPr>
        <w:pStyle w:val="37"/>
        <w:rPr/>
      </w:pPr>
      <w:r>
        <w:rPr/>
        <w:t>二、我国</w:t>
      </w:r>
      <w:r>
        <w:rPr/>
        <w:t>LED</w:t>
      </w:r>
      <w:r>
        <w:rPr/>
        <w:t>应急灯行业发展特点分析</w:t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应急灯行业发展面临问题</w:t>
      </w:r>
    </w:p>
    <w:p>
      <w:pPr>
        <w:pStyle w:val="37"/>
        <w:rPr/>
      </w:pPr>
      <w:r>
        <w:rPr/>
        <w:t>四、中国</w:t>
      </w:r>
      <w:r>
        <w:rPr/>
        <w:t>LED</w:t>
      </w:r>
      <w:r>
        <w:rPr/>
        <w:t>应急灯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应急灯行业发展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</w:t>
      </w:r>
      <w:r>
        <w:rPr/>
        <w:t>LED</w:t>
      </w:r>
      <w:r>
        <w:rPr/>
        <w:t>应急灯行业发展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</w:t>
      </w:r>
      <w:r>
        <w:rPr/>
        <w:t>LED</w:t>
      </w:r>
      <w:r>
        <w:rPr/>
        <w:t>应急灯企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</w:t>
      </w:r>
      <w:r>
        <w:rPr/>
        <w:t>LED</w:t>
      </w:r>
      <w:r>
        <w:rPr/>
        <w:t>应急灯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LED</w:t>
      </w:r>
      <w:r>
        <w:rPr/>
        <w:t>应急灯行业产量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</w:t>
      </w:r>
      <w:r>
        <w:rPr/>
        <w:t>LED</w:t>
      </w:r>
      <w:r>
        <w:rPr/>
        <w:t>应急灯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</w:t>
      </w:r>
      <w:r>
        <w:rPr/>
        <w:t>LED</w:t>
      </w:r>
      <w:r>
        <w:rPr/>
        <w:t>应急灯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应急灯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LED</w:t>
      </w:r>
      <w:r>
        <w:rPr/>
        <w:t>应急灯价格回顾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当前市场价格及评述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</w:t>
      </w:r>
      <w:r>
        <w:rPr/>
        <w:t>LED</w:t>
      </w:r>
      <w:r>
        <w:rPr/>
        <w:t>应急灯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</w:t>
      </w:r>
      <w:r>
        <w:rPr/>
        <w:t>LED</w:t>
      </w:r>
      <w:r>
        <w:rPr/>
        <w:t>应急灯市场的分析及思考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市场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市场变化的方向</w:t>
      </w:r>
      <w:r>
        <w:rPr/>
        <w:tab/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应急灯产业发展的新思路</w:t>
      </w:r>
      <w:r>
        <w:rPr/>
        <w:tab/>
      </w:r>
    </w:p>
    <w:p>
      <w:pPr>
        <w:pStyle w:val="37"/>
        <w:rPr/>
      </w:pPr>
      <w:r>
        <w:rPr/>
        <w:t>四、对中国</w:t>
      </w:r>
      <w:r>
        <w:rPr/>
        <w:t>LED</w:t>
      </w:r>
      <w:r>
        <w:rPr/>
        <w:t>应急灯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应急灯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应急灯进口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进口贸易的特点和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</w:t>
      </w:r>
      <w:r>
        <w:rPr/>
        <w:t>LED</w:t>
      </w:r>
      <w:r>
        <w:rPr/>
        <w:t>应急灯出口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出口贸易的特点和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</w:t>
      </w:r>
      <w:r>
        <w:rPr/>
        <w:t>LED</w:t>
      </w:r>
      <w:r>
        <w:rPr/>
        <w:t>应急灯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应急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</w:t>
      </w:r>
      <w:r>
        <w:rPr/>
        <w:t>LED</w:t>
      </w:r>
      <w:r>
        <w:rPr/>
        <w:t>应急灯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</w:t>
      </w:r>
      <w:r>
        <w:rPr/>
        <w:t>LED</w:t>
      </w:r>
      <w:r>
        <w:rPr/>
        <w:t>应急灯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ED</w:t>
      </w:r>
      <w:r>
        <w:rPr/>
        <w:t>应急灯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上游行业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上游行业发展趋势</w:t>
      </w:r>
    </w:p>
    <w:p>
      <w:pPr>
        <w:pStyle w:val="37"/>
        <w:rPr/>
      </w:pPr>
      <w:r>
        <w:rPr/>
        <w:t>四、上游行业对</w:t>
      </w:r>
      <w:r>
        <w:rPr/>
        <w:t>LED</w:t>
      </w:r>
      <w:r>
        <w:rPr/>
        <w:t>应急灯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下游行业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下游行业发展趋势</w:t>
      </w:r>
    </w:p>
    <w:p>
      <w:pPr>
        <w:pStyle w:val="37"/>
        <w:rPr/>
      </w:pPr>
      <w:r>
        <w:rPr/>
        <w:t>四、下游需求对</w:t>
      </w:r>
      <w:r>
        <w:rPr/>
        <w:t>LED</w:t>
      </w:r>
      <w:r>
        <w:rPr/>
        <w:t>应急灯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集中度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市场集中度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企业集中度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LED</w:t>
      </w:r>
      <w:r>
        <w:rPr/>
        <w:t>应急灯行业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</w:t>
      </w:r>
      <w:r>
        <w:rPr/>
        <w:t>LED</w:t>
      </w:r>
      <w:r>
        <w:rPr/>
        <w:t>应急灯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</w:t>
      </w:r>
      <w:r>
        <w:rPr/>
        <w:t>LED</w:t>
      </w:r>
      <w:r>
        <w:rPr/>
        <w:t>应急灯市场竞争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</w:t>
      </w:r>
      <w:r>
        <w:rPr/>
        <w:t>LED</w:t>
      </w:r>
      <w:r>
        <w:rPr/>
        <w:t>应急灯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发展概况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行业发展特点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行业投资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行业总产值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应急灯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LED</w:t>
      </w:r>
      <w:r>
        <w:rPr/>
        <w:t>应急灯行业市场情况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行业市场发展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市场存在的问题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LED</w:t>
      </w:r>
      <w:r>
        <w:rPr/>
        <w:t>应急灯产销状况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产量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产能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应急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应急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LED</w:t>
      </w:r>
      <w:r>
        <w:rPr/>
        <w:t>应急灯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LED</w:t>
      </w:r>
      <w:r>
        <w:rPr/>
        <w:t>应急灯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LED</w:t>
      </w:r>
      <w:r>
        <w:rPr/>
        <w:t>应急灯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LED</w:t>
      </w:r>
      <w:r>
        <w:rPr/>
        <w:t>应急灯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LED</w:t>
      </w:r>
      <w:r>
        <w:rPr/>
        <w:t>应急灯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LED</w:t>
      </w:r>
      <w:r>
        <w:rPr/>
        <w:t>应急灯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</w:t>
      </w:r>
      <w:r>
        <w:rPr/>
        <w:t>LED</w:t>
      </w:r>
      <w:r>
        <w:rPr/>
        <w:t>应急灯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宏大照明电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朝明光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登峰电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科辉照明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耕创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市广明光电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门市帮得好电子科技照明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华瀚明光电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山星派克光电照明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宜堡电气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LED</w:t>
      </w:r>
      <w:r>
        <w:rPr/>
        <w:t>应急灯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LED</w:t>
      </w:r>
      <w:r>
        <w:rPr/>
        <w:t>应急灯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</w:t>
      </w:r>
      <w:r>
        <w:rPr/>
        <w:t>LED</w:t>
      </w:r>
      <w:r>
        <w:rPr/>
        <w:t>应急灯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LED</w:t>
      </w:r>
      <w:r>
        <w:rPr/>
        <w:t>应急灯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LED</w:t>
      </w:r>
      <w:r>
        <w:rPr/>
        <w:t>应急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LED</w:t>
      </w:r>
      <w:r>
        <w:rPr/>
        <w:t>应急灯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</w:t>
      </w:r>
      <w:r>
        <w:rPr/>
        <w:t>LED</w:t>
      </w:r>
      <w:r>
        <w:rPr/>
        <w:t>应急灯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LED</w:t>
      </w:r>
      <w:r>
        <w:rPr/>
        <w:t>应急灯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ED</w:t>
      </w:r>
      <w:r>
        <w:rPr/>
        <w:t>应急灯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</w:t>
      </w:r>
      <w:r>
        <w:rPr/>
        <w:t>LED</w:t>
      </w:r>
      <w:r>
        <w:rPr/>
        <w:t>应急灯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</w:t>
      </w:r>
      <w:r>
        <w:rPr/>
        <w:t>LED</w:t>
      </w:r>
      <w:r>
        <w:rPr/>
        <w:t>应急灯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LED</w:t>
      </w:r>
      <w:r>
        <w:rPr/>
        <w:t>应急灯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社会环境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LED</w:t>
      </w:r>
      <w:r>
        <w:rPr/>
        <w:t>应急灯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LED</w:t>
      </w:r>
      <w:r>
        <w:rPr/>
        <w:t>应急灯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应急灯制造行业的投资建议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应急灯制造行业投资现状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应急灯制造行业最新投资动向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应急灯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LED</w:t>
      </w:r>
      <w:r>
        <w:rPr/>
        <w:t>应急灯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LED</w:t>
      </w:r>
      <w:r>
        <w:rPr/>
        <w:t>应急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LED</w:t>
      </w:r>
      <w:r>
        <w:rPr/>
        <w:t>应急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LED</w:t>
      </w:r>
      <w:r>
        <w:rPr/>
        <w:t>应急灯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ED</w:t>
      </w:r>
      <w:r>
        <w:rPr/>
        <w:t>应急灯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</w:t>
      </w:r>
      <w:r>
        <w:rPr/>
        <w:t>LED</w:t>
      </w:r>
      <w:r>
        <w:rPr/>
        <w:t>应急灯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</w:t>
      </w:r>
      <w:r>
        <w:rPr/>
        <w:t>LED</w:t>
      </w:r>
      <w:r>
        <w:rPr/>
        <w:t>应急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LED</w:t>
      </w:r>
      <w:r>
        <w:rPr/>
        <w:t>应急灯产品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</w:t>
      </w:r>
      <w:r>
        <w:rPr/>
        <w:t>LED</w:t>
      </w:r>
      <w:r>
        <w:rPr/>
        <w:t>应急灯产品技术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LED</w:t>
      </w:r>
      <w:r>
        <w:rPr/>
        <w:t>应急灯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ED</w:t>
      </w:r>
      <w:r>
        <w:rPr/>
        <w:t>应急灯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</w:t>
      </w:r>
      <w:r>
        <w:rPr/>
        <w:t>LED</w:t>
      </w:r>
      <w:r>
        <w:rPr/>
        <w:t>应急灯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</w:t>
      </w:r>
      <w:r>
        <w:rPr/>
        <w:t>LED</w:t>
      </w:r>
      <w:r>
        <w:rPr/>
        <w:t>应急灯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LED</w:t>
      </w:r>
      <w:r>
        <w:rPr/>
        <w:t>应急灯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应急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</w:t>
      </w:r>
      <w:r>
        <w:rPr/>
        <w:t>LED</w:t>
      </w:r>
      <w:r>
        <w:rPr/>
        <w:t>应急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应急灯产业链图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应急灯行业生命周期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LED</w:t>
      </w:r>
      <w:r>
        <w:rPr/>
        <w:t>应急灯消费者生活方式调查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LED</w:t>
      </w:r>
      <w:r>
        <w:rPr/>
        <w:t>应急灯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2T02:46:00Z</dcterms:modified>
  <cp:revision>36</cp:revision>
  <dc:subject/>
  <dc:title/>
</cp:coreProperties>
</file>