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合物基复合材料</w:t>
      </w:r>
      <w:r>
        <w:rPr>
          <w:rFonts w:eastAsia="黑体;SimHei"/>
          <w:sz w:val="24"/>
        </w:rPr>
        <w:t>(PMC)</w:t>
      </w:r>
      <w:r>
        <w:rPr>
          <w:rFonts w:eastAsia="黑体;SimHei"/>
          <w:sz w:val="24"/>
        </w:rPr>
        <w:t>行业运营格局分析及投资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合物基复合材料</w:t>
      </w:r>
      <w:r>
        <w:rPr/>
        <w:t>(PMC)</w:t>
      </w:r>
      <w:r>
        <w:rPr/>
        <w:t>行业竞争的不断加剧，大型企业间并购整合与资本运作日趋频繁，国内外优秀的聚合物基复合材料</w:t>
      </w:r>
      <w:r>
        <w:rPr/>
        <w:t>(PM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合物基复合材料</w:t>
      </w:r>
      <w:r>
        <w:rPr/>
        <w:t>(PM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合物基复合材料</w:t>
      </w:r>
      <w:r>
        <w:rPr/>
        <w:t>(PMC)</w:t>
      </w:r>
      <w:r>
        <w:rPr/>
        <w:t>行业的市场走向和发展趋势。</w:t>
      </w:r>
    </w:p>
    <w:p>
      <w:pPr>
        <w:pStyle w:val="Style7"/>
        <w:ind w:firstLine="420"/>
        <w:rPr/>
      </w:pPr>
      <w:r>
        <w:rPr/>
        <w:t>本报告专业！权威！报告根据聚合物基复合材料</w:t>
      </w:r>
      <w:r>
        <w:rPr/>
        <w:t>(PMC)</w:t>
      </w:r>
      <w:r>
        <w:rPr/>
        <w:t>行业的发展轨迹及多年的实践经验，对中国聚合物基复合材料</w:t>
      </w:r>
      <w:r>
        <w:rPr/>
        <w:t>(PMC)</w:t>
      </w:r>
      <w:r>
        <w:rPr/>
        <w:t>行业的内外部环境、行业发展现状、产业链发展状况、市场供需、竞争格局、标杆企业、发展趋势、机会风险、发展策略与投资建议等进行了分析，并重点分析了我国聚合物基复合材料</w:t>
      </w:r>
      <w:r>
        <w:rPr/>
        <w:t>(PMC)</w:t>
      </w:r>
      <w:r>
        <w:rPr/>
        <w:t>行业将面临的机遇与挑战，对聚合物基复合材料</w:t>
      </w:r>
      <w:r>
        <w:rPr/>
        <w:t>(PMC)</w:t>
      </w:r>
      <w:r>
        <w:rPr/>
        <w:t>行业未来的发展趋势及前景作出审慎分析与预测。是聚合物基复合材料</w:t>
      </w:r>
      <w:r>
        <w:rPr/>
        <w:t>(PMC)</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合物基复合材料</w:t>
      </w:r>
      <w:r>
        <w:rPr/>
        <w:t>(PMC)</w:t>
      </w:r>
      <w:r>
        <w:rPr/>
        <w:t>产业概述</w:t>
      </w:r>
    </w:p>
    <w:p>
      <w:pPr>
        <w:pStyle w:val="28"/>
        <w:rPr/>
      </w:pPr>
      <w:r>
        <w:rPr/>
        <w:t xml:space="preserve">1.1 </w:t>
      </w:r>
      <w:r>
        <w:rPr/>
        <w:t>聚合物基复合材料</w:t>
      </w:r>
      <w:r>
        <w:rPr/>
        <w:t>(PMC)</w:t>
      </w:r>
      <w:r>
        <w:rPr/>
        <w:t>定义及产品技术参数</w:t>
      </w:r>
    </w:p>
    <w:p>
      <w:pPr>
        <w:pStyle w:val="28"/>
        <w:rPr/>
      </w:pPr>
      <w:r>
        <w:rPr/>
        <w:t xml:space="preserve">1.2 </w:t>
      </w:r>
      <w:r>
        <w:rPr/>
        <w:t>聚合物基复合材料</w:t>
      </w:r>
      <w:r>
        <w:rPr/>
        <w:t>(PMC)</w:t>
      </w:r>
      <w:r>
        <w:rPr/>
        <w:t>分类</w:t>
      </w:r>
    </w:p>
    <w:p>
      <w:pPr>
        <w:pStyle w:val="28"/>
        <w:rPr/>
      </w:pPr>
      <w:r>
        <w:rPr/>
        <w:t xml:space="preserve">1.3 </w:t>
      </w:r>
      <w:r>
        <w:rPr/>
        <w:t>聚合物基复合材料</w:t>
      </w:r>
      <w:r>
        <w:rPr/>
        <w:t>(PMC)</w:t>
      </w:r>
      <w:r>
        <w:rPr/>
        <w:t>应用领域</w:t>
      </w:r>
    </w:p>
    <w:p>
      <w:pPr>
        <w:pStyle w:val="28"/>
        <w:rPr/>
      </w:pPr>
      <w:r>
        <w:rPr/>
        <w:t xml:space="preserve">1.4 </w:t>
      </w:r>
      <w:r>
        <w:rPr/>
        <w:t>聚合物基复合材料</w:t>
      </w:r>
      <w:r>
        <w:rPr/>
        <w:t>(PMC)</w:t>
      </w:r>
      <w:r>
        <w:rPr/>
        <w:t>产业链结构</w:t>
      </w:r>
    </w:p>
    <w:p>
      <w:pPr>
        <w:pStyle w:val="28"/>
        <w:rPr/>
      </w:pPr>
      <w:r>
        <w:rPr/>
        <w:t xml:space="preserve">1.5 </w:t>
      </w:r>
      <w:r>
        <w:rPr/>
        <w:t>聚合物基复合材料</w:t>
      </w:r>
      <w:r>
        <w:rPr/>
        <w:t>(PMC)</w:t>
      </w:r>
      <w:r>
        <w:rPr/>
        <w:t>产业概述</w:t>
      </w:r>
    </w:p>
    <w:p>
      <w:pPr>
        <w:pStyle w:val="28"/>
        <w:rPr/>
      </w:pPr>
      <w:r>
        <w:rPr/>
        <w:t xml:space="preserve">1.6 </w:t>
      </w:r>
      <w:r>
        <w:rPr/>
        <w:t>聚合物基复合材料</w:t>
      </w:r>
      <w:r>
        <w:rPr/>
        <w:t>(PMC)</w:t>
      </w:r>
      <w:r>
        <w:rPr/>
        <w:t>产业政策</w:t>
      </w:r>
    </w:p>
    <w:p>
      <w:pPr>
        <w:pStyle w:val="28"/>
        <w:rPr/>
      </w:pPr>
      <w:r>
        <w:rPr/>
        <w:t xml:space="preserve">1.7 </w:t>
      </w:r>
      <w:r>
        <w:rPr/>
        <w:t>聚合物基复合材料</w:t>
      </w:r>
      <w:r>
        <w:rPr/>
        <w:t>(PMC)</w:t>
      </w:r>
      <w:r>
        <w:rPr/>
        <w:t>产业动态</w:t>
      </w:r>
    </w:p>
    <w:p>
      <w:pPr>
        <w:pStyle w:val="28"/>
        <w:rPr/>
      </w:pPr>
      <w:r>
        <w:rPr/>
      </w:r>
    </w:p>
    <w:p>
      <w:pPr>
        <w:pStyle w:val="11"/>
        <w:rPr/>
      </w:pPr>
      <w:r>
        <w:rPr/>
        <w:t>第二章</w:t>
      </w:r>
      <w:r>
        <w:rPr>
          <w:rFonts w:eastAsia="Times New Roman"/>
        </w:rPr>
        <w:t xml:space="preserve"> </w:t>
      </w:r>
      <w:r>
        <w:rPr/>
        <w:t>2014-2016</w:t>
      </w:r>
      <w:r>
        <w:rPr/>
        <w:t>年聚合物基复合材料</w:t>
      </w:r>
      <w:r>
        <w:rPr/>
        <w:t>(PMC)</w:t>
      </w:r>
      <w:r>
        <w:rPr/>
        <w:t>生产成本分析</w:t>
      </w:r>
    </w:p>
    <w:p>
      <w:pPr>
        <w:pStyle w:val="28"/>
        <w:rPr/>
      </w:pPr>
      <w:r>
        <w:rPr/>
        <w:t xml:space="preserve">2.1 </w:t>
      </w:r>
      <w:r>
        <w:rPr/>
        <w:t>聚合物基复合材料</w:t>
      </w:r>
      <w:r>
        <w:rPr/>
        <w:t>(PMC)</w:t>
      </w:r>
      <w:r>
        <w:rPr/>
        <w:t>物料清单（</w:t>
      </w:r>
      <w:r>
        <w:rPr/>
        <w:t>BOM</w:t>
      </w:r>
      <w:r>
        <w:rPr/>
        <w:t>）</w:t>
      </w:r>
    </w:p>
    <w:p>
      <w:pPr>
        <w:pStyle w:val="28"/>
        <w:rPr/>
      </w:pPr>
      <w:r>
        <w:rPr/>
        <w:t xml:space="preserve">2.2 </w:t>
      </w:r>
      <w:r>
        <w:rPr/>
        <w:t>聚合物基复合材料</w:t>
      </w:r>
      <w:r>
        <w:rPr/>
        <w:t>(PMC)</w:t>
      </w:r>
      <w:r>
        <w:rPr/>
        <w:t>物料清单价格分析</w:t>
      </w:r>
    </w:p>
    <w:p>
      <w:pPr>
        <w:pStyle w:val="28"/>
        <w:rPr/>
      </w:pPr>
      <w:r>
        <w:rPr/>
        <w:t xml:space="preserve">2.3 </w:t>
      </w:r>
      <w:r>
        <w:rPr/>
        <w:t>聚合物基复合材料</w:t>
      </w:r>
      <w:r>
        <w:rPr/>
        <w:t>(PMC)</w:t>
      </w:r>
      <w:r>
        <w:rPr/>
        <w:t>生产劳动力成本分析</w:t>
      </w:r>
    </w:p>
    <w:p>
      <w:pPr>
        <w:pStyle w:val="28"/>
        <w:rPr/>
      </w:pPr>
      <w:r>
        <w:rPr/>
        <w:t xml:space="preserve">2.4 </w:t>
      </w:r>
      <w:r>
        <w:rPr/>
        <w:t>聚合物基复合材料</w:t>
      </w:r>
      <w:r>
        <w:rPr/>
        <w:t>(PMC)</w:t>
      </w:r>
      <w:r>
        <w:rPr/>
        <w:t>设备折旧成本分析</w:t>
      </w:r>
    </w:p>
    <w:p>
      <w:pPr>
        <w:pStyle w:val="28"/>
        <w:rPr/>
      </w:pPr>
      <w:r>
        <w:rPr/>
        <w:t xml:space="preserve">2.5 </w:t>
      </w:r>
      <w:r>
        <w:rPr/>
        <w:t>聚合物基复合材料</w:t>
      </w:r>
      <w:r>
        <w:rPr/>
        <w:t>(PMC)</w:t>
      </w:r>
      <w:r>
        <w:rPr/>
        <w:t>生产成本结构分析</w:t>
      </w:r>
    </w:p>
    <w:p>
      <w:pPr>
        <w:pStyle w:val="28"/>
        <w:rPr/>
      </w:pPr>
      <w:r>
        <w:rPr/>
        <w:t xml:space="preserve">2.6 </w:t>
      </w:r>
      <w:r>
        <w:rPr/>
        <w:t>聚合物基复合材料</w:t>
      </w:r>
      <w:r>
        <w:rPr/>
        <w:t>(PMC)</w:t>
      </w:r>
      <w:r>
        <w:rPr/>
        <w:t>制造工艺分析</w:t>
      </w:r>
    </w:p>
    <w:p>
      <w:pPr>
        <w:pStyle w:val="28"/>
        <w:rPr/>
      </w:pPr>
      <w:r>
        <w:rPr/>
        <w:t xml:space="preserve">2.7 </w:t>
      </w:r>
      <w:r>
        <w:rPr/>
        <w:t>中国聚合物基复合材料</w:t>
      </w:r>
      <w:r>
        <w:rPr/>
        <w:t>(PMC)</w:t>
      </w:r>
      <w:r>
        <w:rPr/>
        <w:t>价格、成本及毛利</w:t>
      </w:r>
    </w:p>
    <w:p>
      <w:pPr>
        <w:pStyle w:val="28"/>
        <w:rPr/>
      </w:pPr>
      <w:r>
        <w:rPr/>
      </w:r>
    </w:p>
    <w:p>
      <w:pPr>
        <w:pStyle w:val="11"/>
        <w:rPr/>
      </w:pPr>
      <w:r>
        <w:rPr/>
        <w:t>第三章</w:t>
      </w:r>
      <w:r>
        <w:rPr>
          <w:rFonts w:eastAsia="Times New Roman"/>
        </w:rPr>
        <w:t xml:space="preserve"> </w:t>
      </w:r>
      <w:r>
        <w:rPr/>
        <w:t>2014-2016</w:t>
      </w:r>
      <w:r>
        <w:rPr/>
        <w:t>年中国聚合物基复合材料</w:t>
      </w:r>
      <w:r>
        <w:rPr/>
        <w:t>(PMC)</w:t>
      </w:r>
      <w:r>
        <w:rPr/>
        <w:t>技术数据和生产基地分析</w:t>
      </w:r>
    </w:p>
    <w:p>
      <w:pPr>
        <w:pStyle w:val="28"/>
        <w:rPr/>
      </w:pPr>
      <w:r>
        <w:rPr/>
        <w:t xml:space="preserve">3.1 </w:t>
      </w:r>
      <w:r>
        <w:rPr/>
        <w:t>中国聚合物基复合材料</w:t>
      </w:r>
      <w:r>
        <w:rPr/>
        <w:t>(PMC)</w:t>
      </w:r>
      <w:r>
        <w:rPr/>
        <w:t>各企业产能及投产时间</w:t>
      </w:r>
    </w:p>
    <w:p>
      <w:pPr>
        <w:pStyle w:val="28"/>
        <w:rPr/>
      </w:pPr>
      <w:r>
        <w:rPr/>
        <w:t xml:space="preserve">3.2 </w:t>
      </w:r>
      <w:r>
        <w:rPr/>
        <w:t>中国聚合物基复合材料</w:t>
      </w:r>
      <w:r>
        <w:rPr/>
        <w:t>(PMC)</w:t>
      </w:r>
      <w:r>
        <w:rPr/>
        <w:t>主要企业生产基地及产能分布</w:t>
      </w:r>
    </w:p>
    <w:p>
      <w:pPr>
        <w:pStyle w:val="28"/>
        <w:rPr/>
      </w:pPr>
      <w:r>
        <w:rPr/>
        <w:t xml:space="preserve">3.3 </w:t>
      </w:r>
      <w:r>
        <w:rPr/>
        <w:t>中国主要聚合物基复合材料</w:t>
      </w:r>
      <w:r>
        <w:rPr/>
        <w:t>(PMC)</w:t>
      </w:r>
      <w:r>
        <w:rPr/>
        <w:t>企业研发状态及技术来源</w:t>
      </w:r>
    </w:p>
    <w:p>
      <w:pPr>
        <w:pStyle w:val="28"/>
        <w:rPr/>
      </w:pPr>
      <w:r>
        <w:rPr/>
        <w:t xml:space="preserve">3.4 </w:t>
      </w:r>
      <w:r>
        <w:rPr/>
        <w:t>中国主要聚合物基复合材料</w:t>
      </w:r>
      <w:r>
        <w:rPr/>
        <w:t>(PMC)</w:t>
      </w:r>
      <w:r>
        <w:rPr/>
        <w:t>企业原料来源分布（原料供应商及比重）</w:t>
      </w:r>
    </w:p>
    <w:p>
      <w:pPr>
        <w:pStyle w:val="28"/>
        <w:rPr/>
      </w:pPr>
      <w:r>
        <w:rPr/>
      </w:r>
    </w:p>
    <w:p>
      <w:pPr>
        <w:pStyle w:val="11"/>
        <w:rPr/>
      </w:pPr>
      <w:r>
        <w:rPr/>
        <w:t>第四章</w:t>
      </w:r>
      <w:r>
        <w:rPr>
          <w:rFonts w:eastAsia="Times New Roman"/>
        </w:rPr>
        <w:t xml:space="preserve"> </w:t>
      </w:r>
      <w:r>
        <w:rPr/>
        <w:t>中国</w:t>
      </w:r>
      <w:r>
        <w:rPr/>
        <w:t>2014-2016</w:t>
      </w:r>
      <w:r>
        <w:rPr/>
        <w:t>年聚合物基复合材料</w:t>
      </w:r>
      <w:r>
        <w:rPr/>
        <w:t>(PMC)</w:t>
      </w:r>
      <w:r>
        <w:rPr/>
        <w:t>不同地区、不同规格及不同应用的产量分析</w:t>
      </w:r>
    </w:p>
    <w:p>
      <w:pPr>
        <w:pStyle w:val="28"/>
        <w:rPr/>
      </w:pPr>
      <w:r>
        <w:rPr/>
        <w:t xml:space="preserve">4.1 </w:t>
      </w:r>
      <w:r>
        <w:rPr/>
        <w:t>中国</w:t>
      </w:r>
      <w:r>
        <w:rPr/>
        <w:t>2014-2016</w:t>
      </w:r>
      <w:r>
        <w:rPr/>
        <w:t>年不同地区（主要省份）聚合物基复合材料</w:t>
      </w:r>
      <w:r>
        <w:rPr/>
        <w:t>(PMC)</w:t>
      </w:r>
      <w:r>
        <w:rPr/>
        <w:t>产量分布</w:t>
      </w:r>
    </w:p>
    <w:p>
      <w:pPr>
        <w:pStyle w:val="28"/>
        <w:rPr/>
      </w:pPr>
      <w:r>
        <w:rPr/>
        <w:t>4.2 2014-2016</w:t>
      </w:r>
      <w:r>
        <w:rPr/>
        <w:t>年中国不同规格聚合物基复合材料</w:t>
      </w:r>
      <w:r>
        <w:rPr/>
        <w:t>(PMC)</w:t>
      </w:r>
      <w:r>
        <w:rPr/>
        <w:t>产量分布</w:t>
      </w:r>
    </w:p>
    <w:p>
      <w:pPr>
        <w:pStyle w:val="28"/>
        <w:rPr/>
      </w:pPr>
      <w:r>
        <w:rPr/>
        <w:t xml:space="preserve">4.3 </w:t>
      </w:r>
      <w:r>
        <w:rPr/>
        <w:t>中国</w:t>
      </w:r>
      <w:r>
        <w:rPr/>
        <w:t>2014-2016</w:t>
      </w:r>
      <w:r>
        <w:rPr/>
        <w:t>年不同应用聚合物基复合材料</w:t>
      </w:r>
      <w:r>
        <w:rPr/>
        <w:t>(PMC)</w:t>
      </w:r>
      <w:r>
        <w:rPr/>
        <w:t>销量分布</w:t>
      </w:r>
    </w:p>
    <w:p>
      <w:pPr>
        <w:pStyle w:val="28"/>
        <w:rPr/>
      </w:pPr>
      <w:r>
        <w:rPr/>
        <w:t xml:space="preserve">4.4 </w:t>
      </w:r>
      <w:r>
        <w:rPr/>
        <w:t>中国</w:t>
      </w:r>
      <w:r>
        <w:rPr/>
        <w:t>2014-2016</w:t>
      </w:r>
      <w:r>
        <w:rPr/>
        <w:t>年聚合物基复合材料</w:t>
      </w:r>
      <w:r>
        <w:rPr/>
        <w:t>(PMC)</w:t>
      </w:r>
      <w:r>
        <w:rPr/>
        <w:t>主要企业价格分析</w:t>
      </w:r>
    </w:p>
    <w:p>
      <w:pPr>
        <w:pStyle w:val="28"/>
        <w:rPr/>
      </w:pPr>
      <w:r>
        <w:rPr/>
        <w:t xml:space="preserve">4.5 </w:t>
      </w:r>
      <w:r>
        <w:rPr/>
        <w:t>中国</w:t>
      </w:r>
      <w:r>
        <w:rPr/>
        <w:t>2014-2016</w:t>
      </w:r>
      <w:r>
        <w:rPr/>
        <w:t>年聚合物基复合材料</w:t>
      </w:r>
      <w:r>
        <w:rPr/>
        <w:t>(PMC)</w:t>
      </w:r>
      <w:r>
        <w:rPr/>
        <w:t>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28"/>
        <w:rPr/>
      </w:pPr>
      <w:r>
        <w:rPr/>
      </w:r>
    </w:p>
    <w:p>
      <w:pPr>
        <w:pStyle w:val="11"/>
        <w:rPr/>
      </w:pPr>
      <w:r>
        <w:rPr/>
        <w:t>第五章</w:t>
      </w:r>
      <w:r>
        <w:rPr>
          <w:rFonts w:eastAsia="Times New Roman"/>
        </w:rPr>
        <w:t xml:space="preserve"> </w:t>
      </w:r>
      <w:r>
        <w:rPr/>
        <w:t>聚合物基复合材料</w:t>
      </w:r>
      <w:r>
        <w:rPr/>
        <w:t>(PMC)</w:t>
      </w:r>
      <w:r>
        <w:rPr/>
        <w:t>消费量及消费额的地区分析</w:t>
      </w:r>
    </w:p>
    <w:p>
      <w:pPr>
        <w:pStyle w:val="28"/>
        <w:rPr/>
      </w:pPr>
      <w:r>
        <w:rPr/>
        <w:t xml:space="preserve">5.1 </w:t>
      </w:r>
      <w:r>
        <w:rPr/>
        <w:t>中国主要地区</w:t>
      </w:r>
      <w:r>
        <w:rPr/>
        <w:t>2014-2016</w:t>
      </w:r>
      <w:r>
        <w:rPr/>
        <w:t>年聚合物基复合材料</w:t>
      </w:r>
      <w:r>
        <w:rPr/>
        <w:t>(PMC)</w:t>
      </w:r>
      <w:r>
        <w:rPr/>
        <w:t>消费量分析</w:t>
      </w:r>
    </w:p>
    <w:p>
      <w:pPr>
        <w:pStyle w:val="28"/>
        <w:rPr/>
      </w:pPr>
      <w:r>
        <w:rPr/>
        <w:t xml:space="preserve">5.2 </w:t>
      </w:r>
      <w:r>
        <w:rPr/>
        <w:t>中国</w:t>
      </w:r>
      <w:r>
        <w:rPr/>
        <w:t>2014-2016</w:t>
      </w:r>
      <w:r>
        <w:rPr/>
        <w:t>年聚合物基复合材料</w:t>
      </w:r>
      <w:r>
        <w:rPr/>
        <w:t>(PMC)</w:t>
      </w:r>
      <w:r>
        <w:rPr/>
        <w:t>消费额的地区分析</w:t>
      </w:r>
    </w:p>
    <w:p>
      <w:pPr>
        <w:pStyle w:val="28"/>
        <w:rPr/>
      </w:pPr>
      <w:r>
        <w:rPr/>
        <w:t xml:space="preserve">5.3 </w:t>
      </w:r>
      <w:r>
        <w:rPr/>
        <w:t>中国</w:t>
      </w:r>
      <w:r>
        <w:rPr/>
        <w:t>2014-2016</w:t>
      </w:r>
      <w:r>
        <w:rPr/>
        <w:t>年聚合物基复合材料</w:t>
      </w:r>
      <w:r>
        <w:rPr/>
        <w:t>(PMC)</w:t>
      </w:r>
      <w:r>
        <w:rPr/>
        <w:t>消费价格的地区分析</w:t>
      </w:r>
    </w:p>
    <w:p>
      <w:pPr>
        <w:pStyle w:val="28"/>
        <w:rPr/>
      </w:pPr>
      <w:r>
        <w:rPr/>
      </w:r>
    </w:p>
    <w:p>
      <w:pPr>
        <w:pStyle w:val="11"/>
        <w:rPr/>
      </w:pPr>
      <w:r>
        <w:rPr/>
        <w:t>第六章</w:t>
      </w:r>
      <w:r>
        <w:rPr>
          <w:rFonts w:eastAsia="Times New Roman"/>
        </w:rPr>
        <w:t xml:space="preserve"> </w:t>
      </w:r>
      <w:r>
        <w:rPr/>
        <w:t>中国</w:t>
      </w:r>
      <w:r>
        <w:rPr/>
        <w:t>2014-2016</w:t>
      </w:r>
      <w:r>
        <w:rPr/>
        <w:t>年聚合物基复合材料</w:t>
      </w:r>
      <w:r>
        <w:rPr/>
        <w:t>(PMC)</w:t>
      </w:r>
      <w:r>
        <w:rPr/>
        <w:t>产供销需市场分析</w:t>
      </w:r>
    </w:p>
    <w:p>
      <w:pPr>
        <w:pStyle w:val="28"/>
        <w:rPr/>
      </w:pPr>
      <w:r>
        <w:rPr/>
        <w:t xml:space="preserve">6.1 </w:t>
      </w:r>
      <w:r>
        <w:rPr/>
        <w:t>中国</w:t>
      </w:r>
      <w:r>
        <w:rPr/>
        <w:t>2014-2016</w:t>
      </w:r>
      <w:r>
        <w:rPr/>
        <w:t>年聚合物基复合材料</w:t>
      </w:r>
      <w:r>
        <w:rPr/>
        <w:t>(PMC)</w:t>
      </w:r>
      <w:r>
        <w:rPr/>
        <w:t>产能、产量、销量和产值</w:t>
      </w:r>
    </w:p>
    <w:p>
      <w:pPr>
        <w:pStyle w:val="28"/>
        <w:rPr/>
      </w:pPr>
      <w:r>
        <w:rPr/>
        <w:t xml:space="preserve">6.2 </w:t>
      </w:r>
      <w:r>
        <w:rPr/>
        <w:t>中国</w:t>
      </w:r>
      <w:r>
        <w:rPr/>
        <w:t>2014-2016</w:t>
      </w:r>
      <w:r>
        <w:rPr/>
        <w:t>年聚合物基复合材料</w:t>
      </w:r>
      <w:r>
        <w:rPr/>
        <w:t>(PMC)</w:t>
      </w:r>
      <w:r>
        <w:rPr/>
        <w:t>产量和销量的市场份额</w:t>
      </w:r>
    </w:p>
    <w:p>
      <w:pPr>
        <w:pStyle w:val="28"/>
        <w:rPr/>
      </w:pPr>
      <w:r>
        <w:rPr/>
        <w:t xml:space="preserve">6.3 </w:t>
      </w:r>
      <w:r>
        <w:rPr/>
        <w:t>中国</w:t>
      </w:r>
      <w:r>
        <w:rPr/>
        <w:t>2014-2016</w:t>
      </w:r>
      <w:r>
        <w:rPr/>
        <w:t>年聚合物基复合材料</w:t>
      </w:r>
      <w:r>
        <w:rPr/>
        <w:t>(PMC)</w:t>
      </w:r>
      <w:r>
        <w:rPr/>
        <w:t>需求量综述</w:t>
      </w:r>
    </w:p>
    <w:p>
      <w:pPr>
        <w:pStyle w:val="28"/>
        <w:rPr/>
      </w:pPr>
      <w:r>
        <w:rPr/>
        <w:t xml:space="preserve">6.4 </w:t>
      </w:r>
      <w:r>
        <w:rPr/>
        <w:t>中国</w:t>
      </w:r>
      <w:r>
        <w:rPr/>
        <w:t>2014-2016</w:t>
      </w:r>
      <w:r>
        <w:rPr/>
        <w:t>年聚合物基复合材料</w:t>
      </w:r>
      <w:r>
        <w:rPr/>
        <w:t>(PMC)</w:t>
      </w:r>
      <w:r>
        <w:rPr/>
        <w:t>供应、消费及短缺</w:t>
      </w:r>
    </w:p>
    <w:p>
      <w:pPr>
        <w:pStyle w:val="28"/>
        <w:rPr/>
      </w:pPr>
      <w:r>
        <w:rPr/>
        <w:t xml:space="preserve">6.5 </w:t>
      </w:r>
      <w:r>
        <w:rPr/>
        <w:t>中国</w:t>
      </w:r>
      <w:r>
        <w:rPr/>
        <w:t>2014-2016</w:t>
      </w:r>
      <w:r>
        <w:rPr/>
        <w:t>年聚合物基复合材料</w:t>
      </w:r>
      <w:r>
        <w:rPr/>
        <w:t>(PMC)</w:t>
      </w:r>
      <w:r>
        <w:rPr/>
        <w:t>进口、出口和消费</w:t>
      </w:r>
    </w:p>
    <w:p>
      <w:pPr>
        <w:pStyle w:val="28"/>
        <w:rPr/>
      </w:pPr>
      <w:r>
        <w:rPr/>
        <w:t xml:space="preserve">6.6 </w:t>
      </w:r>
      <w:r>
        <w:rPr/>
        <w:t>中国</w:t>
      </w:r>
      <w:r>
        <w:rPr/>
        <w:t>2014-2016</w:t>
      </w:r>
      <w:r>
        <w:rPr/>
        <w:t>年聚合物基复合材料</w:t>
      </w:r>
      <w:r>
        <w:rPr/>
        <w:t>(PMC)</w:t>
      </w:r>
      <w:r>
        <w:rPr/>
        <w:t>成本、价格、产值及毛利率</w:t>
      </w:r>
    </w:p>
    <w:p>
      <w:pPr>
        <w:pStyle w:val="28"/>
        <w:rPr/>
      </w:pPr>
      <w:r>
        <w:rPr/>
      </w:r>
    </w:p>
    <w:p>
      <w:pPr>
        <w:pStyle w:val="11"/>
        <w:rPr/>
      </w:pPr>
      <w:r>
        <w:rPr/>
        <w:t>第七章</w:t>
      </w:r>
      <w:r>
        <w:rPr>
          <w:rFonts w:eastAsia="Times New Roman"/>
        </w:rPr>
        <w:t xml:space="preserve"> </w:t>
      </w:r>
      <w:r>
        <w:rPr/>
        <w:t>聚合物基复合材料</w:t>
      </w:r>
      <w:r>
        <w:rPr/>
        <w:t>(PMC)</w:t>
      </w:r>
      <w:r>
        <w:rPr/>
        <w:t>主要企业分析</w:t>
      </w:r>
    </w:p>
    <w:p>
      <w:pPr>
        <w:pStyle w:val="28"/>
        <w:rPr/>
      </w:pPr>
      <w:r>
        <w:rPr/>
        <w:t xml:space="preserve">7.1 </w:t>
      </w:r>
      <w:r>
        <w:rPr/>
        <w:t>东丽株式会社</w:t>
      </w:r>
    </w:p>
    <w:p>
      <w:pPr>
        <w:pStyle w:val="37"/>
        <w:rPr/>
      </w:pPr>
      <w:r>
        <w:rPr/>
        <w:t xml:space="preserve">7.1.1 </w:t>
      </w:r>
      <w:r>
        <w:rPr/>
        <w:t>公司简介</w:t>
      </w:r>
    </w:p>
    <w:p>
      <w:pPr>
        <w:pStyle w:val="37"/>
        <w:rPr/>
      </w:pPr>
      <w:r>
        <w:rPr/>
        <w:t xml:space="preserve">7.1.2 </w:t>
      </w:r>
      <w:r>
        <w:rPr/>
        <w:t>聚合物基复合材料</w:t>
      </w:r>
      <w:r>
        <w:rPr/>
        <w:t>(PMC)</w:t>
      </w:r>
      <w:r>
        <w:rPr/>
        <w:t>产品图片及技术参数</w:t>
      </w:r>
    </w:p>
    <w:p>
      <w:pPr>
        <w:pStyle w:val="37"/>
        <w:rPr/>
      </w:pPr>
      <w:r>
        <w:rPr/>
        <w:t xml:space="preserve">7.1.3 </w:t>
      </w:r>
      <w:r>
        <w:rPr/>
        <w:t>聚合物基复合材料</w:t>
      </w:r>
      <w:r>
        <w:rPr/>
        <w:t>(PMC)</w:t>
      </w:r>
      <w:r>
        <w:rPr/>
        <w:t>产能、产量、价格、成本、利润、收入</w:t>
      </w:r>
    </w:p>
    <w:p>
      <w:pPr>
        <w:pStyle w:val="37"/>
        <w:rPr/>
      </w:pPr>
      <w:r>
        <w:rPr/>
        <w:t xml:space="preserve">7.1.4 </w:t>
      </w:r>
      <w:r>
        <w:rPr/>
        <w:t>东丽株式会社</w:t>
      </w:r>
      <w:r>
        <w:rPr/>
        <w:t>SWOT</w:t>
      </w:r>
      <w:r>
        <w:rPr/>
        <w:t>分析</w:t>
      </w:r>
    </w:p>
    <w:p>
      <w:pPr>
        <w:pStyle w:val="28"/>
        <w:rPr/>
      </w:pPr>
      <w:r>
        <w:rPr/>
        <w:t xml:space="preserve">7.2 </w:t>
      </w:r>
      <w:r>
        <w:rPr/>
        <w:t>陶氏化学</w:t>
      </w:r>
    </w:p>
    <w:p>
      <w:pPr>
        <w:pStyle w:val="37"/>
        <w:rPr/>
      </w:pPr>
      <w:r>
        <w:rPr/>
        <w:t xml:space="preserve">7.2.1 </w:t>
      </w:r>
      <w:r>
        <w:rPr/>
        <w:t>公司简介</w:t>
      </w:r>
    </w:p>
    <w:p>
      <w:pPr>
        <w:pStyle w:val="37"/>
        <w:rPr/>
      </w:pPr>
      <w:r>
        <w:rPr/>
        <w:t xml:space="preserve">7.2.2 </w:t>
      </w:r>
      <w:r>
        <w:rPr/>
        <w:t>聚合物基复合材料</w:t>
      </w:r>
      <w:r>
        <w:rPr/>
        <w:t>(PMC)</w:t>
      </w:r>
      <w:r>
        <w:rPr/>
        <w:t>产品图片及技术参数</w:t>
      </w:r>
    </w:p>
    <w:p>
      <w:pPr>
        <w:pStyle w:val="37"/>
        <w:rPr/>
      </w:pPr>
      <w:r>
        <w:rPr/>
        <w:t xml:space="preserve">7.2.3 </w:t>
      </w:r>
      <w:r>
        <w:rPr/>
        <w:t>聚合物基复合材料</w:t>
      </w:r>
      <w:r>
        <w:rPr/>
        <w:t>(PMC)</w:t>
      </w:r>
      <w:r>
        <w:rPr/>
        <w:t>产能、产量、价格、成本、利润、收入</w:t>
      </w:r>
    </w:p>
    <w:p>
      <w:pPr>
        <w:pStyle w:val="37"/>
        <w:rPr/>
      </w:pPr>
      <w:r>
        <w:rPr/>
        <w:t xml:space="preserve">7.2.4 </w:t>
      </w:r>
      <w:r>
        <w:rPr/>
        <w:t>陶氏化学</w:t>
      </w:r>
      <w:r>
        <w:rPr/>
        <w:t>SWOT</w:t>
      </w:r>
      <w:r>
        <w:rPr/>
        <w:t>分析</w:t>
      </w:r>
    </w:p>
    <w:p>
      <w:pPr>
        <w:pStyle w:val="28"/>
        <w:rPr/>
      </w:pPr>
      <w:r>
        <w:rPr/>
        <w:t xml:space="preserve">7.3 </w:t>
      </w:r>
      <w:r>
        <w:rPr/>
        <w:t>埃克森美孚</w:t>
      </w:r>
    </w:p>
    <w:p>
      <w:pPr>
        <w:pStyle w:val="37"/>
        <w:rPr/>
      </w:pPr>
      <w:r>
        <w:rPr/>
        <w:t xml:space="preserve">7.3.1 </w:t>
      </w:r>
      <w:r>
        <w:rPr/>
        <w:t>公司简介</w:t>
      </w:r>
    </w:p>
    <w:p>
      <w:pPr>
        <w:pStyle w:val="37"/>
        <w:rPr/>
      </w:pPr>
      <w:r>
        <w:rPr/>
        <w:t xml:space="preserve">7.3.2 </w:t>
      </w:r>
      <w:r>
        <w:rPr/>
        <w:t>聚合物基复合材料</w:t>
      </w:r>
      <w:r>
        <w:rPr/>
        <w:t>(PMC)</w:t>
      </w:r>
      <w:r>
        <w:rPr/>
        <w:t>产品图片及技术参数</w:t>
      </w:r>
    </w:p>
    <w:p>
      <w:pPr>
        <w:pStyle w:val="37"/>
        <w:rPr/>
      </w:pPr>
      <w:r>
        <w:rPr/>
        <w:t xml:space="preserve">7.3.3 </w:t>
      </w:r>
      <w:r>
        <w:rPr/>
        <w:t>聚合物基复合材料</w:t>
      </w:r>
      <w:r>
        <w:rPr/>
        <w:t>(PMC)</w:t>
      </w:r>
      <w:r>
        <w:rPr/>
        <w:t>产能、产量、价格、成本、利润、收入</w:t>
      </w:r>
    </w:p>
    <w:p>
      <w:pPr>
        <w:pStyle w:val="37"/>
        <w:rPr/>
      </w:pPr>
      <w:r>
        <w:rPr/>
        <w:t xml:space="preserve">7.3.4 </w:t>
      </w:r>
      <w:r>
        <w:rPr/>
        <w:t>埃克森美孚</w:t>
      </w:r>
      <w:r>
        <w:rPr/>
        <w:t>SWOT</w:t>
      </w:r>
      <w:r>
        <w:rPr/>
        <w:t>分析</w:t>
      </w:r>
    </w:p>
    <w:p>
      <w:pPr>
        <w:pStyle w:val="28"/>
        <w:rPr/>
      </w:pPr>
      <w:r>
        <w:rPr/>
        <w:t xml:space="preserve">7.4 </w:t>
      </w:r>
      <w:r>
        <w:rPr/>
        <w:t>巴斯夫</w:t>
      </w:r>
    </w:p>
    <w:p>
      <w:pPr>
        <w:pStyle w:val="37"/>
        <w:rPr/>
      </w:pPr>
      <w:r>
        <w:rPr/>
        <w:t xml:space="preserve">7.4.1 </w:t>
      </w:r>
      <w:r>
        <w:rPr/>
        <w:t>公司简介</w:t>
      </w:r>
    </w:p>
    <w:p>
      <w:pPr>
        <w:pStyle w:val="37"/>
        <w:rPr/>
      </w:pPr>
      <w:r>
        <w:rPr/>
        <w:t xml:space="preserve">7.4.2 </w:t>
      </w:r>
      <w:r>
        <w:rPr/>
        <w:t>聚合物基复合材料</w:t>
      </w:r>
      <w:r>
        <w:rPr/>
        <w:t>(PMC)</w:t>
      </w:r>
      <w:r>
        <w:rPr/>
        <w:t>产品图片及技术参数</w:t>
      </w:r>
    </w:p>
    <w:p>
      <w:pPr>
        <w:pStyle w:val="37"/>
        <w:rPr/>
      </w:pPr>
      <w:r>
        <w:rPr/>
        <w:t xml:space="preserve">7.4.3 </w:t>
      </w:r>
      <w:r>
        <w:rPr/>
        <w:t>聚合物基复合材料</w:t>
      </w:r>
      <w:r>
        <w:rPr/>
        <w:t>(PMC)</w:t>
      </w:r>
      <w:r>
        <w:rPr/>
        <w:t>产能、产量、价格、成本、利润、收入</w:t>
      </w:r>
    </w:p>
    <w:p>
      <w:pPr>
        <w:pStyle w:val="37"/>
        <w:rPr/>
      </w:pPr>
      <w:r>
        <w:rPr/>
        <w:t xml:space="preserve">7.4.4 </w:t>
      </w:r>
      <w:r>
        <w:rPr/>
        <w:t>巴斯夫</w:t>
      </w:r>
      <w:r>
        <w:rPr/>
        <w:t>SWOT</w:t>
      </w:r>
      <w:r>
        <w:rPr/>
        <w:t>分析</w:t>
      </w:r>
    </w:p>
    <w:p>
      <w:pPr>
        <w:pStyle w:val="28"/>
        <w:rPr/>
      </w:pPr>
      <w:r>
        <w:rPr/>
        <w:t xml:space="preserve">7.5 </w:t>
      </w:r>
      <w:r>
        <w:rPr/>
        <w:t>日本板硝子</w:t>
      </w:r>
      <w:r>
        <w:rPr/>
        <w:t>(NSG)</w:t>
      </w:r>
    </w:p>
    <w:p>
      <w:pPr>
        <w:pStyle w:val="37"/>
        <w:rPr/>
      </w:pPr>
      <w:r>
        <w:rPr/>
        <w:t xml:space="preserve">7.5.1 </w:t>
      </w:r>
      <w:r>
        <w:rPr/>
        <w:t>公司简介</w:t>
      </w:r>
    </w:p>
    <w:p>
      <w:pPr>
        <w:pStyle w:val="37"/>
        <w:rPr/>
      </w:pPr>
      <w:r>
        <w:rPr/>
        <w:t xml:space="preserve">7.5.2 </w:t>
      </w:r>
      <w:r>
        <w:rPr/>
        <w:t>聚合物基复合材料</w:t>
      </w:r>
      <w:r>
        <w:rPr/>
        <w:t>(PMC)</w:t>
      </w:r>
      <w:r>
        <w:rPr/>
        <w:t>产品图片及技术参数</w:t>
      </w:r>
    </w:p>
    <w:p>
      <w:pPr>
        <w:pStyle w:val="37"/>
        <w:rPr/>
      </w:pPr>
      <w:r>
        <w:rPr/>
        <w:t xml:space="preserve">7.5.3 </w:t>
      </w:r>
      <w:r>
        <w:rPr/>
        <w:t>聚合物基复合材料</w:t>
      </w:r>
      <w:r>
        <w:rPr/>
        <w:t>(PMC)</w:t>
      </w:r>
      <w:r>
        <w:rPr/>
        <w:t>产能、产量、价格、成本、利润、收入</w:t>
      </w:r>
    </w:p>
    <w:p>
      <w:pPr>
        <w:pStyle w:val="37"/>
        <w:rPr/>
      </w:pPr>
      <w:r>
        <w:rPr/>
        <w:t xml:space="preserve">7.5.4 </w:t>
      </w:r>
      <w:r>
        <w:rPr/>
        <w:t>日本板硝子</w:t>
      </w:r>
      <w:r>
        <w:rPr/>
        <w:t>(NSG)SWOT</w:t>
      </w:r>
      <w:r>
        <w:rPr/>
        <w:t>分析</w:t>
      </w:r>
    </w:p>
    <w:p>
      <w:pPr>
        <w:pStyle w:val="28"/>
        <w:rPr/>
      </w:pPr>
      <w:r>
        <w:rPr/>
        <w:t xml:space="preserve">7.6 </w:t>
      </w:r>
      <w:r>
        <w:rPr/>
        <w:t>氰特</w:t>
      </w:r>
    </w:p>
    <w:p>
      <w:pPr>
        <w:pStyle w:val="37"/>
        <w:rPr/>
      </w:pPr>
      <w:r>
        <w:rPr/>
        <w:t xml:space="preserve">7.6.1 </w:t>
      </w:r>
      <w:r>
        <w:rPr/>
        <w:t>公司简介</w:t>
      </w:r>
    </w:p>
    <w:p>
      <w:pPr>
        <w:pStyle w:val="37"/>
        <w:rPr/>
      </w:pPr>
      <w:r>
        <w:rPr/>
        <w:t xml:space="preserve">7.6.2 </w:t>
      </w:r>
      <w:r>
        <w:rPr/>
        <w:t>聚合物基复合材料</w:t>
      </w:r>
      <w:r>
        <w:rPr/>
        <w:t>(PMC)</w:t>
      </w:r>
      <w:r>
        <w:rPr/>
        <w:t>产品图片及技术参数</w:t>
      </w:r>
    </w:p>
    <w:p>
      <w:pPr>
        <w:pStyle w:val="37"/>
        <w:rPr/>
      </w:pPr>
      <w:r>
        <w:rPr/>
        <w:t xml:space="preserve">7.6.3 </w:t>
      </w:r>
      <w:r>
        <w:rPr/>
        <w:t>聚合物基复合材料</w:t>
      </w:r>
      <w:r>
        <w:rPr/>
        <w:t>(PMC)</w:t>
      </w:r>
      <w:r>
        <w:rPr/>
        <w:t>产能、产量、价格、成本、利润、收入</w:t>
      </w:r>
    </w:p>
    <w:p>
      <w:pPr>
        <w:pStyle w:val="37"/>
        <w:rPr/>
      </w:pPr>
      <w:r>
        <w:rPr/>
        <w:t xml:space="preserve">7.6.4 </w:t>
      </w:r>
      <w:r>
        <w:rPr/>
        <w:t>氰特</w:t>
      </w:r>
      <w:r>
        <w:rPr/>
        <w:t>SWOT</w:t>
      </w:r>
      <w:r>
        <w:rPr/>
        <w:t>分析</w:t>
      </w:r>
    </w:p>
    <w:p>
      <w:pPr>
        <w:pStyle w:val="28"/>
        <w:rPr/>
      </w:pPr>
      <w:r>
        <w:rPr/>
        <w:t xml:space="preserve">7.7 </w:t>
      </w:r>
      <w:r>
        <w:rPr/>
        <w:t>道康宁</w:t>
      </w:r>
    </w:p>
    <w:p>
      <w:pPr>
        <w:pStyle w:val="37"/>
        <w:rPr/>
      </w:pPr>
      <w:r>
        <w:rPr/>
        <w:t xml:space="preserve">7.7.1 </w:t>
      </w:r>
      <w:r>
        <w:rPr/>
        <w:t>公司简介</w:t>
      </w:r>
    </w:p>
    <w:p>
      <w:pPr>
        <w:pStyle w:val="37"/>
        <w:rPr/>
      </w:pPr>
      <w:r>
        <w:rPr/>
        <w:t xml:space="preserve">7.7.2 </w:t>
      </w:r>
      <w:r>
        <w:rPr/>
        <w:t>聚合物基复合材料</w:t>
      </w:r>
      <w:r>
        <w:rPr/>
        <w:t>(PMC)</w:t>
      </w:r>
      <w:r>
        <w:rPr/>
        <w:t>产品图片及技术参数</w:t>
      </w:r>
    </w:p>
    <w:p>
      <w:pPr>
        <w:pStyle w:val="37"/>
        <w:rPr/>
      </w:pPr>
      <w:r>
        <w:rPr/>
        <w:t xml:space="preserve">7.7.3 </w:t>
      </w:r>
      <w:r>
        <w:rPr/>
        <w:t>聚合物基复合材料</w:t>
      </w:r>
      <w:r>
        <w:rPr/>
        <w:t>(PMC)</w:t>
      </w:r>
      <w:r>
        <w:rPr/>
        <w:t>产能、产量、价格、成本、利润、收入</w:t>
      </w:r>
    </w:p>
    <w:p>
      <w:pPr>
        <w:pStyle w:val="37"/>
        <w:rPr/>
      </w:pPr>
      <w:r>
        <w:rPr/>
        <w:t xml:space="preserve">7.7.4 </w:t>
      </w:r>
      <w:r>
        <w:rPr/>
        <w:t>道康宁</w:t>
      </w:r>
      <w:r>
        <w:rPr/>
        <w:t>SWOT</w:t>
      </w:r>
      <w:r>
        <w:rPr/>
        <w:t>分析</w:t>
      </w:r>
    </w:p>
    <w:p>
      <w:pPr>
        <w:pStyle w:val="28"/>
        <w:rPr/>
      </w:pPr>
      <w:r>
        <w:rPr/>
        <w:t>7.8 SGL Group</w:t>
      </w:r>
    </w:p>
    <w:p>
      <w:pPr>
        <w:pStyle w:val="37"/>
        <w:rPr/>
      </w:pPr>
      <w:r>
        <w:rPr/>
        <w:t xml:space="preserve">7.8.1 </w:t>
      </w:r>
      <w:r>
        <w:rPr/>
        <w:t>公司简介</w:t>
      </w:r>
    </w:p>
    <w:p>
      <w:pPr>
        <w:pStyle w:val="37"/>
        <w:rPr/>
      </w:pPr>
      <w:r>
        <w:rPr/>
        <w:t xml:space="preserve">7.8.2 </w:t>
      </w:r>
      <w:r>
        <w:rPr/>
        <w:t>聚合物基复合材料</w:t>
      </w:r>
      <w:r>
        <w:rPr/>
        <w:t>(PMC)</w:t>
      </w:r>
      <w:r>
        <w:rPr/>
        <w:t>产品图片及技术参数</w:t>
      </w:r>
    </w:p>
    <w:p>
      <w:pPr>
        <w:pStyle w:val="37"/>
        <w:rPr/>
      </w:pPr>
      <w:r>
        <w:rPr/>
        <w:t xml:space="preserve">7.8.3 </w:t>
      </w:r>
      <w:r>
        <w:rPr/>
        <w:t>聚合物基复合材料</w:t>
      </w:r>
      <w:r>
        <w:rPr/>
        <w:t>(PMC)</w:t>
      </w:r>
      <w:r>
        <w:rPr/>
        <w:t>产能、产量、价格、成本、利润、收入</w:t>
      </w:r>
    </w:p>
    <w:p>
      <w:pPr>
        <w:pStyle w:val="37"/>
        <w:rPr/>
      </w:pPr>
      <w:r>
        <w:rPr/>
        <w:t>7.8.4 SGL GroupSWOT</w:t>
      </w:r>
      <w:r>
        <w:rPr/>
        <w:t>分析</w:t>
      </w:r>
    </w:p>
    <w:p>
      <w:pPr>
        <w:pStyle w:val="28"/>
        <w:rPr/>
      </w:pPr>
      <w:r>
        <w:rPr/>
        <w:t>7.9 Johns Manville</w:t>
      </w:r>
    </w:p>
    <w:p>
      <w:pPr>
        <w:pStyle w:val="37"/>
        <w:rPr/>
      </w:pPr>
      <w:r>
        <w:rPr/>
        <w:t xml:space="preserve">7.9.1 </w:t>
      </w:r>
      <w:r>
        <w:rPr/>
        <w:t>公司简介</w:t>
      </w:r>
    </w:p>
    <w:p>
      <w:pPr>
        <w:pStyle w:val="37"/>
        <w:rPr/>
      </w:pPr>
      <w:r>
        <w:rPr/>
        <w:t xml:space="preserve">7.9.2 </w:t>
      </w:r>
      <w:r>
        <w:rPr/>
        <w:t>聚合物基复合材料</w:t>
      </w:r>
      <w:r>
        <w:rPr/>
        <w:t>(PMC)</w:t>
      </w:r>
      <w:r>
        <w:rPr/>
        <w:t>产品图片及技术参数</w:t>
      </w:r>
    </w:p>
    <w:p>
      <w:pPr>
        <w:pStyle w:val="37"/>
        <w:rPr/>
      </w:pPr>
      <w:r>
        <w:rPr/>
        <w:t xml:space="preserve">7.9.3 </w:t>
      </w:r>
      <w:r>
        <w:rPr/>
        <w:t>聚合物基复合材料</w:t>
      </w:r>
      <w:r>
        <w:rPr/>
        <w:t>(PMC)</w:t>
      </w:r>
      <w:r>
        <w:rPr/>
        <w:t>产能、产量、价格、成本、利润、收入</w:t>
      </w:r>
    </w:p>
    <w:p>
      <w:pPr>
        <w:pStyle w:val="37"/>
        <w:rPr/>
      </w:pPr>
      <w:r>
        <w:rPr/>
        <w:t>7.9.4 Johns ManvilleSWOT</w:t>
      </w:r>
      <w:r>
        <w:rPr/>
        <w:t>分析</w:t>
      </w:r>
    </w:p>
    <w:p>
      <w:pPr>
        <w:pStyle w:val="28"/>
        <w:rPr/>
      </w:pPr>
      <w:r>
        <w:rPr/>
        <w:t>7.10 Teijin Group</w:t>
      </w:r>
    </w:p>
    <w:p>
      <w:pPr>
        <w:pStyle w:val="37"/>
        <w:rPr/>
      </w:pPr>
      <w:r>
        <w:rPr/>
        <w:t xml:space="preserve">7.10.1 </w:t>
      </w:r>
      <w:r>
        <w:rPr/>
        <w:t>公司简介</w:t>
      </w:r>
    </w:p>
    <w:p>
      <w:pPr>
        <w:pStyle w:val="37"/>
        <w:rPr/>
      </w:pPr>
      <w:r>
        <w:rPr/>
        <w:t xml:space="preserve">7.10.2 </w:t>
      </w:r>
      <w:r>
        <w:rPr/>
        <w:t>聚合物基复合材料</w:t>
      </w:r>
      <w:r>
        <w:rPr/>
        <w:t>(PMC)</w:t>
      </w:r>
      <w:r>
        <w:rPr/>
        <w:t>产品图片及技术参数</w:t>
      </w:r>
    </w:p>
    <w:p>
      <w:pPr>
        <w:pStyle w:val="37"/>
        <w:rPr/>
      </w:pPr>
      <w:r>
        <w:rPr/>
        <w:t xml:space="preserve">7.10.3 </w:t>
      </w:r>
      <w:r>
        <w:rPr/>
        <w:t>聚合物基复合材料</w:t>
      </w:r>
      <w:r>
        <w:rPr/>
        <w:t>(PMC)</w:t>
      </w:r>
      <w:r>
        <w:rPr/>
        <w:t>产能、产量、价格、成本、利润、收入</w:t>
      </w:r>
    </w:p>
    <w:p>
      <w:pPr>
        <w:pStyle w:val="37"/>
        <w:rPr/>
      </w:pPr>
      <w:r>
        <w:rPr/>
        <w:t>7.10.4 Teijin GroupSWOT</w:t>
      </w:r>
      <w:r>
        <w:rPr/>
        <w:t>分析</w:t>
      </w:r>
    </w:p>
    <w:p>
      <w:pPr>
        <w:pStyle w:val="28"/>
        <w:rPr/>
      </w:pPr>
      <w:r>
        <w:rPr/>
        <w:t xml:space="preserve">7.11 </w:t>
      </w:r>
      <w:r>
        <w:rPr/>
        <w:t>欧文斯科宁</w:t>
      </w:r>
    </w:p>
    <w:p>
      <w:pPr>
        <w:pStyle w:val="37"/>
        <w:rPr/>
      </w:pPr>
      <w:r>
        <w:rPr/>
        <w:t xml:space="preserve">7.11.1 </w:t>
      </w:r>
      <w:r>
        <w:rPr/>
        <w:t>公司简介</w:t>
      </w:r>
    </w:p>
    <w:p>
      <w:pPr>
        <w:pStyle w:val="37"/>
        <w:rPr/>
      </w:pPr>
      <w:r>
        <w:rPr/>
        <w:t xml:space="preserve">7.11.2 </w:t>
      </w:r>
      <w:r>
        <w:rPr/>
        <w:t>聚合物基复合材料</w:t>
      </w:r>
      <w:r>
        <w:rPr/>
        <w:t>(PMC)</w:t>
      </w:r>
      <w:r>
        <w:rPr/>
        <w:t>产品图片及技术参数</w:t>
      </w:r>
    </w:p>
    <w:p>
      <w:pPr>
        <w:pStyle w:val="37"/>
        <w:rPr/>
      </w:pPr>
      <w:r>
        <w:rPr/>
        <w:t xml:space="preserve">7.11.3 </w:t>
      </w:r>
      <w:r>
        <w:rPr/>
        <w:t>聚合物基复合材料</w:t>
      </w:r>
      <w:r>
        <w:rPr/>
        <w:t>(PMC)</w:t>
      </w:r>
      <w:r>
        <w:rPr/>
        <w:t>产能、产量、价格、成本、利润、收入</w:t>
      </w:r>
    </w:p>
    <w:p>
      <w:pPr>
        <w:pStyle w:val="37"/>
        <w:rPr/>
      </w:pPr>
      <w:r>
        <w:rPr/>
        <w:t xml:space="preserve">7.11.4 </w:t>
      </w:r>
      <w:r>
        <w:rPr/>
        <w:t>欧文斯科宁</w:t>
      </w:r>
      <w:r>
        <w:rPr/>
        <w:t>SWOT</w:t>
      </w:r>
      <w:r>
        <w:rPr/>
        <w:t>分析</w:t>
      </w:r>
    </w:p>
    <w:p>
      <w:pPr>
        <w:pStyle w:val="28"/>
        <w:rPr/>
      </w:pPr>
      <w:r>
        <w:rPr/>
        <w:t>7.12 TenCate</w:t>
      </w:r>
    </w:p>
    <w:p>
      <w:pPr>
        <w:pStyle w:val="37"/>
        <w:rPr/>
      </w:pPr>
      <w:r>
        <w:rPr/>
        <w:t xml:space="preserve">7.12.1 </w:t>
      </w:r>
      <w:r>
        <w:rPr/>
        <w:t>公司简介</w:t>
      </w:r>
    </w:p>
    <w:p>
      <w:pPr>
        <w:pStyle w:val="37"/>
        <w:rPr/>
      </w:pPr>
      <w:r>
        <w:rPr/>
        <w:t xml:space="preserve">7.12.2 </w:t>
      </w:r>
      <w:r>
        <w:rPr/>
        <w:t>聚合物基复合材料</w:t>
      </w:r>
      <w:r>
        <w:rPr/>
        <w:t>(PMC)</w:t>
      </w:r>
      <w:r>
        <w:rPr/>
        <w:t>产品图片及技术参数</w:t>
      </w:r>
    </w:p>
    <w:p>
      <w:pPr>
        <w:pStyle w:val="37"/>
        <w:rPr/>
      </w:pPr>
      <w:r>
        <w:rPr/>
        <w:t xml:space="preserve">7.12.3 </w:t>
      </w:r>
      <w:r>
        <w:rPr/>
        <w:t>聚合物基复合材料</w:t>
      </w:r>
      <w:r>
        <w:rPr/>
        <w:t>(PMC)</w:t>
      </w:r>
      <w:r>
        <w:rPr/>
        <w:t>产能、产量、价格、成本、利润、收入</w:t>
      </w:r>
    </w:p>
    <w:p>
      <w:pPr>
        <w:pStyle w:val="37"/>
        <w:rPr/>
      </w:pPr>
      <w:r>
        <w:rPr/>
        <w:t>7.12.4 TenCateSWOT</w:t>
      </w:r>
      <w:r>
        <w:rPr/>
        <w:t>分析</w:t>
      </w:r>
    </w:p>
    <w:p>
      <w:pPr>
        <w:pStyle w:val="28"/>
        <w:rPr/>
      </w:pPr>
      <w:r>
        <w:rPr/>
        <w:t xml:space="preserve">7.13 </w:t>
      </w:r>
      <w:r>
        <w:rPr/>
        <w:t>巨石集团</w:t>
      </w:r>
    </w:p>
    <w:p>
      <w:pPr>
        <w:pStyle w:val="37"/>
        <w:rPr/>
      </w:pPr>
      <w:r>
        <w:rPr/>
        <w:t xml:space="preserve">7.13.1 </w:t>
      </w:r>
      <w:r>
        <w:rPr/>
        <w:t>公司简介</w:t>
      </w:r>
    </w:p>
    <w:p>
      <w:pPr>
        <w:pStyle w:val="37"/>
        <w:rPr/>
      </w:pPr>
      <w:r>
        <w:rPr/>
        <w:t xml:space="preserve">7.13.2 </w:t>
      </w:r>
      <w:r>
        <w:rPr/>
        <w:t>聚合物基复合材料</w:t>
      </w:r>
      <w:r>
        <w:rPr/>
        <w:t>(PMC)</w:t>
      </w:r>
      <w:r>
        <w:rPr/>
        <w:t>产品图片及技术参数</w:t>
      </w:r>
    </w:p>
    <w:p>
      <w:pPr>
        <w:pStyle w:val="37"/>
        <w:rPr/>
      </w:pPr>
      <w:r>
        <w:rPr/>
        <w:t xml:space="preserve">7.13.3 </w:t>
      </w:r>
      <w:r>
        <w:rPr/>
        <w:t>聚合物基复合材料</w:t>
      </w:r>
      <w:r>
        <w:rPr/>
        <w:t>(PMC)</w:t>
      </w:r>
      <w:r>
        <w:rPr/>
        <w:t>产能、产量、价格、成本、利润、收入</w:t>
      </w:r>
    </w:p>
    <w:p>
      <w:pPr>
        <w:pStyle w:val="37"/>
        <w:rPr/>
      </w:pPr>
      <w:r>
        <w:rPr/>
        <w:t xml:space="preserve">7.13.4 </w:t>
      </w:r>
      <w:r>
        <w:rPr/>
        <w:t>巨石集团</w:t>
      </w:r>
      <w:r>
        <w:rPr/>
        <w:t>SWOT</w:t>
      </w:r>
      <w:r>
        <w:rPr/>
        <w:t>分析</w:t>
      </w:r>
    </w:p>
    <w:p>
      <w:pPr>
        <w:pStyle w:val="28"/>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聚合物基复合材料</w:t>
      </w:r>
      <w:r>
        <w:rPr/>
        <w:t>(PMC)</w:t>
      </w:r>
      <w:r>
        <w:rPr/>
        <w:t>不同产品价格分析</w:t>
      </w:r>
    </w:p>
    <w:p>
      <w:pPr>
        <w:pStyle w:val="28"/>
        <w:rPr/>
      </w:pPr>
      <w:r>
        <w:rPr/>
        <w:t xml:space="preserve">8.5 </w:t>
      </w:r>
      <w:r>
        <w:rPr/>
        <w:t>聚合物基复合材料</w:t>
      </w:r>
      <w:r>
        <w:rPr/>
        <w:t>(PMC)</w:t>
      </w:r>
      <w:r>
        <w:rPr/>
        <w:t>不同价格水平的市场份额</w:t>
      </w:r>
    </w:p>
    <w:p>
      <w:pPr>
        <w:pStyle w:val="28"/>
        <w:rPr/>
      </w:pPr>
      <w:r>
        <w:rPr/>
        <w:t xml:space="preserve">8.6 </w:t>
      </w:r>
      <w:r>
        <w:rPr/>
        <w:t>聚合物基复合材料</w:t>
      </w:r>
      <w:r>
        <w:rPr/>
        <w:t>(PMC)</w:t>
      </w:r>
      <w:r>
        <w:rPr/>
        <w:t>不同应用的利润率分析</w:t>
      </w:r>
    </w:p>
    <w:p>
      <w:pPr>
        <w:pStyle w:val="28"/>
        <w:rPr/>
      </w:pPr>
      <w:r>
        <w:rPr/>
      </w:r>
    </w:p>
    <w:p>
      <w:pPr>
        <w:pStyle w:val="11"/>
        <w:rPr/>
      </w:pPr>
      <w:r>
        <w:rPr/>
        <w:t>第九章</w:t>
      </w:r>
      <w:r>
        <w:rPr>
          <w:rFonts w:eastAsia="Times New Roman"/>
        </w:rPr>
        <w:t xml:space="preserve"> </w:t>
      </w:r>
      <w:r>
        <w:rPr/>
        <w:t>聚合物基复合材料</w:t>
      </w:r>
      <w:r>
        <w:rPr/>
        <w:t>(PMC)</w:t>
      </w:r>
      <w:r>
        <w:rPr/>
        <w:t>销售渠道分析</w:t>
      </w:r>
    </w:p>
    <w:p>
      <w:pPr>
        <w:pStyle w:val="28"/>
        <w:rPr/>
      </w:pPr>
      <w:r>
        <w:rPr/>
        <w:t xml:space="preserve">9.1 </w:t>
      </w:r>
      <w:r>
        <w:rPr/>
        <w:t>聚合物基复合材料</w:t>
      </w:r>
      <w:r>
        <w:rPr/>
        <w:t>(PMC)</w:t>
      </w:r>
      <w:r>
        <w:rPr/>
        <w:t>销售渠道现状分析</w:t>
      </w:r>
    </w:p>
    <w:p>
      <w:pPr>
        <w:pStyle w:val="28"/>
        <w:rPr/>
      </w:pPr>
      <w:r>
        <w:rPr/>
        <w:t xml:space="preserve">9.2 </w:t>
      </w:r>
      <w:r>
        <w:rPr/>
        <w:t>中国聚合物基复合材料</w:t>
      </w:r>
      <w:r>
        <w:rPr/>
        <w:t>(PMC)</w:t>
      </w:r>
      <w:r>
        <w:rPr/>
        <w:t>经销商及联系方式</w:t>
      </w:r>
    </w:p>
    <w:p>
      <w:pPr>
        <w:pStyle w:val="28"/>
        <w:rPr/>
      </w:pPr>
      <w:r>
        <w:rPr/>
        <w:t xml:space="preserve">9.3 </w:t>
      </w:r>
      <w:r>
        <w:rPr/>
        <w:t>中国聚合物基复合材料</w:t>
      </w:r>
      <w:r>
        <w:rPr/>
        <w:t>(PMC)</w:t>
      </w:r>
      <w:r>
        <w:rPr/>
        <w:t>出厂价、渠道价及终端价分析</w:t>
      </w:r>
    </w:p>
    <w:p>
      <w:pPr>
        <w:pStyle w:val="28"/>
        <w:rPr/>
      </w:pPr>
      <w:r>
        <w:rPr/>
        <w:t xml:space="preserve">9.4 </w:t>
      </w:r>
      <w:r>
        <w:rPr/>
        <w:t>中国聚合物基复合材料</w:t>
      </w:r>
      <w:r>
        <w:rPr/>
        <w:t>(PMC)</w:t>
      </w:r>
      <w:r>
        <w:rPr/>
        <w:t>进口、出口及贸易情况分析</w:t>
      </w:r>
    </w:p>
    <w:p>
      <w:pPr>
        <w:pStyle w:val="28"/>
        <w:rPr/>
      </w:pPr>
      <w:r>
        <w:rPr/>
      </w:r>
    </w:p>
    <w:p>
      <w:pPr>
        <w:pStyle w:val="11"/>
        <w:rPr/>
      </w:pPr>
      <w:r>
        <w:rPr/>
        <w:t>第十章</w:t>
      </w:r>
      <w:r>
        <w:rPr>
          <w:rFonts w:eastAsia="Times New Roman"/>
        </w:rPr>
        <w:t xml:space="preserve"> </w:t>
      </w:r>
      <w:r>
        <w:rPr/>
        <w:t>中国</w:t>
      </w:r>
      <w:r>
        <w:rPr/>
        <w:t>2017-2022</w:t>
      </w:r>
      <w:r>
        <w:rPr/>
        <w:t>年聚合物基复合材料</w:t>
      </w:r>
      <w:r>
        <w:rPr/>
        <w:t>(PMC)</w:t>
      </w:r>
      <w:r>
        <w:rPr/>
        <w:t>发展趋势</w:t>
      </w:r>
    </w:p>
    <w:p>
      <w:pPr>
        <w:pStyle w:val="28"/>
        <w:rPr/>
      </w:pPr>
      <w:r>
        <w:rPr/>
        <w:t xml:space="preserve">10.1 </w:t>
      </w:r>
      <w:r>
        <w:rPr/>
        <w:t>中国</w:t>
      </w:r>
      <w:r>
        <w:rPr/>
        <w:t>2017-2022</w:t>
      </w:r>
      <w:r>
        <w:rPr/>
        <w:t>年聚合物基复合材料</w:t>
      </w:r>
      <w:r>
        <w:rPr/>
        <w:t>(PMC)</w:t>
      </w:r>
      <w:r>
        <w:rPr/>
        <w:t>产能产量预测分析</w:t>
      </w:r>
    </w:p>
    <w:p>
      <w:pPr>
        <w:pStyle w:val="28"/>
        <w:rPr/>
      </w:pPr>
      <w:r>
        <w:rPr/>
        <w:t xml:space="preserve">10.2 </w:t>
      </w:r>
      <w:r>
        <w:rPr/>
        <w:t>中国</w:t>
      </w:r>
      <w:r>
        <w:rPr/>
        <w:t>2017-2022</w:t>
      </w:r>
      <w:r>
        <w:rPr/>
        <w:t>年不同规格聚合物基复合材料</w:t>
      </w:r>
      <w:r>
        <w:rPr/>
        <w:t>(PMC)</w:t>
      </w:r>
      <w:r>
        <w:rPr/>
        <w:t>产量预测分布</w:t>
      </w:r>
    </w:p>
    <w:p>
      <w:pPr>
        <w:pStyle w:val="28"/>
        <w:rPr/>
      </w:pPr>
      <w:r>
        <w:rPr/>
        <w:t xml:space="preserve">10.3 </w:t>
      </w:r>
      <w:r>
        <w:rPr/>
        <w:t>中国</w:t>
      </w:r>
      <w:r>
        <w:rPr/>
        <w:t>2017-2022</w:t>
      </w:r>
      <w:r>
        <w:rPr/>
        <w:t>年聚合物基复合材料</w:t>
      </w:r>
      <w:r>
        <w:rPr/>
        <w:t>(PMC)</w:t>
      </w:r>
      <w:r>
        <w:rPr/>
        <w:t>销量及销售收入预测</w:t>
      </w:r>
    </w:p>
    <w:p>
      <w:pPr>
        <w:pStyle w:val="28"/>
        <w:rPr/>
      </w:pPr>
      <w:r>
        <w:rPr/>
        <w:t xml:space="preserve">10.4 </w:t>
      </w:r>
      <w:r>
        <w:rPr/>
        <w:t>中国</w:t>
      </w:r>
      <w:r>
        <w:rPr/>
        <w:t>2017-2022</w:t>
      </w:r>
      <w:r>
        <w:rPr/>
        <w:t>年聚合物基复合材料</w:t>
      </w:r>
      <w:r>
        <w:rPr/>
        <w:t>(PMC)</w:t>
      </w:r>
      <w:r>
        <w:rPr/>
        <w:t>不同应用销量分布预测</w:t>
      </w:r>
    </w:p>
    <w:p>
      <w:pPr>
        <w:pStyle w:val="28"/>
        <w:rPr/>
      </w:pPr>
      <w:r>
        <w:rPr/>
        <w:t xml:space="preserve">10.5 </w:t>
      </w:r>
      <w:r>
        <w:rPr/>
        <w:t>中国</w:t>
      </w:r>
      <w:r>
        <w:rPr/>
        <w:t>2017-2022</w:t>
      </w:r>
      <w:r>
        <w:rPr/>
        <w:t>年聚合物基复合材料</w:t>
      </w:r>
      <w:r>
        <w:rPr/>
        <w:t>(PMC)</w:t>
      </w:r>
      <w:r>
        <w:rPr/>
        <w:t>进口、出口及消费预测</w:t>
      </w:r>
    </w:p>
    <w:p>
      <w:pPr>
        <w:pStyle w:val="28"/>
        <w:rPr/>
      </w:pPr>
      <w:r>
        <w:rPr/>
        <w:t xml:space="preserve">10.6 </w:t>
      </w:r>
      <w:r>
        <w:rPr/>
        <w:t>中国</w:t>
      </w:r>
      <w:r>
        <w:rPr/>
        <w:t>2017-2022</w:t>
      </w:r>
      <w:r>
        <w:rPr/>
        <w:t>年聚合物基复合材料</w:t>
      </w:r>
      <w:r>
        <w:rPr/>
        <w:t>(PMC)</w:t>
      </w:r>
      <w:r>
        <w:rPr/>
        <w:t>成本、价格、产值及利润率预测</w:t>
      </w:r>
    </w:p>
    <w:p>
      <w:pPr>
        <w:pStyle w:val="28"/>
        <w:rPr/>
      </w:pPr>
      <w:r>
        <w:rPr/>
      </w:r>
    </w:p>
    <w:p>
      <w:pPr>
        <w:pStyle w:val="11"/>
        <w:rPr/>
      </w:pPr>
      <w:r>
        <w:rPr/>
        <w:t>第十一章</w:t>
      </w:r>
      <w:r>
        <w:rPr>
          <w:rFonts w:eastAsia="Times New Roman"/>
        </w:rPr>
        <w:t xml:space="preserve"> </w:t>
      </w:r>
      <w:r>
        <w:rPr/>
        <w:t>聚合物基复合材料</w:t>
      </w:r>
      <w:r>
        <w:rPr/>
        <w:t>(PMC)</w:t>
      </w:r>
      <w:r>
        <w:rPr/>
        <w:t>产业链供应商及联系方式</w:t>
      </w:r>
    </w:p>
    <w:p>
      <w:pPr>
        <w:pStyle w:val="28"/>
        <w:rPr/>
      </w:pPr>
      <w:r>
        <w:rPr/>
        <w:t xml:space="preserve">11.1 </w:t>
      </w:r>
      <w:r>
        <w:rPr/>
        <w:t>聚合物基复合材料</w:t>
      </w:r>
      <w:r>
        <w:rPr/>
        <w:t>(PMC)</w:t>
      </w:r>
      <w:r>
        <w:rPr/>
        <w:t>主要原料供应商及联系方式</w:t>
      </w:r>
    </w:p>
    <w:p>
      <w:pPr>
        <w:pStyle w:val="28"/>
        <w:rPr/>
      </w:pPr>
      <w:r>
        <w:rPr/>
        <w:t xml:space="preserve">11.2 </w:t>
      </w:r>
      <w:r>
        <w:rPr/>
        <w:t>聚合物基复合材料</w:t>
      </w:r>
      <w:r>
        <w:rPr/>
        <w:t>(PMC)</w:t>
      </w:r>
      <w:r>
        <w:rPr/>
        <w:t>主要设备供应商及联系方式</w:t>
      </w:r>
    </w:p>
    <w:p>
      <w:pPr>
        <w:pStyle w:val="28"/>
        <w:rPr/>
      </w:pPr>
      <w:r>
        <w:rPr/>
        <w:t xml:space="preserve">11.3 </w:t>
      </w:r>
      <w:r>
        <w:rPr/>
        <w:t>聚合物基复合材料</w:t>
      </w:r>
      <w:r>
        <w:rPr/>
        <w:t>(PMC)</w:t>
      </w:r>
      <w:r>
        <w:rPr/>
        <w:t>主要供应商及联系方式</w:t>
      </w:r>
    </w:p>
    <w:p>
      <w:pPr>
        <w:pStyle w:val="28"/>
        <w:rPr/>
      </w:pPr>
      <w:r>
        <w:rPr/>
        <w:t xml:space="preserve">11.4 </w:t>
      </w:r>
      <w:r>
        <w:rPr/>
        <w:t>聚合物基复合材料</w:t>
      </w:r>
      <w:r>
        <w:rPr/>
        <w:t>(PMC)</w:t>
      </w:r>
      <w:r>
        <w:rPr/>
        <w:t>主要买家及联系方式</w:t>
      </w:r>
    </w:p>
    <w:p>
      <w:pPr>
        <w:pStyle w:val="28"/>
        <w:rPr/>
      </w:pPr>
      <w:r>
        <w:rPr/>
        <w:t xml:space="preserve">11.5 </w:t>
      </w:r>
      <w:r>
        <w:rPr/>
        <w:t>聚合物基复合材料</w:t>
      </w:r>
      <w:r>
        <w:rPr/>
        <w:t>(PMC)</w:t>
      </w:r>
      <w:r>
        <w:rPr/>
        <w:t>供应链关系分析</w:t>
      </w:r>
    </w:p>
    <w:p>
      <w:pPr>
        <w:pStyle w:val="28"/>
        <w:rPr/>
      </w:pPr>
      <w:r>
        <w:rPr/>
      </w:r>
    </w:p>
    <w:p>
      <w:pPr>
        <w:pStyle w:val="11"/>
        <w:rPr/>
      </w:pPr>
      <w:r>
        <w:rPr/>
        <w:t>第十二章</w:t>
      </w:r>
      <w:r>
        <w:rPr>
          <w:rFonts w:eastAsia="Times New Roman"/>
        </w:rPr>
        <w:t xml:space="preserve"> </w:t>
      </w:r>
      <w:r>
        <w:rPr/>
        <w:t>聚合物基复合材料</w:t>
      </w:r>
      <w:r>
        <w:rPr/>
        <w:t>(PMC)</w:t>
      </w:r>
      <w:r>
        <w:rPr/>
        <w:t>新项目可行性分析</w:t>
      </w:r>
    </w:p>
    <w:p>
      <w:pPr>
        <w:pStyle w:val="28"/>
        <w:rPr/>
      </w:pPr>
      <w:r>
        <w:rPr/>
        <w:t xml:space="preserve">12.1 </w:t>
      </w:r>
      <w:r>
        <w:rPr/>
        <w:t>聚合物基复合材料</w:t>
      </w:r>
      <w:r>
        <w:rPr/>
        <w:t>(PMC)</w:t>
      </w:r>
      <w:r>
        <w:rPr/>
        <w:t>新项目</w:t>
      </w:r>
      <w:r>
        <w:rPr/>
        <w:t>SWOT</w:t>
      </w:r>
      <w:r>
        <w:rPr/>
        <w:t>分析</w:t>
      </w:r>
    </w:p>
    <w:p>
      <w:pPr>
        <w:pStyle w:val="28"/>
        <w:rPr/>
      </w:pPr>
      <w:r>
        <w:rPr/>
        <w:t xml:space="preserve">12.2 </w:t>
      </w:r>
      <w:r>
        <w:rPr/>
        <w:t>聚合物基复合材料</w:t>
      </w:r>
      <w:r>
        <w:rPr/>
        <w:t>(PMC)</w:t>
      </w:r>
      <w:r>
        <w:rPr/>
        <w:t>新项目可行性分析</w:t>
      </w:r>
    </w:p>
    <w:p>
      <w:pPr>
        <w:pStyle w:val="28"/>
        <w:rPr/>
      </w:pPr>
      <w:r>
        <w:rPr/>
      </w:r>
    </w:p>
    <w:p>
      <w:pPr>
        <w:pStyle w:val="11"/>
        <w:rPr/>
      </w:pPr>
      <w:r>
        <w:rPr/>
        <w:t>第十三章</w:t>
      </w:r>
      <w:r>
        <w:rPr>
          <w:rFonts w:eastAsia="Times New Roman"/>
        </w:rPr>
        <w:t xml:space="preserve"> </w:t>
      </w:r>
      <w:r>
        <w:rPr/>
        <w:t>中国聚合物基复合材料</w:t>
      </w:r>
      <w:r>
        <w:rPr/>
        <w:t>(PMC)</w:t>
      </w:r>
      <w:r>
        <w:rPr/>
        <w:t>产业研究总结</w:t>
      </w:r>
    </w:p>
    <w:p>
      <w:pPr>
        <w:pStyle w:val="11"/>
        <w:rPr/>
      </w:pPr>
      <w:r>
        <w:rPr/>
      </w:r>
    </w:p>
    <w:p>
      <w:pPr>
        <w:pStyle w:val="11"/>
        <w:rPr/>
      </w:pPr>
      <w:r>
        <w:rPr/>
        <w:t>图表目录</w:t>
      </w:r>
    </w:p>
    <w:p>
      <w:pPr>
        <w:pStyle w:val="Style30"/>
        <w:rPr/>
      </w:pPr>
      <w:r>
        <w:rPr/>
        <w:t>图：聚合物基复合材料</w:t>
      </w:r>
      <w:r>
        <w:rPr/>
        <w:t>(PMC)</w:t>
      </w:r>
      <w:r>
        <w:rPr/>
        <w:t>产品图片</w:t>
      </w:r>
    </w:p>
    <w:p>
      <w:pPr>
        <w:pStyle w:val="Style30"/>
        <w:rPr/>
      </w:pPr>
      <w:r>
        <w:rPr/>
        <w:t>表：聚合物基复合材料</w:t>
      </w:r>
      <w:r>
        <w:rPr/>
        <w:t>(PMC)</w:t>
      </w:r>
      <w:r>
        <w:rPr/>
        <w:t>产品技术参数</w:t>
      </w:r>
    </w:p>
    <w:p>
      <w:pPr>
        <w:pStyle w:val="Style30"/>
        <w:rPr/>
      </w:pPr>
      <w:r>
        <w:rPr/>
        <w:t>表：聚合物基复合材料</w:t>
      </w:r>
      <w:r>
        <w:rPr/>
        <w:t>(PMC)</w:t>
      </w:r>
      <w:r>
        <w:rPr/>
        <w:t>产品分类</w:t>
      </w:r>
    </w:p>
    <w:p>
      <w:pPr>
        <w:pStyle w:val="Style30"/>
        <w:rPr/>
      </w:pPr>
      <w:r>
        <w:rPr/>
        <w:t>图：</w:t>
      </w:r>
      <w:r>
        <w:rPr/>
        <w:t>2016</w:t>
      </w:r>
      <w:r>
        <w:rPr/>
        <w:t>年中国不同种类聚合物基复合材料</w:t>
      </w:r>
      <w:r>
        <w:rPr/>
        <w:t>(PMC)</w:t>
      </w:r>
      <w:r>
        <w:rPr/>
        <w:t>销量市场份额</w:t>
      </w:r>
    </w:p>
    <w:p>
      <w:pPr>
        <w:pStyle w:val="Style30"/>
        <w:rPr/>
      </w:pPr>
      <w:r>
        <w:rPr/>
        <w:t>表：聚合物基复合材料</w:t>
      </w:r>
      <w:r>
        <w:rPr/>
        <w:t>(PMC)</w:t>
      </w:r>
      <w:r>
        <w:rPr/>
        <w:t>应用领域</w:t>
      </w:r>
    </w:p>
    <w:p>
      <w:pPr>
        <w:pStyle w:val="Style30"/>
        <w:rPr/>
      </w:pPr>
      <w:r>
        <w:rPr/>
        <w:t>图：中国</w:t>
      </w:r>
      <w:r>
        <w:rPr/>
        <w:t>2016</w:t>
      </w:r>
      <w:r>
        <w:rPr/>
        <w:t>年不同应用聚合物基复合材料</w:t>
      </w:r>
      <w:r>
        <w:rPr/>
        <w:t>(PMC)</w:t>
      </w:r>
      <w:r>
        <w:rPr/>
        <w:t>销量市场份额</w:t>
      </w:r>
    </w:p>
    <w:p>
      <w:pPr>
        <w:pStyle w:val="Style30"/>
        <w:rPr/>
      </w:pPr>
      <w:r>
        <w:rPr/>
        <w:t>图：聚合物基复合材料</w:t>
      </w:r>
      <w:r>
        <w:rPr/>
        <w:t>(PMC)</w:t>
      </w:r>
      <w:r>
        <w:rPr/>
        <w:t>产业链结构图</w:t>
      </w:r>
    </w:p>
    <w:p>
      <w:pPr>
        <w:pStyle w:val="Style30"/>
        <w:rPr/>
      </w:pPr>
      <w:r>
        <w:rPr/>
        <w:t>表：中国聚合物基复合材料</w:t>
      </w:r>
      <w:r>
        <w:rPr/>
        <w:t>(PMC)</w:t>
      </w:r>
      <w:r>
        <w:rPr/>
        <w:t>产业概述</w:t>
      </w:r>
    </w:p>
    <w:p>
      <w:pPr>
        <w:pStyle w:val="Style30"/>
        <w:rPr/>
      </w:pPr>
      <w:r>
        <w:rPr/>
        <w:t>表：中国聚合物基复合材料</w:t>
      </w:r>
      <w:r>
        <w:rPr/>
        <w:t>(PMC)</w:t>
      </w:r>
      <w:r>
        <w:rPr/>
        <w:t>产业政策</w:t>
      </w:r>
    </w:p>
    <w:p>
      <w:pPr>
        <w:pStyle w:val="Style30"/>
        <w:rPr/>
      </w:pPr>
      <w:r>
        <w:rPr/>
        <w:t>表：中国聚合物基复合材料</w:t>
      </w:r>
      <w:r>
        <w:rPr/>
        <w:t>(PMC)</w:t>
      </w:r>
      <w:r>
        <w:rPr/>
        <w:t>产业动态</w:t>
      </w:r>
    </w:p>
    <w:p>
      <w:pPr>
        <w:pStyle w:val="Style30"/>
        <w:rPr/>
      </w:pPr>
      <w:r>
        <w:rPr/>
        <w:t>表：聚合物基复合材料</w:t>
      </w:r>
      <w:r>
        <w:rPr/>
        <w:t>(PMC)</w:t>
      </w:r>
      <w:r>
        <w:rPr/>
        <w:t>生产物料清单</w:t>
      </w:r>
    </w:p>
    <w:p>
      <w:pPr>
        <w:pStyle w:val="Style30"/>
        <w:rPr/>
      </w:pPr>
      <w:r>
        <w:rPr/>
        <w:t>表：中国聚合物基复合材料</w:t>
      </w:r>
      <w:r>
        <w:rPr/>
        <w:t>(PMC)</w:t>
      </w:r>
      <w:r>
        <w:rPr/>
        <w:t>物料清单价格分析</w:t>
      </w:r>
    </w:p>
    <w:p>
      <w:pPr>
        <w:pStyle w:val="Style30"/>
        <w:rPr/>
      </w:pPr>
      <w:r>
        <w:rPr/>
        <w:t>表：中国聚合物基复合材料</w:t>
      </w:r>
      <w:r>
        <w:rPr/>
        <w:t>(PMC)</w:t>
      </w:r>
      <w:r>
        <w:rPr/>
        <w:t>劳动力成本分析</w:t>
      </w:r>
    </w:p>
    <w:p>
      <w:pPr>
        <w:pStyle w:val="Style30"/>
        <w:rPr/>
      </w:pPr>
      <w:r>
        <w:rPr/>
        <w:t>表：中国聚合物基复合材料</w:t>
      </w:r>
      <w:r>
        <w:rPr/>
        <w:t>(PMC)</w:t>
      </w:r>
      <w:r>
        <w:rPr/>
        <w:t>设备折旧成本分析</w:t>
      </w:r>
    </w:p>
    <w:p>
      <w:pPr>
        <w:pStyle w:val="Style30"/>
        <w:rPr/>
      </w:pPr>
      <w:r>
        <w:rPr/>
        <w:t>表：聚合物基复合材料</w:t>
      </w:r>
      <w:r>
        <w:rPr/>
        <w:t>(PMC)2016</w:t>
      </w:r>
      <w:r>
        <w:rPr/>
        <w:t>年生产成本结构</w:t>
      </w:r>
    </w:p>
    <w:p>
      <w:pPr>
        <w:pStyle w:val="Style30"/>
        <w:rPr/>
      </w:pPr>
      <w:r>
        <w:rPr/>
        <w:t>图：中国聚合物基复合材料</w:t>
      </w:r>
      <w:r>
        <w:rPr/>
        <w:t>(PMC)</w:t>
      </w:r>
      <w:r>
        <w:rPr/>
        <w:t>生产工艺流程图</w:t>
      </w:r>
    </w:p>
    <w:p>
      <w:pPr>
        <w:pStyle w:val="Style30"/>
        <w:rPr/>
      </w:pPr>
      <w:r>
        <w:rPr/>
        <w:t>表：中国</w:t>
      </w:r>
      <w:r>
        <w:rPr/>
        <w:t>2014-2016</w:t>
      </w:r>
      <w:r>
        <w:rPr/>
        <w:t>年聚合物基复合材料</w:t>
      </w:r>
      <w:r>
        <w:rPr/>
        <w:t>(PMC)</w:t>
      </w:r>
      <w:r>
        <w:rPr/>
        <w:t>价格（元</w:t>
      </w:r>
      <w:r>
        <w:rPr/>
        <w:t>/</w:t>
      </w:r>
      <w:r>
        <w:rPr/>
        <w:t>吨）</w:t>
      </w:r>
    </w:p>
    <w:p>
      <w:pPr>
        <w:pStyle w:val="Style30"/>
        <w:rPr/>
      </w:pPr>
      <w:r>
        <w:rPr/>
        <w:t>表：中国</w:t>
      </w:r>
      <w:r>
        <w:rPr/>
        <w:t>2014-2016</w:t>
      </w:r>
      <w:r>
        <w:rPr/>
        <w:t>年聚合物基复合材料</w:t>
      </w:r>
      <w:r>
        <w:rPr/>
        <w:t>(PMC)</w:t>
      </w:r>
      <w:r>
        <w:rPr/>
        <w:t>成本（元</w:t>
      </w:r>
      <w:r>
        <w:rPr/>
        <w:t>/</w:t>
      </w:r>
      <w:r>
        <w:rPr/>
        <w:t>吨）</w:t>
      </w:r>
    </w:p>
    <w:p>
      <w:pPr>
        <w:pStyle w:val="Style30"/>
        <w:rPr/>
      </w:pPr>
      <w:r>
        <w:rPr/>
        <w:t>表：中国</w:t>
      </w:r>
      <w:r>
        <w:rPr/>
        <w:t>2014-2016</w:t>
      </w:r>
      <w:r>
        <w:rPr/>
        <w:t>年聚合物基复合材料</w:t>
      </w:r>
      <w:r>
        <w:rPr/>
        <w:t>(PMC)</w:t>
      </w:r>
      <w:r>
        <w:rPr/>
        <w:t>毛利</w:t>
      </w:r>
    </w:p>
    <w:p>
      <w:pPr>
        <w:pStyle w:val="Style30"/>
        <w:rPr/>
      </w:pPr>
      <w:r>
        <w:rPr/>
        <w:t>表：中国</w:t>
      </w:r>
      <w:r>
        <w:rPr/>
        <w:t>2016</w:t>
      </w:r>
      <w:r>
        <w:rPr/>
        <w:t>年主要企业聚合物基复合材料</w:t>
      </w:r>
      <w:r>
        <w:rPr/>
        <w:t>(PMC)</w:t>
      </w:r>
      <w:r>
        <w:rPr/>
        <w:t>产能（吨）及投产时间</w:t>
      </w:r>
    </w:p>
    <w:p>
      <w:pPr>
        <w:pStyle w:val="Style30"/>
        <w:rPr/>
      </w:pPr>
      <w:r>
        <w:rPr/>
        <w:t>表：中国</w:t>
      </w:r>
      <w:r>
        <w:rPr/>
        <w:t>2016</w:t>
      </w:r>
      <w:r>
        <w:rPr/>
        <w:t>年聚合物基复合材料</w:t>
      </w:r>
      <w:r>
        <w:rPr/>
        <w:t>(PMC)</w:t>
      </w:r>
      <w:r>
        <w:rPr/>
        <w:t>主要企业生产基地及产能分布</w:t>
      </w:r>
    </w:p>
    <w:p>
      <w:pPr>
        <w:pStyle w:val="Style30"/>
        <w:rPr/>
      </w:pPr>
      <w:r>
        <w:rPr/>
        <w:t>表：中国</w:t>
      </w:r>
      <w:r>
        <w:rPr/>
        <w:t>2016</w:t>
      </w:r>
      <w:r>
        <w:rPr/>
        <w:t>年主要聚合物基复合材料</w:t>
      </w:r>
      <w:r>
        <w:rPr/>
        <w:t>(PMC)</w:t>
      </w:r>
      <w:r>
        <w:rPr/>
        <w:t>企业研发状态及技术来源</w:t>
      </w:r>
    </w:p>
    <w:p>
      <w:pPr>
        <w:pStyle w:val="Style30"/>
        <w:rPr/>
      </w:pPr>
      <w:r>
        <w:rPr/>
        <w:t>表：中国</w:t>
      </w:r>
      <w:r>
        <w:rPr/>
        <w:t>2016</w:t>
      </w:r>
      <w:r>
        <w:rPr/>
        <w:t>年聚合物基复合材料</w:t>
      </w:r>
      <w:r>
        <w:rPr/>
        <w:t>(PMC)</w:t>
      </w:r>
      <w:r>
        <w:rPr/>
        <w:t>主要企业原料来源分布（原料供应商及比重）</w:t>
      </w:r>
    </w:p>
    <w:p>
      <w:pPr>
        <w:pStyle w:val="Style30"/>
        <w:rPr/>
      </w:pPr>
      <w:r>
        <w:rPr/>
        <w:t>表：中国</w:t>
      </w:r>
      <w:r>
        <w:rPr/>
        <w:t>2014-2016</w:t>
      </w:r>
      <w:r>
        <w:rPr/>
        <w:t>年不同地区聚合物基复合材料</w:t>
      </w:r>
      <w:r>
        <w:rPr/>
        <w:t>(PMC)</w:t>
      </w:r>
      <w:r>
        <w:rPr/>
        <w:t>产量（吨）</w:t>
      </w:r>
    </w:p>
    <w:p>
      <w:pPr>
        <w:pStyle w:val="Style30"/>
        <w:rPr/>
      </w:pPr>
      <w:r>
        <w:rPr/>
        <w:t>表：中国</w:t>
      </w:r>
      <w:r>
        <w:rPr/>
        <w:t>2014-2016</w:t>
      </w:r>
      <w:r>
        <w:rPr/>
        <w:t>年不同地区聚合物基复合材料</w:t>
      </w:r>
      <w:r>
        <w:rPr/>
        <w:t>(PMC)</w:t>
      </w:r>
      <w:r>
        <w:rPr/>
        <w:t>销量市场份额</w:t>
      </w:r>
    </w:p>
    <w:p>
      <w:pPr>
        <w:pStyle w:val="Style30"/>
        <w:rPr/>
      </w:pPr>
      <w:r>
        <w:rPr/>
        <w:t>图：中国</w:t>
      </w:r>
      <w:r>
        <w:rPr/>
        <w:t>2016</w:t>
      </w:r>
      <w:r>
        <w:rPr/>
        <w:t>年不同地区聚合物基复合材料</w:t>
      </w:r>
      <w:r>
        <w:rPr/>
        <w:t>(PMC)</w:t>
      </w:r>
      <w:r>
        <w:rPr/>
        <w:t>销量市场份额</w:t>
      </w:r>
    </w:p>
    <w:p>
      <w:pPr>
        <w:pStyle w:val="Style30"/>
        <w:rPr/>
      </w:pPr>
      <w:r>
        <w:rPr/>
        <w:t>图：中国</w:t>
      </w:r>
      <w:r>
        <w:rPr/>
        <w:t>2014-2016</w:t>
      </w:r>
      <w:r>
        <w:rPr/>
        <w:t>年不同地区聚合物基复合材料</w:t>
      </w:r>
      <w:r>
        <w:rPr/>
        <w:t>(PMC)</w:t>
      </w:r>
      <w:r>
        <w:rPr/>
        <w:t>销量市场份额</w:t>
      </w:r>
    </w:p>
    <w:p>
      <w:pPr>
        <w:pStyle w:val="Style30"/>
        <w:rPr/>
      </w:pPr>
      <w:r>
        <w:rPr/>
        <w:t>表：</w:t>
      </w:r>
      <w:r>
        <w:rPr/>
        <w:t>2014-2016</w:t>
      </w:r>
      <w:r>
        <w:rPr/>
        <w:t>年中国不同规格聚合物基复合材料</w:t>
      </w:r>
      <w:r>
        <w:rPr/>
        <w:t>(PMC)</w:t>
      </w:r>
      <w:r>
        <w:rPr/>
        <w:t>产量（吨）</w:t>
      </w:r>
    </w:p>
    <w:p>
      <w:pPr>
        <w:pStyle w:val="Style30"/>
        <w:rPr/>
      </w:pPr>
      <w:r>
        <w:rPr/>
        <w:t>表：</w:t>
      </w:r>
      <w:r>
        <w:rPr/>
        <w:t>2014-2016</w:t>
      </w:r>
      <w:r>
        <w:rPr/>
        <w:t>年中国不同规格聚合物基复合材料</w:t>
      </w:r>
      <w:r>
        <w:rPr/>
        <w:t>(PMC)</w:t>
      </w:r>
      <w:r>
        <w:rPr/>
        <w:t>产量市场份额</w:t>
      </w:r>
    </w:p>
    <w:p>
      <w:pPr>
        <w:pStyle w:val="Style30"/>
        <w:rPr/>
      </w:pPr>
      <w:r>
        <w:rPr/>
        <w:t>图：</w:t>
      </w:r>
      <w:r>
        <w:rPr/>
        <w:t>2016</w:t>
      </w:r>
      <w:r>
        <w:rPr/>
        <w:t>年中国不同规格聚合物基复合材料</w:t>
      </w:r>
      <w:r>
        <w:rPr/>
        <w:t>(PMC)</w:t>
      </w:r>
      <w:r>
        <w:rPr/>
        <w:t>产量市场份额</w:t>
      </w:r>
    </w:p>
    <w:p>
      <w:pPr>
        <w:pStyle w:val="Style30"/>
        <w:rPr/>
      </w:pPr>
      <w:r>
        <w:rPr/>
        <w:t>图：</w:t>
      </w:r>
      <w:r>
        <w:rPr/>
        <w:t>2014-2016</w:t>
      </w:r>
      <w:r>
        <w:rPr/>
        <w:t>年中国不同规格聚合物基复合材料</w:t>
      </w:r>
      <w:r>
        <w:rPr/>
        <w:t>(PMC)</w:t>
      </w:r>
      <w:r>
        <w:rPr/>
        <w:t>产量市场份额</w:t>
      </w:r>
    </w:p>
    <w:p>
      <w:pPr>
        <w:pStyle w:val="Style30"/>
        <w:rPr/>
      </w:pPr>
      <w:r>
        <w:rPr/>
        <w:t>表：中国</w:t>
      </w:r>
      <w:r>
        <w:rPr/>
        <w:t>2014-2016</w:t>
      </w:r>
      <w:r>
        <w:rPr/>
        <w:t>年不同应用聚合物基复合材料</w:t>
      </w:r>
      <w:r>
        <w:rPr/>
        <w:t>(PMC)</w:t>
      </w:r>
      <w:r>
        <w:rPr/>
        <w:t>销量（吨）</w:t>
      </w:r>
    </w:p>
    <w:p>
      <w:pPr>
        <w:pStyle w:val="Style30"/>
        <w:rPr/>
      </w:pPr>
      <w:r>
        <w:rPr/>
        <w:t>表：中国</w:t>
      </w:r>
      <w:r>
        <w:rPr/>
        <w:t>2014-2016</w:t>
      </w:r>
      <w:r>
        <w:rPr/>
        <w:t>年不同应用聚合物基复合材料</w:t>
      </w:r>
      <w:r>
        <w:rPr/>
        <w:t>(PMC)</w:t>
      </w:r>
      <w:r>
        <w:rPr/>
        <w:t>销量市场份额</w:t>
      </w:r>
    </w:p>
    <w:p>
      <w:pPr>
        <w:pStyle w:val="Style30"/>
        <w:rPr/>
      </w:pPr>
      <w:r>
        <w:rPr/>
        <w:t>图：中国</w:t>
      </w:r>
      <w:r>
        <w:rPr/>
        <w:t>2016</w:t>
      </w:r>
      <w:r>
        <w:rPr/>
        <w:t>年不同应用聚合物基复合材料</w:t>
      </w:r>
      <w:r>
        <w:rPr/>
        <w:t>(PMC)</w:t>
      </w:r>
      <w:r>
        <w:rPr/>
        <w:t>销量市场份额</w:t>
      </w:r>
    </w:p>
    <w:p>
      <w:pPr>
        <w:pStyle w:val="Style30"/>
        <w:rPr/>
      </w:pPr>
      <w:r>
        <w:rPr/>
        <w:t>图：中国</w:t>
      </w:r>
      <w:r>
        <w:rPr/>
        <w:t>2014-2016</w:t>
      </w:r>
      <w:r>
        <w:rPr/>
        <w:t>年不同应用聚合物基复合材料</w:t>
      </w:r>
      <w:r>
        <w:rPr/>
        <w:t>(PMC)</w:t>
      </w:r>
      <w:r>
        <w:rPr/>
        <w:t>销量市场份额</w:t>
      </w:r>
    </w:p>
    <w:p>
      <w:pPr>
        <w:pStyle w:val="Style30"/>
        <w:rPr/>
      </w:pPr>
      <w:r>
        <w:rPr/>
        <w:t>表：中国</w:t>
      </w:r>
      <w:r>
        <w:rPr/>
        <w:t>2014-2016</w:t>
      </w:r>
      <w:r>
        <w:rPr/>
        <w:t>年聚合物基复合材料</w:t>
      </w:r>
      <w:r>
        <w:rPr/>
        <w:t>(PMC)</w:t>
      </w:r>
      <w:r>
        <w:rPr/>
        <w:t>主要企业价格分析（元</w:t>
      </w:r>
      <w:r>
        <w:rPr/>
        <w:t>/</w:t>
      </w:r>
      <w:r>
        <w:rPr/>
        <w:t>吨）</w:t>
      </w:r>
    </w:p>
    <w:p>
      <w:pPr>
        <w:pStyle w:val="Style30"/>
        <w:rPr/>
      </w:pPr>
      <w:r>
        <w:rPr/>
        <w:t>表：中国</w:t>
      </w:r>
      <w:r>
        <w:rPr/>
        <w:t>2014-2016</w:t>
      </w:r>
      <w:r>
        <w:rPr/>
        <w:t>年聚合物基复合材料</w:t>
      </w:r>
      <w:r>
        <w:rPr/>
        <w:t>(PMC)</w:t>
      </w:r>
      <w:r>
        <w:rPr/>
        <w:t>产能（吨）、产量（吨）、进口（吨）、出口（吨）、销量（吨）、价格（元</w:t>
      </w:r>
      <w:r>
        <w:rPr/>
        <w:t>/</w:t>
      </w:r>
      <w:r>
        <w:rPr/>
        <w:t>吨）、</w:t>
      </w:r>
      <w:r>
        <w:rPr>
          <w:rFonts w:eastAsia="Times New Roman"/>
        </w:rPr>
        <w:t xml:space="preserve"> </w:t>
      </w:r>
      <w:r>
        <w:rPr/>
        <w:t>成本（元</w:t>
      </w:r>
      <w:r>
        <w:rPr/>
        <w:t>/</w:t>
      </w:r>
      <w:r>
        <w:rPr/>
        <w:t>吨）、</w:t>
      </w:r>
      <w:r>
        <w:rPr>
          <w:rFonts w:eastAsia="Times New Roman"/>
        </w:rPr>
        <w:t xml:space="preserve"> </w:t>
      </w:r>
      <w:r>
        <w:rPr/>
        <w:t>销售收入（亿元）及毛利率分析</w:t>
      </w:r>
    </w:p>
    <w:p>
      <w:pPr>
        <w:pStyle w:val="Style30"/>
        <w:rPr/>
      </w:pPr>
      <w:r>
        <w:rPr/>
        <w:t>表：中国主要地区</w:t>
      </w:r>
      <w:r>
        <w:rPr/>
        <w:t>2014-2016</w:t>
      </w:r>
      <w:r>
        <w:rPr/>
        <w:t>年聚合物基复合材料</w:t>
      </w:r>
      <w:r>
        <w:rPr/>
        <w:t>(PMC)</w:t>
      </w:r>
      <w:r>
        <w:rPr/>
        <w:t>消费量（吨）</w:t>
      </w:r>
    </w:p>
    <w:p>
      <w:pPr>
        <w:pStyle w:val="Style30"/>
        <w:rPr/>
      </w:pPr>
      <w:r>
        <w:rPr/>
        <w:t>表：中国主要地区</w:t>
      </w:r>
      <w:r>
        <w:rPr/>
        <w:t>2014-2016</w:t>
      </w:r>
      <w:r>
        <w:rPr/>
        <w:t>年聚合物基复合材料</w:t>
      </w:r>
      <w:r>
        <w:rPr/>
        <w:t>(PMC)</w:t>
      </w:r>
      <w:r>
        <w:rPr/>
        <w:t>消费量份额</w:t>
      </w:r>
    </w:p>
    <w:p>
      <w:pPr>
        <w:pStyle w:val="Style30"/>
        <w:rPr/>
      </w:pPr>
      <w:r>
        <w:rPr/>
        <w:t>图：中国不同地区</w:t>
      </w:r>
      <w:r>
        <w:rPr/>
        <w:t>2016</w:t>
      </w:r>
      <w:r>
        <w:rPr/>
        <w:t>年聚合物基复合材料</w:t>
      </w:r>
      <w:r>
        <w:rPr/>
        <w:t>(PMC)</w:t>
      </w:r>
      <w:r>
        <w:rPr/>
        <w:t>消费量市场份额</w:t>
      </w:r>
    </w:p>
    <w:p>
      <w:pPr>
        <w:pStyle w:val="Style30"/>
        <w:rPr/>
      </w:pPr>
      <w:r>
        <w:rPr/>
        <w:t>图：中国不同地区</w:t>
      </w:r>
      <w:r>
        <w:rPr/>
        <w:t>2014-2016</w:t>
      </w:r>
      <w:r>
        <w:rPr/>
        <w:t>年聚合物基复合材料</w:t>
      </w:r>
      <w:r>
        <w:rPr/>
        <w:t>(PMC)</w:t>
      </w:r>
      <w:r>
        <w:rPr/>
        <w:t>消费量市场份额</w:t>
      </w:r>
    </w:p>
    <w:p>
      <w:pPr>
        <w:pStyle w:val="Style30"/>
        <w:rPr/>
      </w:pPr>
      <w:r>
        <w:rPr/>
        <w:t>表：中国</w:t>
      </w:r>
      <w:r>
        <w:rPr/>
        <w:t>2014-2016</w:t>
      </w:r>
      <w:r>
        <w:rPr/>
        <w:t>年主要地区聚合物基复合材料</w:t>
      </w:r>
      <w:r>
        <w:rPr/>
        <w:t>(PMC)</w:t>
      </w:r>
      <w:r>
        <w:rPr/>
        <w:t>消费额</w:t>
      </w:r>
      <w:r>
        <w:rPr>
          <w:rFonts w:eastAsia="Times New Roman"/>
        </w:rPr>
        <w:t xml:space="preserve"> </w:t>
      </w:r>
      <w:r>
        <w:rPr/>
        <w:t>(</w:t>
      </w:r>
      <w:r>
        <w:rPr/>
        <w:t>亿元</w:t>
      </w:r>
      <w:r>
        <w:rPr/>
        <w:t>)</w:t>
      </w:r>
    </w:p>
    <w:p>
      <w:pPr>
        <w:pStyle w:val="Style30"/>
        <w:rPr/>
      </w:pPr>
      <w:r>
        <w:rPr/>
        <w:t>表：中国</w:t>
      </w:r>
      <w:r>
        <w:rPr/>
        <w:t>2014-2016</w:t>
      </w:r>
      <w:r>
        <w:rPr/>
        <w:t>年主要地区聚合物基复合材料</w:t>
      </w:r>
      <w:r>
        <w:rPr/>
        <w:t>(PMC)</w:t>
      </w:r>
      <w:r>
        <w:rPr/>
        <w:t>消费额份额</w:t>
      </w:r>
    </w:p>
    <w:p>
      <w:pPr>
        <w:pStyle w:val="Style30"/>
        <w:rPr/>
      </w:pPr>
      <w:r>
        <w:rPr/>
        <w:t>图：中国</w:t>
      </w:r>
      <w:r>
        <w:rPr/>
        <w:t>2016</w:t>
      </w:r>
      <w:r>
        <w:rPr/>
        <w:t>年主要地区聚合物基复合材料</w:t>
      </w:r>
      <w:r>
        <w:rPr/>
        <w:t>(PMC)</w:t>
      </w:r>
      <w:r>
        <w:rPr/>
        <w:t>消费额份额</w:t>
      </w:r>
    </w:p>
    <w:p>
      <w:pPr>
        <w:pStyle w:val="Style30"/>
        <w:rPr/>
      </w:pPr>
      <w:r>
        <w:rPr/>
        <w:t>图：中国</w:t>
      </w:r>
      <w:r>
        <w:rPr/>
        <w:t>2014-2016</w:t>
      </w:r>
      <w:r>
        <w:rPr/>
        <w:t>年主要地区聚合物基复合材料</w:t>
      </w:r>
      <w:r>
        <w:rPr/>
        <w:t>(PMC)</w:t>
      </w:r>
      <w:r>
        <w:rPr/>
        <w:t>消费额份额</w:t>
      </w:r>
    </w:p>
    <w:p>
      <w:pPr>
        <w:pStyle w:val="Style30"/>
        <w:rPr/>
      </w:pPr>
      <w:r>
        <w:rPr/>
        <w:t>表：</w:t>
      </w:r>
      <w:r>
        <w:rPr/>
        <w:t>2014-2016</w:t>
      </w:r>
      <w:r>
        <w:rPr/>
        <w:t>年聚合物基复合材料</w:t>
      </w:r>
      <w:r>
        <w:rPr/>
        <w:t>(PMC)</w:t>
      </w:r>
      <w:r>
        <w:rPr/>
        <w:t>消费价格的地区分析（元</w:t>
      </w:r>
      <w:r>
        <w:rPr/>
        <w:t>/</w:t>
      </w:r>
      <w:r>
        <w:rPr/>
        <w:t>吨）</w:t>
      </w:r>
    </w:p>
    <w:p>
      <w:pPr>
        <w:pStyle w:val="Style30"/>
        <w:rPr/>
      </w:pPr>
      <w:r>
        <w:rPr/>
        <w:t>表：中国</w:t>
      </w:r>
      <w:r>
        <w:rPr/>
        <w:t>2014-2016</w:t>
      </w:r>
      <w:r>
        <w:rPr/>
        <w:t>年主要企业聚合物基复合材料</w:t>
      </w:r>
      <w:r>
        <w:rPr/>
        <w:t>(PMC)</w:t>
      </w:r>
      <w:r>
        <w:rPr/>
        <w:t>产能及总产能（吨）</w:t>
      </w:r>
    </w:p>
    <w:p>
      <w:pPr>
        <w:pStyle w:val="Style30"/>
        <w:rPr/>
      </w:pPr>
      <w:r>
        <w:rPr/>
        <w:t>表：中国</w:t>
      </w:r>
      <w:r>
        <w:rPr/>
        <w:t>2014-2016</w:t>
      </w:r>
      <w:r>
        <w:rPr/>
        <w:t>年主要企业聚合物基复合材料</w:t>
      </w:r>
      <w:r>
        <w:rPr/>
        <w:t>(PMC)</w:t>
      </w:r>
      <w:r>
        <w:rPr/>
        <w:t>产能市场份额</w:t>
      </w:r>
    </w:p>
    <w:p>
      <w:pPr>
        <w:pStyle w:val="Style30"/>
        <w:rPr/>
      </w:pPr>
      <w:r>
        <w:rPr/>
        <w:t>表：中国</w:t>
      </w:r>
      <w:r>
        <w:rPr/>
        <w:t>2014-2016</w:t>
      </w:r>
      <w:r>
        <w:rPr/>
        <w:t>年主要企业聚合物基复合材料</w:t>
      </w:r>
      <w:r>
        <w:rPr/>
        <w:t>(PMC)</w:t>
      </w:r>
      <w:r>
        <w:rPr/>
        <w:t>产量及总产量（吨）</w:t>
      </w:r>
    </w:p>
    <w:p>
      <w:pPr>
        <w:pStyle w:val="Style30"/>
        <w:rPr/>
      </w:pPr>
      <w:r>
        <w:rPr/>
        <w:t>表：中国</w:t>
      </w:r>
      <w:r>
        <w:rPr/>
        <w:t>2014-2016</w:t>
      </w:r>
      <w:r>
        <w:rPr/>
        <w:t>年主要企业聚合物基复合材料</w:t>
      </w:r>
      <w:r>
        <w:rPr/>
        <w:t>(PMC)</w:t>
      </w:r>
      <w:r>
        <w:rPr/>
        <w:t>产量市场份额</w:t>
      </w:r>
    </w:p>
    <w:p>
      <w:pPr>
        <w:pStyle w:val="Style30"/>
        <w:rPr/>
      </w:pPr>
      <w:r>
        <w:rPr/>
        <w:t>表：中国</w:t>
      </w:r>
      <w:r>
        <w:rPr/>
        <w:t>2014-2016</w:t>
      </w:r>
      <w:r>
        <w:rPr/>
        <w:t>年聚合物基复合材料</w:t>
      </w:r>
      <w:r>
        <w:rPr/>
        <w:t>(PMC)</w:t>
      </w:r>
      <w:r>
        <w:rPr/>
        <w:t>主要企业销量及总销量（吨）</w:t>
      </w:r>
    </w:p>
    <w:p>
      <w:pPr>
        <w:pStyle w:val="Style30"/>
        <w:rPr/>
      </w:pPr>
      <w:r>
        <w:rPr/>
        <w:t>表：中国</w:t>
      </w:r>
      <w:r>
        <w:rPr/>
        <w:t>2014-2016</w:t>
      </w:r>
      <w:r>
        <w:rPr/>
        <w:t>年主要企业聚合物基复合材料</w:t>
      </w:r>
      <w:r>
        <w:rPr/>
        <w:t>(PMC)</w:t>
      </w:r>
      <w:r>
        <w:rPr/>
        <w:t>销量市场份额</w:t>
      </w:r>
    </w:p>
    <w:p>
      <w:pPr>
        <w:pStyle w:val="Style30"/>
        <w:rPr/>
      </w:pPr>
      <w:r>
        <w:rPr/>
        <w:t>表：中国</w:t>
      </w:r>
      <w:r>
        <w:rPr/>
        <w:t>2014-2016</w:t>
      </w:r>
      <w:r>
        <w:rPr/>
        <w:t>年聚合物基复合材料</w:t>
      </w:r>
      <w:r>
        <w:rPr/>
        <w:t>(PMC)</w:t>
      </w:r>
      <w:r>
        <w:rPr/>
        <w:t>主要企业销售收入及总销售收入（亿元）</w:t>
      </w:r>
    </w:p>
    <w:p>
      <w:pPr>
        <w:pStyle w:val="Style30"/>
        <w:rPr/>
      </w:pPr>
      <w:r>
        <w:rPr/>
        <w:t>表：中国</w:t>
      </w:r>
      <w:r>
        <w:rPr/>
        <w:t>2014-2016</w:t>
      </w:r>
      <w:r>
        <w:rPr/>
        <w:t>年聚合物基复合材料</w:t>
      </w:r>
      <w:r>
        <w:rPr/>
        <w:t>(PMC)</w:t>
      </w:r>
      <w:r>
        <w:rPr/>
        <w:t>主要企业销售收入市场份额</w:t>
      </w:r>
    </w:p>
    <w:p>
      <w:pPr>
        <w:pStyle w:val="Style30"/>
        <w:rPr/>
      </w:pPr>
      <w:r>
        <w:rPr/>
        <w:t>图：中国</w:t>
      </w:r>
      <w:r>
        <w:rPr/>
        <w:t>2014-2016</w:t>
      </w:r>
      <w:r>
        <w:rPr/>
        <w:t>年聚合物基复合材料</w:t>
      </w:r>
      <w:r>
        <w:rPr/>
        <w:t>(PMC)</w:t>
      </w:r>
      <w:r>
        <w:rPr/>
        <w:t>产能（吨）、产量（吨）及增长率</w:t>
      </w:r>
    </w:p>
    <w:p>
      <w:pPr>
        <w:pStyle w:val="Style30"/>
        <w:rPr/>
      </w:pPr>
      <w:r>
        <w:rPr/>
        <w:t>图：中国</w:t>
      </w:r>
      <w:r>
        <w:rPr/>
        <w:t>2014-2016</w:t>
      </w:r>
      <w:r>
        <w:rPr/>
        <w:t>年聚合物基复合材料</w:t>
      </w:r>
      <w:r>
        <w:rPr/>
        <w:t>(PMC)</w:t>
      </w:r>
      <w:r>
        <w:rPr/>
        <w:t>产能利用率</w:t>
      </w:r>
    </w:p>
    <w:p>
      <w:pPr>
        <w:pStyle w:val="Style30"/>
        <w:rPr/>
      </w:pPr>
      <w:r>
        <w:rPr/>
        <w:t>图：中国</w:t>
      </w:r>
      <w:r>
        <w:rPr/>
        <w:t>2014-2016</w:t>
      </w:r>
      <w:r>
        <w:rPr/>
        <w:t>年聚合物基复合材料</w:t>
      </w:r>
      <w:r>
        <w:rPr/>
        <w:t>(PMC)</w:t>
      </w:r>
      <w:r>
        <w:rPr/>
        <w:t>国内销售收入（亿元）及增长率</w:t>
      </w:r>
    </w:p>
    <w:p>
      <w:pPr>
        <w:pStyle w:val="Style30"/>
        <w:rPr/>
      </w:pPr>
      <w:r>
        <w:rPr/>
        <w:t>图：中国</w:t>
      </w:r>
      <w:r>
        <w:rPr/>
        <w:t>2016</w:t>
      </w:r>
      <w:r>
        <w:rPr/>
        <w:t>年聚合物基复合材料</w:t>
      </w:r>
      <w:r>
        <w:rPr/>
        <w:t>(PMC)</w:t>
      </w:r>
      <w:r>
        <w:rPr/>
        <w:t>主要企业产量市场份额</w:t>
      </w:r>
    </w:p>
    <w:p>
      <w:pPr>
        <w:pStyle w:val="Style30"/>
        <w:rPr/>
      </w:pPr>
      <w:r>
        <w:rPr/>
        <w:t>图：中国</w:t>
      </w:r>
      <w:r>
        <w:rPr/>
        <w:t>2014-2016</w:t>
      </w:r>
      <w:r>
        <w:rPr/>
        <w:t>年聚合物基复合材料</w:t>
      </w:r>
      <w:r>
        <w:rPr/>
        <w:t>(PMC)</w:t>
      </w:r>
      <w:r>
        <w:rPr/>
        <w:t>主要企业产量市场份额</w:t>
      </w:r>
    </w:p>
    <w:p>
      <w:pPr>
        <w:pStyle w:val="Style30"/>
        <w:rPr/>
      </w:pPr>
      <w:r>
        <w:rPr/>
        <w:t>图：中国</w:t>
      </w:r>
      <w:r>
        <w:rPr/>
        <w:t>2016</w:t>
      </w:r>
      <w:r>
        <w:rPr/>
        <w:t>年聚合物基复合材料</w:t>
      </w:r>
      <w:r>
        <w:rPr/>
        <w:t>(PMC)</w:t>
      </w:r>
      <w:r>
        <w:rPr/>
        <w:t>主要企业销量市场份额</w:t>
      </w:r>
    </w:p>
    <w:p>
      <w:pPr>
        <w:pStyle w:val="Style30"/>
        <w:rPr/>
      </w:pPr>
      <w:r>
        <w:rPr/>
        <w:t>图：中国</w:t>
      </w:r>
      <w:r>
        <w:rPr/>
        <w:t>2014-2016</w:t>
      </w:r>
      <w:r>
        <w:rPr/>
        <w:t>年聚合物基复合材料</w:t>
      </w:r>
      <w:r>
        <w:rPr/>
        <w:t>(PMC)</w:t>
      </w:r>
      <w:r>
        <w:rPr/>
        <w:t>主要企业销量市场份额</w:t>
      </w:r>
    </w:p>
    <w:p>
      <w:pPr>
        <w:pStyle w:val="Style30"/>
        <w:rPr/>
      </w:pPr>
      <w:r>
        <w:rPr/>
        <w:t>图：中国</w:t>
      </w:r>
      <w:r>
        <w:rPr/>
        <w:t>2014-2016</w:t>
      </w:r>
      <w:r>
        <w:rPr/>
        <w:t>年聚合物基复合材料</w:t>
      </w:r>
      <w:r>
        <w:rPr/>
        <w:t>(PMC)</w:t>
      </w:r>
      <w:r>
        <w:rPr/>
        <w:t>销量及增长率</w:t>
      </w:r>
    </w:p>
    <w:p>
      <w:pPr>
        <w:pStyle w:val="Style30"/>
        <w:rPr/>
      </w:pPr>
      <w:r>
        <w:rPr/>
        <w:t>表：中国</w:t>
      </w:r>
      <w:r>
        <w:rPr/>
        <w:t>2014-2016</w:t>
      </w:r>
      <w:r>
        <w:rPr/>
        <w:t>年聚合物基复合材料</w:t>
      </w:r>
      <w:r>
        <w:rPr/>
        <w:t>(PMC)</w:t>
      </w:r>
      <w:r>
        <w:rPr/>
        <w:t>供应、消费及短缺（吨）</w:t>
      </w:r>
    </w:p>
    <w:p>
      <w:pPr>
        <w:pStyle w:val="Style30"/>
        <w:rPr/>
      </w:pPr>
      <w:r>
        <w:rPr/>
        <w:t>表：中国</w:t>
      </w:r>
      <w:r>
        <w:rPr/>
        <w:t>2014-2016</w:t>
      </w:r>
      <w:r>
        <w:rPr/>
        <w:t>年聚合物基复合材料</w:t>
      </w:r>
      <w:r>
        <w:rPr/>
        <w:t>(PMC)</w:t>
      </w:r>
      <w:r>
        <w:rPr/>
        <w:t>进口量、出口量和消费量（吨）</w:t>
      </w:r>
    </w:p>
    <w:p>
      <w:pPr>
        <w:pStyle w:val="Style30"/>
        <w:rPr/>
      </w:pPr>
      <w:r>
        <w:rPr/>
        <w:t>表：中国</w:t>
      </w:r>
      <w:r>
        <w:rPr/>
        <w:t>2014-2016</w:t>
      </w:r>
      <w:r>
        <w:rPr/>
        <w:t>年聚合物基复合材料</w:t>
      </w:r>
      <w:r>
        <w:rPr/>
        <w:t>(PMC)</w:t>
      </w:r>
      <w:r>
        <w:rPr/>
        <w:t>主要企业价格（元</w:t>
      </w:r>
      <w:r>
        <w:rPr/>
        <w:t>/</w:t>
      </w:r>
      <w:r>
        <w:rPr/>
        <w:t>吨）</w:t>
      </w:r>
    </w:p>
    <w:p>
      <w:pPr>
        <w:pStyle w:val="Style30"/>
        <w:rPr/>
      </w:pPr>
      <w:r>
        <w:rPr/>
        <w:t>表：中国</w:t>
      </w:r>
      <w:r>
        <w:rPr/>
        <w:t>2014-2016</w:t>
      </w:r>
      <w:r>
        <w:rPr/>
        <w:t>年聚合物基复合材料</w:t>
      </w:r>
      <w:r>
        <w:rPr/>
        <w:t>(PMC)</w:t>
      </w:r>
      <w:r>
        <w:rPr/>
        <w:t>主要企业毛利率</w:t>
      </w:r>
    </w:p>
    <w:p>
      <w:pPr>
        <w:pStyle w:val="Style30"/>
        <w:rPr/>
      </w:pPr>
      <w:r>
        <w:rPr/>
        <w:t>表：中国</w:t>
      </w:r>
      <w:r>
        <w:rPr/>
        <w:t>2014-2016</w:t>
      </w:r>
      <w:r>
        <w:rPr/>
        <w:t>年聚合物基复合材料</w:t>
      </w:r>
      <w:r>
        <w:rPr/>
        <w:t>(PMC)</w:t>
      </w:r>
      <w:r>
        <w:rPr/>
        <w:t>主要企业产值（亿元）</w:t>
      </w:r>
    </w:p>
    <w:p>
      <w:pPr>
        <w:pStyle w:val="Style30"/>
        <w:rPr/>
      </w:pPr>
      <w:r>
        <w:rPr/>
        <w:t>表：中国</w:t>
      </w:r>
      <w:r>
        <w:rPr/>
        <w:t>2014-2016</w:t>
      </w:r>
      <w:r>
        <w:rPr/>
        <w:t>年聚合物基复合材料</w:t>
      </w:r>
      <w:r>
        <w:rPr/>
        <w:t>(PMC)</w:t>
      </w:r>
      <w:r>
        <w:rPr/>
        <w:t>产能（吨）、产量（吨）、产值（亿元）、价格（元</w:t>
      </w:r>
      <w:r>
        <w:rPr/>
        <w:t>/</w:t>
      </w:r>
      <w:r>
        <w:rPr/>
        <w:t>吨）、成本（元</w:t>
      </w:r>
      <w:r>
        <w:rPr/>
        <w:t>/</w:t>
      </w:r>
      <w:r>
        <w:rPr/>
        <w:t>吨）、利润（元</w:t>
      </w:r>
      <w:r>
        <w:rPr/>
        <w:t>/</w:t>
      </w:r>
      <w:r>
        <w:rPr/>
        <w:t>吨）及毛利率</w:t>
      </w:r>
    </w:p>
    <w:p>
      <w:pPr>
        <w:pStyle w:val="Style30"/>
        <w:rPr/>
      </w:pPr>
      <w:r>
        <w:rPr/>
        <w:t>表：东丽株式会社公司简介信息表（联系方式、生产基地、产能、产值等）</w:t>
      </w:r>
    </w:p>
    <w:p>
      <w:pPr>
        <w:pStyle w:val="Style30"/>
        <w:rPr/>
      </w:pPr>
      <w:r>
        <w:rPr/>
        <w:t>图：东丽株式会社聚合物基复合材料</w:t>
      </w:r>
      <w:r>
        <w:rPr/>
        <w:t>(PMC)</w:t>
      </w:r>
      <w:r>
        <w:rPr/>
        <w:t>产品图片及技术参数</w:t>
      </w:r>
    </w:p>
    <w:p>
      <w:pPr>
        <w:pStyle w:val="Style30"/>
        <w:rPr/>
      </w:pPr>
      <w:r>
        <w:rPr/>
        <w:t>表：东丽株式会社</w:t>
      </w:r>
      <w:r>
        <w:rPr/>
        <w:t>2014-2016</w:t>
      </w:r>
      <w:r>
        <w:rPr/>
        <w:t>年聚合物基复合材料</w:t>
      </w:r>
      <w:r>
        <w:rPr/>
        <w:t>(PMC)</w:t>
      </w:r>
      <w:r>
        <w:rPr/>
        <w:t>产能（吨），产量（吨），成本（元</w:t>
      </w:r>
      <w:r>
        <w:rPr/>
        <w:t>/</w:t>
      </w:r>
      <w:r>
        <w:rPr/>
        <w:t>吨），价格（元</w:t>
      </w:r>
      <w:r>
        <w:rPr/>
        <w:t>/</w:t>
      </w:r>
      <w:r>
        <w:rPr/>
        <w:t>吨），毛利（元</w:t>
      </w:r>
      <w:r>
        <w:rPr/>
        <w:t>/</w:t>
      </w:r>
      <w:r>
        <w:rPr/>
        <w:t>吨），产值（亿元）及毛利率</w:t>
      </w:r>
    </w:p>
    <w:p>
      <w:pPr>
        <w:pStyle w:val="Style30"/>
        <w:rPr/>
      </w:pPr>
      <w:r>
        <w:rPr/>
        <w:t>图：东丽株式会社</w:t>
      </w:r>
      <w:r>
        <w:rPr/>
        <w:t>2014-2016</w:t>
      </w:r>
      <w:r>
        <w:rPr/>
        <w:t>年聚合物基复合材料</w:t>
      </w:r>
      <w:r>
        <w:rPr/>
        <w:t>(PMC)</w:t>
      </w:r>
      <w:r>
        <w:rPr/>
        <w:t>产能（吨），产量（吨）及增长率</w:t>
      </w:r>
    </w:p>
    <w:p>
      <w:pPr>
        <w:pStyle w:val="Style30"/>
        <w:rPr/>
      </w:pPr>
      <w:r>
        <w:rPr/>
        <w:t>图：东丽株式会社</w:t>
      </w:r>
      <w:r>
        <w:rPr/>
        <w:t>2014-2016</w:t>
      </w:r>
      <w:r>
        <w:rPr/>
        <w:t>年聚合物基复合材料</w:t>
      </w:r>
      <w:r>
        <w:rPr/>
        <w:t>(PMC)</w:t>
      </w:r>
      <w:r>
        <w:rPr/>
        <w:t>产量（吨）及中国市场份额</w:t>
      </w:r>
    </w:p>
    <w:p>
      <w:pPr>
        <w:pStyle w:val="Style30"/>
        <w:rPr/>
      </w:pPr>
      <w:r>
        <w:rPr/>
        <w:t>表：东丽株式会社聚合物基复合材料</w:t>
      </w:r>
      <w:r>
        <w:rPr/>
        <w:t>(PMC)SWOT</w:t>
      </w:r>
      <w:r>
        <w:rPr/>
        <w:t>分析</w:t>
      </w:r>
    </w:p>
    <w:p>
      <w:pPr>
        <w:pStyle w:val="Style30"/>
        <w:rPr/>
      </w:pPr>
      <w:r>
        <w:rPr/>
        <w:t>表：陶氏化学公司简介信息表（联系方式、生产基地、产能、产值等）</w:t>
      </w:r>
    </w:p>
    <w:p>
      <w:pPr>
        <w:pStyle w:val="Style30"/>
        <w:rPr/>
      </w:pPr>
      <w:r>
        <w:rPr/>
        <w:t>图：陶氏化学聚合物基复合材料</w:t>
      </w:r>
      <w:r>
        <w:rPr/>
        <w:t>(PMC)</w:t>
      </w:r>
      <w:r>
        <w:rPr/>
        <w:t>产品图片及技术参数</w:t>
      </w:r>
    </w:p>
    <w:p>
      <w:pPr>
        <w:pStyle w:val="Style30"/>
        <w:rPr/>
      </w:pPr>
      <w:r>
        <w:rPr/>
        <w:t>表：陶氏化学</w:t>
      </w:r>
      <w:r>
        <w:rPr/>
        <w:t>2014-2016</w:t>
      </w:r>
      <w:r>
        <w:rPr/>
        <w:t>年聚合物基复合材料</w:t>
      </w:r>
      <w:r>
        <w:rPr/>
        <w:t>(PMC)</w:t>
      </w:r>
      <w:r>
        <w:rPr/>
        <w:t>产能（吨），产量（吨），成本（元</w:t>
      </w:r>
      <w:r>
        <w:rPr/>
        <w:t>/</w:t>
      </w:r>
      <w:r>
        <w:rPr/>
        <w:t>吨），价格（元</w:t>
      </w:r>
      <w:r>
        <w:rPr/>
        <w:t>/</w:t>
      </w:r>
      <w:r>
        <w:rPr/>
        <w:t>吨），毛利（元</w:t>
      </w:r>
      <w:r>
        <w:rPr/>
        <w:t>/</w:t>
      </w:r>
      <w:r>
        <w:rPr/>
        <w:t>吨），产值（亿元）及毛利率</w:t>
      </w:r>
    </w:p>
    <w:p>
      <w:pPr>
        <w:pStyle w:val="Style30"/>
        <w:rPr/>
      </w:pPr>
      <w:r>
        <w:rPr/>
        <w:t>图：陶氏化学</w:t>
      </w:r>
      <w:r>
        <w:rPr/>
        <w:t>2014-2016</w:t>
      </w:r>
      <w:r>
        <w:rPr/>
        <w:t>年聚合物基复合材料</w:t>
      </w:r>
      <w:r>
        <w:rPr/>
        <w:t>(PMC)</w:t>
      </w:r>
      <w:r>
        <w:rPr/>
        <w:t>产能（吨），产量（吨）及增长率</w:t>
      </w:r>
    </w:p>
    <w:p>
      <w:pPr>
        <w:pStyle w:val="Style30"/>
        <w:rPr/>
      </w:pPr>
      <w:r>
        <w:rPr/>
        <w:t>图：陶氏化学</w:t>
      </w:r>
      <w:r>
        <w:rPr/>
        <w:t>2014-2016</w:t>
      </w:r>
      <w:r>
        <w:rPr/>
        <w:t>年聚合物基复合材料</w:t>
      </w:r>
      <w:r>
        <w:rPr/>
        <w:t>(PMC)</w:t>
      </w:r>
      <w:r>
        <w:rPr/>
        <w:t>产量（吨）及中国市场份额</w:t>
      </w:r>
    </w:p>
    <w:p>
      <w:pPr>
        <w:pStyle w:val="Style30"/>
        <w:rPr/>
      </w:pPr>
      <w:r>
        <w:rPr/>
        <w:t>表：陶氏化学聚合物基复合材料</w:t>
      </w:r>
      <w:r>
        <w:rPr/>
        <w:t>(PMC)SWOT</w:t>
      </w:r>
      <w:r>
        <w:rPr/>
        <w:t>分析</w:t>
      </w:r>
    </w:p>
    <w:p>
      <w:pPr>
        <w:pStyle w:val="Style30"/>
        <w:rPr/>
      </w:pPr>
      <w:r>
        <w:rPr/>
        <w:t>表：埃克森美孚公司简介信息表（联系方式、生产基地、产能、产值等）</w:t>
      </w:r>
    </w:p>
    <w:p>
      <w:pPr>
        <w:pStyle w:val="Style30"/>
        <w:rPr/>
      </w:pPr>
      <w:r>
        <w:rPr/>
        <w:t>图：埃克森美孚聚合物基复合材料</w:t>
      </w:r>
      <w:r>
        <w:rPr/>
        <w:t>(PMC)</w:t>
      </w:r>
      <w:r>
        <w:rPr/>
        <w:t>产品图片及技术参数</w:t>
      </w:r>
    </w:p>
    <w:p>
      <w:pPr>
        <w:pStyle w:val="Style30"/>
        <w:rPr/>
      </w:pPr>
      <w:r>
        <w:rPr/>
        <w:t>表：埃克森美孚</w:t>
      </w:r>
      <w:r>
        <w:rPr/>
        <w:t>2014-2016</w:t>
      </w:r>
      <w:r>
        <w:rPr/>
        <w:t>年聚合物基复合材料</w:t>
      </w:r>
      <w:r>
        <w:rPr/>
        <w:t>(PMC)</w:t>
      </w:r>
      <w:r>
        <w:rPr/>
        <w:t>产能（吨），产量（吨），成本（元</w:t>
      </w:r>
      <w:r>
        <w:rPr/>
        <w:t>/</w:t>
      </w:r>
      <w:r>
        <w:rPr/>
        <w:t>吨），价格（元</w:t>
      </w:r>
      <w:r>
        <w:rPr/>
        <w:t>/</w:t>
      </w:r>
      <w:r>
        <w:rPr/>
        <w:t>吨），毛利（元</w:t>
      </w:r>
      <w:r>
        <w:rPr/>
        <w:t>/</w:t>
      </w:r>
      <w:r>
        <w:rPr/>
        <w:t>吨），产值（亿元）及毛利率</w:t>
      </w:r>
    </w:p>
    <w:p>
      <w:pPr>
        <w:pStyle w:val="Style30"/>
        <w:rPr/>
      </w:pPr>
      <w:r>
        <w:rPr/>
        <w:t>图：埃克森美孚</w:t>
      </w:r>
      <w:r>
        <w:rPr/>
        <w:t>2014-2016</w:t>
      </w:r>
      <w:r>
        <w:rPr/>
        <w:t>年聚合物基复合材料</w:t>
      </w:r>
      <w:r>
        <w:rPr/>
        <w:t>(PMC)</w:t>
      </w:r>
      <w:r>
        <w:rPr/>
        <w:t>产能（吨），产量（吨）及增长率</w:t>
      </w:r>
    </w:p>
    <w:p>
      <w:pPr>
        <w:pStyle w:val="Style30"/>
        <w:rPr/>
      </w:pPr>
      <w:r>
        <w:rPr/>
        <w:t>图：埃克森美孚</w:t>
      </w:r>
      <w:r>
        <w:rPr/>
        <w:t>2014-2016</w:t>
      </w:r>
      <w:r>
        <w:rPr/>
        <w:t>年聚合物基复合材料</w:t>
      </w:r>
      <w:r>
        <w:rPr/>
        <w:t>(PMC)</w:t>
      </w:r>
      <w:r>
        <w:rPr/>
        <w:t>产量（吨）及中国市场份额</w:t>
      </w:r>
    </w:p>
    <w:p>
      <w:pPr>
        <w:pStyle w:val="Style30"/>
        <w:rPr/>
      </w:pPr>
      <w:r>
        <w:rPr/>
        <w:t>表：埃克森美孚聚合物基复合材料</w:t>
      </w:r>
      <w:r>
        <w:rPr/>
        <w:t>(PMC)SWOT</w:t>
      </w:r>
      <w:r>
        <w:rPr/>
        <w:t>分析</w:t>
      </w:r>
    </w:p>
    <w:p>
      <w:pPr>
        <w:pStyle w:val="Style30"/>
        <w:rPr/>
      </w:pPr>
      <w:r>
        <w:rPr/>
        <w:t>表：巴斯夫公司简介信息表（联系方式、生产基地、产能、产值等）</w:t>
      </w:r>
    </w:p>
    <w:p>
      <w:pPr>
        <w:pStyle w:val="Style30"/>
        <w:rPr/>
      </w:pPr>
      <w:r>
        <w:rPr/>
        <w:t>图：巴斯夫聚合物基复合材料</w:t>
      </w:r>
      <w:r>
        <w:rPr/>
        <w:t>(PMC)</w:t>
      </w:r>
      <w:r>
        <w:rPr/>
        <w:t>产品图片及技术参数</w:t>
      </w:r>
    </w:p>
    <w:p>
      <w:pPr>
        <w:pStyle w:val="Style30"/>
        <w:rPr/>
      </w:pPr>
      <w:r>
        <w:rPr/>
        <w:t>表：巴斯夫</w:t>
      </w:r>
      <w:r>
        <w:rPr/>
        <w:t>2014-2016</w:t>
      </w:r>
      <w:r>
        <w:rPr/>
        <w:t>年聚合物基复合材料</w:t>
      </w:r>
      <w:r>
        <w:rPr/>
        <w:t>(PMC)</w:t>
      </w:r>
      <w:r>
        <w:rPr/>
        <w:t>产能（吨），产量（吨），成本（元</w:t>
      </w:r>
      <w:r>
        <w:rPr/>
        <w:t>/</w:t>
      </w:r>
      <w:r>
        <w:rPr/>
        <w:t>吨），价格（元</w:t>
      </w:r>
      <w:r>
        <w:rPr/>
        <w:t>/</w:t>
      </w:r>
      <w:r>
        <w:rPr/>
        <w:t>吨），毛利（元</w:t>
      </w:r>
      <w:r>
        <w:rPr/>
        <w:t>/</w:t>
      </w:r>
      <w:r>
        <w:rPr/>
        <w:t>吨），产值（亿元）及毛利率</w:t>
      </w:r>
    </w:p>
    <w:p>
      <w:pPr>
        <w:pStyle w:val="Style30"/>
        <w:rPr/>
      </w:pPr>
      <w:r>
        <w:rPr/>
        <w:t>图：巴斯夫</w:t>
      </w:r>
      <w:r>
        <w:rPr/>
        <w:t>2014-2016</w:t>
      </w:r>
      <w:r>
        <w:rPr/>
        <w:t>年聚合物基复合材料</w:t>
      </w:r>
      <w:r>
        <w:rPr/>
        <w:t>(PMC)</w:t>
      </w:r>
      <w:r>
        <w:rPr/>
        <w:t>产能（吨），产量（吨）及增长率</w:t>
      </w:r>
    </w:p>
    <w:p>
      <w:pPr>
        <w:pStyle w:val="Style30"/>
        <w:rPr/>
      </w:pPr>
      <w:r>
        <w:rPr/>
        <w:t>图：巴斯夫</w:t>
      </w:r>
      <w:r>
        <w:rPr/>
        <w:t>2014-2016</w:t>
      </w:r>
      <w:r>
        <w:rPr/>
        <w:t>年聚合物基复合材料</w:t>
      </w:r>
      <w:r>
        <w:rPr/>
        <w:t>(PMC)</w:t>
      </w:r>
      <w:r>
        <w:rPr/>
        <w:t>产量（吨）及中国市场份额</w:t>
      </w:r>
    </w:p>
    <w:p>
      <w:pPr>
        <w:pStyle w:val="Style30"/>
        <w:rPr/>
      </w:pPr>
      <w:r>
        <w:rPr/>
        <w:t>表：巴斯夫聚合物基复合材料</w:t>
      </w:r>
      <w:r>
        <w:rPr/>
        <w:t>(PMC)SWOT</w:t>
      </w:r>
      <w:r>
        <w:rPr/>
        <w:t>分析</w:t>
      </w:r>
    </w:p>
    <w:p>
      <w:pPr>
        <w:pStyle w:val="Style30"/>
        <w:rPr/>
      </w:pPr>
      <w:r>
        <w:rPr/>
        <w:t>表：日本板硝子</w:t>
      </w:r>
      <w:r>
        <w:rPr/>
        <w:t>(NSG)</w:t>
      </w:r>
      <w:r>
        <w:rPr/>
        <w:t>公司简介信息表（联系方式、生产基地、产能、产值等）</w:t>
      </w:r>
    </w:p>
    <w:p>
      <w:pPr>
        <w:pStyle w:val="Style30"/>
        <w:rPr/>
      </w:pPr>
      <w:r>
        <w:rPr/>
        <w:t>图：日本板硝子</w:t>
      </w:r>
      <w:r>
        <w:rPr/>
        <w:t>(NSG)</w:t>
      </w:r>
      <w:r>
        <w:rPr/>
        <w:t>聚合物基复合材料</w:t>
      </w:r>
      <w:r>
        <w:rPr/>
        <w:t>(PMC)</w:t>
      </w:r>
      <w:r>
        <w:rPr/>
        <w:t>产品图片及技术参数</w:t>
      </w:r>
    </w:p>
    <w:p>
      <w:pPr>
        <w:pStyle w:val="Style30"/>
        <w:rPr/>
      </w:pPr>
      <w:r>
        <w:rPr/>
        <w:t>表：日本板硝子</w:t>
      </w:r>
      <w:r>
        <w:rPr/>
        <w:t>(NSG)2014-2016</w:t>
      </w:r>
      <w:r>
        <w:rPr/>
        <w:t>年聚合物基复合材料</w:t>
      </w:r>
      <w:r>
        <w:rPr/>
        <w:t>(PMC)</w:t>
      </w:r>
      <w:r>
        <w:rPr/>
        <w:t>产能（吨），产量（吨），成本（元</w:t>
      </w:r>
      <w:r>
        <w:rPr/>
        <w:t>/</w:t>
      </w:r>
      <w:r>
        <w:rPr/>
        <w:t>吨），价格（元</w:t>
      </w:r>
      <w:r>
        <w:rPr/>
        <w:t>/</w:t>
      </w:r>
      <w:r>
        <w:rPr/>
        <w:t>吨），毛利（元</w:t>
      </w:r>
      <w:r>
        <w:rPr/>
        <w:t>/</w:t>
      </w:r>
      <w:r>
        <w:rPr/>
        <w:t>吨），产值（亿元）及毛利率</w:t>
      </w:r>
    </w:p>
    <w:p>
      <w:pPr>
        <w:pStyle w:val="Style30"/>
        <w:rPr/>
      </w:pPr>
      <w:r>
        <w:rPr/>
        <w:t>图：日本板硝子</w:t>
      </w:r>
      <w:r>
        <w:rPr/>
        <w:t>(NSG)2014-2016</w:t>
      </w:r>
      <w:r>
        <w:rPr/>
        <w:t>年聚合物基复合材料</w:t>
      </w:r>
      <w:r>
        <w:rPr/>
        <w:t>(PMC)</w:t>
      </w:r>
      <w:r>
        <w:rPr/>
        <w:t>产能（吨），产量（吨）及增长率</w:t>
      </w:r>
    </w:p>
    <w:p>
      <w:pPr>
        <w:pStyle w:val="Style30"/>
        <w:rPr/>
      </w:pPr>
      <w:r>
        <w:rPr/>
        <w:t>图：日本板硝子</w:t>
      </w:r>
      <w:r>
        <w:rPr/>
        <w:t>(NSG)2014-2016</w:t>
      </w:r>
      <w:r>
        <w:rPr/>
        <w:t>年聚合物基复合材料</w:t>
      </w:r>
      <w:r>
        <w:rPr/>
        <w:t>(PMC)</w:t>
      </w:r>
      <w:r>
        <w:rPr/>
        <w:t>产量（吨）及中国市场份额</w:t>
      </w:r>
    </w:p>
    <w:p>
      <w:pPr>
        <w:pStyle w:val="Style30"/>
        <w:rPr/>
      </w:pPr>
      <w:r>
        <w:rPr/>
        <w:t>表：日本板硝子</w:t>
      </w:r>
      <w:r>
        <w:rPr/>
        <w:t>(NSG)</w:t>
      </w:r>
      <w:r>
        <w:rPr/>
        <w:t>聚合物基复合材料</w:t>
      </w:r>
      <w:r>
        <w:rPr/>
        <w:t>(PMC)SWOT</w:t>
      </w:r>
      <w:r>
        <w:rPr/>
        <w:t>分析</w:t>
      </w:r>
    </w:p>
    <w:p>
      <w:pPr>
        <w:pStyle w:val="Style30"/>
        <w:rPr/>
      </w:pPr>
      <w:r>
        <w:rPr/>
        <w:t>表：氰特公司简介信息表（联系方式、生产基地、产能、产值等）</w:t>
      </w:r>
    </w:p>
    <w:p>
      <w:pPr>
        <w:pStyle w:val="Style30"/>
        <w:rPr/>
      </w:pPr>
      <w:r>
        <w:rPr/>
        <w:t>图：氰特聚合物基复合材料</w:t>
      </w:r>
      <w:r>
        <w:rPr/>
        <w:t>(PMC)</w:t>
      </w:r>
      <w:r>
        <w:rPr/>
        <w:t>产品图片及技术参数</w:t>
      </w:r>
    </w:p>
    <w:p>
      <w:pPr>
        <w:pStyle w:val="Style30"/>
        <w:rPr/>
      </w:pPr>
      <w:r>
        <w:rPr/>
        <w:t>表：氰特</w:t>
      </w:r>
      <w:r>
        <w:rPr/>
        <w:t>2014-2016</w:t>
      </w:r>
      <w:r>
        <w:rPr/>
        <w:t>年聚合物基复合材料</w:t>
      </w:r>
      <w:r>
        <w:rPr/>
        <w:t>(PMC)</w:t>
      </w:r>
      <w:r>
        <w:rPr/>
        <w:t>产能（吨），产量（吨），成本（元</w:t>
      </w:r>
      <w:r>
        <w:rPr/>
        <w:t>/</w:t>
      </w:r>
      <w:r>
        <w:rPr/>
        <w:t>吨），价格（元</w:t>
      </w:r>
      <w:r>
        <w:rPr/>
        <w:t>/</w:t>
      </w:r>
      <w:r>
        <w:rPr/>
        <w:t>吨），毛利（元</w:t>
      </w:r>
      <w:r>
        <w:rPr/>
        <w:t>/</w:t>
      </w:r>
      <w:r>
        <w:rPr/>
        <w:t>吨），产值（亿元）及毛利率</w:t>
      </w:r>
    </w:p>
    <w:p>
      <w:pPr>
        <w:pStyle w:val="Style30"/>
        <w:rPr/>
      </w:pPr>
      <w:r>
        <w:rPr/>
        <w:t>图：氰特</w:t>
      </w:r>
      <w:r>
        <w:rPr/>
        <w:t>2014-2016</w:t>
      </w:r>
      <w:r>
        <w:rPr/>
        <w:t>年聚合物基复合材料</w:t>
      </w:r>
      <w:r>
        <w:rPr/>
        <w:t>(PMC)</w:t>
      </w:r>
      <w:r>
        <w:rPr/>
        <w:t>产能（吨），产量（吨）及增长率</w:t>
      </w:r>
    </w:p>
    <w:p>
      <w:pPr>
        <w:pStyle w:val="Style30"/>
        <w:rPr/>
      </w:pPr>
      <w:r>
        <w:rPr/>
        <w:t>图：氰特</w:t>
      </w:r>
      <w:r>
        <w:rPr/>
        <w:t>2014-2016</w:t>
      </w:r>
      <w:r>
        <w:rPr/>
        <w:t>年聚合物基复合材料</w:t>
      </w:r>
      <w:r>
        <w:rPr/>
        <w:t>(PMC)</w:t>
      </w:r>
      <w:r>
        <w:rPr/>
        <w:t>产量（吨）及中国市场份额</w:t>
      </w:r>
    </w:p>
    <w:p>
      <w:pPr>
        <w:pStyle w:val="Style30"/>
        <w:rPr/>
      </w:pPr>
      <w:r>
        <w:rPr/>
        <w:t>表：氰特聚合物基复合材料</w:t>
      </w:r>
      <w:r>
        <w:rPr/>
        <w:t>(PMC)SWOT</w:t>
      </w:r>
      <w:r>
        <w:rPr/>
        <w:t>分析</w:t>
      </w:r>
    </w:p>
    <w:p>
      <w:pPr>
        <w:pStyle w:val="Style30"/>
        <w:rPr/>
      </w:pPr>
      <w:r>
        <w:rPr/>
        <w:t>表：道康宁公司简介信息表（联系方式、生产基地、产能、产值等）</w:t>
      </w:r>
    </w:p>
    <w:p>
      <w:pPr>
        <w:pStyle w:val="Style30"/>
        <w:rPr/>
      </w:pPr>
      <w:r>
        <w:rPr/>
        <w:t>图：道康宁聚合物基复合材料</w:t>
      </w:r>
      <w:r>
        <w:rPr/>
        <w:t>(PMC)</w:t>
      </w:r>
      <w:r>
        <w:rPr/>
        <w:t>产品图片及技术参数</w:t>
      </w:r>
    </w:p>
    <w:p>
      <w:pPr>
        <w:pStyle w:val="Style30"/>
        <w:rPr/>
      </w:pPr>
      <w:r>
        <w:rPr/>
        <w:t>表：道康宁</w:t>
      </w:r>
      <w:r>
        <w:rPr/>
        <w:t>2014-2016</w:t>
      </w:r>
      <w:r>
        <w:rPr/>
        <w:t>年聚合物基复合材料</w:t>
      </w:r>
      <w:r>
        <w:rPr/>
        <w:t>(PMC)</w:t>
      </w:r>
      <w:r>
        <w:rPr/>
        <w:t>产能（吨），产量（吨），成本（元</w:t>
      </w:r>
      <w:r>
        <w:rPr/>
        <w:t>/</w:t>
      </w:r>
      <w:r>
        <w:rPr/>
        <w:t>吨），价格（元</w:t>
      </w:r>
      <w:r>
        <w:rPr/>
        <w:t>/</w:t>
      </w:r>
      <w:r>
        <w:rPr/>
        <w:t>吨），毛利（元</w:t>
      </w:r>
      <w:r>
        <w:rPr/>
        <w:t>/</w:t>
      </w:r>
      <w:r>
        <w:rPr/>
        <w:t>吨），产值（亿元）及毛利率</w:t>
      </w:r>
    </w:p>
    <w:p>
      <w:pPr>
        <w:pStyle w:val="Style30"/>
        <w:rPr/>
      </w:pPr>
      <w:r>
        <w:rPr/>
        <w:t>图：道康宁</w:t>
      </w:r>
      <w:r>
        <w:rPr/>
        <w:t>2014-2016</w:t>
      </w:r>
      <w:r>
        <w:rPr/>
        <w:t>年聚合物基复合材料</w:t>
      </w:r>
      <w:r>
        <w:rPr/>
        <w:t>(PMC)</w:t>
      </w:r>
      <w:r>
        <w:rPr/>
        <w:t>产能（吨），产量（吨）及增长率</w:t>
      </w:r>
    </w:p>
    <w:p>
      <w:pPr>
        <w:pStyle w:val="Style30"/>
        <w:rPr/>
      </w:pPr>
      <w:r>
        <w:rPr/>
        <w:t>图：道康宁</w:t>
      </w:r>
      <w:r>
        <w:rPr/>
        <w:t>2014-2016</w:t>
      </w:r>
      <w:r>
        <w:rPr/>
        <w:t>年聚合物基复合材料</w:t>
      </w:r>
      <w:r>
        <w:rPr/>
        <w:t>(PMC)</w:t>
      </w:r>
      <w:r>
        <w:rPr/>
        <w:t>产量（吨）及中国市场份额</w:t>
      </w:r>
    </w:p>
    <w:p>
      <w:pPr>
        <w:pStyle w:val="Style30"/>
        <w:rPr/>
      </w:pPr>
      <w:r>
        <w:rPr/>
        <w:t>表：道康宁聚合物基复合材料</w:t>
      </w:r>
      <w:r>
        <w:rPr/>
        <w:t>(PMC)SWOT</w:t>
      </w:r>
      <w:r>
        <w:rPr/>
        <w:t>分析</w:t>
      </w:r>
    </w:p>
    <w:p>
      <w:pPr>
        <w:pStyle w:val="Style30"/>
        <w:rPr/>
      </w:pPr>
      <w:r>
        <w:rPr/>
        <w:t>表：</w:t>
      </w:r>
      <w:r>
        <w:rPr/>
        <w:t>SGL Group</w:t>
      </w:r>
      <w:r>
        <w:rPr/>
        <w:t>公司简介信息表（联系方式、生产基地、产能、产值等）</w:t>
      </w:r>
    </w:p>
    <w:p>
      <w:pPr>
        <w:pStyle w:val="Style30"/>
        <w:rPr/>
      </w:pPr>
      <w:r>
        <w:rPr/>
        <w:t>图：</w:t>
      </w:r>
      <w:r>
        <w:rPr/>
        <w:t>SGL Group</w:t>
      </w:r>
      <w:r>
        <w:rPr/>
        <w:t>聚合物基复合材料</w:t>
      </w:r>
      <w:r>
        <w:rPr/>
        <w:t>(PMC)</w:t>
      </w:r>
      <w:r>
        <w:rPr/>
        <w:t>产品图片及技术参数</w:t>
      </w:r>
    </w:p>
    <w:p>
      <w:pPr>
        <w:pStyle w:val="Style30"/>
        <w:rPr/>
      </w:pPr>
      <w:r>
        <w:rPr/>
        <w:t>表：</w:t>
      </w:r>
      <w:r>
        <w:rPr/>
        <w:t>SGL Group2014-2016</w:t>
      </w:r>
      <w:r>
        <w:rPr/>
        <w:t>年聚合物基复合材料</w:t>
      </w:r>
      <w:r>
        <w:rPr/>
        <w:t>(PMC)</w:t>
      </w:r>
      <w:r>
        <w:rPr/>
        <w:t>产能（吨），产量（吨），成本（元</w:t>
      </w:r>
      <w:r>
        <w:rPr/>
        <w:t>/</w:t>
      </w:r>
      <w:r>
        <w:rPr/>
        <w:t>吨），价格（元</w:t>
      </w:r>
      <w:r>
        <w:rPr/>
        <w:t>/</w:t>
      </w:r>
      <w:r>
        <w:rPr/>
        <w:t>吨），毛利（元</w:t>
      </w:r>
      <w:r>
        <w:rPr/>
        <w:t>/</w:t>
      </w:r>
      <w:r>
        <w:rPr/>
        <w:t>吨），产值（亿元）及毛利率</w:t>
      </w:r>
    </w:p>
    <w:p>
      <w:pPr>
        <w:pStyle w:val="Style30"/>
        <w:rPr/>
      </w:pPr>
      <w:r>
        <w:rPr/>
        <w:t>图：</w:t>
      </w:r>
      <w:r>
        <w:rPr/>
        <w:t>SGL Group2014-2016</w:t>
      </w:r>
      <w:r>
        <w:rPr/>
        <w:t>年聚合物基复合材料</w:t>
      </w:r>
      <w:r>
        <w:rPr/>
        <w:t>(PMC)</w:t>
      </w:r>
      <w:r>
        <w:rPr/>
        <w:t>产能（吨），产量（吨）及增长率</w:t>
      </w:r>
    </w:p>
    <w:p>
      <w:pPr>
        <w:pStyle w:val="Style30"/>
        <w:rPr/>
      </w:pPr>
      <w:r>
        <w:rPr/>
        <w:t>图：</w:t>
      </w:r>
      <w:r>
        <w:rPr/>
        <w:t>SGL Group2014-2016</w:t>
      </w:r>
      <w:r>
        <w:rPr/>
        <w:t>年聚合物基复合材料</w:t>
      </w:r>
      <w:r>
        <w:rPr/>
        <w:t>(PMC)</w:t>
      </w:r>
      <w:r>
        <w:rPr/>
        <w:t>产量（吨）及中国市场份额</w:t>
      </w:r>
    </w:p>
    <w:p>
      <w:pPr>
        <w:pStyle w:val="Style30"/>
        <w:rPr/>
      </w:pPr>
      <w:r>
        <w:rPr/>
        <w:t>表：</w:t>
      </w:r>
      <w:r>
        <w:rPr/>
        <w:t>SGL Group</w:t>
      </w:r>
      <w:r>
        <w:rPr/>
        <w:t>聚合物基复合材料</w:t>
      </w:r>
      <w:r>
        <w:rPr/>
        <w:t>(PMC)SWOT</w:t>
      </w:r>
      <w:r>
        <w:rPr/>
        <w:t>分析</w:t>
      </w:r>
    </w:p>
    <w:p>
      <w:pPr>
        <w:pStyle w:val="Style30"/>
        <w:rPr/>
      </w:pPr>
      <w:r>
        <w:rPr/>
        <w:t>表：</w:t>
      </w:r>
      <w:r>
        <w:rPr/>
        <w:t>Johns Manville</w:t>
      </w:r>
      <w:r>
        <w:rPr/>
        <w:t>公司简介信息表（联系方式、生产基地、产能、产值等）</w:t>
      </w:r>
    </w:p>
    <w:p>
      <w:pPr>
        <w:pStyle w:val="Style30"/>
        <w:rPr/>
      </w:pPr>
      <w:r>
        <w:rPr/>
        <w:t>图：</w:t>
      </w:r>
      <w:r>
        <w:rPr/>
        <w:t>Johns Manville</w:t>
      </w:r>
      <w:r>
        <w:rPr/>
        <w:t>聚合物基复合材料</w:t>
      </w:r>
      <w:r>
        <w:rPr/>
        <w:t>(PMC)</w:t>
      </w:r>
      <w:r>
        <w:rPr/>
        <w:t>产品图片及技术参数</w:t>
      </w:r>
    </w:p>
    <w:p>
      <w:pPr>
        <w:pStyle w:val="Style30"/>
        <w:rPr/>
      </w:pPr>
      <w:r>
        <w:rPr/>
        <w:t>表：</w:t>
      </w:r>
      <w:r>
        <w:rPr/>
        <w:t>Johns Manville2014-2016</w:t>
      </w:r>
      <w:r>
        <w:rPr/>
        <w:t>年聚合物基复合材料</w:t>
      </w:r>
      <w:r>
        <w:rPr/>
        <w:t>(PMC)</w:t>
      </w:r>
      <w:r>
        <w:rPr/>
        <w:t>产能（吨），产量（吨），成本（元</w:t>
      </w:r>
      <w:r>
        <w:rPr/>
        <w:t>/</w:t>
      </w:r>
      <w:r>
        <w:rPr/>
        <w:t>吨），价格（元</w:t>
      </w:r>
      <w:r>
        <w:rPr/>
        <w:t>/</w:t>
      </w:r>
      <w:r>
        <w:rPr/>
        <w:t>吨），毛利（元</w:t>
      </w:r>
      <w:r>
        <w:rPr/>
        <w:t>/</w:t>
      </w:r>
      <w:r>
        <w:rPr/>
        <w:t>吨），产值（亿元）及毛利率</w:t>
      </w:r>
    </w:p>
    <w:p>
      <w:pPr>
        <w:pStyle w:val="Style30"/>
        <w:rPr/>
      </w:pPr>
      <w:r>
        <w:rPr/>
        <w:t>图：</w:t>
      </w:r>
      <w:r>
        <w:rPr/>
        <w:t>Johns Manville2014-2016</w:t>
      </w:r>
      <w:r>
        <w:rPr/>
        <w:t>年聚合物基复合材料</w:t>
      </w:r>
      <w:r>
        <w:rPr/>
        <w:t>(PMC)</w:t>
      </w:r>
      <w:r>
        <w:rPr/>
        <w:t>产能（吨），产量（吨）及增长率</w:t>
      </w:r>
    </w:p>
    <w:p>
      <w:pPr>
        <w:pStyle w:val="Style30"/>
        <w:rPr/>
      </w:pPr>
      <w:r>
        <w:rPr/>
        <w:t>图：</w:t>
      </w:r>
      <w:r>
        <w:rPr/>
        <w:t>Johns Manville2014-2016</w:t>
      </w:r>
      <w:r>
        <w:rPr/>
        <w:t>年聚合物基复合材料</w:t>
      </w:r>
      <w:r>
        <w:rPr/>
        <w:t>(PMC)</w:t>
      </w:r>
      <w:r>
        <w:rPr/>
        <w:t>产量（吨）及中国市场份额</w:t>
      </w:r>
    </w:p>
    <w:p>
      <w:pPr>
        <w:pStyle w:val="Style30"/>
        <w:rPr/>
      </w:pPr>
      <w:r>
        <w:rPr/>
        <w:t>表：</w:t>
      </w:r>
      <w:r>
        <w:rPr/>
        <w:t>Johns Manville</w:t>
      </w:r>
      <w:r>
        <w:rPr/>
        <w:t>聚合物基复合材料</w:t>
      </w:r>
      <w:r>
        <w:rPr/>
        <w:t>(PMC)SWOT</w:t>
      </w:r>
      <w:r>
        <w:rPr/>
        <w:t>分析</w:t>
      </w:r>
    </w:p>
    <w:p>
      <w:pPr>
        <w:pStyle w:val="Style30"/>
        <w:rPr/>
      </w:pPr>
      <w:r>
        <w:rPr/>
        <w:t>表：</w:t>
      </w:r>
      <w:r>
        <w:rPr/>
        <w:t>Teijin Group</w:t>
      </w:r>
      <w:r>
        <w:rPr/>
        <w:t>公司简介信息表（联系方式、生产基地、产能、产值等）</w:t>
      </w:r>
    </w:p>
    <w:p>
      <w:pPr>
        <w:pStyle w:val="Style30"/>
        <w:rPr/>
      </w:pPr>
      <w:r>
        <w:rPr/>
        <w:t>图：</w:t>
      </w:r>
      <w:r>
        <w:rPr/>
        <w:t>Teijin Group</w:t>
      </w:r>
      <w:r>
        <w:rPr/>
        <w:t>聚合物基复合材料</w:t>
      </w:r>
      <w:r>
        <w:rPr/>
        <w:t>(PMC)</w:t>
      </w:r>
      <w:r>
        <w:rPr/>
        <w:t>产品图片及技术参数</w:t>
      </w:r>
    </w:p>
    <w:p>
      <w:pPr>
        <w:pStyle w:val="Style30"/>
        <w:rPr/>
      </w:pPr>
      <w:r>
        <w:rPr/>
        <w:t>表：</w:t>
      </w:r>
      <w:r>
        <w:rPr/>
        <w:t>Teijin Group2014-2016</w:t>
      </w:r>
      <w:r>
        <w:rPr/>
        <w:t>年聚合物基复合材料</w:t>
      </w:r>
      <w:r>
        <w:rPr/>
        <w:t>(PMC)</w:t>
      </w:r>
      <w:r>
        <w:rPr/>
        <w:t>产能（吨），产量（吨），成本（元</w:t>
      </w:r>
      <w:r>
        <w:rPr/>
        <w:t>/</w:t>
      </w:r>
      <w:r>
        <w:rPr/>
        <w:t>吨），价格（元</w:t>
      </w:r>
      <w:r>
        <w:rPr/>
        <w:t>/</w:t>
      </w:r>
      <w:r>
        <w:rPr/>
        <w:t>吨），毛利（元</w:t>
      </w:r>
      <w:r>
        <w:rPr/>
        <w:t>/</w:t>
      </w:r>
      <w:r>
        <w:rPr/>
        <w:t>吨），产值（亿元）及毛利率</w:t>
      </w:r>
    </w:p>
    <w:p>
      <w:pPr>
        <w:pStyle w:val="Style30"/>
        <w:rPr/>
      </w:pPr>
      <w:r>
        <w:rPr/>
        <w:t>图：</w:t>
      </w:r>
      <w:r>
        <w:rPr/>
        <w:t>Teijin Group2014-2016</w:t>
      </w:r>
      <w:r>
        <w:rPr/>
        <w:t>年聚合物基复合材料</w:t>
      </w:r>
      <w:r>
        <w:rPr/>
        <w:t>(PMC)</w:t>
      </w:r>
      <w:r>
        <w:rPr/>
        <w:t>产能（吨），产量（吨）及增长率</w:t>
      </w:r>
    </w:p>
    <w:p>
      <w:pPr>
        <w:pStyle w:val="Style30"/>
        <w:rPr/>
      </w:pPr>
      <w:r>
        <w:rPr/>
        <w:t>图：</w:t>
      </w:r>
      <w:r>
        <w:rPr/>
        <w:t>Teijin Group2014-2016</w:t>
      </w:r>
      <w:r>
        <w:rPr/>
        <w:t>年聚合物基复合材料</w:t>
      </w:r>
      <w:r>
        <w:rPr/>
        <w:t>(PMC)</w:t>
      </w:r>
      <w:r>
        <w:rPr/>
        <w:t>产量（吨）及中国市场份额</w:t>
      </w:r>
    </w:p>
    <w:p>
      <w:pPr>
        <w:pStyle w:val="Style30"/>
        <w:rPr/>
      </w:pPr>
      <w:r>
        <w:rPr/>
        <w:t>表：</w:t>
      </w:r>
      <w:r>
        <w:rPr/>
        <w:t>Teijin Group</w:t>
      </w:r>
      <w:r>
        <w:rPr/>
        <w:t>聚合物基复合材料</w:t>
      </w:r>
      <w:r>
        <w:rPr/>
        <w:t>(PMC)SWOT</w:t>
      </w:r>
      <w:r>
        <w:rPr/>
        <w:t>分析</w:t>
      </w:r>
    </w:p>
    <w:p>
      <w:pPr>
        <w:pStyle w:val="Style30"/>
        <w:rPr/>
      </w:pPr>
      <w:r>
        <w:rPr/>
        <w:t>表：欧文斯科宁公司简介信息表（联系方式、生产基地、产能、产值等）</w:t>
      </w:r>
    </w:p>
    <w:p>
      <w:pPr>
        <w:pStyle w:val="Style30"/>
        <w:rPr/>
      </w:pPr>
      <w:r>
        <w:rPr/>
        <w:t>图：欧文斯科宁聚合物基复合材料</w:t>
      </w:r>
      <w:r>
        <w:rPr/>
        <w:t>(PMC)</w:t>
      </w:r>
      <w:r>
        <w:rPr/>
        <w:t>产品图片及技术参数</w:t>
      </w:r>
    </w:p>
    <w:p>
      <w:pPr>
        <w:pStyle w:val="Style30"/>
        <w:rPr/>
      </w:pPr>
      <w:r>
        <w:rPr/>
        <w:t>表：欧文斯科宁</w:t>
      </w:r>
      <w:r>
        <w:rPr/>
        <w:t>2014-2016</w:t>
      </w:r>
      <w:r>
        <w:rPr/>
        <w:t>年聚合物基复合材料</w:t>
      </w:r>
      <w:r>
        <w:rPr/>
        <w:t>(PMC)</w:t>
      </w:r>
      <w:r>
        <w:rPr/>
        <w:t>产能（吨），产量（吨），成本（元</w:t>
      </w:r>
      <w:r>
        <w:rPr/>
        <w:t>/</w:t>
      </w:r>
      <w:r>
        <w:rPr/>
        <w:t>吨），价格（元</w:t>
      </w:r>
      <w:r>
        <w:rPr/>
        <w:t>/</w:t>
      </w:r>
      <w:r>
        <w:rPr/>
        <w:t>吨），毛利（元</w:t>
      </w:r>
      <w:r>
        <w:rPr/>
        <w:t>/</w:t>
      </w:r>
      <w:r>
        <w:rPr/>
        <w:t>吨），产值（亿元）及毛利率</w:t>
      </w:r>
    </w:p>
    <w:p>
      <w:pPr>
        <w:pStyle w:val="Style30"/>
        <w:rPr/>
      </w:pPr>
      <w:r>
        <w:rPr/>
        <w:t>图：欧文斯科宁</w:t>
      </w:r>
      <w:r>
        <w:rPr/>
        <w:t>2014-2016</w:t>
      </w:r>
      <w:r>
        <w:rPr/>
        <w:t>年聚合物基复合材料</w:t>
      </w:r>
      <w:r>
        <w:rPr/>
        <w:t>(PMC)</w:t>
      </w:r>
      <w:r>
        <w:rPr/>
        <w:t>产能（吨），产量（吨）及增长率</w:t>
      </w:r>
    </w:p>
    <w:p>
      <w:pPr>
        <w:pStyle w:val="Style30"/>
        <w:rPr/>
      </w:pPr>
      <w:r>
        <w:rPr/>
        <w:t>图：欧文斯科宁</w:t>
      </w:r>
      <w:r>
        <w:rPr/>
        <w:t>2014-2016</w:t>
      </w:r>
      <w:r>
        <w:rPr/>
        <w:t>年聚合物基复合材料</w:t>
      </w:r>
      <w:r>
        <w:rPr/>
        <w:t>(PMC)</w:t>
      </w:r>
      <w:r>
        <w:rPr/>
        <w:t>产量（吨）及中国市场份额</w:t>
      </w:r>
    </w:p>
    <w:p>
      <w:pPr>
        <w:pStyle w:val="Style30"/>
        <w:rPr/>
      </w:pPr>
      <w:r>
        <w:rPr/>
        <w:t>表：欧文斯科宁聚合物基复合材料</w:t>
      </w:r>
      <w:r>
        <w:rPr/>
        <w:t>(PMC)SWOT</w:t>
      </w:r>
      <w:r>
        <w:rPr/>
        <w:t>分析</w:t>
      </w:r>
    </w:p>
    <w:p>
      <w:pPr>
        <w:pStyle w:val="Style30"/>
        <w:rPr/>
      </w:pPr>
      <w:r>
        <w:rPr/>
        <w:t>表：</w:t>
      </w:r>
      <w:r>
        <w:rPr/>
        <w:t>TenCate</w:t>
      </w:r>
      <w:r>
        <w:rPr/>
        <w:t>公司简介信息表（联系方式、生产基地、产能、产值等）</w:t>
      </w:r>
    </w:p>
    <w:p>
      <w:pPr>
        <w:pStyle w:val="Style30"/>
        <w:rPr/>
      </w:pPr>
      <w:r>
        <w:rPr/>
        <w:t>图：</w:t>
      </w:r>
      <w:r>
        <w:rPr/>
        <w:t>TenCate</w:t>
      </w:r>
      <w:r>
        <w:rPr/>
        <w:t>聚合物基复合材料</w:t>
      </w:r>
      <w:r>
        <w:rPr/>
        <w:t>(PMC)</w:t>
      </w:r>
      <w:r>
        <w:rPr/>
        <w:t>产品图片及技术参数</w:t>
      </w:r>
    </w:p>
    <w:p>
      <w:pPr>
        <w:pStyle w:val="Style30"/>
        <w:rPr/>
      </w:pPr>
      <w:r>
        <w:rPr/>
        <w:t>表：</w:t>
      </w:r>
      <w:r>
        <w:rPr/>
        <w:t>TenCate2014-2016</w:t>
      </w:r>
      <w:r>
        <w:rPr/>
        <w:t>年聚合物基复合材料</w:t>
      </w:r>
      <w:r>
        <w:rPr/>
        <w:t>(PMC)</w:t>
      </w:r>
      <w:r>
        <w:rPr/>
        <w:t>产能（吨），产量（吨），成本（元</w:t>
      </w:r>
      <w:r>
        <w:rPr/>
        <w:t>/</w:t>
      </w:r>
      <w:r>
        <w:rPr/>
        <w:t>吨），价格（元</w:t>
      </w:r>
      <w:r>
        <w:rPr/>
        <w:t>/</w:t>
      </w:r>
      <w:r>
        <w:rPr/>
        <w:t>吨），毛利（元</w:t>
      </w:r>
      <w:r>
        <w:rPr/>
        <w:t>/</w:t>
      </w:r>
      <w:r>
        <w:rPr/>
        <w:t>吨），产值（亿元）及毛利率</w:t>
      </w:r>
    </w:p>
    <w:p>
      <w:pPr>
        <w:pStyle w:val="Style30"/>
        <w:rPr/>
      </w:pPr>
      <w:r>
        <w:rPr/>
        <w:t>图：</w:t>
      </w:r>
      <w:r>
        <w:rPr/>
        <w:t>TenCate2014-2016</w:t>
      </w:r>
      <w:r>
        <w:rPr/>
        <w:t>年聚合物基复合材料</w:t>
      </w:r>
      <w:r>
        <w:rPr/>
        <w:t>(PMC)</w:t>
      </w:r>
      <w:r>
        <w:rPr/>
        <w:t>产能（吨），产量（吨）及增长率</w:t>
      </w:r>
    </w:p>
    <w:p>
      <w:pPr>
        <w:pStyle w:val="Style30"/>
        <w:rPr/>
      </w:pPr>
      <w:r>
        <w:rPr/>
        <w:t>图：</w:t>
      </w:r>
      <w:r>
        <w:rPr/>
        <w:t>TenCate2014-2016</w:t>
      </w:r>
      <w:r>
        <w:rPr/>
        <w:t>年聚合物基复合材料</w:t>
      </w:r>
      <w:r>
        <w:rPr/>
        <w:t>(PMC)</w:t>
      </w:r>
      <w:r>
        <w:rPr/>
        <w:t>产量（吨）及中国市场份额</w:t>
      </w:r>
    </w:p>
    <w:p>
      <w:pPr>
        <w:pStyle w:val="Style30"/>
        <w:rPr/>
      </w:pPr>
      <w:r>
        <w:rPr/>
        <w:t>表：</w:t>
      </w:r>
      <w:r>
        <w:rPr/>
        <w:t>TenCate</w:t>
      </w:r>
      <w:r>
        <w:rPr/>
        <w:t>聚合物基复合材料</w:t>
      </w:r>
      <w:r>
        <w:rPr/>
        <w:t>(PMC)SWOT</w:t>
      </w:r>
      <w:r>
        <w:rPr/>
        <w:t>分析</w:t>
      </w:r>
    </w:p>
    <w:p>
      <w:pPr>
        <w:pStyle w:val="Style30"/>
        <w:rPr/>
      </w:pPr>
      <w:r>
        <w:rPr/>
        <w:t>表：巨石集团公司简介信息表（联系方式、生产基地、产能、产值等）</w:t>
      </w:r>
    </w:p>
    <w:p>
      <w:pPr>
        <w:pStyle w:val="Style30"/>
        <w:rPr/>
      </w:pPr>
      <w:r>
        <w:rPr/>
        <w:t>图：巨石集团聚合物基复合材料</w:t>
      </w:r>
      <w:r>
        <w:rPr/>
        <w:t>(PMC)</w:t>
      </w:r>
      <w:r>
        <w:rPr/>
        <w:t>产品图片及技术参数</w:t>
      </w:r>
    </w:p>
    <w:p>
      <w:pPr>
        <w:pStyle w:val="Style30"/>
        <w:rPr/>
      </w:pPr>
      <w:r>
        <w:rPr/>
        <w:t>表：巨石集团</w:t>
      </w:r>
      <w:r>
        <w:rPr/>
        <w:t>2014-2016</w:t>
      </w:r>
      <w:r>
        <w:rPr/>
        <w:t>年聚合物基复合材料</w:t>
      </w:r>
      <w:r>
        <w:rPr/>
        <w:t>(PMC)</w:t>
      </w:r>
      <w:r>
        <w:rPr/>
        <w:t>产能（吨），产量（吨），成本（元</w:t>
      </w:r>
      <w:r>
        <w:rPr/>
        <w:t>/</w:t>
      </w:r>
      <w:r>
        <w:rPr/>
        <w:t>吨），价格（元</w:t>
      </w:r>
      <w:r>
        <w:rPr/>
        <w:t>/</w:t>
      </w:r>
      <w:r>
        <w:rPr/>
        <w:t>吨），毛利（元</w:t>
      </w:r>
      <w:r>
        <w:rPr/>
        <w:t>/</w:t>
      </w:r>
      <w:r>
        <w:rPr/>
        <w:t>吨），产值（亿元）及毛利率</w:t>
      </w:r>
    </w:p>
    <w:p>
      <w:pPr>
        <w:pStyle w:val="Style30"/>
        <w:rPr/>
      </w:pPr>
      <w:r>
        <w:rPr/>
        <w:t>图：巨石集团</w:t>
      </w:r>
      <w:r>
        <w:rPr/>
        <w:t>2014-2016</w:t>
      </w:r>
      <w:r>
        <w:rPr/>
        <w:t>年聚合物基复合材料</w:t>
      </w:r>
      <w:r>
        <w:rPr/>
        <w:t>(PMC)</w:t>
      </w:r>
      <w:r>
        <w:rPr/>
        <w:t>产能（吨），产量（吨）及增长率</w:t>
      </w:r>
    </w:p>
    <w:p>
      <w:pPr>
        <w:pStyle w:val="Style30"/>
        <w:rPr/>
      </w:pPr>
      <w:r>
        <w:rPr/>
        <w:t>图：巨石集团</w:t>
      </w:r>
      <w:r>
        <w:rPr/>
        <w:t>2014-2016</w:t>
      </w:r>
      <w:r>
        <w:rPr/>
        <w:t>年聚合物基复合材料</w:t>
      </w:r>
      <w:r>
        <w:rPr/>
        <w:t>(PMC)</w:t>
      </w:r>
      <w:r>
        <w:rPr/>
        <w:t>产量（吨）及中国市场份额</w:t>
      </w:r>
    </w:p>
    <w:p>
      <w:pPr>
        <w:pStyle w:val="Style30"/>
        <w:rPr/>
      </w:pPr>
      <w:r>
        <w:rPr/>
        <w:t>表：巨石集团聚合物基复合材料</w:t>
      </w:r>
      <w:r>
        <w:rPr/>
        <w:t>(PMC)SWOT</w:t>
      </w:r>
      <w:r>
        <w:rPr/>
        <w:t>分析</w:t>
      </w:r>
    </w:p>
    <w:p>
      <w:pPr>
        <w:pStyle w:val="Style30"/>
        <w:rPr/>
      </w:pPr>
      <w:r>
        <w:rPr/>
        <w:t>表：中国</w:t>
      </w:r>
      <w:r>
        <w:rPr/>
        <w:t>2014-2016</w:t>
      </w:r>
      <w:r>
        <w:rPr/>
        <w:t>年聚合物基复合材料</w:t>
      </w:r>
      <w:r>
        <w:rPr/>
        <w:t>(PMC)</w:t>
      </w:r>
      <w:r>
        <w:rPr/>
        <w:t>不同地区的价格（元</w:t>
      </w:r>
      <w:r>
        <w:rPr/>
        <w:t>/</w:t>
      </w:r>
      <w:r>
        <w:rPr/>
        <w:t>吨）</w:t>
      </w:r>
    </w:p>
    <w:p>
      <w:pPr>
        <w:pStyle w:val="Style30"/>
        <w:rPr/>
      </w:pPr>
      <w:r>
        <w:rPr/>
        <w:t>表：中国</w:t>
      </w:r>
      <w:r>
        <w:rPr/>
        <w:t>2014-2016</w:t>
      </w:r>
      <w:r>
        <w:rPr/>
        <w:t>年聚合物基复合材料</w:t>
      </w:r>
      <w:r>
        <w:rPr/>
        <w:t>(PMC)</w:t>
      </w:r>
      <w:r>
        <w:rPr/>
        <w:t>不同规格产品的价格（元</w:t>
      </w:r>
      <w:r>
        <w:rPr/>
        <w:t>/</w:t>
      </w:r>
      <w:r>
        <w:rPr/>
        <w:t>吨）</w:t>
      </w:r>
    </w:p>
    <w:p>
      <w:pPr>
        <w:pStyle w:val="Style30"/>
        <w:rPr/>
      </w:pPr>
      <w:r>
        <w:rPr/>
        <w:t>表：中国</w:t>
      </w:r>
      <w:r>
        <w:rPr/>
        <w:t>2014-2016</w:t>
      </w:r>
      <w:r>
        <w:rPr/>
        <w:t>年聚合物基复合材料</w:t>
      </w:r>
      <w:r>
        <w:rPr/>
        <w:t>(PMC)</w:t>
      </w:r>
      <w:r>
        <w:rPr/>
        <w:t>不同生产商的价格（元</w:t>
      </w:r>
      <w:r>
        <w:rPr/>
        <w:t>/</w:t>
      </w:r>
      <w:r>
        <w:rPr/>
        <w:t>吨）</w:t>
      </w:r>
    </w:p>
    <w:p>
      <w:pPr>
        <w:pStyle w:val="Style30"/>
        <w:rPr/>
      </w:pPr>
      <w:r>
        <w:rPr/>
        <w:t>表：中国</w:t>
      </w:r>
      <w:r>
        <w:rPr/>
        <w:t>2014-2016</w:t>
      </w:r>
      <w:r>
        <w:rPr/>
        <w:t>年聚合物基复合材料</w:t>
      </w:r>
      <w:r>
        <w:rPr/>
        <w:t>(PMC)</w:t>
      </w:r>
      <w:r>
        <w:rPr/>
        <w:t>不同生产商的利润率</w:t>
      </w:r>
    </w:p>
    <w:p>
      <w:pPr>
        <w:pStyle w:val="Style30"/>
        <w:rPr/>
      </w:pPr>
      <w:r>
        <w:rPr/>
        <w:t>表：聚合物基复合材料</w:t>
      </w:r>
      <w:r>
        <w:rPr/>
        <w:t>(PMC)</w:t>
      </w:r>
      <w:r>
        <w:rPr/>
        <w:t>不同地区价格（元</w:t>
      </w:r>
      <w:r>
        <w:rPr/>
        <w:t>/</w:t>
      </w:r>
      <w:r>
        <w:rPr/>
        <w:t>吨）</w:t>
      </w:r>
    </w:p>
    <w:p>
      <w:pPr>
        <w:pStyle w:val="Style30"/>
        <w:rPr/>
      </w:pPr>
      <w:r>
        <w:rPr/>
        <w:t>表：聚合物基复合材料</w:t>
      </w:r>
      <w:r>
        <w:rPr/>
        <w:t>(PMC)</w:t>
      </w:r>
      <w:r>
        <w:rPr/>
        <w:t>不同产品价格（元</w:t>
      </w:r>
      <w:r>
        <w:rPr/>
        <w:t>/</w:t>
      </w:r>
      <w:r>
        <w:rPr/>
        <w:t>吨）</w:t>
      </w:r>
    </w:p>
    <w:p>
      <w:pPr>
        <w:pStyle w:val="Style30"/>
        <w:rPr/>
      </w:pPr>
      <w:r>
        <w:rPr/>
        <w:t>表：聚合物基复合材料</w:t>
      </w:r>
      <w:r>
        <w:rPr/>
        <w:t>(PMC)</w:t>
      </w:r>
      <w:r>
        <w:rPr/>
        <w:t>不同价格水平的市场份额</w:t>
      </w:r>
    </w:p>
    <w:p>
      <w:pPr>
        <w:pStyle w:val="Style30"/>
        <w:rPr/>
      </w:pPr>
      <w:r>
        <w:rPr/>
        <w:t>表：聚合物基复合材料</w:t>
      </w:r>
      <w:r>
        <w:rPr/>
        <w:t>(PMC)</w:t>
      </w:r>
      <w:r>
        <w:rPr/>
        <w:t>不同应用的毛利率</w:t>
      </w:r>
    </w:p>
    <w:p>
      <w:pPr>
        <w:pStyle w:val="Style30"/>
        <w:rPr/>
      </w:pPr>
      <w:r>
        <w:rPr/>
        <w:t>表：中国</w:t>
      </w:r>
      <w:r>
        <w:rPr/>
        <w:t>2014-2016</w:t>
      </w:r>
      <w:r>
        <w:rPr/>
        <w:t>年聚合物基复合材料</w:t>
      </w:r>
      <w:r>
        <w:rPr/>
        <w:t>(PMC)</w:t>
      </w:r>
      <w:r>
        <w:rPr/>
        <w:t>销售渠道现状</w:t>
      </w:r>
    </w:p>
    <w:p>
      <w:pPr>
        <w:pStyle w:val="Style30"/>
        <w:rPr/>
      </w:pPr>
      <w:r>
        <w:rPr/>
        <w:t>表：中国聚合物基复合材料</w:t>
      </w:r>
      <w:r>
        <w:rPr/>
        <w:t>(PMC)</w:t>
      </w:r>
      <w:r>
        <w:rPr/>
        <w:t>经销商及联系方式</w:t>
      </w:r>
    </w:p>
    <w:p>
      <w:pPr>
        <w:pStyle w:val="Style30"/>
        <w:rPr/>
      </w:pPr>
      <w:r>
        <w:rPr/>
        <w:t>表：</w:t>
      </w:r>
      <w:r>
        <w:rPr/>
        <w:t>2014-2016</w:t>
      </w:r>
      <w:r>
        <w:rPr/>
        <w:t>年中国聚合物基复合材料</w:t>
      </w:r>
      <w:r>
        <w:rPr/>
        <w:t>(PMC)</w:t>
      </w:r>
      <w:r>
        <w:rPr/>
        <w:t>出厂价、渠道价及终端价（元</w:t>
      </w:r>
      <w:r>
        <w:rPr/>
        <w:t>/</w:t>
      </w:r>
      <w:r>
        <w:rPr/>
        <w:t>吨）</w:t>
      </w:r>
    </w:p>
    <w:p>
      <w:pPr>
        <w:pStyle w:val="Style30"/>
        <w:rPr/>
      </w:pPr>
      <w:r>
        <w:rPr/>
        <w:t>表：中国聚合物基复合材料</w:t>
      </w:r>
      <w:r>
        <w:rPr/>
        <w:t>(PMC)</w:t>
      </w:r>
      <w:r>
        <w:rPr/>
        <w:t>进口、出口及贸易量（吨）</w:t>
      </w:r>
    </w:p>
    <w:p>
      <w:pPr>
        <w:pStyle w:val="Style30"/>
        <w:rPr/>
      </w:pPr>
      <w:r>
        <w:rPr/>
        <w:t>图：中国</w:t>
      </w:r>
      <w:r>
        <w:rPr/>
        <w:t>2014-2016</w:t>
      </w:r>
      <w:r>
        <w:rPr/>
        <w:t>年聚合物基复合材料</w:t>
      </w:r>
      <w:r>
        <w:rPr/>
        <w:t>(PMC)</w:t>
      </w:r>
      <w:r>
        <w:rPr/>
        <w:t>产能（吨），产量（吨）及增长率</w:t>
      </w:r>
    </w:p>
    <w:p>
      <w:pPr>
        <w:pStyle w:val="Style30"/>
        <w:rPr/>
      </w:pPr>
      <w:r>
        <w:rPr/>
        <w:t>图：中国</w:t>
      </w:r>
      <w:r>
        <w:rPr/>
        <w:t>2014-2016</w:t>
      </w:r>
      <w:r>
        <w:rPr/>
        <w:t>年聚合物基复合材料</w:t>
      </w:r>
      <w:r>
        <w:rPr/>
        <w:t>(PMC)</w:t>
      </w:r>
      <w:r>
        <w:rPr/>
        <w:t>产能利用率</w:t>
      </w:r>
    </w:p>
    <w:p>
      <w:pPr>
        <w:pStyle w:val="Style30"/>
        <w:rPr/>
      </w:pPr>
      <w:r>
        <w:rPr/>
        <w:t>表：中国</w:t>
      </w:r>
      <w:r>
        <w:rPr/>
        <w:t>2014-2016</w:t>
      </w:r>
      <w:r>
        <w:rPr/>
        <w:t>年不同规格聚合物基复合材料</w:t>
      </w:r>
      <w:r>
        <w:rPr/>
        <w:t>(PMC)</w:t>
      </w:r>
      <w:r>
        <w:rPr/>
        <w:t>产量分布（吨）</w:t>
      </w:r>
    </w:p>
    <w:p>
      <w:pPr>
        <w:pStyle w:val="Style30"/>
        <w:rPr/>
      </w:pPr>
      <w:r>
        <w:rPr/>
        <w:t>表：中国</w:t>
      </w:r>
      <w:r>
        <w:rPr/>
        <w:t>2014-2016</w:t>
      </w:r>
      <w:r>
        <w:rPr/>
        <w:t>年不同规格聚合物基复合材料</w:t>
      </w:r>
      <w:r>
        <w:rPr/>
        <w:t>(PMC)</w:t>
      </w:r>
      <w:r>
        <w:rPr/>
        <w:t>产量市场份额</w:t>
      </w:r>
    </w:p>
    <w:p>
      <w:pPr>
        <w:pStyle w:val="Style30"/>
        <w:rPr/>
      </w:pPr>
      <w:r>
        <w:rPr/>
        <w:t>图：中国</w:t>
      </w:r>
      <w:r>
        <w:rPr/>
        <w:t>2014-2016</w:t>
      </w:r>
      <w:r>
        <w:rPr/>
        <w:t>年不同规格聚合物基复合材料</w:t>
      </w:r>
      <w:r>
        <w:rPr/>
        <w:t>(PMC)</w:t>
      </w:r>
      <w:r>
        <w:rPr/>
        <w:t>产量市场份额</w:t>
      </w:r>
    </w:p>
    <w:p>
      <w:pPr>
        <w:pStyle w:val="Style30"/>
        <w:rPr/>
      </w:pPr>
      <w:r>
        <w:rPr/>
        <w:t>图：中国</w:t>
      </w:r>
      <w:r>
        <w:rPr/>
        <w:t>2014-2016</w:t>
      </w:r>
      <w:r>
        <w:rPr/>
        <w:t>年聚合物基复合材料</w:t>
      </w:r>
      <w:r>
        <w:rPr/>
        <w:t>(PMC)</w:t>
      </w:r>
      <w:r>
        <w:rPr/>
        <w:t>销量（吨）及增长率</w:t>
      </w:r>
    </w:p>
    <w:p>
      <w:pPr>
        <w:pStyle w:val="Style30"/>
        <w:rPr/>
      </w:pPr>
      <w:r>
        <w:rPr/>
        <w:t>图：中国</w:t>
      </w:r>
      <w:r>
        <w:rPr/>
        <w:t>2014-2016</w:t>
      </w:r>
      <w:r>
        <w:rPr/>
        <w:t>年聚合物基复合材料</w:t>
      </w:r>
      <w:r>
        <w:rPr/>
        <w:t>(PMC)</w:t>
      </w:r>
      <w:r>
        <w:rPr/>
        <w:t>销售收入（亿元）及增长率</w:t>
      </w:r>
    </w:p>
    <w:p>
      <w:pPr>
        <w:pStyle w:val="Style30"/>
        <w:rPr/>
      </w:pPr>
      <w:r>
        <w:rPr/>
        <w:t>图：中国</w:t>
      </w:r>
      <w:r>
        <w:rPr/>
        <w:t>2014-2016</w:t>
      </w:r>
      <w:r>
        <w:rPr/>
        <w:t>年聚合物基复合材料</w:t>
      </w:r>
      <w:r>
        <w:rPr/>
        <w:t>(PMC)</w:t>
      </w:r>
      <w:r>
        <w:rPr/>
        <w:t>不同应用销量分布（吨）</w:t>
      </w:r>
    </w:p>
    <w:p>
      <w:pPr>
        <w:pStyle w:val="Style30"/>
        <w:rPr/>
      </w:pPr>
      <w:r>
        <w:rPr/>
        <w:t>表：中国</w:t>
      </w:r>
      <w:r>
        <w:rPr/>
        <w:t>2014-2016</w:t>
      </w:r>
      <w:r>
        <w:rPr/>
        <w:t>年聚合物基复合材料</w:t>
      </w:r>
      <w:r>
        <w:rPr/>
        <w:t>(PMC)</w:t>
      </w:r>
      <w:r>
        <w:rPr/>
        <w:t>不同应用销量市场份额</w:t>
      </w:r>
    </w:p>
    <w:p>
      <w:pPr>
        <w:pStyle w:val="Style30"/>
        <w:rPr/>
      </w:pPr>
      <w:r>
        <w:rPr/>
        <w:t>图：中国</w:t>
      </w:r>
      <w:r>
        <w:rPr/>
        <w:t>2014-2016</w:t>
      </w:r>
      <w:r>
        <w:rPr/>
        <w:t>年聚合物基复合材料</w:t>
      </w:r>
      <w:r>
        <w:rPr/>
        <w:t>(PMC)</w:t>
      </w:r>
      <w:r>
        <w:rPr/>
        <w:t>不同应用销量市场份额</w:t>
      </w:r>
    </w:p>
    <w:p>
      <w:pPr>
        <w:pStyle w:val="Style30"/>
        <w:rPr/>
      </w:pPr>
      <w:r>
        <w:rPr/>
        <w:t>表：中国</w:t>
      </w:r>
      <w:r>
        <w:rPr/>
        <w:t>2014-2016</w:t>
      </w:r>
      <w:r>
        <w:rPr/>
        <w:t>年聚合物基复合材料</w:t>
      </w:r>
      <w:r>
        <w:rPr/>
        <w:t>(PMC)</w:t>
      </w:r>
      <w:r>
        <w:rPr/>
        <w:t>产量、进口量、出口量、及消费（吨）</w:t>
      </w:r>
    </w:p>
    <w:p>
      <w:pPr>
        <w:pStyle w:val="Style30"/>
        <w:rPr/>
      </w:pPr>
      <w:r>
        <w:rPr/>
        <w:t>表：中国</w:t>
      </w:r>
      <w:r>
        <w:rPr/>
        <w:t>2014-2016</w:t>
      </w:r>
      <w:r>
        <w:rPr/>
        <w:t>年聚合物基复合材料</w:t>
      </w:r>
      <w:r>
        <w:rPr/>
        <w:t>(PMC)</w:t>
      </w:r>
      <w:r>
        <w:rPr/>
        <w:t>产能（吨）、产量（吨）、产值（亿元）、价格（元</w:t>
      </w:r>
      <w:r>
        <w:rPr/>
        <w:t>/</w:t>
      </w:r>
      <w:r>
        <w:rPr/>
        <w:t>吨）、成本（元</w:t>
      </w:r>
      <w:r>
        <w:rPr/>
        <w:t>/</w:t>
      </w:r>
      <w:r>
        <w:rPr/>
        <w:t>吨）、利润（元</w:t>
      </w:r>
      <w:r>
        <w:rPr/>
        <w:t>/</w:t>
      </w:r>
      <w:r>
        <w:rPr/>
        <w:t>吨）及毛利率</w:t>
      </w:r>
    </w:p>
    <w:p>
      <w:pPr>
        <w:pStyle w:val="Style30"/>
        <w:rPr/>
      </w:pPr>
      <w:r>
        <w:rPr/>
        <w:t>表：聚合物基复合材料</w:t>
      </w:r>
      <w:r>
        <w:rPr/>
        <w:t>(PMC)</w:t>
      </w:r>
      <w:r>
        <w:rPr/>
        <w:t>主要原料供应商及联系方式</w:t>
      </w:r>
    </w:p>
    <w:p>
      <w:pPr>
        <w:pStyle w:val="Style30"/>
        <w:rPr/>
      </w:pPr>
      <w:r>
        <w:rPr/>
        <w:t>表：聚合物基复合材料</w:t>
      </w:r>
      <w:r>
        <w:rPr/>
        <w:t>(PMC)</w:t>
      </w:r>
      <w:r>
        <w:rPr/>
        <w:t>主要设备供应商及联系方式</w:t>
      </w:r>
    </w:p>
    <w:p>
      <w:pPr>
        <w:pStyle w:val="Style30"/>
        <w:rPr/>
      </w:pPr>
      <w:r>
        <w:rPr/>
        <w:t>表：聚合物基复合材料</w:t>
      </w:r>
      <w:r>
        <w:rPr/>
        <w:t>(PMC)</w:t>
      </w:r>
      <w:r>
        <w:rPr/>
        <w:t>主要供应商及联系方式</w:t>
      </w:r>
    </w:p>
    <w:p>
      <w:pPr>
        <w:pStyle w:val="Style30"/>
        <w:rPr/>
      </w:pPr>
      <w:r>
        <w:rPr/>
        <w:t>表：聚合物基复合材料</w:t>
      </w:r>
      <w:r>
        <w:rPr/>
        <w:t>(PMC)</w:t>
      </w:r>
      <w:r>
        <w:rPr/>
        <w:t>主要买家及联系方式</w:t>
      </w:r>
    </w:p>
    <w:p>
      <w:pPr>
        <w:pStyle w:val="Style30"/>
        <w:rPr/>
      </w:pPr>
      <w:r>
        <w:rPr/>
        <w:t>表：聚合物基复合材料</w:t>
      </w:r>
      <w:r>
        <w:rPr/>
        <w:t>(PMC)</w:t>
      </w:r>
      <w:r>
        <w:rPr/>
        <w:t>供应链关系分析</w:t>
      </w:r>
    </w:p>
    <w:p>
      <w:pPr>
        <w:pStyle w:val="Style30"/>
        <w:rPr/>
      </w:pPr>
      <w:r>
        <w:rPr/>
        <w:t>表：聚合物基复合材料</w:t>
      </w:r>
      <w:r>
        <w:rPr/>
        <w:t>(PMC)</w:t>
      </w:r>
      <w:r>
        <w:rPr/>
        <w:t>新项目</w:t>
      </w:r>
      <w:r>
        <w:rPr/>
        <w:t>SWOT</w:t>
      </w:r>
      <w:r>
        <w:rPr/>
        <w:t>分析</w:t>
      </w:r>
    </w:p>
    <w:p>
      <w:pPr>
        <w:pStyle w:val="Style30"/>
        <w:rPr/>
      </w:pPr>
      <w:r>
        <w:rPr/>
        <w:t>表：聚合物基复合材料</w:t>
      </w:r>
      <w:r>
        <w:rPr/>
        <w:t>(PMC)</w:t>
      </w:r>
      <w:r>
        <w:rPr/>
        <w:t>新项目可行性分析</w:t>
      </w:r>
    </w:p>
    <w:p>
      <w:pPr>
        <w:pStyle w:val="Style30"/>
        <w:rPr/>
      </w:pPr>
      <w:r>
        <w:rPr/>
        <w:t>表：聚合物基复合材料</w:t>
      </w:r>
      <w:r>
        <w:rPr/>
        <w:t>(PMC)</w:t>
      </w:r>
      <w:r>
        <w:rPr/>
        <w:t>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8T09:47:00Z</dcterms:modified>
  <cp:revision>29</cp:revision>
  <dc:subject/>
  <dc:title/>
</cp:coreProperties>
</file>