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汽车养护用品行业市场行情动态及未来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汽车养护用品就是对汽车进行保养的产品。汽车养护用品仅仅只是存在国内的高端消费人群，随着中国的强大，经济的高速发展，人民生活水平的快速提高，汽车已经慢慢的成为了一种“家用电器”。汽车养护用品也慢慢的深入到大家的生活，其市场有着良好的发展前景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汽车养护用品行业的市场走向和发展趋势。</w:t>
      </w:r>
    </w:p>
    <w:p>
      <w:pPr>
        <w:pStyle w:val="Style7"/>
        <w:ind w:firstLine="420"/>
        <w:rPr/>
      </w:pPr>
      <w:r>
        <w:rPr/>
        <w:t>本报告专业！权威！报告根据汽车养护用品行业的发展轨迹及多年的实践经验，对中国汽车养护用品行业的内外部环境、行业发展现状、产业链发展状况、市场供需、竞争格局、标杆企业、发展趋势、机会风险、发展策略与投资建议等进行了分析，并重点分析了我国汽车养护用品行业将面临的机遇与挑战，对汽车养护用品行业未来的发展趋势及前景作出审慎分析与预测。是汽车养护用品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汽车养护用品行业发展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养护用品行业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汽车养护用品的定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汽车养护用品的特点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养护用品上下游产业链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业链模型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汽车养护用品行业产业链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车养护用品行业生命周期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生命周期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汽车养护用品行业所属的生命周期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赢利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附加值的提升空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进入壁垒／退出机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行业周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汽车养护用品市场运行形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全球汽车养护用品行业发展回顾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亚洲地区主要市场概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欧盟主要国家市场概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北美地区主要市场概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世界汽车养护用品发展走势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汽车养护用品产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宏观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养护用品行业主管部门、行业监管体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汽车养护用品行业政策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汽车养护用品产业社会环境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人口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教育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文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生态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消费观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汽车养护用品产业运行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汽车养护用品行业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汽车养护用品行业市场供给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汽车养护用品行业市场需求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汽车养护用品行业市场市场容量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汽车养护用品行业价格走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汽车养护用品行业价格影响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汽车养护用品行业价格走势回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汽车养护用品行业价格走势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汽车养护用品行业技术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汽车养护用品行业投资预测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汽车养护用品市场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汽车养护用品行业竞争现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汽车养护用品行业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集中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集中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区域集中度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车养护用品行业品牌现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汽车养护用品行业存在的问题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汽车养护用品行业国际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生产要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需求条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支援与相关产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战略、结构与竞争状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政府的作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汽车养护用品行业竞争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竞争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现有企业间竞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潜在进入者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替代品威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供应商议价能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客户议价能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养护用品行业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劣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机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威胁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汽车养护用品产品竞争力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整体产品竞争力评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产品竞争力评价结果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竞争优势评价及构建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中国汽车养护用品所属行业主要数据监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中国汽车养护用品所属行业总体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汽车养护用品所属行业全部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汽车养护用品所属行业全部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汽车养护用品所属行业全部企业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中国汽车养护用品所属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汽车养护用品所属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汽车养护用品所属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汽车养护用品所属行业不同规模企业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中国汽车养护用品所属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汽车养护用品所属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汽车养护用品所属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汽车养护用品所属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汽车养护用品行业重点企业竞争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深圳赛格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深圳市元征科技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上海广电集团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北京四维图新导航信息技术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深圳航盛电子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汽车养护用品行业发展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汽车养护用品行业投资前景调研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中国汽车养护用品市场发展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汽车养护用品行业市场规模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中国汽车养护用品行业市场发展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汽车养护用品行业市场供需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中国汽车养护用品行业供给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汽车养护用品行业现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汽车养护用品行业盈利走势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汽车养护用品行业投资前景与营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汽车养护用品行业进入壁垒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汽车养护用品行业投资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汽车养护用品行业投资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政策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技术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竞争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原材料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其他风险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汽车养护用品行业营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渠道构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销售贡献比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覆盖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销售渠道效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价值流程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汽车养护用品行业投资策略及投资建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养护用品行业市场的重点客户战略实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实施重点客户战略的必要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合理确立重点客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对重点客户的营销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强化重点客户的管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实施重点客户战略要重点解决的问题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投资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重点投资区域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重点投资产品建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（部分）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居民消费价格比上年涨跌幅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家外汇储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财政收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社会固定资产投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分行业城镇固定资产投资及其增长速度（亿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新增主要生产能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房地产开发和销售主要指标完成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汽车养护用品行业产业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养护用品行业市场供给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养护用品行业市场需求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汽车养护用品行业市场规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汽车养护用品所属行业全部企业数据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汽车养护用品所属行业全部企业数据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汽车养护用品所属行业全部企业数据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汽车养护用品所属行业不同规模企业数据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汽车养护用品所属行业不同规模企业数据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汽车养护用品所属行业不同规模企业数据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汽车养护用品所属行业不同所有制企业数据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汽车养护用品所属行业不同所有制企业数据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汽车养护用品所属行业不同所有制企业数据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汽车养护用品所属行业生命周期判断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汽车养护用品所属行业区域市场分布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汽车养护用品行业市场规模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汽车养护用品行业供给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汽车养护用品行业需求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汽车养护用品行业价格指数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0-25T06:53:00Z</dcterms:modified>
  <cp:revision>33</cp:revision>
  <dc:subject/>
  <dc:title/>
</cp:coreProperties>
</file>