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VT</w:t>
      </w:r>
      <w:r>
        <w:rPr>
          <w:rFonts w:eastAsia="黑体;SimHei"/>
          <w:sz w:val="24"/>
        </w:rPr>
        <w:t>无级变速箱行业市场需求预测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无级变速箱省去了复杂而又笨重的齿轮组合变速传动，只用了两组带轮进行变速传动。通过改变驱动轮与从动轮传动带的接触半径进行变速，由于</w:t>
      </w:r>
      <w:r>
        <w:rPr/>
        <w:t>CVT</w:t>
      </w:r>
      <w:r>
        <w:rPr/>
        <w:t>可以实现传动比</w:t>
      </w:r>
      <w:r>
        <w:rPr>
          <w:rFonts w:eastAsia="Times New Roman"/>
        </w:rPr>
        <w:t xml:space="preserve"> </w:t>
      </w:r>
      <w:r>
        <w:rPr/>
        <w:t>的连续改变，从而得到传动系与发动机工况的最佳匹配，提高整车的燃油经济性和动力性，改善驾驶员的操纵方便性和乘员的乘坐舒适性，所以它是理想的汽车传动</w:t>
      </w:r>
      <w:r>
        <w:rPr>
          <w:rFonts w:eastAsia="Times New Roman"/>
        </w:rPr>
        <w:t xml:space="preserve"> </w:t>
      </w:r>
      <w:r>
        <w:rPr/>
        <w:t>装置。</w:t>
      </w:r>
    </w:p>
    <w:p>
      <w:pPr>
        <w:pStyle w:val="Style7"/>
        <w:ind w:firstLine="420"/>
        <w:rPr/>
      </w:pPr>
      <w:r>
        <w:rPr/>
        <w:t>它的内部并没有传统变速箱的齿轮传动结构，而是以两个可改变直径的传动轮，中间套上传动带来传动。基本原理是将传动带两端绕在一个锥形带轮上，带轮的外径大</w:t>
      </w:r>
      <w:r>
        <w:rPr>
          <w:rFonts w:eastAsia="Times New Roman"/>
        </w:rPr>
        <w:t xml:space="preserve"> </w:t>
      </w:r>
      <w:r>
        <w:rPr/>
        <w:t>小靠油压大小进行无级的变化。起步时，主动带轮直径变为最小直径，而被动带轮变为最大，实现较高的传动比。随着车速的增加和各个传感器信号的变化，电脑控</w:t>
      </w:r>
      <w:r>
        <w:rPr>
          <w:rFonts w:eastAsia="Times New Roman"/>
        </w:rPr>
        <w:t xml:space="preserve"> </w:t>
      </w:r>
      <w:r>
        <w:rPr/>
        <w:t>制系统来断定控制两个带轮的控制油压，最终改变带轮直径的连续变化，从而在整个变速过程中达到无级变速。</w:t>
      </w:r>
    </w:p>
    <w:p>
      <w:pPr>
        <w:pStyle w:val="Style7"/>
        <w:ind w:firstLine="420"/>
        <w:rPr/>
      </w:pPr>
      <w:r>
        <w:rPr/>
        <w:t>而锥形带轮之间的传动带，在过去的一段时间，由于材质的原因，所受的拉力有限，所能承受的扭矩有限，只能用在摩托车式小排量车上。近些年来，随着材料技术、加工工艺的不断提高，生产出特殊材料制造的刚制传动带和锥型带轮。彻底实现了大功率、大扭矩轿车的要求。</w:t>
      </w:r>
    </w:p>
    <w:p>
      <w:pPr>
        <w:pStyle w:val="Style7"/>
        <w:ind w:firstLine="420"/>
        <w:rPr/>
      </w:pPr>
      <w:r>
        <w:rPr/>
        <w:t>CVT</w:t>
      </w:r>
      <w:r>
        <w:rPr/>
        <w:t>最大的特点是无级控制输出的速比，在行驶中达到行云流水的感觉，从而没有了换档的感觉。乘员感觉不到换档冲击，动力衔接连贯。这样</w:t>
      </w:r>
      <w:r>
        <w:rPr/>
        <w:t>CVT</w:t>
      </w:r>
      <w:r>
        <w:rPr/>
        <w:t>在行驶时增加了舒适性，加速也会比自动变速器快。</w:t>
      </w:r>
    </w:p>
    <w:p>
      <w:pPr>
        <w:pStyle w:val="Style7"/>
        <w:ind w:firstLine="420"/>
        <w:rPr/>
      </w:pPr>
      <w:r>
        <w:rPr/>
        <w:t>CVT</w:t>
      </w:r>
      <w:r>
        <w:rPr/>
        <w:t>系统主要包括主动轮组、从动轮组、金属带和液压泵等基本部件。金属带由两束金属环和几百个金属片构成。主动轮组和从动轮组都由可动盘和固定盘组成，与油缸靠近的一侧带轮可以在轴上滑动，另一侧则固定。可动盘与固定盘都是锥面结构，它们的锥面形成</w:t>
      </w:r>
      <w:r>
        <w:rPr/>
        <w:t>V</w:t>
      </w:r>
      <w:r>
        <w:rPr/>
        <w:t>型槽来与</w:t>
      </w:r>
      <w:r>
        <w:rPr/>
        <w:t>V</w:t>
      </w:r>
      <w:r>
        <w:rPr/>
        <w:t>型金属传动带啮合。发动机输出轴输出的动力首先传</w:t>
      </w:r>
      <w:r>
        <w:rPr>
          <w:rFonts w:eastAsia="Times New Roman"/>
        </w:rPr>
        <w:t xml:space="preserve"> </w:t>
      </w:r>
      <w:r>
        <w:rPr/>
        <w:t>递到</w:t>
      </w:r>
      <w:r>
        <w:rPr/>
        <w:t>CVT</w:t>
      </w:r>
      <w:r>
        <w:rPr/>
        <w:t>的主动轮，然后通过</w:t>
      </w:r>
      <w:r>
        <w:rPr/>
        <w:t>V</w:t>
      </w:r>
      <w:r>
        <w:rPr/>
        <w:t>型传动带传递到从动轮，最后经减速器、差速器传递给车轮来驱动汽车。工作时通过主动轮与从动轮的可动盘作轴向移动来改变主</w:t>
      </w:r>
      <w:r>
        <w:rPr>
          <w:rFonts w:eastAsia="Times New Roman"/>
        </w:rPr>
        <w:t xml:space="preserve"> </w:t>
      </w:r>
      <w:r>
        <w:rPr/>
        <w:t>动轮、从动轮锥面与</w:t>
      </w:r>
      <w:r>
        <w:rPr/>
        <w:t>V</w:t>
      </w:r>
      <w:r>
        <w:rPr/>
        <w:t>型传动带啮合的工作半径，可动盘的轴向移动量是由驾驶者根据需要通过控制系统调节主动轮、从动轮液压泵油缸压力来实现的。由于主动轮</w:t>
      </w:r>
      <w:r>
        <w:rPr>
          <w:rFonts w:eastAsia="Times New Roman"/>
        </w:rPr>
        <w:t xml:space="preserve"> </w:t>
      </w:r>
      <w:r>
        <w:rPr/>
        <w:t>和从动轮的工作半径可以实现连续调节，从而实现了无级变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CVT</w:t>
      </w:r>
      <w:r>
        <w:rPr/>
        <w:t>无级变速箱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CVT</w:t>
      </w:r>
      <w:r>
        <w:rPr/>
        <w:t>无级变速箱行业的发展轨迹及多年的实践经验，对中国</w:t>
      </w:r>
      <w:r>
        <w:rPr/>
        <w:t>CVT</w:t>
      </w:r>
      <w:r>
        <w:rPr/>
        <w:t>无级变速箱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CVT</w:t>
      </w:r>
      <w:r>
        <w:rPr/>
        <w:t>无级变速箱行业将面临的机遇与挑战，对</w:t>
      </w:r>
      <w:r>
        <w:rPr/>
        <w:t>CVT</w:t>
      </w:r>
      <w:r>
        <w:rPr/>
        <w:t>无级变速箱行业未来的发展趋势及前景作出审慎分析与预测。是</w:t>
      </w:r>
      <w:r>
        <w:rPr/>
        <w:t>CVT</w:t>
      </w:r>
      <w:r>
        <w:rPr/>
        <w:t>无级变速箱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CVT</w:t>
      </w:r>
      <w:r>
        <w:rPr/>
        <w:t>无级变速箱行业概述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VT</w:t>
      </w:r>
      <w:r>
        <w:rPr/>
        <w:t>无级变速箱行业定义及应用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VT</w:t>
      </w:r>
      <w:r>
        <w:rPr/>
        <w:t>无级变速箱生产工艺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第三节</w:t>
      </w:r>
      <w:r>
        <w:rPr/>
        <w:t>CVT</w:t>
      </w:r>
      <w:r>
        <w:rPr/>
        <w:t>无级变速箱产业链分析</w:t>
      </w:r>
      <w:r>
        <w:rPr/>
        <w:t>(</w:t>
      </w:r>
      <w:r>
        <w:rPr/>
        <w:t>上下游</w:t>
      </w:r>
      <w:r>
        <w:rPr/>
        <w:t>) 16</w:t>
      </w:r>
    </w:p>
    <w:p>
      <w:pPr>
        <w:pStyle w:val="37"/>
        <w:rPr/>
      </w:pPr>
      <w:r>
        <w:rPr/>
        <w:t>一、</w:t>
      </w:r>
      <w:r>
        <w:rPr/>
        <w:t>CVT</w:t>
      </w:r>
      <w:r>
        <w:rPr/>
        <w:t>无级变速箱产业链及模型介绍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二、</w:t>
      </w:r>
      <w:r>
        <w:rPr/>
        <w:t>CVT</w:t>
      </w:r>
      <w:r>
        <w:rPr/>
        <w:t>无级变速箱产业链模型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VT</w:t>
      </w:r>
      <w:r>
        <w:rPr/>
        <w:t>无级变速箱行业整体运营现状分析及预测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VT</w:t>
      </w:r>
      <w:r>
        <w:rPr/>
        <w:t>无级变速箱行业产销分析及预测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</w:t>
      </w:r>
      <w:r>
        <w:rPr/>
        <w:t>CVT</w:t>
      </w:r>
      <w:r>
        <w:rPr/>
        <w:t>无级变速箱行业产销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</w:t>
      </w:r>
      <w:r>
        <w:rPr/>
        <w:t>CVT</w:t>
      </w:r>
      <w:r>
        <w:rPr/>
        <w:t>无级变速箱行业产销预测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CVT</w:t>
      </w:r>
      <w:r>
        <w:rPr/>
        <w:t>无级变速箱行业盈利能力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</w:t>
      </w:r>
      <w:r>
        <w:rPr/>
        <w:t>CVT</w:t>
      </w:r>
      <w:r>
        <w:rPr/>
        <w:t>无级变速箱行业盈利能力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</w:t>
      </w:r>
      <w:r>
        <w:rPr/>
        <w:t>CVT</w:t>
      </w:r>
      <w:r>
        <w:rPr/>
        <w:t>无级变速箱行业盈利能力预测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CVT</w:t>
      </w:r>
      <w:r>
        <w:rPr/>
        <w:t>无级变速箱行业偿债能力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</w:t>
      </w:r>
      <w:r>
        <w:rPr/>
        <w:t>CVT</w:t>
      </w:r>
      <w:r>
        <w:rPr/>
        <w:t>无级变速箱行业偿债能力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</w:t>
      </w:r>
      <w:r>
        <w:rPr/>
        <w:t>CVT</w:t>
      </w:r>
      <w:r>
        <w:rPr/>
        <w:t>无级变速箱行业偿债能力预测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CVT</w:t>
      </w:r>
      <w:r>
        <w:rPr/>
        <w:t>无级变速箱行业营运能力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</w:t>
      </w:r>
      <w:r>
        <w:rPr/>
        <w:t>CVT</w:t>
      </w:r>
      <w:r>
        <w:rPr/>
        <w:t>无级变速箱行业营运能力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</w:t>
      </w:r>
      <w:r>
        <w:rPr/>
        <w:t>CVT</w:t>
      </w:r>
      <w:r>
        <w:rPr/>
        <w:t>无级变速箱行业营运能力预测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CVT</w:t>
      </w:r>
      <w:r>
        <w:rPr/>
        <w:t>无级变速箱行业价格现状及预测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VT</w:t>
      </w:r>
      <w:r>
        <w:rPr/>
        <w:t>无级变速箱行业价格现状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VT</w:t>
      </w:r>
      <w:r>
        <w:rPr/>
        <w:t>无级变速箱行业价格主要影响因素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VT</w:t>
      </w:r>
      <w:r>
        <w:rPr/>
        <w:t>无级变速箱行业未来价格走势预测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CVT</w:t>
      </w:r>
      <w:r>
        <w:rPr/>
        <w:t>无级变速箱国内市场供需现状及预测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VT</w:t>
      </w:r>
      <w:r>
        <w:rPr/>
        <w:t>无级变速箱生产现状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</w:t>
      </w:r>
      <w:r>
        <w:rPr/>
        <w:t>CVT</w:t>
      </w:r>
      <w:r>
        <w:rPr/>
        <w:t>无级变速箱产能、产量统计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</w:t>
      </w:r>
      <w:r>
        <w:rPr/>
        <w:t>CVT</w:t>
      </w:r>
      <w:r>
        <w:rPr/>
        <w:t>无级变速箱消费情况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VT</w:t>
      </w:r>
      <w:r>
        <w:rPr/>
        <w:t>无级变速箱行业未来市场发展趋势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</w:t>
      </w:r>
      <w:r>
        <w:rPr/>
        <w:t>CVT</w:t>
      </w:r>
      <w:r>
        <w:rPr/>
        <w:t>无级变速箱产能、产量预测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</w:t>
      </w:r>
      <w:r>
        <w:rPr/>
        <w:t>CVT</w:t>
      </w:r>
      <w:r>
        <w:rPr/>
        <w:t>无级变速箱消费量预测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主要区域</w:t>
      </w:r>
      <w:r>
        <w:rPr/>
        <w:t>CVT</w:t>
      </w:r>
      <w:r>
        <w:rPr/>
        <w:t>无级变速箱行业竞争态势分析及预测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一、华北区域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二、东北区域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三、西北区域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四、华东区域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五、华中区域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六、西南区域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七、华南区域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CVT</w:t>
      </w:r>
      <w:r>
        <w:rPr/>
        <w:t>无级变速箱国外市场供需现状及预测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CVT</w:t>
      </w:r>
      <w:r>
        <w:rPr/>
        <w:t>无级变速箱生产现状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</w:t>
      </w:r>
      <w:r>
        <w:rPr/>
        <w:t>CVT</w:t>
      </w:r>
      <w:r>
        <w:rPr/>
        <w:t>无级变速箱产能、产量统计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</w:t>
      </w:r>
      <w:r>
        <w:rPr/>
        <w:t>CVT</w:t>
      </w:r>
      <w:r>
        <w:rPr/>
        <w:t>无级变速箱消费情况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CVT</w:t>
      </w:r>
      <w:r>
        <w:rPr/>
        <w:t>无级变速箱行业未来市场发展趋势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全球</w:t>
      </w:r>
      <w:r>
        <w:rPr/>
        <w:t>CVT</w:t>
      </w:r>
      <w:r>
        <w:rPr/>
        <w:t>无级变速箱产能、产量预测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全球</w:t>
      </w:r>
      <w:r>
        <w:rPr/>
        <w:t>CVT</w:t>
      </w:r>
      <w:r>
        <w:rPr/>
        <w:t>无级变速箱消费量预测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亚洲</w:t>
      </w:r>
      <w:r>
        <w:rPr/>
        <w:t>CVT</w:t>
      </w:r>
      <w:r>
        <w:rPr/>
        <w:t>无级变速箱生产情况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盟</w:t>
      </w:r>
      <w:r>
        <w:rPr/>
        <w:t>CVT</w:t>
      </w:r>
      <w:r>
        <w:rPr/>
        <w:t>无级变速箱生产情况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CVT</w:t>
      </w:r>
      <w:r>
        <w:rPr/>
        <w:t>无级变速箱行业目标市场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VT</w:t>
      </w:r>
      <w:r>
        <w:rPr/>
        <w:t>无级变速箱行业目标市场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一、中国</w:t>
      </w:r>
      <w:r>
        <w:rPr/>
        <w:t>CVT</w:t>
      </w:r>
      <w:r>
        <w:rPr/>
        <w:t>无级变速箱行业主要消费领域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二、中国</w:t>
      </w:r>
      <w:r>
        <w:rPr/>
        <w:t>CVT</w:t>
      </w:r>
      <w:r>
        <w:rPr/>
        <w:t>无级变速箱行业下游市场发展情况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CVT</w:t>
      </w:r>
      <w:r>
        <w:rPr/>
        <w:t>无级变速箱行业目标市场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一、全球</w:t>
      </w:r>
      <w:r>
        <w:rPr/>
        <w:t>CVT</w:t>
      </w:r>
      <w:r>
        <w:rPr/>
        <w:t>无级变速箱行业主要消费领域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二、全球</w:t>
      </w:r>
      <w:r>
        <w:rPr/>
        <w:t>CVT</w:t>
      </w:r>
      <w:r>
        <w:rPr/>
        <w:t>无级变速箱行业下游市场发展情况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CVT</w:t>
      </w:r>
      <w:r>
        <w:rPr/>
        <w:t>无级变速箱行业进出口市场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代表性国家和地区进出口市场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进出口市场价格互动机制研究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行业</w:t>
      </w:r>
      <w:r>
        <w:rPr/>
        <w:t>2014-2016</w:t>
      </w:r>
      <w:r>
        <w:rPr/>
        <w:t>年进出口数据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行业未来进出口情况预测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国内外重点企业竞争力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博世集团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二、企业主营业务及行业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三、企业总体经营情况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四、企业投资经营策略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五、企业核心竞争能力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南江麓容大车辆传动股份有限公司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二、企业主营业务及行业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三、企业总体经营情况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四、企业投资经营策略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五、企业核心竞争能力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奇瑞汽车股份有限公司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二、企业主营业务及行业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三、企业总体经营情况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四、企业投资经营策略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五、企业核心竞争能力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汽车工业控股有限责任公司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二、企业主营业务及行业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三、企业总体经营情况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四、企业投资经营策略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五、企业核心竞争能力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CVT</w:t>
      </w:r>
      <w:r>
        <w:rPr/>
        <w:t>无级变速箱行业信贷建议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授信原则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准入原则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一、鼓励及允许类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二、限制类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三、退出类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授信方案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CVT</w:t>
      </w:r>
      <w:r>
        <w:rPr/>
        <w:t>无级变速箱行业竞争力优劣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VT</w:t>
      </w:r>
      <w:r>
        <w:rPr/>
        <w:t>无级变速箱行业竞争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一、</w:t>
      </w:r>
      <w:r>
        <w:rPr/>
        <w:t>CVT</w:t>
      </w:r>
      <w:r>
        <w:rPr/>
        <w:t>无级变速箱行业的区域集中度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VT</w:t>
      </w:r>
      <w:r>
        <w:rPr/>
        <w:t>无级变速箱行业竞争力影响因素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CVT</w:t>
      </w:r>
      <w:r>
        <w:rPr/>
        <w:t>无级变速箱行业营销策略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VT</w:t>
      </w:r>
      <w:r>
        <w:rPr/>
        <w:t>无级变速箱行业开发策略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VT</w:t>
      </w:r>
      <w:r>
        <w:rPr/>
        <w:t>无级变速箱行业市场策略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VT</w:t>
      </w:r>
      <w:r>
        <w:rPr/>
        <w:t>无级变速箱行业渠道策略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企业生产管理风险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全管理与风险评价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工艺流程安全设计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厂区区域安全规划策略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产中主要危险与危害对策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公用工程设施安全分析建议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企业网络安全风险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关于</w:t>
      </w:r>
      <w:r>
        <w:rPr/>
        <w:t>CVT</w:t>
      </w:r>
      <w:r>
        <w:rPr/>
        <w:t>无级变速箱行业风险趋势分析与对策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VT</w:t>
      </w:r>
      <w:r>
        <w:rPr/>
        <w:t>无级变速箱行业市场风险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VT</w:t>
      </w:r>
      <w:r>
        <w:rPr/>
        <w:t>无级变速箱行业竞争风险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VT</w:t>
      </w:r>
      <w:r>
        <w:rPr/>
        <w:t>无级变速箱行业原材料供需风险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VT</w:t>
      </w:r>
      <w:r>
        <w:rPr/>
        <w:t>无级变速箱行业政策风险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  <w:r>
        <w:rPr/>
        <w:t>: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 CVT</w:t>
      </w:r>
      <w:r>
        <w:rPr/>
        <w:t>无级变速箱革新年表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 CVT</w:t>
      </w:r>
      <w:r>
        <w:rPr/>
        <w:t>无级变速箱结构原理图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 CVT</w:t>
      </w:r>
      <w:r>
        <w:rPr/>
        <w:t>变速箱剖视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产业链形成模式示意图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 2016</w:t>
      </w:r>
      <w:r>
        <w:rPr/>
        <w:t>年全国汽车种类销量对比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 2016</w:t>
      </w:r>
      <w:r>
        <w:rPr/>
        <w:t>年产量表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 2016</w:t>
      </w:r>
      <w:r>
        <w:rPr/>
        <w:t>年国内销量表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 2016</w:t>
      </w:r>
      <w:r>
        <w:rPr/>
        <w:t>年批发销量表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 2015-2016</w:t>
      </w:r>
      <w:r>
        <w:rPr/>
        <w:t>年乘用车</w:t>
      </w:r>
      <w:r>
        <w:rPr/>
        <w:t>(</w:t>
      </w:r>
      <w:r>
        <w:rPr/>
        <w:t>轿车</w:t>
      </w:r>
      <w:r>
        <w:rPr/>
        <w:t>/MPV/SUV)</w:t>
      </w:r>
      <w:r>
        <w:rPr/>
        <w:t>月销量走势图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狭义乘用车生产商销量排行榜</w:t>
      </w:r>
      <w:r>
        <w:rPr/>
        <w:t>(8</w:t>
      </w:r>
      <w:r>
        <w:rPr/>
        <w:t>月国内销售综合数</w:t>
      </w:r>
      <w:r>
        <w:rPr/>
        <w:t>) 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狭义乘用车生产商销量排行榜</w:t>
      </w:r>
      <w:r>
        <w:rPr/>
        <w:t>(8</w:t>
      </w:r>
      <w:r>
        <w:rPr/>
        <w:t>月国内外销售批发数</w:t>
      </w:r>
      <w:r>
        <w:rPr/>
        <w:t>) 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广义乘用车生产商销量排行榜</w:t>
      </w:r>
      <w:r>
        <w:rPr/>
        <w:t>(8</w:t>
      </w:r>
      <w:r>
        <w:rPr/>
        <w:t>月国内销售综合数</w:t>
      </w:r>
      <w:r>
        <w:rPr/>
        <w:t>) 2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广义乘用车生产商销量排行榜</w:t>
      </w:r>
      <w:r>
        <w:rPr/>
        <w:t>(8</w:t>
      </w:r>
      <w:r>
        <w:rPr/>
        <w:t>月国内外销售批发数</w:t>
      </w:r>
      <w:r>
        <w:rPr/>
        <w:t>) 2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 2017-2022</w:t>
      </w:r>
      <w:r>
        <w:rPr/>
        <w:t>年我国</w:t>
      </w:r>
      <w:r>
        <w:rPr/>
        <w:t>CVT</w:t>
      </w:r>
      <w:r>
        <w:rPr/>
        <w:t>无级变速箱行业市场规模及增长情况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 2014-2016</w:t>
      </w:r>
      <w:r>
        <w:rPr/>
        <w:t>年中国</w:t>
      </w:r>
      <w:r>
        <w:rPr/>
        <w:t>CVT</w:t>
      </w:r>
      <w:r>
        <w:rPr/>
        <w:t>无级变速箱行业盈利能力对比图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 2017-2022</w:t>
      </w:r>
      <w:r>
        <w:rPr/>
        <w:t>年我国</w:t>
      </w:r>
      <w:r>
        <w:rPr/>
        <w:t>CVT</w:t>
      </w:r>
      <w:r>
        <w:rPr/>
        <w:t>无级变速箱行业销售毛利率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 2017-2022</w:t>
      </w:r>
      <w:r>
        <w:rPr/>
        <w:t>年我国</w:t>
      </w:r>
      <w:r>
        <w:rPr/>
        <w:t>CVT</w:t>
      </w:r>
      <w:r>
        <w:rPr/>
        <w:t>无级变速箱行业规模企业销售毛利率增长趋势图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 2014-2016</w:t>
      </w:r>
      <w:r>
        <w:rPr/>
        <w:t>年中国</w:t>
      </w:r>
      <w:r>
        <w:rPr/>
        <w:t>CVT</w:t>
      </w:r>
      <w:r>
        <w:rPr/>
        <w:t>无级变速箱行业资产负债率对比图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 2014-2016</w:t>
      </w:r>
      <w:r>
        <w:rPr/>
        <w:t>年中国</w:t>
      </w:r>
      <w:r>
        <w:rPr/>
        <w:t>CVT</w:t>
      </w:r>
      <w:r>
        <w:rPr/>
        <w:t>无级变速箱行业负债与所有者权益比率对比图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 2017-2022</w:t>
      </w:r>
      <w:r>
        <w:rPr/>
        <w:t>年我国</w:t>
      </w:r>
      <w:r>
        <w:rPr/>
        <w:t>CVT</w:t>
      </w:r>
      <w:r>
        <w:rPr/>
        <w:t>无级变速箱行业资产负债率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 2017-2022</w:t>
      </w:r>
      <w:r>
        <w:rPr/>
        <w:t>年我国</w:t>
      </w:r>
      <w:r>
        <w:rPr/>
        <w:t>CVT</w:t>
      </w:r>
      <w:r>
        <w:rPr/>
        <w:t>无级变速箱行业规模企业资产负债率增长趋势图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 2014-2016</w:t>
      </w:r>
      <w:r>
        <w:rPr/>
        <w:t>年中国</w:t>
      </w:r>
      <w:r>
        <w:rPr/>
        <w:t>CVT</w:t>
      </w:r>
      <w:r>
        <w:rPr/>
        <w:t>无级变速箱行业营运能力对比图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 2017-2022</w:t>
      </w:r>
      <w:r>
        <w:rPr/>
        <w:t>年我国</w:t>
      </w:r>
      <w:r>
        <w:rPr/>
        <w:t>CVT</w:t>
      </w:r>
      <w:r>
        <w:rPr/>
        <w:t>无级变速箱行业总资产周转率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4 2017-2022</w:t>
      </w:r>
      <w:r>
        <w:rPr/>
        <w:t>年我国</w:t>
      </w:r>
      <w:r>
        <w:rPr/>
        <w:t>CVT</w:t>
      </w:r>
      <w:r>
        <w:rPr/>
        <w:t>无级变速箱行业规模企业总资产周转率增长趋势图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5 7</w:t>
      </w:r>
      <w:r>
        <w:rPr/>
        <w:t>款国产</w:t>
      </w:r>
      <w:r>
        <w:rPr/>
        <w:t>CVT</w:t>
      </w:r>
      <w:r>
        <w:rPr/>
        <w:t>车型行情一览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6 2017-2022</w:t>
      </w:r>
      <w:r>
        <w:rPr/>
        <w:t>年我国</w:t>
      </w:r>
      <w:r>
        <w:rPr/>
        <w:t>CVT</w:t>
      </w:r>
      <w:r>
        <w:rPr/>
        <w:t>无级变速箱行业市场规模及增长对比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7 2014-2016</w:t>
      </w:r>
      <w:r>
        <w:rPr/>
        <w:t>年华北地区</w:t>
      </w:r>
      <w:r>
        <w:rPr/>
        <w:t>CVT</w:t>
      </w:r>
      <w:r>
        <w:rPr/>
        <w:t>无级变速箱行业盈利能力对比图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8 2014-2016</w:t>
      </w:r>
      <w:r>
        <w:rPr/>
        <w:t>年东北地区</w:t>
      </w:r>
      <w:r>
        <w:rPr/>
        <w:t>CVT</w:t>
      </w:r>
      <w:r>
        <w:rPr/>
        <w:t>无级变速箱行业盈利能力对比图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9 2014-2016</w:t>
      </w:r>
      <w:r>
        <w:rPr/>
        <w:t>年西北地区</w:t>
      </w:r>
      <w:r>
        <w:rPr/>
        <w:t>CVT</w:t>
      </w:r>
      <w:r>
        <w:rPr/>
        <w:t>无级变速箱行业盈利能力对比图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0 2014-2016</w:t>
      </w:r>
      <w:r>
        <w:rPr/>
        <w:t>年华东地区</w:t>
      </w:r>
      <w:r>
        <w:rPr/>
        <w:t>CVT</w:t>
      </w:r>
      <w:r>
        <w:rPr/>
        <w:t>无级变速箱行业盈利能力对比图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1 2014-2016</w:t>
      </w:r>
      <w:r>
        <w:rPr/>
        <w:t>年华中地区</w:t>
      </w:r>
      <w:r>
        <w:rPr/>
        <w:t>CVT</w:t>
      </w:r>
      <w:r>
        <w:rPr/>
        <w:t>无级变速箱行业盈利能力对比图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2 2014-2016</w:t>
      </w:r>
      <w:r>
        <w:rPr/>
        <w:t>年西南地区</w:t>
      </w:r>
      <w:r>
        <w:rPr/>
        <w:t>CVT</w:t>
      </w:r>
      <w:r>
        <w:rPr/>
        <w:t>无级变速箱行业盈利能力对比图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3 2014-2016</w:t>
      </w:r>
      <w:r>
        <w:rPr/>
        <w:t>年华南地区</w:t>
      </w:r>
      <w:r>
        <w:rPr/>
        <w:t>CVT</w:t>
      </w:r>
      <w:r>
        <w:rPr/>
        <w:t>无级变速箱行业盈利能力对比图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4 2015-2016</w:t>
      </w:r>
      <w:r>
        <w:rPr/>
        <w:t>年全球</w:t>
      </w:r>
      <w:r>
        <w:rPr/>
        <w:t>CVT</w:t>
      </w:r>
      <w:r>
        <w:rPr/>
        <w:t>无级变速箱行业市场规模及增长情况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5 2015-2016</w:t>
      </w:r>
      <w:r>
        <w:rPr/>
        <w:t>年我国</w:t>
      </w:r>
      <w:r>
        <w:rPr/>
        <w:t>CVT</w:t>
      </w:r>
      <w:r>
        <w:rPr/>
        <w:t>无级变速箱行业市场规模及增长对比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6 2017-2022</w:t>
      </w:r>
      <w:r>
        <w:rPr/>
        <w:t>年全球</w:t>
      </w:r>
      <w:r>
        <w:rPr/>
        <w:t>CVT</w:t>
      </w:r>
      <w:r>
        <w:rPr/>
        <w:t>无级变速箱行业市场规模预测图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7 CVT</w:t>
      </w:r>
      <w:r>
        <w:rPr/>
        <w:t>无级变速箱优点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奥迪配备</w:t>
      </w:r>
      <w:r>
        <w:rPr/>
        <w:t>CVT</w:t>
      </w:r>
      <w:r>
        <w:rPr/>
        <w:t>变速箱车型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本田配备</w:t>
      </w:r>
      <w:r>
        <w:rPr/>
        <w:t>CVT</w:t>
      </w:r>
      <w:r>
        <w:rPr/>
        <w:t>变速箱车型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日产配备</w:t>
      </w:r>
      <w:r>
        <w:rPr/>
        <w:t>CVT</w:t>
      </w:r>
      <w:r>
        <w:rPr/>
        <w:t>变速箱车型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丰田配备</w:t>
      </w:r>
      <w:r>
        <w:rPr/>
        <w:t>CVT</w:t>
      </w:r>
      <w:r>
        <w:rPr/>
        <w:t>变速箱车型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大众高尔夫</w:t>
      </w:r>
      <w:r>
        <w:rPr/>
        <w:t>VR6</w:t>
      </w:r>
      <w:r>
        <w:rPr/>
        <w:t>车型油耗对比测试结果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3 </w:t>
      </w:r>
      <w:r>
        <w:rPr/>
        <w:t>博世集团销售收入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博世集团中国销售收入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博世中国汽车技术业务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近</w:t>
      </w:r>
      <w:r>
        <w:rPr/>
        <w:t>3</w:t>
      </w:r>
      <w:r>
        <w:rPr/>
        <w:t>年湖南江麓容大车辆传动股份有限公司资产负债率变化情况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7 </w:t>
      </w:r>
      <w:r>
        <w:rPr/>
        <w:t>近</w:t>
      </w:r>
      <w:r>
        <w:rPr/>
        <w:t>3</w:t>
      </w:r>
      <w:r>
        <w:rPr/>
        <w:t>年湖南江麓容大车辆传动股份有限公司产权比率变化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近</w:t>
      </w:r>
      <w:r>
        <w:rPr/>
        <w:t>3</w:t>
      </w:r>
      <w:r>
        <w:rPr/>
        <w:t>年湖南江麓容大车辆传动股份有限公司已获利息倍数变化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近</w:t>
      </w:r>
      <w:r>
        <w:rPr/>
        <w:t>3</w:t>
      </w:r>
      <w:r>
        <w:rPr/>
        <w:t>年湖南江麓容大车辆传动股份有限公司固定资产周转次数情况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近</w:t>
      </w:r>
      <w:r>
        <w:rPr/>
        <w:t>3</w:t>
      </w:r>
      <w:r>
        <w:rPr/>
        <w:t>年湖南江麓容大车辆传动股份有限公司流动资产周转次数变化情况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1 </w:t>
      </w:r>
      <w:r>
        <w:rPr/>
        <w:t>近</w:t>
      </w:r>
      <w:r>
        <w:rPr/>
        <w:t>3</w:t>
      </w:r>
      <w:r>
        <w:rPr/>
        <w:t>年湖南江麓容大车辆传动股份有限公司总资产周转次数变化情况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近</w:t>
      </w:r>
      <w:r>
        <w:rPr/>
        <w:t>3</w:t>
      </w:r>
      <w:r>
        <w:rPr/>
        <w:t>年湖南江麓容大车辆传动股份有限公司销售毛利率变化情况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3 </w:t>
      </w:r>
      <w:r>
        <w:rPr/>
        <w:t>近</w:t>
      </w:r>
      <w:r>
        <w:rPr/>
        <w:t>3</w:t>
      </w:r>
      <w:r>
        <w:rPr/>
        <w:t>年奇瑞汽车股份有限公司资产负债率变化情况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近</w:t>
      </w:r>
      <w:r>
        <w:rPr/>
        <w:t>3</w:t>
      </w:r>
      <w:r>
        <w:rPr/>
        <w:t>年奇瑞汽车股份有限公司产权比率变化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近</w:t>
      </w:r>
      <w:r>
        <w:rPr/>
        <w:t>3</w:t>
      </w:r>
      <w:r>
        <w:rPr/>
        <w:t>年奇瑞汽车股份有限公司已获利息倍数变化情况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6 </w:t>
      </w:r>
      <w:r>
        <w:rPr/>
        <w:t>近</w:t>
      </w:r>
      <w:r>
        <w:rPr/>
        <w:t>3</w:t>
      </w:r>
      <w:r>
        <w:rPr/>
        <w:t>年奇瑞汽车股份有限公司固定资产周转次数情况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近</w:t>
      </w:r>
      <w:r>
        <w:rPr/>
        <w:t>3</w:t>
      </w:r>
      <w:r>
        <w:rPr/>
        <w:t>年奇瑞汽车股份有限公司流动资产周转次数变化情况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8 </w:t>
      </w:r>
      <w:r>
        <w:rPr/>
        <w:t>近</w:t>
      </w:r>
      <w:r>
        <w:rPr/>
        <w:t>3</w:t>
      </w:r>
      <w:r>
        <w:rPr/>
        <w:t>年奇瑞汽车股份有限公司总资产周转次数变化情况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9 </w:t>
      </w:r>
      <w:r>
        <w:rPr/>
        <w:t>近</w:t>
      </w:r>
      <w:r>
        <w:rPr/>
        <w:t>3</w:t>
      </w:r>
      <w:r>
        <w:rPr/>
        <w:t>年奇瑞汽车股份有限公司销售毛利率变化情况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近</w:t>
      </w:r>
      <w:r>
        <w:rPr/>
        <w:t>3</w:t>
      </w:r>
      <w:r>
        <w:rPr/>
        <w:t>年北京汽车工业控股有限责任公司资产负债率变化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1 </w:t>
      </w:r>
      <w:r>
        <w:rPr/>
        <w:t>近</w:t>
      </w:r>
      <w:r>
        <w:rPr/>
        <w:t>3</w:t>
      </w:r>
      <w:r>
        <w:rPr/>
        <w:t>年北京汽车工业控股有限责任公司产权比率变化情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2 </w:t>
      </w:r>
      <w:r>
        <w:rPr/>
        <w:t>近</w:t>
      </w:r>
      <w:r>
        <w:rPr/>
        <w:t>3</w:t>
      </w:r>
      <w:r>
        <w:rPr/>
        <w:t>年北京汽车工业控股有限责任公司已获利息倍数变化情况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3 </w:t>
      </w:r>
      <w:r>
        <w:rPr/>
        <w:t>近</w:t>
      </w:r>
      <w:r>
        <w:rPr/>
        <w:t>3</w:t>
      </w:r>
      <w:r>
        <w:rPr/>
        <w:t>年北京汽车工业控股有限责任公司固定资产周转次数情况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4 </w:t>
      </w:r>
      <w:r>
        <w:rPr/>
        <w:t>近</w:t>
      </w:r>
      <w:r>
        <w:rPr/>
        <w:t>3</w:t>
      </w:r>
      <w:r>
        <w:rPr/>
        <w:t>年北京汽车工业控股有限责任公司流动资产周转次数变化情况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近</w:t>
      </w:r>
      <w:r>
        <w:rPr/>
        <w:t>3</w:t>
      </w:r>
      <w:r>
        <w:rPr/>
        <w:t>年北京汽车工业控股有限责任公司总资产周转次数变化情况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6 </w:t>
      </w:r>
      <w:r>
        <w:rPr/>
        <w:t>近</w:t>
      </w:r>
      <w:r>
        <w:rPr/>
        <w:t>3</w:t>
      </w:r>
      <w:r>
        <w:rPr/>
        <w:t>年北京汽车工业控股有限责任公司销售毛利率变化情况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7 </w:t>
      </w:r>
      <w:r>
        <w:rPr/>
        <w:t>主流自动变速器优劣简述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8T02:28:00Z</dcterms:modified>
  <cp:revision>33</cp:revision>
  <dc:subject/>
  <dc:title/>
</cp:coreProperties>
</file>