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量子通信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量子通信是指利用量子纠缠效应进行信息传递的新型通讯方式，是量子论和信息论相结合的成果。量子通信具有绝对安全和高效率等特点，给信息安全带来了革命式的发展，是目前国际量子物理和信息科学的主要研究方向，主要涉及的领域包括：量子远程传态、量子密码通信等。目前应用发展相对成熟的为量子密码通信。</w:t>
      </w:r>
    </w:p>
    <w:p>
      <w:pPr>
        <w:pStyle w:val="Style7"/>
        <w:ind w:firstLine="420"/>
        <w:rPr/>
      </w:pPr>
      <w:r>
        <w:rPr/>
        <w:t>我国从事量子计算实验研究的主要单位是中国科技大学、清华大学、国防科技大学、南京大学和中国科学院武汉物理数学研究所等。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阿里云与中科院在上海联合创立量子计算实验室，研究量子安全，计算领域；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蓝盾科技发布公告称，公司与华南师范大学信息光电子科技学院签署了《共建量子密码技术联合实验室框架协议》，双方拟共同筹建量子密码技术联合实验室；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中航工业与中国科技大学在北京签署战略合作框架协议，双方宣布将在合肥共建中航科量子技术联合研发中心。</w:t>
      </w:r>
    </w:p>
    <w:p>
      <w:pPr>
        <w:pStyle w:val="Style7"/>
        <w:ind w:firstLine="420"/>
        <w:rPr/>
      </w:pPr>
      <w:r>
        <w:rPr/>
        <w:t>中国的量子通信技术已经达到世界顶尖水平，领先欧美国家不止一个身位。</w:t>
      </w:r>
      <w:r>
        <w:rPr/>
        <w:t>2016</w:t>
      </w:r>
      <w:r>
        <w:rPr/>
        <w:t>年，世界上第一条量子通信保密干线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京沪干线”将正式建成，同时，由中国科学家自主研发的世界首颗“量子科学实验卫星”也是发射在即。</w:t>
      </w:r>
      <w:r>
        <w:rPr/>
        <w:t>2016</w:t>
      </w:r>
      <w:r>
        <w:rPr/>
        <w:t>年有望成为量子通信规模应用元年。</w:t>
      </w:r>
    </w:p>
    <w:p>
      <w:pPr>
        <w:pStyle w:val="Style7"/>
        <w:ind w:firstLine="420"/>
        <w:rPr/>
      </w:pPr>
      <w:r>
        <w:rPr/>
        <w:t>十三五规划建议中要求部署一批体现国家战略意图的重大科技项目，量子通信首当其冲。在我国大力支持高科技战略新兴产业发展的现阶段，以量子信息技术为代表的高尖端领域或许已经迎来最好的发展时期，未来政府加大投入和扶持力度是大概率事件。同时国家层面对于信息安全空前的重视程度，都促使量子信息成为具有顶层战略意义的重要领域和发展方向，未来发展空间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量子通信行业商业价值与投资战略规划研究报告》共九章。首先介绍了量子通信行业的组成和工作原理，接着分析了量子通信行业的发展环境，然后分别介绍了国内外量子通信行业发展情况、量子通信设备的发展和量子通信的应用，随后介绍了量子通信重点企业经营状况，再介绍了量子通信行业的投资机会和风险，最后对量子通信行业的未来发展前景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工信部、国家科技部、国家发改委、三胜咨询产业研究中心、三胜咨询市场调查中心以及国内外重点刊物等渠道，数据权威、详实、丰富，同时通过专业的分析预测模型，对行业核心发展指标进行科学地预测。您或贵单位若想对量子通信有个系统深入的了解、或者想投资量子通信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量子通信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量子信息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通讯数学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量子论创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量子计算机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量子信息的应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量子通信行业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概念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系统组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主要形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硬件设备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量子通信工作原理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量子纠缠效应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量子状态信息化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量子秘钥分配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量子隐形传态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量子密集编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量子通信行业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（</w:t>
      </w:r>
      <w:r>
        <w:rPr/>
        <w:t>Polit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纳入“十三五”规划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重点研发计划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家安全战略纲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电信网络安全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（</w:t>
      </w:r>
      <w:r>
        <w:rPr/>
        <w:t>Econom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民经济发展态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工业经济运行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通信经济运行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宏观经济发展走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（</w:t>
      </w:r>
      <w:r>
        <w:rPr/>
        <w:t>Soci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两化深度融合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信息安全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产业联盟成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（</w:t>
      </w:r>
      <w:r>
        <w:rPr/>
        <w:t>Technolog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关键技术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进展情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改进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际量子通信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量子通信发展态势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巨头参与情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相关企业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量子通信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DARPA</w:t>
      </w:r>
      <w:r>
        <w:rPr/>
        <w:t>量子网络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NIST</w:t>
      </w:r>
      <w:r>
        <w:rPr/>
        <w:t>量子网络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LANL</w:t>
      </w:r>
      <w:r>
        <w:rPr/>
        <w:t>量子网络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巴特尔量子网络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欧盟量子通信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SECOQC</w:t>
      </w:r>
      <w:r>
        <w:rPr/>
        <w:t>量子网络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日内瓦量子网络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马德里量子网络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日本量子通信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量子通信网络建设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研究成果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量子通信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量子通信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地位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产业化起步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量子中继发展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天宫二号实验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广域量子网络建设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网络建设层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合肥城域网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济南城域网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京沪干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杭沪干线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量子通信卫星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量子通信实用化路径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与传统通信融合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物理层融合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网络层融合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应用层融合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量子通信区域发展布局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山东产业布局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安徽产业布局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上海产业布局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量子通信发展问题及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认识误区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技术发展问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发展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量子通信设备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量子秘钥分配终端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激光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单光子探测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量子网关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主要功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设备分类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光量子交换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主要功能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设备分类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量子通信设备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量子集控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量子路由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量子信号接收机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小型纠缠源系统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光复用器和解复用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量子通信应用领域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信息安全应用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应用机会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防军事应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民经济应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密码业应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金融业应用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验证网开通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示范系统建设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银行信息传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量子通信重点企业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科大国盾量子技术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解决方案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企业核心产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企业战略合作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安徽问天量子科技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主要产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芜湖量子政务网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企业战略合作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神州信息信息服务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标京沪干线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东方集团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量子通信发展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华工科技产业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量子通信业务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量子通信行业投资潜力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量子通信行业投资机会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产业链投资机会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加密产品投资机会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光电器件投资机会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网络建设运营机会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量子通信行业投资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竞争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量子通信发展前景及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量子通信行业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发展潜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应用市场前景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量子通信行业发展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技术发展趋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大规模的应用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量子卫星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经典比特与量子比特的对比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量子信息计算的研究领域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量子信息传输的研究领域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量子通信系统的组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量子通信主要形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量子通信行业的主要硬件设备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量子通信示意图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量子通信工作示意图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量子秘钥分配通信过程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量子信息化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量子信息产业受到国家层面的关注和推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国内生产总值及增速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-2016</w:t>
      </w:r>
      <w:r>
        <w:rPr/>
        <w:t>年国内生产总值环比和同比增速比较（分季度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规模以上工业增加值同比增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社会消费品零售总额分月同比增速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居民消费价格涨跌幅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工业生产者出厂价格涨跌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-2016</w:t>
      </w:r>
      <w:r>
        <w:rPr/>
        <w:t>年电信业务总量与业务收入发展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-2016</w:t>
      </w:r>
      <w:r>
        <w:rPr/>
        <w:t>年移动宽带用户当月净增数和总数占比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光纤接入</w:t>
      </w:r>
      <w:r>
        <w:rPr/>
        <w:t>FTTH/O</w:t>
      </w:r>
      <w:r>
        <w:rPr/>
        <w:t>和</w:t>
      </w:r>
      <w:r>
        <w:rPr/>
        <w:t>8Mbps</w:t>
      </w:r>
      <w:r>
        <w:rPr/>
        <w:t>及以上宽带用户占比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-2016</w:t>
      </w:r>
      <w:r>
        <w:rPr/>
        <w:t>年手机上网用户和对移动电话用户渗透率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-2016</w:t>
      </w:r>
      <w:r>
        <w:rPr/>
        <w:t>年移动电话通话量和移动电话用户同比增长比较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-2016</w:t>
      </w:r>
      <w:r>
        <w:rPr/>
        <w:t>年移动短信业务量和移动短信收入同比增长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-2016</w:t>
      </w:r>
      <w:r>
        <w:rPr/>
        <w:t>年移动互联网接入流量和户均流量比较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电信业务收入结构占比情况（固定和移动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-2016</w:t>
      </w:r>
      <w:r>
        <w:rPr/>
        <w:t>年话音、非话音、移动数据及互联网收入占比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东、中、西部电信主营业务收入同期比较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QKD</w:t>
      </w:r>
      <w:r>
        <w:rPr/>
        <w:t>协议及技术成熟度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国际巨头参与量子计算机进展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国外量子通信相关公司及产品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美国空间量子通信系统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美国</w:t>
      </w:r>
      <w:r>
        <w:rPr/>
        <w:t>DARPA</w:t>
      </w:r>
      <w:r>
        <w:rPr/>
        <w:t>量子秘钥分配网络结构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美国</w:t>
      </w:r>
      <w:r>
        <w:rPr/>
        <w:t>DARPA</w:t>
      </w:r>
      <w:r>
        <w:rPr/>
        <w:t>量子秘钥分配网络中光纤节点分布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美国</w:t>
      </w:r>
      <w:r>
        <w:rPr/>
        <w:t>NIST</w:t>
      </w:r>
      <w:r>
        <w:rPr/>
        <w:t>三节点量子保密通信网络结构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美国</w:t>
      </w:r>
      <w:r>
        <w:rPr/>
        <w:t>LANL</w:t>
      </w:r>
      <w:r>
        <w:rPr/>
        <w:t>量子网络测试结构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欧洲空间量子通信系统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瑞士量子网络布线结构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东京量子秘钥分配网络节点地理分布及链路协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历来方式与世间反转方式量子通信系统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“量子纠缠”生成及光子进行长距离量子通信示意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全光量子系统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中国量子通信发展与成就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潘建伟团队发展成就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量子中继通信网络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广域量子通信网络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京沪干线示意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量子秘钥分配终端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16</w:t>
      </w:r>
      <w:r>
        <w:rPr/>
        <w:t>通道多波长激光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红外单光子探测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国盾量子</w:t>
      </w:r>
      <w:r>
        <w:rPr/>
        <w:t>40M</w:t>
      </w:r>
      <w:r>
        <w:rPr/>
        <w:t>量子网关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问天量子的千兆量子安全网关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国盾量子全通型光量子交换机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国盾量子矩阵型光量子交换机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国盾量子网络站控设备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国盾量子信号接收机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BBO</w:t>
      </w:r>
      <w:r>
        <w:rPr/>
        <w:t>小型纠缠源系统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量子通信在信息安全方面的应用机会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国盾量子的量子网络基本业务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国盾量子主要产品展示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问天量子主要产品展示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神州数码信息服务股份有限公司总资产和净资产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神州数码信息服务股份有限公司营业收入和净利润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神州数码信息服务股份有限公司营业收入和净利润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5</w:t>
      </w:r>
      <w:r>
        <w:rPr/>
        <w:t>年神州数码信息服务股份有限公司现金流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神州数码信息服务股份有限公司现金流量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神州数码信息服务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5</w:t>
      </w:r>
      <w:r>
        <w:rPr/>
        <w:t>年神州数码信息服务股份有限公司成长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神州数码信息服务股份有限公司成长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5</w:t>
      </w:r>
      <w:r>
        <w:rPr/>
        <w:t>年神州数码信息服务股份有限公司短期偿债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神州数码信息服务股份有限公司短期偿债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神州数码信息服务股份有限公司长期偿债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神州数码信息服务股份有限公司长期偿债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神州数码信息服务股份有限公司运营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神州数码信息服务股份有限公司运营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神州数码信息服务股份有限公司盈利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神州数码信息服务股份有限公司盈利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浙江东方集团股份有限公司总资产和净资产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5</w:t>
      </w:r>
      <w:r>
        <w:rPr/>
        <w:t>年浙江东方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浙江东方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5</w:t>
      </w:r>
      <w:r>
        <w:rPr/>
        <w:t>年浙江东方集团股份有限公司现金流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浙江东方集团股份有限公司现金流量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浙江东方集团股份有限公司主营业务收入分行业、地区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5</w:t>
      </w:r>
      <w:r>
        <w:rPr/>
        <w:t>年浙江东方集团股份有限公司成长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浙江东方集团股份有限公司成长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浙江东方集团股份有限公司短期偿债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浙江东方集团股份有限公司短期偿债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浙江东方集团股份有限公司长期偿债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浙江东方集团股份有限公司长期偿债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5</w:t>
      </w:r>
      <w:r>
        <w:rPr/>
        <w:t>年浙江东方集团股份有限公司运营能力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浙江东方集团股份有限公司运营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5</w:t>
      </w:r>
      <w:r>
        <w:rPr/>
        <w:t>年浙江东方集团股份有限公司盈利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浙江东方集团股份有限公司盈利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华工科技产业股份有限公司总资产和净资产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5</w:t>
      </w:r>
      <w:r>
        <w:rPr/>
        <w:t>年华工科技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华工科技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5</w:t>
      </w:r>
      <w:r>
        <w:rPr/>
        <w:t>年华工科技产业股份有限公司现金流量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华工科技产业股份有限公司现金流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华工科技产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5</w:t>
      </w:r>
      <w:r>
        <w:rPr/>
        <w:t>年华工科技产业股份有限公司成长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华工科技产业股份有限公司成长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5</w:t>
      </w:r>
      <w:r>
        <w:rPr/>
        <w:t>年华工科技产业股份有限公司短期偿债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华工科技产业股份有限公司短期偿债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5</w:t>
      </w:r>
      <w:r>
        <w:rPr/>
        <w:t>年华工科技产业股份有限公司长期偿债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华工科技产业股份有限公司长期偿债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5</w:t>
      </w:r>
      <w:r>
        <w:rPr/>
        <w:t>年华工科技产业股份有限公司运营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华工科技产业股份有限公司运营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5</w:t>
      </w:r>
      <w:r>
        <w:rPr/>
        <w:t>年华工科技产业股份有限公司盈利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华工科技产业股份有限公司盈利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09-2020</w:t>
      </w:r>
      <w:r>
        <w:rPr/>
        <w:t>年中国专网市场规模及预测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3-2020</w:t>
      </w:r>
      <w:r>
        <w:rPr/>
        <w:t>年全球云安全市场规模及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1T07:08:00Z</dcterms:modified>
  <cp:revision>31</cp:revision>
  <dc:subject/>
  <dc:title/>
</cp:coreProperties>
</file>