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水箱市场投资盈利分析与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水箱又称散热器，是汽车冷却系统中主要机件；其功用是散发热量，冷却水在水套中吸收热量，流到散热气后将热量散去，再回到水套内而循环不断。从而达到</w:t>
      </w:r>
      <w:r>
        <w:rPr>
          <w:rFonts w:eastAsia="Times New Roman"/>
        </w:rPr>
        <w:t xml:space="preserve"> </w:t>
      </w:r>
      <w:r>
        <w:rPr/>
        <w:t>散热调温的效果。它还是汽车发动机的重要组成部分。汽车水箱主要是由散热器芯子、水管、散热空气叶片、上水箱及下水箱等组合而成。上水箱在散热器上，由水</w:t>
      </w:r>
      <w:r>
        <w:rPr>
          <w:rFonts w:eastAsia="Times New Roman"/>
        </w:rPr>
        <w:t xml:space="preserve"> </w:t>
      </w:r>
      <w:r>
        <w:rPr/>
        <w:t>管将上水箱与散热器下面之水箱相连通，热水由上而下流到下水箱时变为温水，散热空气叶片则构成孔道，由风扇的抽吸及车子前进行驶时的相对风速，使大量的冷</w:t>
      </w:r>
      <w:r>
        <w:rPr>
          <w:rFonts w:eastAsia="Times New Roman"/>
        </w:rPr>
        <w:t xml:space="preserve"> </w:t>
      </w:r>
      <w:r>
        <w:rPr/>
        <w:t>空气经空气孔道，将流经水管中冷却水的热量吸收，再发散于大气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水箱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水箱行业的发展轨迹及多年的实践经验，对中国汽车水箱行业的内外部环境、行业发展现状、产业链发展状况、市场供需、竞争格局、标杆企业、发展趋势、机会风险、发展策略与投资建议等进行了分析，并重点分析了我国汽车水箱行业将面临的机遇与挑战，对汽车水箱行业未来的发展趋势及前景作出审慎分析与预测。是汽车水箱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水箱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经济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细分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行业发展成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中外市场成熟度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及其主要子行业成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水箱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关联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需求的关键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和国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要竞争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生命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水箱产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汽车水箱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水箱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水箱行业政策环境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汽车水箱行业供求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生产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值分布特征及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当前市场容量及增长速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水箱业整体销售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工业销售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销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水箱产品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汽车水箱产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水箱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水箱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水箱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水箱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水箱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水箱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水箱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水箱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水箱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水箱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水箱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水箱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水箱行业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水箱行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水箱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水箱进出口数量和金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水箱出口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水箱大型高端产品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汽车水箱行业发展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反倾销税限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本的上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民币升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水箱行业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水箱企业的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型汽车水箱等产品自主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水箱企业产业优化与战略调整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汽车水箱行业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水箱销售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水箱国内营销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价格竞争方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水箱国内销售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水箱行业国际化营销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水箱重点销售区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水箱内部与外部流通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水箱市场价格及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水箱年度价格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月度价格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水箱各厂家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水箱市场价格驱动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水箱市场价格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汽车水箱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生物技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投资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产品特征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最新动态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战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生物技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投资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产品特征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最新动态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战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生物技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投资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产品特征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最新动态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战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生物技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投资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产品特征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最新动态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战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药生物技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投资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产品特征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最新动态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战略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水箱消费者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水箱市场调查对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龄结构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消费者消费习惯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水箱产品消费者购买频次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对汽车水箱价格认同情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购买渠道情况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水箱消费者品牌状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品牌忠诚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的消费理念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对汽车水箱品牌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汽车水箱品牌的首要认知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汽车水箱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水箱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水箱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汽车水箱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汽车水箱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汽车水箱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汽车水箱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后汽车水箱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汽车水箱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汽车水箱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汽车水箱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汽车水箱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水箱行业竞争格局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水箱行业的发展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水箱行业的经济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水箱行业的增长性与波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水箱行业的成熟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行业历史竞争格局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水箱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水箱行业竞争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水箱市行业</w:t>
      </w:r>
      <w:r>
        <w:rPr/>
        <w:t>SWOT</w:t>
      </w:r>
      <w:r>
        <w:rPr/>
        <w:t>与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中国汽车水箱市工业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水箱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水箱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行业销售收入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水箱行业总资产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水箱行业工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水箱行业市场未来发展的走向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汽车水箱企业面对市场竞争采取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汽车水箱行业发展趋势及投资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水箱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分布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水箱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水箱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水箱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汽车水箱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水箱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技术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他风险及控制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（部分）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水箱市场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水箱市场供给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水箱需求发展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水箱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水箱市场规模趋预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汽车水箱企业品牌畅销现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9:17:00Z</dcterms:modified>
  <cp:revision>33</cp:revision>
  <dc:subject/>
  <dc:title/>
</cp:coreProperties>
</file>