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养生保健行业市场调查与投资建议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从改革开放以来来我国养生保健业展非常迅速，特别是近几年，养生的招牌随处可见。上世纪</w:t>
      </w:r>
      <w:r>
        <w:rPr/>
        <w:t>80</w:t>
      </w:r>
      <w:r>
        <w:rPr/>
        <w:t>年代养生保健行业主要以足疗保健的形式出现，到</w:t>
      </w:r>
      <w:r>
        <w:rPr/>
        <w:t>90</w:t>
      </w:r>
      <w:r>
        <w:rPr/>
        <w:t>年代人们开始关注食用保健方法，但规模普遍较小服务比较单一，</w:t>
      </w:r>
      <w:r>
        <w:rPr/>
        <w:t>2000</w:t>
      </w:r>
      <w:r>
        <w:rPr/>
        <w:t>年之后，现代休闲养生和保健服务理念开始合融入现代养生保健业。</w:t>
      </w:r>
    </w:p>
    <w:p>
      <w:pPr>
        <w:pStyle w:val="Style7"/>
        <w:ind w:firstLine="420"/>
        <w:rPr/>
      </w:pPr>
      <w:r>
        <w:rPr/>
        <w:t>养生产业是近年来崛起的新兴产业，是目前世界上最具生命力的行业之一。养生的理念可覆盖到影视、网络、书籍、绘画等众多领域；从实业角度上来说，养生的理念也可以进入食品、保健品、药品、生活用品、旅游产品的开发制造等多种行业。因此，涵盖了如此多行业、领域的养生健康产业一旦形成，其带动效应更是惊人。</w:t>
      </w:r>
    </w:p>
    <w:p>
      <w:pPr>
        <w:pStyle w:val="Style7"/>
        <w:ind w:firstLine="420"/>
        <w:rPr/>
      </w:pPr>
      <w:r>
        <w:rPr/>
        <w:t>虽然养生是长久以来中国人推崇的生活方式，也是构成中国传统文化的核心内容之一。可是，在进入高科技、信息化的时代后，医疗水平飞速提高，都市病、疑难病的发病率却未见大幅降低，还有很多人备受亚健康困扰。一度受到冷落的传统养生理念因此悄然复兴，乃至在最近几年成为社会热点和流行文化。</w:t>
      </w:r>
    </w:p>
    <w:p>
      <w:pPr>
        <w:pStyle w:val="Style7"/>
        <w:ind w:firstLine="420"/>
        <w:rPr/>
      </w:pPr>
      <w:r>
        <w:rPr/>
        <w:t>伴随着社会物质生活水平的不断提高，人们对健康的关注度也越来越高，健康养生产业作为朝阳产业，有着广阔的发展前景和发展空间。健康养生行业的产业化发展和体制研究，得到了政府、协会的高度关注和健康养生服务企业的积极参与。它将进一步推动行业标准化、规范化的健康快速发展，为社会抵抗亚健康，提高人们的生活水平和生活质量，共同构建健康和谐社会做出贡献。</w:t>
      </w:r>
    </w:p>
    <w:p>
      <w:pPr>
        <w:pStyle w:val="Style7"/>
        <w:ind w:firstLine="420"/>
        <w:rPr/>
      </w:pPr>
      <w:r>
        <w:rPr/>
        <w:t>中国健康产业在未来</w:t>
      </w:r>
      <w:r>
        <w:rPr/>
        <w:t>5</w:t>
      </w:r>
      <w:r>
        <w:rPr/>
        <w:t>年将扩大</w:t>
      </w:r>
      <w:r>
        <w:rPr/>
        <w:t>10</w:t>
      </w:r>
      <w:r>
        <w:rPr/>
        <w:t>倍，中国保健养生市场每年蕴含高达</w:t>
      </w:r>
      <w:r>
        <w:rPr/>
        <w:t>15000</w:t>
      </w:r>
      <w:r>
        <w:rPr/>
        <w:t>亿元的市场规模。因此，在城市主导区域的今天，养生产业的发展对一个城市可持续发展、可持续竞争力的提升，至关重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养生保健行业的市场走向和发展趋势。</w:t>
      </w:r>
    </w:p>
    <w:p>
      <w:pPr>
        <w:pStyle w:val="Style7"/>
        <w:ind w:firstLine="420"/>
        <w:rPr/>
      </w:pPr>
      <w:r>
        <w:rPr/>
        <w:t>本报告专业！权威！报告根据养生保健行业的发展轨迹及多年的实践经验，对中国养生保健行业的内外部环境、行业发展现状、产业链发展状况、市场供需、竞争格局、标杆企业、发展趋势、机会风险、发展策略与投资建议等进行了分析，并重点分析了我国养生保健行业将面临的机遇与挑战，对养生保健行业未来的发展趋势及前景作出审慎分析与预测。是养生保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养生保健产业发展环境分析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经济运行分析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二、当前经济运行中的主要问题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三、未来宏观调控政策取向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四、“十三五”我国经济增长潜力分析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疗卫生分析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疗费用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医疗保障制度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保健产业发展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保健产业状况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>一、保健产业的状况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>二、保健产业存在的问题和困难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>三、保健产业发展空间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医保健产业发展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一、中医保健产业发展状况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二、中医药保健产业发展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三、中医药保健产业规范与支持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四、发展中医药保健产业的建议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五、中医保健产业的未来发展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养生保健市场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养生保健市场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一、养生保健市场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二、我国中医保健市场现状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三、中医中药保健品市场前景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四、中国药膳产品将走向国际市场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五、中医养生存在问题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六、养生保健市场亟待规范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养生保健市场供需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一、健康养生需求拉动未来新商机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二、社会中存在巨大的中医养生需求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三、亚健康催生巨大中医养生需求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四、中医养生服务需求水涨船高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五、保健行业保健品的市场需求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六、老龄化催热中国养生保健产业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养生保健产品市场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一、中国保健品行业健康发展情况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二、保健食品市场面临的问题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三、医疗保健用品价格指数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健康养生基地建设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一、全国高科技健康养生产业示范基地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二、中国健康产业新高地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三、国际健康养生休闲文化名区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四、养生之都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健康养生发展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《上海市民中医养生保健知识读本》正式发放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上海首批</w:t>
      </w:r>
      <w:r>
        <w:rPr/>
        <w:t>6</w:t>
      </w:r>
      <w:r>
        <w:rPr/>
        <w:t>家养生机构挂牌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养生保健服务市场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医保健服务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一、中医保健服务发展状况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二、发展中医保健服务的建议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三、构建中医保健服务体系的目标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四、中医保健产业的未来发展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健康养生度假旅游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一、养生如何与乡村相结合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二、健康养生度假的资源基础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三、健康养生度假旅游市场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四、健康养生度假旅游产品类型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五、健康养生度假产品的特点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六、如何开发健康养生度假旅游产品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七、健康养生度假开发类型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八、国内养生文化游的现存问题及对策研究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养生产业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养生概述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一、养生概述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二、养生目的要求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三、养生的基本原则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四、养生方法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五、健康养生产业的发展历程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民族传统养生产业开发研究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一、传统养生的内涵及其产业化的必然趋势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二、传统养生产业开发中存在的主要问题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三、发展我国民族传统养生产业的对策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养生产业助力城市竞争力全面发展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一、养生产业是提升城市竞争力的优势潜力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二、发展养生产业必须制定科学的发展战略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养生保健会所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养生保健会所概述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一、历史发展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二、主要途径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三、行业前景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养生保健会所吸引消费的原因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养生保健会所经营管理策略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一、养生馆将成为健康产业最受青睐的营销模式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二、如何规划养生馆内产品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三、养生馆的选址、设计、规模和团队建设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四、用独特的养生功法把顾客拉进来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五、要学会编故事，用故事吸引顾客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六、精细服务，会员特权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七、要有自己的养生文化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八、愿景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健康产业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健康产业概述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一、健康产业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二、中国健康产业发展现状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三、老年健康产业将占据主导地位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健康产业发展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一、国内外健康产业的发展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二、营养保健将迎来巨大发展空间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三、健身娱乐成为健康产业新亮点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四、中国健康产业的出路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五、健康产业形势与需求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五、中医药健康产业发展的基础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六、健康产业发展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健康产业的形成及其发展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一、中国的现实呼唤大健康产业的发展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二、大健康产业的战略本质与发展机遇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三、大健康产业的发展前景与比较优势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当代中国健康管理产业的发展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一、健康管理产业发展的背景及现状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二、健康管理企业的主要经营模式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三、健康管理产业的发展趋势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医疗健康产业投资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医疗行业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行业基本概述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一、医疗产业的定义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二、医疗行业产业链构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三、医疗行业的产业特性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四、医疗市场的基本特征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医疗行业发展概况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一、中国医疗产业的形成背景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二、中国医疗卫生事业发展取得显著成就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医疗卫生事业发展现状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我国医药卫生事业将迎来良性发展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疗行业存在的问题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一、我国医疗卫生行业发展的阻力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二、医疗行业遗留的十大问题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三、阻碍国内民营医疗行业发展的因素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四、医疗行业资产管理面临的难题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医疗行业发展的对策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一、医疗产业发展模式探讨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二、医疗行业仍需要以市场机制作为基础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三、促进中国医疗市场健康发展的对策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四、医疗卫生事业在服务中跨越式发展的对策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卫生事业发展“十三五”规划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一、规划背景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二、指导思想、基本原则和主要目标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三、加快医药卫生体系建设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四、做好各项重点工作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五、保障措施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医院行业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院行业现状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院市场的营销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民营医院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民营医院数量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民营医院发展面临政策利好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三、民营医院逐步纳入新农合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四、部分城市开展民营医院评级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院集团化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医药行业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药事业行业发展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一、我国中医药产业发展现状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二、我国中医药健康管理服务规范简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三、我国中医药影响力正在进一步扩大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四、我国中医快速发展需先完善机制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医药事业发展“十三五”规划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一、中医药事业面临的形势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二、中医药事业发展指导思想、基本原则和发展目标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三、重点任务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四、保障政策和措施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养生保健产业发展趋势分析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养生保健前景分析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>一、养生保健前景广阔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>二、健康养生产业增长速度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>三、我国健康产业市场前景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养生保健产业发展方向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一、御道养生文化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二、健康养生产业未来的发展特点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养生保健发展趋势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一、养生的发展趋势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二、养生馆未来发展趋势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三、保健产业发展趋势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四、健康产业发展趋势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五、健康管理发展趋势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我国季度</w:t>
      </w:r>
      <w:r>
        <w:rPr/>
        <w:t>GDP</w:t>
      </w:r>
      <w:r>
        <w:rPr/>
        <w:t>增长率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分产业季度</w:t>
      </w:r>
      <w:r>
        <w:rPr/>
        <w:t>GDP</w:t>
      </w:r>
      <w:r>
        <w:rPr/>
        <w:t>增长率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工业增加值走势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固定资产投资走势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东、中、西部地区固定资产投资走势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社会消费品零售总额走势图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社会消费品零售总额构成走势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</w:t>
      </w:r>
      <w:r>
        <w:rPr/>
        <w:t>CPI</w:t>
      </w:r>
      <w:r>
        <w:rPr/>
        <w:t>、</w:t>
      </w:r>
      <w:r>
        <w:rPr/>
        <w:t>PPI</w:t>
      </w:r>
      <w:r>
        <w:rPr/>
        <w:t>运行趋势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</w:t>
      </w:r>
      <w:r>
        <w:rPr/>
        <w:t>-2015</w:t>
      </w:r>
      <w:r>
        <w:rPr/>
        <w:t>年我国企业商品价格指数走势（去年同期为</w:t>
      </w:r>
      <w:r>
        <w:rPr/>
        <w:t>100</w:t>
      </w:r>
      <w:r>
        <w:rPr/>
        <w:t>）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月度进出口走势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货币供应量（单位：亿元）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存贷款同比增速走势图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月度新增贷款量（单位：亿元）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我国外汇储备情况（单位：亿美元）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Style30"/>
        <w:rPr/>
      </w:pPr>
      <w:r>
        <w:rPr/>
        <w:t>图表：</w:t>
      </w:r>
      <w:r>
        <w:rPr/>
        <w:t>1978-2015</w:t>
      </w:r>
      <w:r>
        <w:rPr/>
        <w:t>年我国经济发展主要指标变化趋势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Style30"/>
        <w:rPr/>
      </w:pPr>
      <w:r>
        <w:rPr/>
        <w:t>图表：</w:t>
      </w:r>
      <w:r>
        <w:rPr/>
        <w:t>2006-2015</w:t>
      </w:r>
      <w:r>
        <w:rPr/>
        <w:t>年我国城乡居民收入消费总趋势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Style30"/>
        <w:rPr/>
      </w:pPr>
      <w:r>
        <w:rPr/>
        <w:t>图表：</w:t>
      </w:r>
      <w:r>
        <w:rPr/>
        <w:t>2006-2015</w:t>
      </w:r>
      <w:r>
        <w:rPr/>
        <w:t>年城镇和农村居民消费支出结构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Style30"/>
        <w:rPr/>
      </w:pPr>
      <w:r>
        <w:rPr/>
        <w:t>图表：</w:t>
      </w:r>
      <w:r>
        <w:rPr/>
        <w:t>2001-2015</w:t>
      </w:r>
      <w:r>
        <w:rPr/>
        <w:t>年中国医疗费用投入</w:t>
      </w:r>
      <w:r>
        <w:rPr/>
        <w:t>(</w:t>
      </w:r>
      <w:r>
        <w:rPr/>
        <w:t>亿元</w:t>
      </w:r>
      <w:r>
        <w:rPr/>
        <w:t>) 28</w:t>
      </w:r>
    </w:p>
    <w:p>
      <w:pPr>
        <w:pStyle w:val="Style30"/>
        <w:rPr/>
      </w:pPr>
      <w:r>
        <w:rPr/>
        <w:t>图表：我国保健产业存在的问题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：</w:t>
      </w:r>
      <w:r>
        <w:rPr/>
        <w:t>2002-2015</w:t>
      </w:r>
      <w:r>
        <w:rPr/>
        <w:t>年中国医疗保健用品零售价格指数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医疗卫生机构数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与</w:t>
      </w:r>
      <w:r>
        <w:rPr/>
        <w:t>2015</w:t>
      </w:r>
      <w:r>
        <w:rPr/>
        <w:t>年医疗卫生机构及床位数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医疗卫生机构床位数及增长速度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卫生技术人员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与</w:t>
      </w:r>
      <w:r>
        <w:rPr/>
        <w:t>2015</w:t>
      </w:r>
      <w:r>
        <w:rPr/>
        <w:t>年卫生人员数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与</w:t>
      </w:r>
      <w:r>
        <w:rPr/>
        <w:t>2015</w:t>
      </w:r>
      <w:r>
        <w:rPr/>
        <w:t>年各类医疗卫生机构人员数</w:t>
      </w:r>
      <w:r>
        <w:rPr/>
        <w:t>(</w:t>
      </w:r>
      <w:r>
        <w:rPr/>
        <w:t>万人</w:t>
      </w:r>
      <w:r>
        <w:rPr/>
        <w:t>) 11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与</w:t>
      </w:r>
      <w:r>
        <w:rPr/>
        <w:t>2015</w:t>
      </w:r>
      <w:r>
        <w:rPr/>
        <w:t>年医疗服务工作量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医疗卫生机构门诊量及增长速度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医疗卫生机构住院量及增长速度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与</w:t>
      </w:r>
      <w:r>
        <w:rPr/>
        <w:t>2015</w:t>
      </w:r>
      <w:r>
        <w:rPr/>
        <w:t>年医院病床使用量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与</w:t>
      </w:r>
      <w:r>
        <w:rPr/>
        <w:t>2015</w:t>
      </w:r>
      <w:r>
        <w:rPr/>
        <w:t>年新型农村合作医疗情况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与</w:t>
      </w:r>
      <w:r>
        <w:rPr/>
        <w:t>2015</w:t>
      </w:r>
      <w:r>
        <w:rPr/>
        <w:t>年农村乡镇卫生院医疗服务情况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与</w:t>
      </w:r>
      <w:r>
        <w:rPr/>
        <w:t>2015</w:t>
      </w:r>
      <w:r>
        <w:rPr/>
        <w:t>年村卫生室及人员数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与</w:t>
      </w:r>
      <w:r>
        <w:rPr/>
        <w:t>2015</w:t>
      </w:r>
      <w:r>
        <w:rPr/>
        <w:t>年社区卫生服务情况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与</w:t>
      </w:r>
      <w:r>
        <w:rPr/>
        <w:t>2015</w:t>
      </w:r>
      <w:r>
        <w:rPr/>
        <w:t>年中医类医疗卫生机构数与床位数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提供中医服务的社区卫生服务中心占同类机构的比重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中医药人员数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中医类医疗卫生机构医疗服务量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与</w:t>
      </w:r>
      <w:r>
        <w:rPr/>
        <w:t>2015</w:t>
      </w:r>
      <w:r>
        <w:rPr/>
        <w:t>年医院病人门诊和住院费用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与</w:t>
      </w:r>
      <w:r>
        <w:rPr/>
        <w:t>2015</w:t>
      </w:r>
      <w:r>
        <w:rPr/>
        <w:t>年基层医疗卫生机构病人门诊和住院费用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与</w:t>
      </w:r>
      <w:r>
        <w:rPr/>
        <w:t>2015</w:t>
      </w:r>
      <w:r>
        <w:rPr/>
        <w:t>年全国甲乙类传染病报告发病及死亡数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与</w:t>
      </w:r>
      <w:r>
        <w:rPr/>
        <w:t>2015</w:t>
      </w:r>
      <w:r>
        <w:rPr/>
        <w:t>年全国丙类传染病报告发病及死亡数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与</w:t>
      </w:r>
      <w:r>
        <w:rPr/>
        <w:t>2015</w:t>
      </w:r>
      <w:r>
        <w:rPr/>
        <w:t>年孕产妇及儿童保健情况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与</w:t>
      </w:r>
      <w:r>
        <w:rPr/>
        <w:t>2015</w:t>
      </w:r>
      <w:r>
        <w:rPr/>
        <w:t>年监测地区孕产妇和儿童死亡率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与</w:t>
      </w:r>
      <w:r>
        <w:rPr/>
        <w:t>2015</w:t>
      </w:r>
      <w:r>
        <w:rPr/>
        <w:t>年计划生育“三项制度”进展情况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健康养生行业产值预测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Style30"/>
        <w:rPr/>
      </w:pPr>
      <w:r>
        <w:rPr/>
        <w:t>图表：全球人类健康调查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Style30"/>
        <w:rPr/>
      </w:pPr>
      <w:r>
        <w:rPr/>
        <w:t>图表：中国保健产业发展趋势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1-27T03:51:00Z</dcterms:modified>
  <cp:revision>26</cp:revision>
  <dc:subject/>
  <dc:title/>
</cp:coreProperties>
</file>