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BT</w:t>
      </w:r>
      <w:r>
        <w:rPr>
          <w:rFonts w:eastAsia="黑体;SimHei"/>
          <w:sz w:val="24"/>
        </w:rPr>
        <w:t>多功能射频治疗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BT</w:t>
      </w:r>
      <w:r>
        <w:rPr/>
        <w:t>多功能射频治疗仪是在</w:t>
      </w:r>
      <w:r>
        <w:rPr/>
        <w:t>B</w:t>
      </w:r>
      <w:r>
        <w:rPr/>
        <w:t>超的动态观察和引导下，将射频治疗源通过自凝刀，经阴道、宫颈等自然通道，准确定点地介入到局部病变部位，自动精确地控制其治疗功率、时间和治疗范围，使病变局部组织产生生物高热效应而使增生内膜得以消融，最后被正常组织吸收或自动排出。</w:t>
      </w:r>
    </w:p>
    <w:p>
      <w:pPr>
        <w:pStyle w:val="Style7"/>
        <w:ind w:firstLine="420"/>
        <w:rPr/>
      </w:pPr>
      <w:r>
        <w:rPr/>
        <w:t>我国医疗器械领域共有企业总数约</w:t>
      </w:r>
      <w:r>
        <w:rPr/>
        <w:t>1.4</w:t>
      </w:r>
      <w:r>
        <w:rPr/>
        <w:t>万家，销售额大于</w:t>
      </w:r>
      <w:r>
        <w:rPr/>
        <w:t>1</w:t>
      </w:r>
      <w:r>
        <w:rPr/>
        <w:t>亿元的企业却不足</w:t>
      </w:r>
      <w:r>
        <w:rPr/>
        <w:t>200</w:t>
      </w:r>
      <w:r>
        <w:rPr/>
        <w:t>家。而从全球市场来看，</w:t>
      </w:r>
      <w:r>
        <w:rPr/>
        <w:t>70%</w:t>
      </w:r>
      <w:r>
        <w:rPr/>
        <w:t>的医疗器械销售额集中在前</w:t>
      </w:r>
      <w:r>
        <w:rPr/>
        <w:t>30</w:t>
      </w:r>
      <w:r>
        <w:rPr/>
        <w:t>家企业手中。以美敦力为例，其</w:t>
      </w:r>
      <w:r>
        <w:rPr/>
        <w:t>2011</w:t>
      </w:r>
      <w:r>
        <w:rPr/>
        <w:t>年的年度收入超过</w:t>
      </w:r>
      <w:r>
        <w:rPr/>
        <w:t>150</w:t>
      </w:r>
      <w:r>
        <w:rPr/>
        <w:t>亿美元。尽管企业数量众多，产品研发能力却普遍较弱。对国内医疗器械行业的发展而言，扶持大型医疗器械龙头企业始终是重点任务。科技部</w:t>
      </w:r>
      <w:r>
        <w:rPr/>
        <w:t>2012</w:t>
      </w:r>
      <w:r>
        <w:rPr/>
        <w:t>年印发的《医疗器械科技产业“十二五”专项规划》表示，将重点支持</w:t>
      </w:r>
      <w:r>
        <w:rPr/>
        <w:t>10-15</w:t>
      </w:r>
      <w:r>
        <w:rPr/>
        <w:t>家大型医疗器械企业，扶持</w:t>
      </w:r>
      <w:r>
        <w:rPr/>
        <w:t>40-50</w:t>
      </w:r>
      <w:r>
        <w:rPr/>
        <w:t>家创新型高技术企业，形成</w:t>
      </w:r>
      <w:r>
        <w:rPr/>
        <w:t>8-10</w:t>
      </w:r>
      <w:r>
        <w:rPr/>
        <w:t>家产值超过</w:t>
      </w:r>
      <w:r>
        <w:rPr/>
        <w:t>50</w:t>
      </w:r>
      <w:r>
        <w:rPr/>
        <w:t>亿元的大型医疗器械产业集团。推进产学研医联盟建设，促进学科交叉、技术融合和资源整合。根据《健康中国</w:t>
      </w:r>
      <w:r>
        <w:rPr/>
        <w:t>2020</w:t>
      </w:r>
      <w:r>
        <w:rPr/>
        <w:t>战略研究报告》，卫生部计划设立</w:t>
      </w:r>
      <w:r>
        <w:rPr/>
        <w:t>210</w:t>
      </w:r>
      <w:r>
        <w:rPr/>
        <w:t>个项目基金。其中，</w:t>
      </w:r>
      <w:r>
        <w:rPr/>
        <w:t>100</w:t>
      </w:r>
      <w:r>
        <w:rPr/>
        <w:t>个项目将资助医用耗材研发，每个项目</w:t>
      </w:r>
      <w:r>
        <w:rPr/>
        <w:t>2000</w:t>
      </w:r>
      <w:r>
        <w:rPr/>
        <w:t>万元；</w:t>
      </w:r>
      <w:r>
        <w:rPr/>
        <w:t>100</w:t>
      </w:r>
      <w:r>
        <w:rPr/>
        <w:t>个项目资助医疗器械研发，每个项目</w:t>
      </w:r>
      <w:r>
        <w:rPr/>
        <w:t>5000</w:t>
      </w:r>
      <w:r>
        <w:rPr/>
        <w:t>万元；</w:t>
      </w:r>
      <w:r>
        <w:rPr/>
        <w:t>10</w:t>
      </w:r>
      <w:r>
        <w:rPr/>
        <w:t>个项目用于资助大型医用设备研制，每个项目</w:t>
      </w:r>
      <w:r>
        <w:rPr/>
        <w:t>3</w:t>
      </w:r>
      <w:r>
        <w:rPr/>
        <w:t>亿元左右。</w:t>
      </w:r>
    </w:p>
    <w:p>
      <w:pPr>
        <w:pStyle w:val="Style7"/>
        <w:ind w:firstLine="420"/>
        <w:rPr/>
      </w:pPr>
      <w:r>
        <w:rPr/>
        <w:t>医疗器械市场是当今世界经济中发展最快、国际贸易往来最为活跃的市场之一。处于绝对领先地位远东三大国，中国、日本与印度在西方经济学家眼中属于“远东三大工业经济强国”。这三个国家的医械市场销售额合计约占亚洲医械市场总销售额的</w:t>
      </w:r>
      <w:r>
        <w:rPr/>
        <w:t>70%</w:t>
      </w:r>
      <w:r>
        <w:rPr/>
        <w:t>，亚洲其他国家和地区的销售额合计只占剩余</w:t>
      </w:r>
      <w:r>
        <w:rPr/>
        <w:t>30%</w:t>
      </w:r>
      <w:r>
        <w:rPr/>
        <w:t>的份额。印度的医械产业规模远逊于中国。但印度政府过去几年来大力发展旅游医疗经济新产业，大批西方游客前来印度看病兼旅游，使印度各大医院生意兴隆，与此同时，使得印度进口医械与大型诊断成像仪器产品数量大增。过去几年来印度医疗器械市场一直保持</w:t>
      </w:r>
      <w:r>
        <w:rPr/>
        <w:t>20%</w:t>
      </w:r>
      <w:r>
        <w:rPr/>
        <w:t>的年增长率。目前全球的医疗器械及设备市场规模约</w:t>
      </w:r>
      <w:r>
        <w:rPr/>
        <w:t>2300</w:t>
      </w:r>
      <w:r>
        <w:rPr/>
        <w:t>亿美元。其中美国是世界上最大的医疗器械生产国和消费国，世界市场</w:t>
      </w:r>
      <w:r>
        <w:rPr/>
        <w:t>40%</w:t>
      </w:r>
      <w:r>
        <w:rPr/>
        <w:t>以上的医疗器械由其供应，同时美国市场也消费了全球</w:t>
      </w:r>
      <w:r>
        <w:rPr/>
        <w:t>37%</w:t>
      </w:r>
      <w:r>
        <w:rPr/>
        <w:t>的医疗器械。</w:t>
      </w:r>
    </w:p>
    <w:p>
      <w:pPr>
        <w:pStyle w:val="Style7"/>
        <w:ind w:firstLine="420"/>
        <w:rPr/>
      </w:pPr>
      <w:r>
        <w:rPr/>
        <w:t>全球医疗器械行业成长性优于药品市场，未来将维持</w:t>
      </w:r>
      <w:r>
        <w:rPr/>
        <w:t>10%-15%</w:t>
      </w:r>
      <w:r>
        <w:rPr/>
        <w:t>的复合增速。虽然发达国家占据了</w:t>
      </w:r>
      <w:r>
        <w:rPr/>
        <w:t>78%</w:t>
      </w:r>
      <w:r>
        <w:rPr/>
        <w:t>的市场份额，然而以中国为代表的发展中国家市场正经历着快速的成长，依靠成本优势和研发积累提升产业链地位。不断增加的医疗费用支出、日益提升的消费能力和健康意识将是推动行业发展的积极因素，医药卫生体制改革给行业发展注入额外动力，成为释放被压抑需求和打开未来潜在空间的诱发力量。资源配置再平衡、升级换代以及产业转移等内外部动力相互交织，中国医疗器械行业复合增长率将维持在</w:t>
      </w:r>
      <w:r>
        <w:rPr/>
        <w:t>20%</w:t>
      </w:r>
      <w:r>
        <w:rPr/>
        <w:t>－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BBT</w:t>
      </w:r>
      <w:r>
        <w:rPr/>
        <w:t>多功能射频治疗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BT</w:t>
      </w:r>
      <w:r>
        <w:rPr/>
        <w:t>多功能射频治疗仪行业相关概述</w:t>
      </w:r>
    </w:p>
    <w:p>
      <w:pPr>
        <w:pStyle w:val="28"/>
        <w:rPr/>
      </w:pPr>
      <w:r>
        <w:rPr/>
        <w:t>1.1  BBT</w:t>
      </w:r>
      <w:r>
        <w:rPr/>
        <w:t>多功能射频治疗仪行业定义及特点</w:t>
      </w:r>
    </w:p>
    <w:p>
      <w:pPr>
        <w:pStyle w:val="37"/>
        <w:rPr/>
      </w:pPr>
      <w:r>
        <w:rPr/>
        <w:t>1.1.1  BBT</w:t>
      </w:r>
      <w:r>
        <w:rPr/>
        <w:t>多功能射频治疗仪行业的定义</w:t>
      </w:r>
    </w:p>
    <w:p>
      <w:pPr>
        <w:pStyle w:val="37"/>
        <w:rPr/>
      </w:pPr>
      <w:r>
        <w:rPr/>
        <w:t>1.1.2  BBT</w:t>
      </w:r>
      <w:r>
        <w:rPr/>
        <w:t>多功能射频治疗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BBT</w:t>
      </w:r>
      <w:r>
        <w:rPr/>
        <w:t>多功能射频治疗仪行业统计标准</w:t>
      </w:r>
    </w:p>
    <w:p>
      <w:pPr>
        <w:pStyle w:val="37"/>
        <w:rPr/>
      </w:pPr>
      <w:r>
        <w:rPr/>
        <w:t>1.2.1  BBT</w:t>
      </w:r>
      <w:r>
        <w:rPr/>
        <w:t>多功能射频治疗仪行业统计口径</w:t>
      </w:r>
    </w:p>
    <w:p>
      <w:pPr>
        <w:pStyle w:val="37"/>
        <w:rPr/>
      </w:pPr>
      <w:r>
        <w:rPr/>
        <w:t>1.2.2  BBT</w:t>
      </w:r>
      <w:r>
        <w:rPr/>
        <w:t>多功能射频治疗仪行业统计方法</w:t>
      </w:r>
    </w:p>
    <w:p>
      <w:pPr>
        <w:pStyle w:val="37"/>
        <w:rPr/>
      </w:pPr>
      <w:r>
        <w:rPr/>
        <w:t>1.2.3  BBT</w:t>
      </w:r>
      <w:r>
        <w:rPr/>
        <w:t>多功能射频治疗仪行业数据种类</w:t>
      </w:r>
    </w:p>
    <w:p>
      <w:pPr>
        <w:pStyle w:val="37"/>
        <w:rPr/>
      </w:pPr>
      <w:r>
        <w:rPr/>
        <w:t>1.2.4  BBT</w:t>
      </w:r>
      <w:r>
        <w:rPr/>
        <w:t>多功能射频治疗仪行业研究范围</w:t>
      </w:r>
    </w:p>
    <w:p>
      <w:pPr>
        <w:pStyle w:val="28"/>
        <w:rPr/>
      </w:pPr>
      <w:r>
        <w:rPr/>
        <w:t>1.3  BBT</w:t>
      </w:r>
      <w:r>
        <w:rPr/>
        <w:t>多功能射频治疗仪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BBT</w:t>
      </w:r>
      <w:r>
        <w:rPr/>
        <w:t>多功能射频治疗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</w:t>
      </w:r>
      <w:r>
        <w:rPr/>
        <w:t>BBT</w:t>
      </w:r>
      <w:r>
        <w:rPr/>
        <w:t>多功能射频治疗仪行业发展环境分析</w:t>
      </w:r>
    </w:p>
    <w:p>
      <w:pPr>
        <w:pStyle w:val="28"/>
        <w:rPr/>
      </w:pPr>
      <w:r>
        <w:rPr/>
        <w:t>3.1  BBT</w:t>
      </w:r>
      <w:r>
        <w:rPr/>
        <w:t>多功能射频治疗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BBT</w:t>
      </w:r>
      <w:r>
        <w:rPr/>
        <w:t>多功能射频治疗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BBT</w:t>
      </w:r>
      <w:r>
        <w:rPr/>
        <w:t>多功能射频治疗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BBT</w:t>
      </w:r>
      <w:r>
        <w:rPr/>
        <w:t>多功能射频治疗仪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BBT</w:t>
      </w:r>
      <w:r>
        <w:rPr/>
        <w:t>多功能射频治疗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BBT</w:t>
      </w:r>
      <w:r>
        <w:rPr/>
        <w:t>多功能射频治疗仪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BBT</w:t>
      </w:r>
      <w:r>
        <w:rPr/>
        <w:t>多功能射频治疗仪行业新技术研究</w:t>
      </w:r>
    </w:p>
    <w:p>
      <w:pPr>
        <w:pStyle w:val="37"/>
        <w:rPr/>
      </w:pPr>
      <w:r>
        <w:rPr/>
        <w:t>3.4.2  BBT</w:t>
      </w:r>
      <w:r>
        <w:rPr/>
        <w:t>多功能射频治疗仪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BBT</w:t>
      </w:r>
      <w:r>
        <w:rPr/>
        <w:t>多功能射频治疗仪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</w:t>
      </w:r>
      <w:r>
        <w:rPr/>
        <w:t>BBT</w:t>
      </w:r>
      <w:r>
        <w:rPr/>
        <w:t>多功能射频治疗仪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BBT</w:t>
      </w:r>
      <w:r>
        <w:rPr/>
        <w:t>多功能射频治疗仪行业发展概述</w:t>
      </w:r>
    </w:p>
    <w:p>
      <w:pPr>
        <w:pStyle w:val="28"/>
        <w:rPr/>
      </w:pPr>
      <w:r>
        <w:rPr/>
        <w:t>4.1  2014-2015</w:t>
      </w:r>
      <w:r>
        <w:rPr/>
        <w:t>年全球</w:t>
      </w:r>
      <w:r>
        <w:rPr/>
        <w:t>BBT</w:t>
      </w:r>
      <w:r>
        <w:rPr/>
        <w:t>多功能射频治疗仪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BBT</w:t>
      </w:r>
      <w:r>
        <w:rPr/>
        <w:t>多功能射频治疗仪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BBT</w:t>
      </w:r>
      <w:r>
        <w:rPr/>
        <w:t>多功能射频治疗仪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BBT</w:t>
      </w:r>
      <w:r>
        <w:rPr/>
        <w:t>多功能射频治疗仪行业市场规模</w:t>
      </w:r>
    </w:p>
    <w:p>
      <w:pPr>
        <w:pStyle w:val="28"/>
        <w:rPr/>
      </w:pPr>
      <w:r>
        <w:rPr/>
        <w:t>4.2  2014-2015</w:t>
      </w:r>
      <w:r>
        <w:rPr/>
        <w:t>年全球主要地区</w:t>
      </w:r>
      <w:r>
        <w:rPr/>
        <w:t>BBT</w:t>
      </w:r>
      <w:r>
        <w:rPr/>
        <w:t>多功能射频治疗仪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BBT</w:t>
      </w:r>
      <w:r>
        <w:rPr/>
        <w:t>多功能射频治疗仪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BBT</w:t>
      </w:r>
      <w:r>
        <w:rPr/>
        <w:t>多功能射频治疗仪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BBT</w:t>
      </w:r>
      <w:r>
        <w:rPr/>
        <w:t>多功能射频治疗仪行业发展情况概述</w:t>
      </w:r>
    </w:p>
    <w:p>
      <w:pPr>
        <w:pStyle w:val="28"/>
        <w:rPr/>
      </w:pPr>
      <w:r>
        <w:rPr/>
        <w:t>4.3  2016-2020</w:t>
      </w:r>
      <w:r>
        <w:rPr/>
        <w:t>年全球</w:t>
      </w:r>
      <w:r>
        <w:rPr/>
        <w:t>BBT</w:t>
      </w:r>
      <w:r>
        <w:rPr/>
        <w:t>多功能射频治疗仪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BBT</w:t>
      </w:r>
      <w:r>
        <w:rPr/>
        <w:t>多功能射频治疗仪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BBT</w:t>
      </w:r>
      <w:r>
        <w:rPr/>
        <w:t>多功能射频治疗仪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BBT</w:t>
      </w:r>
      <w:r>
        <w:rPr/>
        <w:t>多功能射频治疗仪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BBT</w:t>
      </w:r>
      <w:r>
        <w:rPr/>
        <w:t>多功能射频治疗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BBT</w:t>
      </w:r>
      <w:r>
        <w:rPr/>
        <w:t>多功能射频治疗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BBT</w:t>
      </w:r>
      <w:r>
        <w:rPr/>
        <w:t>多功能射频治疗仪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BBT</w:t>
      </w:r>
      <w:r>
        <w:rPr/>
        <w:t>多功能射频治疗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BBT</w:t>
      </w:r>
      <w:r>
        <w:rPr/>
        <w:t>多功能射频治疗仪行业发展特点分析</w:t>
      </w:r>
    </w:p>
    <w:p>
      <w:pPr>
        <w:pStyle w:val="28"/>
        <w:rPr/>
      </w:pPr>
      <w:r>
        <w:rPr/>
        <w:t>5.2  2014-2015</w:t>
      </w:r>
      <w:r>
        <w:rPr/>
        <w:t>年</w:t>
      </w:r>
      <w:r>
        <w:rPr/>
        <w:t>BBT</w:t>
      </w:r>
      <w:r>
        <w:rPr/>
        <w:t>多功能射频治疗仪行业发展现状</w:t>
      </w:r>
    </w:p>
    <w:p>
      <w:pPr>
        <w:pStyle w:val="37"/>
        <w:rPr/>
      </w:pPr>
      <w:r>
        <w:rPr/>
        <w:t>5.2.1  2014-2015</w:t>
      </w:r>
      <w:r>
        <w:rPr/>
        <w:t>年中国</w:t>
      </w:r>
      <w:r>
        <w:rPr/>
        <w:t>BBT</w:t>
      </w:r>
      <w:r>
        <w:rPr/>
        <w:t>多功能射频治疗仪行业市场规模</w:t>
      </w:r>
    </w:p>
    <w:p>
      <w:pPr>
        <w:pStyle w:val="37"/>
        <w:rPr/>
      </w:pPr>
      <w:r>
        <w:rPr/>
        <w:t>5.2.2  2014-2015</w:t>
      </w:r>
      <w:r>
        <w:rPr/>
        <w:t>年中国</w:t>
      </w:r>
      <w:r>
        <w:rPr/>
        <w:t>BBT</w:t>
      </w:r>
      <w:r>
        <w:rPr/>
        <w:t>多功能射频治疗仪行业发展分析</w:t>
      </w:r>
    </w:p>
    <w:p>
      <w:pPr>
        <w:pStyle w:val="37"/>
        <w:rPr/>
      </w:pPr>
      <w:r>
        <w:rPr/>
        <w:t>5.2.3  2014-2015</w:t>
      </w:r>
      <w:r>
        <w:rPr/>
        <w:t>年中国</w:t>
      </w:r>
      <w:r>
        <w:rPr/>
        <w:t>BBT</w:t>
      </w:r>
      <w:r>
        <w:rPr/>
        <w:t>多功能射频治疗仪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BBT</w:t>
      </w:r>
      <w:r>
        <w:rPr/>
        <w:t>多功能射频治疗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BBT</w:t>
      </w:r>
      <w:r>
        <w:rPr/>
        <w:t>多功能射频治疗仪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BBT</w:t>
      </w:r>
      <w:r>
        <w:rPr/>
        <w:t>多功能射频治疗仪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BBT</w:t>
      </w:r>
      <w:r>
        <w:rPr/>
        <w:t>多功能射频治疗仪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BBT</w:t>
      </w:r>
      <w:r>
        <w:rPr/>
        <w:t>多功能射频治疗仪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BBT</w:t>
      </w:r>
      <w:r>
        <w:rPr/>
        <w:t>多功能射频治疗仪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BBT</w:t>
      </w:r>
      <w:r>
        <w:rPr/>
        <w:t>多功能射频治疗仪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BBT</w:t>
      </w:r>
      <w:r>
        <w:rPr/>
        <w:t>多功能射频治疗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市场运行分析</w:t>
      </w:r>
    </w:p>
    <w:p>
      <w:pPr>
        <w:pStyle w:val="28"/>
        <w:rPr/>
      </w:pPr>
      <w:r>
        <w:rPr/>
        <w:t>6.1  2014-2015</w:t>
      </w:r>
      <w:r>
        <w:rPr/>
        <w:t>年中国</w:t>
      </w:r>
      <w:r>
        <w:rPr/>
        <w:t>BBT</w:t>
      </w:r>
      <w:r>
        <w:rPr/>
        <w:t>多功能射频治疗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</w:t>
      </w:r>
      <w:r>
        <w:rPr/>
        <w:t>BBT</w:t>
      </w:r>
      <w:r>
        <w:rPr/>
        <w:t>多功能射频治疗仪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BBT</w:t>
      </w:r>
      <w:r>
        <w:rPr/>
        <w:t>多功能射频治疗仪行业供给分析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BBT</w:t>
      </w:r>
      <w:r>
        <w:rPr/>
        <w:t>多功能射频治疗仪行业需求分析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BBT</w:t>
      </w:r>
      <w:r>
        <w:rPr/>
        <w:t>多功能射频治疗仪行业供需平衡</w:t>
      </w:r>
    </w:p>
    <w:p>
      <w:pPr>
        <w:pStyle w:val="28"/>
        <w:rPr/>
      </w:pPr>
      <w:r>
        <w:rPr/>
        <w:t>6.3  2014-2015</w:t>
      </w:r>
      <w:r>
        <w:rPr/>
        <w:t>年中国</w:t>
      </w:r>
      <w:r>
        <w:rPr/>
        <w:t>BBT</w:t>
      </w:r>
      <w:r>
        <w:rPr/>
        <w:t>多功能射频治疗仪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细分市场分析</w:t>
      </w:r>
    </w:p>
    <w:p>
      <w:pPr>
        <w:pStyle w:val="28"/>
        <w:rPr/>
      </w:pPr>
      <w:r>
        <w:rPr/>
        <w:t>7.1  BBT</w:t>
      </w:r>
      <w:r>
        <w:rPr/>
        <w:t>多功能射频治疗仪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中国医用电子仪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超声诊断仪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口腔用医疗器械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家庭保健用医疗器械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上、下游产业链分析</w:t>
      </w:r>
    </w:p>
    <w:p>
      <w:pPr>
        <w:pStyle w:val="28"/>
        <w:rPr/>
      </w:pPr>
      <w:r>
        <w:rPr/>
        <w:t>8.1  BBT</w:t>
      </w:r>
      <w:r>
        <w:rPr/>
        <w:t>多功能射频治疗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BBT</w:t>
      </w:r>
      <w:r>
        <w:rPr/>
        <w:t>多功能射频治疗仪行业产业链</w:t>
      </w:r>
    </w:p>
    <w:p>
      <w:pPr>
        <w:pStyle w:val="28"/>
        <w:rPr/>
      </w:pPr>
      <w:r>
        <w:rPr/>
        <w:t>8.2  BBT</w:t>
      </w:r>
      <w:r>
        <w:rPr/>
        <w:t>多功能射频治疗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BBT</w:t>
      </w:r>
      <w:r>
        <w:rPr/>
        <w:t>多功能射频治疗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BBT</w:t>
      </w:r>
      <w:r>
        <w:rPr/>
        <w:t>多功能射频治疗仪行业竞争格局分析</w:t>
      </w:r>
    </w:p>
    <w:p>
      <w:pPr>
        <w:pStyle w:val="37"/>
        <w:rPr/>
      </w:pPr>
      <w:r>
        <w:rPr/>
        <w:t>9.1.1  BBT</w:t>
      </w:r>
      <w:r>
        <w:rPr/>
        <w:t>多功能射频治疗仪行业区域分布格局</w:t>
      </w:r>
    </w:p>
    <w:p>
      <w:pPr>
        <w:pStyle w:val="37"/>
        <w:rPr/>
      </w:pPr>
      <w:r>
        <w:rPr/>
        <w:t>9.1.2  BBT</w:t>
      </w:r>
      <w:r>
        <w:rPr/>
        <w:t>多功能射频治疗仪行业企业规模格局</w:t>
      </w:r>
    </w:p>
    <w:p>
      <w:pPr>
        <w:pStyle w:val="37"/>
        <w:rPr/>
      </w:pPr>
      <w:r>
        <w:rPr/>
        <w:t>9.1.3  BBT</w:t>
      </w:r>
      <w:r>
        <w:rPr/>
        <w:t>多功能射频治疗仪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BBT</w:t>
      </w:r>
      <w:r>
        <w:rPr/>
        <w:t>多功能射频治疗仪行业竞争五力分析</w:t>
      </w:r>
    </w:p>
    <w:p>
      <w:pPr>
        <w:pStyle w:val="37"/>
        <w:rPr/>
      </w:pPr>
      <w:r>
        <w:rPr/>
        <w:t>9.2.1  BBT</w:t>
      </w:r>
      <w:r>
        <w:rPr/>
        <w:t>多功能射频治疗仪行业上游议价能力</w:t>
      </w:r>
    </w:p>
    <w:p>
      <w:pPr>
        <w:pStyle w:val="37"/>
        <w:rPr/>
      </w:pPr>
      <w:r>
        <w:rPr/>
        <w:t>9.2.2  BBT</w:t>
      </w:r>
      <w:r>
        <w:rPr/>
        <w:t>多功能射频治疗仪行业下游议价能力</w:t>
      </w:r>
    </w:p>
    <w:p>
      <w:pPr>
        <w:pStyle w:val="37"/>
        <w:rPr/>
      </w:pPr>
      <w:r>
        <w:rPr/>
        <w:t>9.2.3  BBT</w:t>
      </w:r>
      <w:r>
        <w:rPr/>
        <w:t>多功能射频治疗仪行业新进入者威胁</w:t>
      </w:r>
    </w:p>
    <w:p>
      <w:pPr>
        <w:pStyle w:val="37"/>
        <w:rPr/>
      </w:pPr>
      <w:r>
        <w:rPr/>
        <w:t>9.2.4  BBT</w:t>
      </w:r>
      <w:r>
        <w:rPr/>
        <w:t>多功能射频治疗仪行业替代产品威胁</w:t>
      </w:r>
    </w:p>
    <w:p>
      <w:pPr>
        <w:pStyle w:val="37"/>
        <w:rPr/>
      </w:pPr>
      <w:r>
        <w:rPr/>
        <w:t>9.2.5  BBT</w:t>
      </w:r>
      <w:r>
        <w:rPr/>
        <w:t>多功能射频治疗仪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BBT</w:t>
      </w:r>
      <w:r>
        <w:rPr/>
        <w:t>多功能射频治疗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BBT</w:t>
      </w:r>
      <w:r>
        <w:rPr/>
        <w:t>多功能射频治疗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BBT</w:t>
      </w:r>
      <w:r>
        <w:rPr/>
        <w:t>多功能射频治疗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BBT</w:t>
      </w:r>
      <w:r>
        <w:rPr/>
        <w:t>多功能射频治疗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BBT</w:t>
      </w:r>
      <w:r>
        <w:rPr/>
        <w:t>多功能射频治疗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BBT</w:t>
      </w:r>
      <w:r>
        <w:rPr/>
        <w:t>多功能射频治疗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BBT</w:t>
      </w:r>
      <w:r>
        <w:rPr/>
        <w:t>多功能射频治疗仪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BT</w:t>
      </w:r>
      <w:r>
        <w:rPr/>
        <w:t>多功能射频治疗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鸿富美容仪器厂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京东医疗器械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西安万智电子技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绵阳立德电子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市华南医疗器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麦迪科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州市浩宇科技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迈德医疗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安通医疗器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群豪美容仪器设备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行业发展趋势与前景分析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BBT</w:t>
      </w:r>
      <w:r>
        <w:rPr/>
        <w:t>多功能射频治疗仪市场发展前景</w:t>
      </w:r>
    </w:p>
    <w:p>
      <w:pPr>
        <w:pStyle w:val="37"/>
        <w:rPr/>
      </w:pPr>
      <w:r>
        <w:rPr/>
        <w:t>11.1.1  2016-2020</w:t>
      </w:r>
      <w:r>
        <w:rPr/>
        <w:t>年</w:t>
      </w:r>
      <w:r>
        <w:rPr/>
        <w:t>BBT</w:t>
      </w:r>
      <w:r>
        <w:rPr/>
        <w:t>多功能射频治疗仪市场发展潜力</w:t>
      </w:r>
    </w:p>
    <w:p>
      <w:pPr>
        <w:pStyle w:val="37"/>
        <w:rPr/>
      </w:pPr>
      <w:r>
        <w:rPr/>
        <w:t>11.1.2  2016-2020</w:t>
      </w:r>
      <w:r>
        <w:rPr/>
        <w:t>年</w:t>
      </w:r>
      <w:r>
        <w:rPr/>
        <w:t>BBT</w:t>
      </w:r>
      <w:r>
        <w:rPr/>
        <w:t>多功能射频治疗仪市场发展前景展望</w:t>
      </w:r>
    </w:p>
    <w:p>
      <w:pPr>
        <w:pStyle w:val="37"/>
        <w:rPr/>
      </w:pPr>
      <w:r>
        <w:rPr/>
        <w:t>11.1.3  2016-2020</w:t>
      </w:r>
      <w:r>
        <w:rPr/>
        <w:t>年</w:t>
      </w:r>
      <w:r>
        <w:rPr/>
        <w:t>BBT</w:t>
      </w:r>
      <w:r>
        <w:rPr/>
        <w:t>多功能射频治疗仪细分行业发展前景分析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BBT</w:t>
      </w:r>
      <w:r>
        <w:rPr/>
        <w:t>多功能射频治疗仪市场发展趋势预测</w:t>
      </w:r>
    </w:p>
    <w:p>
      <w:pPr>
        <w:pStyle w:val="37"/>
        <w:rPr/>
      </w:pPr>
      <w:r>
        <w:rPr/>
        <w:t>11.2.1  2016-2020</w:t>
      </w:r>
      <w:r>
        <w:rPr/>
        <w:t>年</w:t>
      </w:r>
      <w:r>
        <w:rPr/>
        <w:t>BBT</w:t>
      </w:r>
      <w:r>
        <w:rPr/>
        <w:t>多功能射频治疗仪行业发展趋势</w:t>
      </w:r>
    </w:p>
    <w:p>
      <w:pPr>
        <w:pStyle w:val="37"/>
        <w:rPr/>
      </w:pPr>
      <w:r>
        <w:rPr/>
        <w:t>11.2.2  2016-2020</w:t>
      </w:r>
      <w:r>
        <w:rPr/>
        <w:t>年</w:t>
      </w:r>
      <w:r>
        <w:rPr/>
        <w:t>BBT</w:t>
      </w:r>
      <w:r>
        <w:rPr/>
        <w:t>多功能射频治疗仪市场规模预测</w:t>
      </w:r>
    </w:p>
    <w:p>
      <w:pPr>
        <w:pStyle w:val="37"/>
        <w:rPr/>
      </w:pPr>
      <w:r>
        <w:rPr/>
        <w:t>11.2.3  2016-2020</w:t>
      </w:r>
      <w:r>
        <w:rPr/>
        <w:t>年</w:t>
      </w:r>
      <w:r>
        <w:rPr/>
        <w:t>BBT</w:t>
      </w:r>
      <w:r>
        <w:rPr/>
        <w:t>多功能射频治疗仪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BBT</w:t>
      </w:r>
      <w:r>
        <w:rPr/>
        <w:t>多功能射频治疗仪行业供需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BBT</w:t>
      </w:r>
      <w:r>
        <w:rPr/>
        <w:t>多功能射频治疗仪行业供给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BBT</w:t>
      </w:r>
      <w:r>
        <w:rPr/>
        <w:t>多功能射频治疗仪行业需求预测</w:t>
      </w:r>
    </w:p>
    <w:p>
      <w:pPr>
        <w:pStyle w:val="37"/>
        <w:rPr/>
      </w:pPr>
      <w:r>
        <w:rPr/>
        <w:t>11.3.3  2016-2020</w:t>
      </w:r>
      <w:r>
        <w:rPr/>
        <w:t>年中国</w:t>
      </w:r>
      <w:r>
        <w:rPr/>
        <w:t>BBT</w:t>
      </w:r>
      <w:r>
        <w:rPr/>
        <w:t>多功能射频治疗仪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行业投资前景</w:t>
      </w:r>
    </w:p>
    <w:p>
      <w:pPr>
        <w:pStyle w:val="28"/>
        <w:rPr/>
      </w:pPr>
      <w:r>
        <w:rPr/>
        <w:t>12.1  BBT</w:t>
      </w:r>
      <w:r>
        <w:rPr/>
        <w:t>多功能射频治疗仪行业投资现状分析</w:t>
      </w:r>
    </w:p>
    <w:p>
      <w:pPr>
        <w:pStyle w:val="37"/>
        <w:rPr/>
      </w:pPr>
      <w:r>
        <w:rPr/>
        <w:t>12.1.1  BBT</w:t>
      </w:r>
      <w:r>
        <w:rPr/>
        <w:t>多功能射频治疗仪行业投资规模分析</w:t>
      </w:r>
    </w:p>
    <w:p>
      <w:pPr>
        <w:pStyle w:val="37"/>
        <w:rPr/>
      </w:pPr>
      <w:r>
        <w:rPr/>
        <w:t>12.1.2  BBT</w:t>
      </w:r>
      <w:r>
        <w:rPr/>
        <w:t>多功能射频治疗仪行业投资资金来源构成</w:t>
      </w:r>
    </w:p>
    <w:p>
      <w:pPr>
        <w:pStyle w:val="37"/>
        <w:rPr/>
      </w:pPr>
      <w:r>
        <w:rPr/>
        <w:t>12.1.3  BBT</w:t>
      </w:r>
      <w:r>
        <w:rPr/>
        <w:t>多功能射频治疗仪行业投资项目建设分析</w:t>
      </w:r>
    </w:p>
    <w:p>
      <w:pPr>
        <w:pStyle w:val="37"/>
        <w:rPr/>
      </w:pPr>
      <w:r>
        <w:rPr/>
        <w:t>12.1.4  BBT</w:t>
      </w:r>
      <w:r>
        <w:rPr/>
        <w:t>多功能射频治疗仪行业投资资金用途分析</w:t>
      </w:r>
    </w:p>
    <w:p>
      <w:pPr>
        <w:pStyle w:val="37"/>
        <w:rPr/>
      </w:pPr>
      <w:r>
        <w:rPr/>
        <w:t>12.1.5  BBT</w:t>
      </w:r>
      <w:r>
        <w:rPr/>
        <w:t>多功能射频治疗仪行业投资主体构成分析</w:t>
      </w:r>
    </w:p>
    <w:p>
      <w:pPr>
        <w:pStyle w:val="28"/>
        <w:rPr/>
      </w:pPr>
      <w:r>
        <w:rPr/>
        <w:t>12.2  BBT</w:t>
      </w:r>
      <w:r>
        <w:rPr/>
        <w:t>多功能射频治疗仪行业投资特性分析</w:t>
      </w:r>
    </w:p>
    <w:p>
      <w:pPr>
        <w:pStyle w:val="37"/>
        <w:rPr/>
      </w:pPr>
      <w:r>
        <w:rPr/>
        <w:t>12.2.1  BBT</w:t>
      </w:r>
      <w:r>
        <w:rPr/>
        <w:t>多功能射频治疗仪行业进入壁垒分析</w:t>
      </w:r>
    </w:p>
    <w:p>
      <w:pPr>
        <w:pStyle w:val="37"/>
        <w:rPr/>
      </w:pPr>
      <w:r>
        <w:rPr/>
        <w:t>12.2.2  BBT</w:t>
      </w:r>
      <w:r>
        <w:rPr/>
        <w:t>多功能射频治疗仪行业盈利模式分析</w:t>
      </w:r>
    </w:p>
    <w:p>
      <w:pPr>
        <w:pStyle w:val="37"/>
        <w:rPr/>
      </w:pPr>
      <w:r>
        <w:rPr/>
        <w:t>12.2.3  BBT</w:t>
      </w:r>
      <w:r>
        <w:rPr/>
        <w:t>多功能射频治疗仪行业盈利因素分析</w:t>
      </w:r>
    </w:p>
    <w:p>
      <w:pPr>
        <w:pStyle w:val="28"/>
        <w:rPr/>
      </w:pPr>
      <w:r>
        <w:rPr/>
        <w:t>12.3  BBT</w:t>
      </w:r>
      <w:r>
        <w:rPr/>
        <w:t>多功能射频治疗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BBT</w:t>
      </w:r>
      <w:r>
        <w:rPr/>
        <w:t>多功能射频治疗仪行业投资风险分析</w:t>
      </w:r>
    </w:p>
    <w:p>
      <w:pPr>
        <w:pStyle w:val="37"/>
        <w:rPr/>
      </w:pPr>
      <w:r>
        <w:rPr/>
        <w:t>12.4.1  BBT</w:t>
      </w:r>
      <w:r>
        <w:rPr/>
        <w:t>多功能射频治疗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BBT</w:t>
      </w:r>
      <w:r>
        <w:rPr/>
        <w:t>多功能射频治疗仪行业投资潜力与建议</w:t>
      </w:r>
    </w:p>
    <w:p>
      <w:pPr>
        <w:pStyle w:val="37"/>
        <w:rPr/>
      </w:pPr>
      <w:r>
        <w:rPr/>
        <w:t>12.5.1  BBT</w:t>
      </w:r>
      <w:r>
        <w:rPr/>
        <w:t>多功能射频治疗仪行业投资潜力分析</w:t>
      </w:r>
    </w:p>
    <w:p>
      <w:pPr>
        <w:pStyle w:val="37"/>
        <w:rPr/>
      </w:pPr>
      <w:r>
        <w:rPr/>
        <w:t>12.5.2  BBT</w:t>
      </w:r>
      <w:r>
        <w:rPr/>
        <w:t>多功能射频治疗仪行业最新投资动态</w:t>
      </w:r>
    </w:p>
    <w:p>
      <w:pPr>
        <w:pStyle w:val="37"/>
        <w:rPr/>
      </w:pPr>
      <w:r>
        <w:rPr/>
        <w:t>12.5.3  BBT</w:t>
      </w:r>
      <w:r>
        <w:rPr/>
        <w:t>多功能射频治疗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企业投资战略与客户策略分析</w:t>
      </w:r>
    </w:p>
    <w:p>
      <w:pPr>
        <w:pStyle w:val="28"/>
        <w:rPr/>
      </w:pPr>
      <w:r>
        <w:rPr/>
        <w:t>13.1  BBT</w:t>
      </w:r>
      <w:r>
        <w:rPr/>
        <w:t>多功能射频治疗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BBT</w:t>
      </w:r>
      <w:r>
        <w:rPr/>
        <w:t>多功能射频治疗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BBT</w:t>
      </w:r>
      <w:r>
        <w:rPr/>
        <w:t>多功能射频治疗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BBT</w:t>
      </w:r>
      <w:r>
        <w:rPr/>
        <w:t>多功能射频治疗仪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BT</w:t>
      </w:r>
      <w:r>
        <w:rPr/>
        <w:t>多功能射频治疗仪行业特点</w:t>
      </w:r>
    </w:p>
    <w:p>
      <w:pPr>
        <w:pStyle w:val="Style30"/>
        <w:rPr/>
      </w:pPr>
      <w:r>
        <w:rPr/>
        <w:t>图表：</w:t>
      </w:r>
      <w:r>
        <w:rPr/>
        <w:t>BBT</w:t>
      </w:r>
      <w:r>
        <w:rPr/>
        <w:t>多功能射频治疗仪行业生命周期</w:t>
      </w:r>
    </w:p>
    <w:p>
      <w:pPr>
        <w:pStyle w:val="Style30"/>
        <w:rPr/>
      </w:pPr>
      <w:r>
        <w:rPr/>
        <w:t>图表：</w:t>
      </w:r>
      <w:r>
        <w:rPr/>
        <w:t>BBT</w:t>
      </w:r>
      <w:r>
        <w:rPr/>
        <w:t>多功能射频治疗仪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BBT</w:t>
      </w:r>
      <w:r>
        <w:rPr/>
        <w:t>多功能射频治疗仪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BBT</w:t>
      </w:r>
      <w:r>
        <w:rPr/>
        <w:t>多功能射频治疗仪行业市场规模预测</w:t>
      </w:r>
    </w:p>
    <w:p>
      <w:pPr>
        <w:pStyle w:val="Style30"/>
        <w:rPr/>
      </w:pPr>
      <w:r>
        <w:rPr/>
        <w:t>图表：中国</w:t>
      </w:r>
      <w:r>
        <w:rPr/>
        <w:t>BBT</w:t>
      </w:r>
      <w:r>
        <w:rPr/>
        <w:t>多功能射频治疗仪行业盈利能力分析</w:t>
      </w:r>
    </w:p>
    <w:p>
      <w:pPr>
        <w:pStyle w:val="Style30"/>
        <w:rPr/>
      </w:pPr>
      <w:r>
        <w:rPr/>
        <w:t>图表：中国</w:t>
      </w:r>
      <w:r>
        <w:rPr/>
        <w:t>BBT</w:t>
      </w:r>
      <w:r>
        <w:rPr/>
        <w:t>多功能射频治疗仪行业运营能力分析</w:t>
      </w:r>
    </w:p>
    <w:p>
      <w:pPr>
        <w:pStyle w:val="Style30"/>
        <w:rPr/>
      </w:pPr>
      <w:r>
        <w:rPr/>
        <w:t>图表：中国</w:t>
      </w:r>
      <w:r>
        <w:rPr/>
        <w:t>BBT</w:t>
      </w:r>
      <w:r>
        <w:rPr/>
        <w:t>多功能射频治疗仪行业偿债能力分析</w:t>
      </w:r>
    </w:p>
    <w:p>
      <w:pPr>
        <w:pStyle w:val="Style30"/>
        <w:rPr/>
      </w:pPr>
      <w:r>
        <w:rPr/>
        <w:t>图表：中国</w:t>
      </w:r>
      <w:r>
        <w:rPr/>
        <w:t>BBT</w:t>
      </w:r>
      <w:r>
        <w:rPr/>
        <w:t>多功能射频治疗仪行业发展能力分析</w:t>
      </w:r>
    </w:p>
    <w:p>
      <w:pPr>
        <w:pStyle w:val="Style30"/>
        <w:rPr/>
      </w:pPr>
      <w:r>
        <w:rPr/>
        <w:t>图表：中国</w:t>
      </w:r>
      <w:r>
        <w:rPr/>
        <w:t>BBT</w:t>
      </w:r>
      <w:r>
        <w:rPr/>
        <w:t>多功能射频治疗仪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BBT</w:t>
      </w:r>
      <w:r>
        <w:rPr/>
        <w:t>多功能射频治疗仪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BT</w:t>
      </w:r>
      <w:r>
        <w:rPr/>
        <w:t>多功能射频治疗仪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BT</w:t>
      </w:r>
      <w:r>
        <w:rPr/>
        <w:t>多功能射频治疗仪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BT</w:t>
      </w:r>
      <w:r>
        <w:rPr/>
        <w:t>多功能射频治疗仪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BT</w:t>
      </w:r>
      <w:r>
        <w:rPr/>
        <w:t>多功能射频治疗仪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BT</w:t>
      </w:r>
      <w:r>
        <w:rPr/>
        <w:t>多功能射频治疗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24:00Z</dcterms:modified>
  <cp:revision>4</cp:revision>
  <dc:subject/>
  <dc:title>2016-2020年中国ABS树脂行业市场深度分析与投资前景预测研究报告</dc:title>
</cp:coreProperties>
</file>