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儿童用药行业市场现状观察及发展趋势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药品市场前景广阔，相关利好政策也将不断推出。而儿童用药在医药领域一直备受关注，在政策的驱动下，专注儿童用药的企业或将迎来较大发展，也将进一步推动我国儿童用药体系不断进步。</w:t>
      </w:r>
    </w:p>
    <w:p>
      <w:pPr>
        <w:pStyle w:val="Style7"/>
        <w:ind w:firstLine="420"/>
        <w:rPr/>
      </w:pPr>
      <w:r>
        <w:rPr/>
        <w:t>儿童疾病种类逐步复杂化，儿童用药市场份额正在日益扩大。我国人口多、市场大，药品市场有很好的发展前景，“十二五”期间国家将继续实施创新药物重大专项，鼓励创新药物研发。政策的利好也将促进我国儿童用药的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儿童用药行业市场现状观察及发展趋势分析报告》共十三章。首先介绍了儿科用药概述、中国医药产业运行态势等，接着分析了中国儿科用药市场运行的现状，然后介绍了中国儿科用药市场竞争格局。随后，报告对国内外儿科用药做了重点企业经营状况分析，最后分析了中国儿童用药行业发展前景及投资预测。您若想对儿童用药产业有个系统的了解或者想投资儿童用药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儿童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儿童用药行业的发展轨迹及多年的实践经验，对中国儿童用药行业的内外部环境、行业发展现状、产业链发展状况、市场供需、竞争格局、标杆企业、发展趋势、机会风险、发展策略与投资建议等进行了分析，并重点分析了我国儿童用药行业将面临的机遇与挑战，对儿童用药行业未来的发展趋势及前景作出审慎分析与预测。是儿童用药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儿科用药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儿科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儿科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学小儿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儿科药物的合理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儿童生理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儿童药物体内过程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儿科药物的合理应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儿科用药的原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选择合理药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选择合适剂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选择给药途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选择合适剂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严密观察反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儿科用药行业概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儿科用药概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儿科覆盖群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儿科生理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儿科用药企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临床儿科用药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儿科用药的特殊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儿科用药不良反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同发育阶段用药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儿童用药按年龄给药原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岁前给药原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1-6</w:t>
      </w:r>
      <w:r>
        <w:rPr/>
        <w:t>岁给药原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6-12</w:t>
      </w:r>
      <w:r>
        <w:rPr/>
        <w:t>岁给药原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12</w:t>
      </w:r>
      <w:r>
        <w:rPr/>
        <w:t>岁以上给药原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儿科用药安全问题探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儿科用药安全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重视儿童用药刻不容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儿童安全用药的警戒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儿童药物替代弊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儿童用药安全问题对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儿童用药安全问题的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儿童生理特点与不良反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儿童用药现状及存在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临床用药现状及存在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儿童安全用药建议及对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儿童感冒药安全应用调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研究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儿童感冒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调查对象与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调查结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研究讨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医药产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医药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制药行业经济运行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药产业运行总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医药产业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近几年我国药品进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医药产业发展趋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化学药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原料药行业运行总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中国化学原料药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化学原料药出口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未来非专利原料药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中药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中国中成药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近几年我国中药行业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植物提取物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药提取物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未来中国中药提取物市场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儿科用药市场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儿科用药基础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口和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儿科疾病类别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儿科用药市场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全球儿科用药运行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儿科用药类型已经与成人用药基本同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儿科用药新兴的品类集中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胃肠道用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中枢神经系统用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降胆固醇药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新剂型的开发进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国外儿科用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与管理相对完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儿科用药未能满足需求带来隐患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国内儿科用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儿科用药增速较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儿科用药市场外企占主导地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儿科用药开发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儿科用药开发周期长、困难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府引导不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儿科用药行业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儿科用药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院使用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品种研发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生产厂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儿科用药市场存在的问题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儿科用药品种、规格、剂型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药品说明书不规范，用量难把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合理用药的现象突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儿童用药市场发展现状及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儿童用药产业亮点呈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儿童用药市场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对儿童用药开发的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儿科用药行业市场深度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儿科用药行业市场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儿科用药与成人用药市场价格同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儿科用药市场供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儿童用药重点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重点城市儿童用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重点儿童用药品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儿童用药细分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不同功效剂型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同区域市场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儿童用药存在的问题及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儿童用药的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抗感染用药占据主导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传统的中成药在儿童用药市场中所占比例较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普通片剂、针剂仍是儿童用药的主要剂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儿童用药存在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儿童用药不能满足临床需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儿童用药成人化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儿童用药途径安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缺少安全资料和用药量参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儿童药物滥用严重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一药多名及重复用药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儿童用药问题的几点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鼓励开发更多儿科用药的规格和剂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提倡正确、合理应用抗菌药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建立儿童用药再评价系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推进儿童用药临床试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不断提高医务人员素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儿科医药细分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儿科抗感染用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儿科抗感染用药市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儿科抗感染用药档次提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儿科抗感染用药低毒高效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儿科呼吸系统用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儿科呼吸系统用药市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止咳用药领跑儿科呼吸系统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平喘儿科呼吸系统用药市场巨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儿科消化系统用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儿科消化系统用药市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小儿腹泻的多发带动止泻用药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助消化用药、止吐及催吐用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儿科维生素类用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儿科解热镇痛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儿科神经系统用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儿科用药市场竞争格局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医药行业的竞争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行业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原料药竞争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企业核心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儿童用药竞争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儿科用药市场属于高度集中的寡头竞争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进口和合资药厂的儿科用药处于市场主导地位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抗感染用药在国医药市场总体用药结构中仍独占鳌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午时药业与贝克药业两巨头合资建最大儿童用药生产基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儿童用药重点企业竞争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恩威药业进军儿童消化用药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最大儿童用药研产基地筹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亚宝药业竞争优势与业绩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三九医药竞争优势与业绩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仁和药业竞争优势与业绩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武汉健民竞争优势与业绩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哈药集团竞争优势与业绩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国内外儿科用药优势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强生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在华市场销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化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百时美施贵宝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在华市场销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化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九医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仁和药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哈药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亚宝药业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武汉健民药业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贵州益佰制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其他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成都恩威药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京韩美药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葵花药业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广州奇星药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海南先声药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儿科用药市场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儿科用药政策法规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的儿科药品政策研究及对我国的启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家药监局多项政策文件出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行业在新政大环境下的出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儿科用药社会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近几年我国出生人口数据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婴儿潮将推动儿童用药市场扩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居民收入与消费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人口结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医药卫生体制改革及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深化医药卫生体制改革任务及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关于深化医药卫生体制改革的意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改方案投资规划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药卫生体制改革近期重点实施方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儿童用药行业发展前景及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儿童用药业前景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儿童用药行业发展空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成年人常见病逐渐倾向年轻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儿童用药市场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儿科感冒药的市场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儿科止咳用药市场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儿童用药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医疗健康市场投资热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行业政策动向及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儿童用药品包装投资潜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儿童用药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医药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儿童用药行业投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儿童用药行业临床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儿童用药行业生产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儿童用药的规模及投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1-20T03:51:00Z</dcterms:modified>
  <cp:revision>25</cp:revision>
  <dc:subject/>
  <dc:title/>
</cp:coreProperties>
</file>