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园区经济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园区经济是指一个区域的政府根据自身经济发展要求，通过行政和市场等多种手段，集聚各种生产要素，在一定的空间范围内进行科学整合，使之成为功能布局优化，结构层次合理，产业特色鲜明的企业集聚发展模式。园区经济是现代经济学中的规模经济理论、集群经济理论的充分运用，其本质是最大限度实现资源的优化配置，发挥生产要素的聚集效应，进而带动地区经济加快增长，推进城市化进程，实现企业集聚、产业升级、经济发展等多重效应。通过发展园区经济，打造主导产业集群，形成区域经济发展的增长极，成为各地区产业结构调整、转变发展方式的重要思路。园区经济对各地经济发展起到了重要的推动作用。</w:t>
      </w:r>
    </w:p>
    <w:p>
      <w:pPr>
        <w:pStyle w:val="Style7"/>
        <w:ind w:firstLine="420"/>
        <w:rPr/>
      </w:pPr>
      <w:r>
        <w:rPr/>
        <w:t>近年来，建立在园区基础上出现的各类产业园区和中小企业工业园区，大多采取“园中园”、一产业一园区的做法，从而使经济园区的功能定位和发展特点得到不断丰富，并从传统的对外开发、招商引资、促进地方经济发展转向成为推进新型工业化战略、调整升级产业结构、实现产业集聚发展、培育壮大特色经济和承接国家各类改革创新实验的重要载体。</w:t>
      </w:r>
    </w:p>
    <w:p>
      <w:pPr>
        <w:pStyle w:val="Style7"/>
        <w:ind w:firstLine="420"/>
        <w:rPr/>
      </w:pPr>
      <w:r>
        <w:rPr/>
        <w:t>园区经济对于加快工业化城市化进程，对于建设资源节约型环境友好型社会，对于全面加快经济发展方式转变等，都具有十分重大的现实意义和深远的历史意义。近年来，建立在园区基础上出现的各类产业园区和中小企业工业园区，大多采取“园中园”、一产业一园区的做法，从而使经济园区的功能定位和发展特点得到不断丰富，并从传统的对外开发、招商引资、促进地方经济发展转向成为推进新型工业化战略、调整升级产业结构、实现产业集聚发展、培育壮大特色经济和承接国家各类改革创新实验的重要载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园区经济行业的市场走向和发展趋势。</w:t>
      </w:r>
    </w:p>
    <w:p>
      <w:pPr>
        <w:pStyle w:val="Style7"/>
        <w:ind w:firstLine="420"/>
        <w:rPr/>
      </w:pPr>
      <w:r>
        <w:rPr/>
        <w:t>本报告专业！权威！报告根据园区经济行业的发展轨迹及多年的实践经验，对中国园区经济行业的内外部环境、行业发展现状、产业链发展状况、市场供需、竞争格局、标杆企业、发展趋势、机会风险、发展策略与投资建议等进行了分析，并重点分析了我国园区经济行业将面临的机遇与挑战，对园区经济行业未来的发展趋势及前景作出审慎分析与预测。是园区经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园区经济发展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区经济定义及类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园区经济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园区经济类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建设现代园区经济的方法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区经济的组成要素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一、园区的理念和创意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二、园区的政务环境平台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三、园区的硬件环境平台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四、园区竞争力的构成主体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五、与园外市场联系的渠道建设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细分园区建设历程对比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产业园区发展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技术型园区发展阶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三、物流园区发展阶段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四、总部园区发展阶段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区域园区建设焦点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重点城市群产业布局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二、园区投资区域格局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三、各区域园区建设趋势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园区经济市场环境及影响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区政策环境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园区政策环境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政策环境对园区的影响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区经济环境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一、宏观经济形势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 26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 33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5</w:t>
      </w:r>
      <w:r>
        <w:rPr/>
        <w:t>、固定资产投资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宏观经济环境对园区的影响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园区社会环境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园区社会环境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1</w:t>
      </w:r>
      <w:r>
        <w:rPr/>
        <w:t>、人口环境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2</w:t>
      </w:r>
      <w:r>
        <w:rPr/>
        <w:t>、教育环境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3</w:t>
      </w:r>
      <w:r>
        <w:rPr/>
        <w:t>、文化环境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4</w:t>
      </w:r>
      <w:r>
        <w:rPr/>
        <w:t>、生态环境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5</w:t>
      </w:r>
      <w:r>
        <w:rPr/>
        <w:t>、中国城镇化率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社会环境对园区的影响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区产业环境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一、工业经济运行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二、工业经济对园区的影响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园区经济运行现状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园区经济发展状况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一、我国园区经济发展阶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1</w:t>
      </w:r>
      <w:r>
        <w:rPr/>
        <w:t>、起步阶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2</w:t>
      </w:r>
      <w:r>
        <w:rPr/>
        <w:t>、快速发展阶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3</w:t>
      </w:r>
      <w:r>
        <w:rPr/>
        <w:t>、科学发展阶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我国园区经济发展特点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1</w:t>
      </w:r>
      <w:r>
        <w:rPr/>
        <w:t>、高度重视及政策支持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2</w:t>
      </w:r>
      <w:r>
        <w:rPr/>
        <w:t>、以发展经济为目标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3</w:t>
      </w:r>
      <w:r>
        <w:rPr/>
        <w:t>、特定的地域范围实施大量的优惠条件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4</w:t>
      </w:r>
      <w:r>
        <w:rPr/>
        <w:t>、集群效应和生态效益明显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我国园区经济商业模式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1</w:t>
      </w:r>
      <w:r>
        <w:rPr/>
        <w:t>、政府运作模式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2</w:t>
      </w:r>
      <w:r>
        <w:rPr/>
        <w:t>、投资运作模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3</w:t>
      </w:r>
      <w:r>
        <w:rPr/>
        <w:t>、服务运作模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4</w:t>
      </w:r>
      <w:r>
        <w:rPr/>
        <w:t>、土地盈利模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5</w:t>
      </w:r>
      <w:r>
        <w:rPr/>
        <w:t>、产业运作模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四、园区经济向城市经济转型的主要模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1</w:t>
      </w:r>
      <w:r>
        <w:rPr/>
        <w:t>、行政区调整驱动模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2</w:t>
      </w:r>
      <w:r>
        <w:rPr/>
        <w:t>、产业群体社会化创新模式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3</w:t>
      </w:r>
      <w:r>
        <w:rPr/>
        <w:t>、空间升级拓展模式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4</w:t>
      </w:r>
      <w:r>
        <w:rPr/>
        <w:t>、城市功能再造模式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区经济与区域经济互动发展机制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要素集聚与扩散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技术创新与扩散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产业结构优化与升级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四、经济空间结构网络化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五、基于产业链的产业整合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六、制度变迁与创新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方政府制度创新与地方园区经济发展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地方政府的制度创新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地方园区经济发展现状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地方政府制度创新对地方园区经济发展的作用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1</w:t>
      </w:r>
      <w:r>
        <w:rPr/>
        <w:t>、地方政府制度创新是地方园区经济发展的推动剂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2</w:t>
      </w:r>
      <w:r>
        <w:rPr/>
        <w:t>、地方政府制度创新为地方园区经济搭建良好的环境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区经济对区域发展的影响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园区经济对区域发展的积极影响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1</w:t>
      </w:r>
      <w:r>
        <w:rPr/>
        <w:t>、园区是发展区域经济的助推器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2</w:t>
      </w:r>
      <w:r>
        <w:rPr/>
        <w:t>、园区是创新体制机制的试验田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3</w:t>
      </w:r>
      <w:r>
        <w:rPr/>
        <w:t>、园区是培育高新科技的孵化场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4</w:t>
      </w:r>
      <w:r>
        <w:rPr/>
        <w:t>、园区是加快新型城市化的突破口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园区经济在发展过程中的误区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1</w:t>
      </w:r>
      <w:r>
        <w:rPr/>
        <w:t>、产业定位模糊，缺乏自身特色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2</w:t>
      </w:r>
      <w:r>
        <w:rPr/>
        <w:t>、企业根植性较弱，集群程度较低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3</w:t>
      </w:r>
      <w:r>
        <w:rPr/>
        <w:t>、管理体制受传统行政干预较多，职能有待明晰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三、政府在发展园区经济中应采取的对策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注重招商引资，科学引进项目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搭建服务平台，强化产业联系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3</w:t>
      </w:r>
      <w:r>
        <w:rPr/>
        <w:t>、积极宣传推介，树立园区品牌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园区用地状况与价格走势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建设用地环境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国内土地政策环境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国内批准建设用地规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三、国内建设用地供应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四、国内建设用地出让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重点城市土地价格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六、重点城市土地抵押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园区用地状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园区用地规范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园区用地供需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三、园区用地结构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园区用地价格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一、工业用地价格走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、工业用地价格走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2</w:t>
      </w:r>
      <w:r>
        <w:rPr/>
        <w:t>、工业物业租售价格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3</w:t>
      </w:r>
      <w:r>
        <w:rPr/>
        <w:t>、工业用地开发现状及趋势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产业地产价格走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1</w:t>
      </w:r>
      <w:r>
        <w:rPr/>
        <w:t>、产业地产价格走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2</w:t>
      </w:r>
      <w:r>
        <w:rPr/>
        <w:t>、产业地产开发现状及趋势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经济技术开发区发展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技术开发区发展综述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经济技术开发区简述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1</w:t>
      </w:r>
      <w:r>
        <w:rPr/>
        <w:t>、中国经济技术开发区简介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2</w:t>
      </w:r>
      <w:r>
        <w:rPr/>
        <w:t>、中国经济技术开发区特点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经济技术开发区成功基本要素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1</w:t>
      </w:r>
      <w:r>
        <w:rPr/>
        <w:t>、具有相对优势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2</w:t>
      </w:r>
      <w:r>
        <w:rPr/>
        <w:t>、完善的基础设施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3</w:t>
      </w:r>
      <w:r>
        <w:rPr/>
        <w:t>、健全的法律制度及稳定的社会政治环境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4</w:t>
      </w:r>
      <w:r>
        <w:rPr/>
        <w:t>、优惠政策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5</w:t>
      </w:r>
      <w:r>
        <w:rPr/>
        <w:t>、相对较少的政府干预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技术开发区发展现状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经济技术开发区管理体制综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1</w:t>
      </w:r>
      <w:r>
        <w:rPr/>
        <w:t>、国内经济技术开发区管理体制的模式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2</w:t>
      </w:r>
      <w:r>
        <w:rPr/>
        <w:t>、影响经济技术开发区管理体制的主要因素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3</w:t>
      </w:r>
      <w:r>
        <w:rPr/>
        <w:t>、关于改进经济技术开发区管理的建议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经济技术开发区体制模式建设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1</w:t>
      </w:r>
      <w:r>
        <w:rPr/>
        <w:t>、我国经济技术开发区体制模式现状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2</w:t>
      </w:r>
      <w:r>
        <w:rPr/>
        <w:t>、我国经济技术开发区体制模式建设问题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3</w:t>
      </w:r>
      <w:r>
        <w:rPr/>
        <w:t>、我国经济技术开发区体制模式转换对策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4</w:t>
      </w:r>
      <w:r>
        <w:rPr/>
        <w:t>、我国经济技术开发区退出机制研究制定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经济技术开发区管理体制模式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1</w:t>
      </w:r>
      <w:r>
        <w:rPr/>
        <w:t>、经济技术开发区管理体制模式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2</w:t>
      </w:r>
      <w:r>
        <w:rPr/>
        <w:t>、经济技术开发区管理体制及领导机构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3</w:t>
      </w:r>
      <w:r>
        <w:rPr/>
        <w:t>、长三角与江苏异地联合兴办经济技术开发区模式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4</w:t>
      </w:r>
      <w:r>
        <w:rPr/>
        <w:t>、山东经济技术开发区管理体制和运行机制现状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技术开发区运行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一、国家级经济技术开发区工业总产值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国家级经济技术开发区财政收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国家级经济技术开发区税收收入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四、国家级经济技术开发区出口总额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五、国家级经济技术开发区进口总额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六、国家级经济技术开发区实际利用外资额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七、国家级经济技术开发区新增内资企业注册资本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八、国家级经济技术开发区固定资产投资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济技术开发区发展及投资策略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经济技术开发区核心竞争力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二、经济技术开发区竞争策略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三、经济技术开发区招商模式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四、经济技术开发区招商引资策略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产业链型园区发展模式与经验借鉴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型园区发展重点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产业园区核心竞争力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1</w:t>
      </w:r>
      <w:r>
        <w:rPr/>
        <w:t>、资源整合能力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2</w:t>
      </w:r>
      <w:r>
        <w:rPr/>
        <w:t>、运营管理能力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3</w:t>
      </w:r>
      <w:r>
        <w:rPr/>
        <w:t>、社会经济效应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产业园区运行模式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1</w:t>
      </w:r>
      <w:r>
        <w:rPr/>
        <w:t>、产业园区开发模式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2</w:t>
      </w:r>
      <w:r>
        <w:rPr/>
        <w:t>、产业园区运营模式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3</w:t>
      </w:r>
      <w:r>
        <w:rPr/>
        <w:t>、产业园区盈利模式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产业园发展模式与经验借鉴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文化产业园主要发展指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1</w:t>
      </w:r>
      <w:r>
        <w:rPr/>
        <w:t>、文化产业园建设规模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2</w:t>
      </w:r>
      <w:r>
        <w:rPr/>
        <w:t>、文化产业园建设状态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3</w:t>
      </w:r>
      <w:r>
        <w:rPr/>
        <w:t>、文化产业园经营效益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二、文化产业园运行模式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1</w:t>
      </w:r>
      <w:r>
        <w:rPr/>
        <w:t>、文化产业园开发模式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2</w:t>
      </w:r>
      <w:r>
        <w:rPr/>
        <w:t>、文化产业园设计模式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3</w:t>
      </w:r>
      <w:r>
        <w:rPr/>
        <w:t>、文化产业园管理模式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4</w:t>
      </w:r>
      <w:r>
        <w:rPr/>
        <w:t>、文化产业园盈利模式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三、文化产业园发展模式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1</w:t>
      </w:r>
      <w:r>
        <w:rPr/>
        <w:t>、产业集聚发展模式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2</w:t>
      </w:r>
      <w:r>
        <w:rPr/>
        <w:t>、产业消费发展模式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四、文化产业园发展案例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1</w:t>
      </w:r>
      <w:r>
        <w:rPr/>
        <w:t>、美国纽约苏荷区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2</w:t>
      </w:r>
      <w:r>
        <w:rPr/>
        <w:t>、首尔数字媒体城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3</w:t>
      </w:r>
      <w:r>
        <w:rPr/>
        <w:t>、澳洲昆士兰</w:t>
      </w:r>
      <w:r>
        <w:rPr/>
        <w:t>CIP 197</w:t>
      </w:r>
    </w:p>
    <w:p>
      <w:pPr>
        <w:pStyle w:val="37"/>
        <w:rPr/>
      </w:pPr>
      <w:r>
        <w:rPr/>
        <w:t>4</w:t>
      </w:r>
      <w:r>
        <w:rPr/>
        <w:t>、德国慕尼黑宝马中心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5</w:t>
      </w:r>
      <w:r>
        <w:rPr/>
        <w:t>、东京杉并动画产业中心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产业园发展模式与经验借鉴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一、化工产业园主要发展指标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1</w:t>
      </w:r>
      <w:r>
        <w:rPr/>
        <w:t>、化工产业园建设规模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2</w:t>
      </w:r>
      <w:r>
        <w:rPr/>
        <w:t>、化工产业园建设状况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3</w:t>
      </w:r>
      <w:r>
        <w:rPr/>
        <w:t>、化工产业园经营效益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二、化工产业园运行模式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1</w:t>
      </w:r>
      <w:r>
        <w:rPr/>
        <w:t>、化工产业园开发模式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2</w:t>
      </w:r>
      <w:r>
        <w:rPr/>
        <w:t>、化工产业园管理模式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3</w:t>
      </w:r>
      <w:r>
        <w:rPr/>
        <w:t>、化工产业园盈利模式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三、化工产业园发展模式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1</w:t>
      </w:r>
      <w:r>
        <w:rPr/>
        <w:t>、西中岛石化产业园区模式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2</w:t>
      </w:r>
      <w:r>
        <w:rPr/>
        <w:t>、丰县盐化工产业园发展提速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3</w:t>
      </w:r>
      <w:r>
        <w:rPr/>
        <w:t>、榆林煤化工产业园发展模式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化工产业园发展案例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1</w:t>
      </w:r>
      <w:r>
        <w:rPr/>
        <w:t>、生态工业园区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2</w:t>
      </w:r>
      <w:r>
        <w:rPr/>
        <w:t>、汽车产业园区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3</w:t>
      </w:r>
      <w:r>
        <w:rPr/>
        <w:t>、生物医药产业园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4</w:t>
      </w:r>
      <w:r>
        <w:rPr/>
        <w:t>、新能源产业园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5</w:t>
      </w:r>
      <w:r>
        <w:rPr/>
        <w:t>、新材料产业园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6</w:t>
      </w:r>
      <w:r>
        <w:rPr/>
        <w:t>、新能源汽车产业园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7</w:t>
      </w:r>
      <w:r>
        <w:rPr/>
        <w:t>、装备制造产业园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8</w:t>
      </w:r>
      <w:r>
        <w:rPr/>
        <w:t>、冶金产业园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9</w:t>
      </w:r>
      <w:r>
        <w:rPr/>
        <w:t>、化工产业园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10</w:t>
      </w:r>
      <w:r>
        <w:rPr/>
        <w:t>、信息软件产业园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11</w:t>
      </w:r>
      <w:r>
        <w:rPr/>
        <w:t>、航空产业园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12</w:t>
      </w:r>
      <w:r>
        <w:rPr/>
        <w:t>、物联网产业园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13</w:t>
      </w:r>
      <w:r>
        <w:rPr/>
        <w:t>、环保产业园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14</w:t>
      </w:r>
      <w:r>
        <w:rPr/>
        <w:t>、光电产业园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能源产业园发展模式与经验借鉴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一、新能源产业园主要发展指标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1</w:t>
      </w:r>
      <w:r>
        <w:rPr/>
        <w:t>、新能源产业园建设规模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2</w:t>
      </w:r>
      <w:r>
        <w:rPr/>
        <w:t>、新能源产业园建设状态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3</w:t>
      </w:r>
      <w:r>
        <w:rPr/>
        <w:t>、新能源产业园经营效益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二、新能源产业园运行模式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1</w:t>
      </w:r>
      <w:r>
        <w:rPr/>
        <w:t>、新能源产业园开发模式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2</w:t>
      </w:r>
      <w:r>
        <w:rPr/>
        <w:t>、新能源产业园设计模式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3</w:t>
      </w:r>
      <w:r>
        <w:rPr/>
        <w:t>、新能源产业园盈利模式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三、新能源产业园发展模式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四、新能源产业园发展案例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医药产业园发展模式与经验借鉴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一、生物医药产业园主要发展指标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1</w:t>
      </w:r>
      <w:r>
        <w:rPr/>
        <w:t>、生物医药产业园建设规模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2</w:t>
      </w:r>
      <w:r>
        <w:rPr/>
        <w:t>、生物医药产业园建设状态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3</w:t>
      </w:r>
      <w:r>
        <w:rPr/>
        <w:t>、生物医药产业园经营效益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二、生物医药产业园运行模式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1</w:t>
      </w:r>
      <w:r>
        <w:rPr/>
        <w:t>、生物医药产业园开发模式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2</w:t>
      </w:r>
      <w:r>
        <w:rPr/>
        <w:t>、生物医药产业园设计模式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3</w:t>
      </w:r>
      <w:r>
        <w:rPr/>
        <w:t>、生物医药产业园管理模式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4</w:t>
      </w:r>
      <w:r>
        <w:rPr/>
        <w:t>、生物医药产业园盈利模式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三、生物医药产业园发展模式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四、生物医药产业园发展案例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技术型园区发展模式与经验借鉴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以国有投资公司为主的科技园区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一、高新技术产业园主要发展指标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1</w:t>
      </w:r>
      <w:r>
        <w:rPr/>
        <w:t>、高新技术产业园发展规模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2</w:t>
      </w:r>
      <w:r>
        <w:rPr/>
        <w:t>、高新技术产业园经济效益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3</w:t>
      </w:r>
      <w:r>
        <w:rPr/>
        <w:t>、高新技术产业园产销平衡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4</w:t>
      </w:r>
      <w:r>
        <w:rPr/>
        <w:t>、高新技术产业园产业结构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二、高新技术产业园运行模式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1</w:t>
      </w:r>
      <w:r>
        <w:rPr/>
        <w:t>、高新技术产业园创建模式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2</w:t>
      </w:r>
      <w:r>
        <w:rPr/>
        <w:t>、高新技术产业园管理模式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三、高新技术产业园发展模式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基于科教智力资源发展模式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2</w:t>
      </w:r>
      <w:r>
        <w:rPr/>
        <w:t>、承接国际产业转移发展模式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3</w:t>
      </w:r>
      <w:r>
        <w:rPr/>
        <w:t>、创业型企业集聚的发展模式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4</w:t>
      </w:r>
      <w:r>
        <w:rPr/>
        <w:t>、承接台港日韩等地区制造业转移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5</w:t>
      </w:r>
      <w:r>
        <w:rPr/>
        <w:t>、外来植入式发展模式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四、高新技术产业园发展案例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1</w:t>
      </w:r>
      <w:r>
        <w:rPr/>
        <w:t>、中关村国家自主创新示范区经营分析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2</w:t>
      </w:r>
      <w:r>
        <w:rPr/>
        <w:t>、武汉东湖新技术开发区经营分析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用地性质科技园区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一、商业用地科技园发展指标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二、商业用地科技园运行模式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三、商业用地科技园发展模式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四、商业用地科技园案例分析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以大学为主的科技园区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一、大学科技园主要发展指标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1</w:t>
      </w:r>
      <w:r>
        <w:rPr/>
        <w:t>、大学科技园发展规模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2</w:t>
      </w:r>
      <w:r>
        <w:rPr/>
        <w:t>、大学科技园企业孵化规模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3</w:t>
      </w:r>
      <w:r>
        <w:rPr/>
        <w:t>、大学科技园在孵企业情况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4</w:t>
      </w:r>
      <w:r>
        <w:rPr/>
        <w:t>、大学科技园毕业企业情况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二、大学科技园运行模式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三、大学科技园发展模式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四、国内大学科技园发展案例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1</w:t>
      </w:r>
      <w:r>
        <w:rPr/>
        <w:t>、“清华模式”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2</w:t>
      </w:r>
      <w:r>
        <w:rPr/>
        <w:t>、“北大模式”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3</w:t>
      </w:r>
      <w:r>
        <w:rPr/>
        <w:t>、“东湖模式”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4</w:t>
      </w:r>
      <w:r>
        <w:rPr/>
        <w:t>、“东大模式”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五、国际大学科技园发展案例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1</w:t>
      </w:r>
      <w:r>
        <w:rPr/>
        <w:t>、美国斯坦福研究园——硅谷模式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2</w:t>
      </w:r>
      <w:r>
        <w:rPr/>
        <w:t>、英国剑桥科学园——剑桥模式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3</w:t>
      </w:r>
      <w:r>
        <w:rPr/>
        <w:t>、台湾新竹科技园——新竹模式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4</w:t>
      </w:r>
      <w:r>
        <w:rPr/>
        <w:t>、日本筑波科学城——筑波模式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物流园区发展模式与经验借鉴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园区主要发展指标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一、物流园区建设规模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二、物流园区投资现状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三、物流园区建设状态分析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四、物流园区运营情况分析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园区运行模式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一、物流园区开发模式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二、物流园区管理模式分析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园区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一、国外物流园区的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1</w:t>
      </w:r>
      <w:r>
        <w:rPr/>
        <w:t>、日本物流园区的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2</w:t>
      </w:r>
      <w:r>
        <w:rPr/>
        <w:t>、德国物流园区的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二、国内物流园区的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各类物流园区建设及运营分析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一、铁路物流园区建设及运营分析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1</w:t>
      </w:r>
      <w:r>
        <w:rPr/>
        <w:t>、铁路物流园区的内涵与特点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2</w:t>
      </w:r>
      <w:r>
        <w:rPr/>
        <w:t>、铁路物流园区建设的可行性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>3</w:t>
      </w:r>
      <w:r>
        <w:rPr/>
        <w:t>、铁路物流园区的货运量预测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4</w:t>
      </w:r>
      <w:r>
        <w:rPr/>
        <w:t>、铁路物流园区货场配置分析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5</w:t>
      </w:r>
      <w:r>
        <w:rPr/>
        <w:t>、铁路物流园区运营管理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二、港口物流园区建设及运营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1</w:t>
      </w:r>
      <w:r>
        <w:rPr/>
        <w:t>、港口物流园区的概念和特征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2</w:t>
      </w:r>
      <w:r>
        <w:rPr/>
        <w:t>、港口物流园区发展现状分析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3</w:t>
      </w:r>
      <w:r>
        <w:rPr/>
        <w:t>、港口物流园区形成机制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4</w:t>
      </w:r>
      <w:r>
        <w:rPr/>
        <w:t>、港口物流园区存在问题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5</w:t>
      </w:r>
      <w:r>
        <w:rPr/>
        <w:t>、港口物流园区战略措施分析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>6</w:t>
      </w:r>
      <w:r>
        <w:rPr/>
        <w:t>、港口物流园区建设及运营动向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三、航空物流园区建设及运营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1</w:t>
      </w:r>
      <w:r>
        <w:rPr/>
        <w:t>、航空物流园区的概念及特征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2</w:t>
      </w:r>
      <w:r>
        <w:rPr/>
        <w:t>、航空物流园区主要功能划分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3</w:t>
      </w:r>
      <w:r>
        <w:rPr/>
        <w:t>、国外航空物流园区发展现状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4</w:t>
      </w:r>
      <w:r>
        <w:rPr/>
        <w:t>、国内航空物流园区发展现状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5</w:t>
      </w:r>
      <w:r>
        <w:rPr/>
        <w:t>、航空物流园区运营模式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6</w:t>
      </w:r>
      <w:r>
        <w:rPr/>
        <w:t>、航空物流园的基本聚集机制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7</w:t>
      </w:r>
      <w:r>
        <w:rPr/>
        <w:t>、航空物流聚集的特点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>8</w:t>
      </w:r>
      <w:r>
        <w:rPr/>
        <w:t>、对实践的启示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外物流园区发展案例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一、日本物流园区发展案例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二、国内物流园区发展案例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1</w:t>
      </w:r>
      <w:r>
        <w:rPr/>
        <w:t>、深圳平湖物流园区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2</w:t>
      </w:r>
      <w:r>
        <w:rPr/>
        <w:t>、浙江传化物流基地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>3</w:t>
      </w:r>
      <w:r>
        <w:rPr/>
        <w:t>、上海洋山深水港物流园区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总部聚集园区发展模式与经验借鉴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部经济园发展简况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一、全球总部经济的发展背景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1</w:t>
      </w:r>
      <w:r>
        <w:rPr/>
        <w:t>、全球对外直接投资情况分析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2</w:t>
      </w:r>
      <w:r>
        <w:rPr/>
        <w:t>、跨国公司加快寻求海外扩张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3</w:t>
      </w:r>
      <w:r>
        <w:rPr/>
        <w:t>、跨国公司地区总部大量落户中国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4</w:t>
      </w:r>
      <w:r>
        <w:rPr/>
        <w:t>、跨国公司地区总部发展趋势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>二、跨国公司地区总部区位选择因素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总部经济园主要发展指标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一、总部经济园建设项目分析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二、总部经济园建设状态分析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三、总部经济园经营效益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总部经济园投资特性分析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一、总部经济园的定义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二、总部经济园的分类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三、总部经济园投资效益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总部经济园运行模式分析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一、总部经济园开发模式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二、总部经济园管理模式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三、总部经济园盈利模式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四、总部经济园发展模式案例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总部经济园发展模式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一、生产性总部经济园模式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二、总部经济集聚区模式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总部经济园发展案例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一、国外总部经济发展案例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1</w:t>
      </w:r>
      <w:r>
        <w:rPr/>
        <w:t>、美国曼哈顿总部经济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2</w:t>
      </w:r>
      <w:r>
        <w:rPr/>
        <w:t>、英国伦敦总部经济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3</w:t>
      </w:r>
      <w:r>
        <w:rPr/>
        <w:t>、日本东京总部经济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>4</w:t>
      </w:r>
      <w:r>
        <w:rPr/>
        <w:t>、新加坡总部经济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二、国内总部经济发展案例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1</w:t>
      </w:r>
      <w:r>
        <w:rPr/>
        <w:t>、空港型总部基地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2</w:t>
      </w:r>
      <w:r>
        <w:rPr/>
        <w:t>、制造加工型总部基地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园区企业孵化与加速服务平台建设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园区企业孵化器发展简况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一、国内外企业孵化器主要类型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二、企业孵化器所处的发展阶段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三、企业孵化器具备的两大功能</w:t>
      </w:r>
      <w:r>
        <w:rPr>
          <w:rFonts w:eastAsia="Times New Roman"/>
        </w:rPr>
        <w:t xml:space="preserve"> </w:t>
      </w:r>
      <w:r>
        <w:rPr/>
        <w:t>4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美企业孵化器运营经验借鉴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>一、美国企业孵化器运营经验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二、法国企业孵化器运营经验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三、德国企业孵化器运营经验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地区企业孵化器运营经验借鉴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一、以色列企业孵化器营业经验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二、日本企业孵化器营业经验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三、韩国企业孵化器营业经验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>四、马来西亚企业孵化器营业经验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五、台湾企业孵化器营业经验</w:t>
      </w:r>
      <w:r>
        <w:rPr>
          <w:rFonts w:eastAsia="Times New Roman"/>
        </w:rPr>
        <w:t xml:space="preserve"> </w:t>
      </w:r>
      <w:r>
        <w:rPr/>
        <w:t>4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园区企业孵化器运行模式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园区企业孵化器发展模式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园区企业孵化公共服务平台分析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一、科技创新公共服务平台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二、人力资源公共服务平台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三、投融资公共服务平台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四、园区商贸服务平台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园区企业加速服务与平台建设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一、国内企业加速器发展简况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1</w:t>
      </w:r>
      <w:r>
        <w:rPr/>
        <w:t>、企业加速器的建设规模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2</w:t>
      </w:r>
      <w:r>
        <w:rPr/>
        <w:t>、企业加速器效益率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二、国内企业加速器发展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三、企业加速器服务体系建设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1</w:t>
      </w:r>
      <w:r>
        <w:rPr/>
        <w:t>、国际化市场服务体系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2</w:t>
      </w:r>
      <w:r>
        <w:rPr/>
        <w:t>、产业技术支撑体系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3</w:t>
      </w:r>
      <w:r>
        <w:rPr/>
        <w:t>、投融资服务体系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37"/>
        <w:rPr/>
      </w:pPr>
      <w:r>
        <w:rPr/>
        <w:t>4</w:t>
      </w:r>
      <w:r>
        <w:rPr/>
        <w:t>、专业化服务体系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>5</w:t>
      </w:r>
      <w:r>
        <w:rPr/>
        <w:t>、管理咨询服务体系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>四、企业加速器主要运营模式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1</w:t>
      </w:r>
      <w:r>
        <w:rPr/>
        <w:t>、公司型与公共事业型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2</w:t>
      </w:r>
      <w:r>
        <w:rPr/>
        <w:t>、综合服务型分析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3</w:t>
      </w:r>
      <w:r>
        <w:rPr/>
        <w:t>、实体入驻与虚拟入驻型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>4</w:t>
      </w:r>
      <w:r>
        <w:rPr/>
        <w:t>、混合型运营模式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37"/>
        <w:rPr/>
      </w:pPr>
      <w:r>
        <w:rPr/>
        <w:t>五、企业加速器运作案例分析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37"/>
        <w:rPr/>
      </w:pPr>
      <w:r>
        <w:rPr/>
        <w:t>六、企业加速器发展趋势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国企业加速器运作经验借鉴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一、美国企业加速器功能定位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1</w:t>
      </w:r>
      <w:r>
        <w:rPr/>
        <w:t>、企业加速器功能定位背景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2</w:t>
      </w:r>
      <w:r>
        <w:rPr/>
        <w:t>、企业加速器的基本功能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>3</w:t>
      </w:r>
      <w:r>
        <w:rPr/>
        <w:t>、企业加速器的衍生功能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二、美国企业加速器服务内容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1</w:t>
      </w:r>
      <w:r>
        <w:rPr/>
        <w:t>、基础设施服务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2</w:t>
      </w:r>
      <w:r>
        <w:rPr/>
        <w:t>、投融资服务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3</w:t>
      </w:r>
      <w:r>
        <w:rPr/>
        <w:t>、管理咨询服务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4</w:t>
      </w:r>
      <w:r>
        <w:rPr/>
        <w:t>、技术创新服务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三、美国企业加速器准入机制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四、美国企业加速器组织模式</w:t>
      </w:r>
      <w:r>
        <w:rPr>
          <w:rFonts w:eastAsia="Times New Roman"/>
        </w:rPr>
        <w:t xml:space="preserve"> </w:t>
      </w:r>
      <w:r>
        <w:rPr/>
        <w:t>515</w:t>
      </w:r>
    </w:p>
    <w:p>
      <w:pPr>
        <w:pStyle w:val="37"/>
        <w:rPr/>
      </w:pPr>
      <w:r>
        <w:rPr/>
        <w:t>五、美国企业加速器启示</w:t>
      </w:r>
      <w:r>
        <w:rPr>
          <w:rFonts w:eastAsia="Times New Roman"/>
        </w:rPr>
        <w:t xml:space="preserve"> </w:t>
      </w:r>
      <w:r>
        <w:rPr/>
        <w:t>51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园区企业科技成果转化模式分析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一、高校科技成果转化模式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1</w:t>
      </w:r>
      <w:r>
        <w:rPr/>
        <w:t>、技术转移模式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2</w:t>
      </w:r>
      <w:r>
        <w:rPr/>
        <w:t>、技术合作模式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3</w:t>
      </w:r>
      <w:r>
        <w:rPr/>
        <w:t>、共建经济实体模式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4</w:t>
      </w:r>
      <w:r>
        <w:rPr/>
        <w:t>、自建经济实体模式</w:t>
      </w:r>
      <w:r>
        <w:rPr>
          <w:rFonts w:eastAsia="Times New Roman"/>
        </w:rPr>
        <w:t xml:space="preserve"> </w:t>
      </w:r>
      <w:r>
        <w:rPr/>
        <w:t>520</w:t>
      </w:r>
    </w:p>
    <w:p>
      <w:pPr>
        <w:pStyle w:val="37"/>
        <w:rPr/>
      </w:pPr>
      <w:r>
        <w:rPr/>
        <w:t>5</w:t>
      </w:r>
      <w:r>
        <w:rPr/>
        <w:t>、自建大学科技园模式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二、企业科技成果转化模式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1</w:t>
      </w:r>
      <w:r>
        <w:rPr/>
        <w:t>、自主研发模式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2</w:t>
      </w:r>
      <w:r>
        <w:rPr/>
        <w:t>、引进技术模式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3</w:t>
      </w:r>
      <w:r>
        <w:rPr/>
        <w:t>、技术联盟模式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4</w:t>
      </w:r>
      <w:r>
        <w:rPr/>
        <w:t>、产学研合作模式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37"/>
        <w:rPr/>
      </w:pPr>
      <w:r>
        <w:rPr/>
        <w:t>5</w:t>
      </w:r>
      <w:r>
        <w:rPr/>
        <w:t>、孵化器模式</w:t>
      </w:r>
      <w:r>
        <w:rPr>
          <w:rFonts w:eastAsia="Times New Roman"/>
        </w:rPr>
        <w:t xml:space="preserve"> </w:t>
      </w:r>
      <w:r>
        <w:rPr/>
        <w:t>524</w:t>
      </w:r>
    </w:p>
    <w:p>
      <w:pPr>
        <w:pStyle w:val="37"/>
        <w:rPr/>
      </w:pPr>
      <w:r>
        <w:rPr/>
        <w:t>6</w:t>
      </w:r>
      <w:r>
        <w:rPr/>
        <w:t>、风险投资模式</w:t>
      </w:r>
      <w:r>
        <w:rPr>
          <w:rFonts w:eastAsia="Times New Roman"/>
        </w:rPr>
        <w:t xml:space="preserve"> </w:t>
      </w:r>
      <w:r>
        <w:rPr/>
        <w:t>524</w:t>
      </w:r>
    </w:p>
    <w:p>
      <w:pPr>
        <w:pStyle w:val="37"/>
        <w:rPr/>
      </w:pPr>
      <w:r>
        <w:rPr/>
        <w:t>三、国内外科技成果转化模式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1</w:t>
      </w:r>
      <w:r>
        <w:rPr/>
        <w:t>、美国“硅谷模式”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2</w:t>
      </w:r>
      <w:r>
        <w:rPr/>
        <w:t>、英国剑桥企业运营模式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3</w:t>
      </w:r>
      <w:r>
        <w:rPr/>
        <w:t>、中国科学院做法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园区区域市场及发展规划分析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区区域投资产业集群环境分析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>一、国内产业集群主要特点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>二、国内产业集群发展规模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37"/>
        <w:rPr/>
      </w:pPr>
      <w:r>
        <w:rPr/>
        <w:t>三、国内产业集群区域格局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37"/>
        <w:rPr/>
      </w:pPr>
      <w:r>
        <w:rPr/>
        <w:t>四、国内产业集群组织结构</w:t>
      </w:r>
      <w:r>
        <w:rPr>
          <w:rFonts w:eastAsia="Times New Roman"/>
        </w:rPr>
        <w:t xml:space="preserve"> </w:t>
      </w:r>
      <w:r>
        <w:rPr/>
        <w:t>530</w:t>
      </w:r>
    </w:p>
    <w:p>
      <w:pPr>
        <w:pStyle w:val="37"/>
        <w:rPr/>
      </w:pPr>
      <w:r>
        <w:rPr/>
        <w:t>五、国内产业集群发展模式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1</w:t>
      </w:r>
      <w:r>
        <w:rPr/>
        <w:t>、自发成长型产业集群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2</w:t>
      </w:r>
      <w:r>
        <w:rPr/>
        <w:t>、资源驱动型产业集群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3</w:t>
      </w:r>
      <w:r>
        <w:rPr/>
        <w:t>、规划引导型产业集群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37"/>
        <w:rPr/>
      </w:pPr>
      <w:r>
        <w:rPr/>
        <w:t>4</w:t>
      </w:r>
      <w:r>
        <w:rPr/>
        <w:t>、产业转移型产业集群</w:t>
      </w:r>
      <w:r>
        <w:rPr>
          <w:rFonts w:eastAsia="Times New Roman"/>
        </w:rPr>
        <w:t xml:space="preserve"> </w:t>
      </w:r>
      <w:r>
        <w:rPr/>
        <w:t>539</w:t>
      </w:r>
    </w:p>
    <w:p>
      <w:pPr>
        <w:pStyle w:val="37"/>
        <w:rPr/>
      </w:pPr>
      <w:r>
        <w:rPr/>
        <w:t>六、国内产业集群发展产业分布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37"/>
        <w:rPr/>
      </w:pPr>
      <w:r>
        <w:rPr/>
        <w:t>1</w:t>
      </w:r>
      <w:r>
        <w:rPr/>
        <w:t>、纺织服装产业集群分布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37"/>
        <w:rPr/>
      </w:pPr>
      <w:r>
        <w:rPr/>
        <w:t>2</w:t>
      </w:r>
      <w:r>
        <w:rPr/>
        <w:t>、生物医药产业集群分布</w:t>
      </w:r>
      <w:r>
        <w:rPr>
          <w:rFonts w:eastAsia="Times New Roman"/>
        </w:rPr>
        <w:t xml:space="preserve"> </w:t>
      </w:r>
      <w:r>
        <w:rPr/>
        <w:t>541</w:t>
      </w:r>
    </w:p>
    <w:p>
      <w:pPr>
        <w:pStyle w:val="37"/>
        <w:rPr/>
      </w:pPr>
      <w:r>
        <w:rPr/>
        <w:t>3</w:t>
      </w:r>
      <w:r>
        <w:rPr/>
        <w:t>、信息产业集群分布</w:t>
      </w:r>
      <w:r>
        <w:rPr>
          <w:rFonts w:eastAsia="Times New Roman"/>
        </w:rPr>
        <w:t xml:space="preserve"> </w:t>
      </w:r>
      <w:r>
        <w:rPr/>
        <w:t>551</w:t>
      </w:r>
    </w:p>
    <w:p>
      <w:pPr>
        <w:pStyle w:val="37"/>
        <w:rPr/>
      </w:pPr>
      <w:r>
        <w:rPr/>
        <w:t>4</w:t>
      </w:r>
      <w:r>
        <w:rPr/>
        <w:t>、创意产业集群分布</w:t>
      </w:r>
      <w:r>
        <w:rPr>
          <w:rFonts w:eastAsia="Times New Roman"/>
        </w:rPr>
        <w:t xml:space="preserve"> </w:t>
      </w:r>
      <w:r>
        <w:rPr/>
        <w:t>554</w:t>
      </w:r>
    </w:p>
    <w:p>
      <w:pPr>
        <w:pStyle w:val="37"/>
        <w:rPr/>
      </w:pPr>
      <w:r>
        <w:rPr/>
        <w:t>5</w:t>
      </w:r>
      <w:r>
        <w:rPr/>
        <w:t>、其他产业集群分布</w:t>
      </w:r>
      <w:r>
        <w:rPr>
          <w:rFonts w:eastAsia="Times New Roman"/>
        </w:rPr>
        <w:t xml:space="preserve"> </w:t>
      </w:r>
      <w:r>
        <w:rPr/>
        <w:t>5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重点省市园区投资环境对比</w:t>
      </w:r>
      <w:r>
        <w:rPr>
          <w:rFonts w:eastAsia="Times New Roman"/>
        </w:rPr>
        <w:t xml:space="preserve"> </w:t>
      </w:r>
      <w:r>
        <w:rPr/>
        <w:t>566</w:t>
      </w:r>
    </w:p>
    <w:p>
      <w:pPr>
        <w:pStyle w:val="37"/>
        <w:rPr/>
      </w:pPr>
      <w:r>
        <w:rPr/>
        <w:t>一、北京市园区投资环境分析</w:t>
      </w:r>
      <w:r>
        <w:rPr>
          <w:rFonts w:eastAsia="Times New Roman"/>
        </w:rPr>
        <w:t xml:space="preserve"> </w:t>
      </w:r>
      <w:r>
        <w:rPr/>
        <w:t>566</w:t>
      </w:r>
    </w:p>
    <w:p>
      <w:pPr>
        <w:pStyle w:val="37"/>
        <w:rPr/>
      </w:pPr>
      <w:r>
        <w:rPr/>
        <w:t>1</w:t>
      </w:r>
      <w:r>
        <w:rPr/>
        <w:t>、北京市园区建设与发展规划</w:t>
      </w:r>
      <w:r>
        <w:rPr>
          <w:rFonts w:eastAsia="Times New Roman"/>
        </w:rPr>
        <w:t xml:space="preserve"> </w:t>
      </w:r>
      <w:r>
        <w:rPr/>
        <w:t>566</w:t>
      </w:r>
    </w:p>
    <w:p>
      <w:pPr>
        <w:pStyle w:val="37"/>
        <w:rPr/>
      </w:pPr>
      <w:r>
        <w:rPr/>
        <w:t>2</w:t>
      </w:r>
      <w:r>
        <w:rPr/>
        <w:t>、北京市招商引资环境分析</w:t>
      </w:r>
      <w:r>
        <w:rPr>
          <w:rFonts w:eastAsia="Times New Roman"/>
        </w:rPr>
        <w:t xml:space="preserve"> </w:t>
      </w:r>
      <w:r>
        <w:rPr/>
        <w:t>570</w:t>
      </w:r>
    </w:p>
    <w:p>
      <w:pPr>
        <w:pStyle w:val="37"/>
        <w:rPr/>
      </w:pPr>
      <w:r>
        <w:rPr/>
        <w:t>3</w:t>
      </w:r>
      <w:r>
        <w:rPr/>
        <w:t>、北京市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71</w:t>
      </w:r>
    </w:p>
    <w:p>
      <w:pPr>
        <w:pStyle w:val="37"/>
        <w:rPr/>
      </w:pPr>
      <w:r>
        <w:rPr/>
        <w:t>4</w:t>
      </w:r>
      <w:r>
        <w:rPr/>
        <w:t>、北京市园区项目建设现状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二、上海市园区投资环境分析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1</w:t>
      </w:r>
      <w:r>
        <w:rPr/>
        <w:t>、上海市园区建设与发展规划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2</w:t>
      </w:r>
      <w:r>
        <w:rPr/>
        <w:t>、上海市招商引资环境分析</w:t>
      </w:r>
      <w:r>
        <w:rPr>
          <w:rFonts w:eastAsia="Times New Roman"/>
        </w:rPr>
        <w:t xml:space="preserve"> </w:t>
      </w:r>
      <w:r>
        <w:rPr/>
        <w:t>575</w:t>
      </w:r>
    </w:p>
    <w:p>
      <w:pPr>
        <w:pStyle w:val="37"/>
        <w:rPr/>
      </w:pPr>
      <w:r>
        <w:rPr/>
        <w:t>3</w:t>
      </w:r>
      <w:r>
        <w:rPr/>
        <w:t>、上海市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82</w:t>
      </w:r>
    </w:p>
    <w:p>
      <w:pPr>
        <w:pStyle w:val="37"/>
        <w:rPr/>
      </w:pPr>
      <w:r>
        <w:rPr/>
        <w:t>4</w:t>
      </w:r>
      <w:r>
        <w:rPr/>
        <w:t>、上海市园区项目建设现状</w:t>
      </w:r>
      <w:r>
        <w:rPr>
          <w:rFonts w:eastAsia="Times New Roman"/>
        </w:rPr>
        <w:t xml:space="preserve"> </w:t>
      </w:r>
      <w:r>
        <w:rPr/>
        <w:t>587</w:t>
      </w:r>
    </w:p>
    <w:p>
      <w:pPr>
        <w:pStyle w:val="37"/>
        <w:rPr/>
      </w:pPr>
      <w:r>
        <w:rPr/>
        <w:t>三、天津市园区投资环境分析</w:t>
      </w:r>
      <w:r>
        <w:rPr>
          <w:rFonts w:eastAsia="Times New Roman"/>
        </w:rPr>
        <w:t xml:space="preserve"> </w:t>
      </w:r>
      <w:r>
        <w:rPr/>
        <w:t>588</w:t>
      </w:r>
    </w:p>
    <w:p>
      <w:pPr>
        <w:pStyle w:val="37"/>
        <w:rPr/>
      </w:pPr>
      <w:r>
        <w:rPr/>
        <w:t>1</w:t>
      </w:r>
      <w:r>
        <w:rPr/>
        <w:t>、天津市园区建设与发展规划</w:t>
      </w:r>
      <w:r>
        <w:rPr>
          <w:rFonts w:eastAsia="Times New Roman"/>
        </w:rPr>
        <w:t xml:space="preserve"> </w:t>
      </w:r>
      <w:r>
        <w:rPr/>
        <w:t>588</w:t>
      </w:r>
    </w:p>
    <w:p>
      <w:pPr>
        <w:pStyle w:val="37"/>
        <w:rPr/>
      </w:pPr>
      <w:r>
        <w:rPr/>
        <w:t>2</w:t>
      </w:r>
      <w:r>
        <w:rPr/>
        <w:t>、天津市招商引资环境分析</w:t>
      </w:r>
      <w:r>
        <w:rPr>
          <w:rFonts w:eastAsia="Times New Roman"/>
        </w:rPr>
        <w:t xml:space="preserve"> </w:t>
      </w:r>
      <w:r>
        <w:rPr/>
        <w:t>594</w:t>
      </w:r>
    </w:p>
    <w:p>
      <w:pPr>
        <w:pStyle w:val="37"/>
        <w:rPr/>
      </w:pPr>
      <w:r>
        <w:rPr/>
        <w:t>3</w:t>
      </w:r>
      <w:r>
        <w:rPr/>
        <w:t>、天津市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95</w:t>
      </w:r>
    </w:p>
    <w:p>
      <w:pPr>
        <w:pStyle w:val="37"/>
        <w:rPr/>
      </w:pPr>
      <w:r>
        <w:rPr/>
        <w:t>4</w:t>
      </w:r>
      <w:r>
        <w:rPr/>
        <w:t>、天津市园区项目建设现状</w:t>
      </w:r>
      <w:r>
        <w:rPr>
          <w:rFonts w:eastAsia="Times New Roman"/>
        </w:rPr>
        <w:t xml:space="preserve"> </w:t>
      </w:r>
      <w:r>
        <w:rPr/>
        <w:t>595</w:t>
      </w:r>
    </w:p>
    <w:p>
      <w:pPr>
        <w:pStyle w:val="37"/>
        <w:rPr/>
      </w:pPr>
      <w:r>
        <w:rPr/>
        <w:t>四、重庆市园区投资环境分析</w:t>
      </w:r>
      <w:r>
        <w:rPr>
          <w:rFonts w:eastAsia="Times New Roman"/>
        </w:rPr>
        <w:t xml:space="preserve"> </w:t>
      </w:r>
      <w:r>
        <w:rPr/>
        <w:t>596</w:t>
      </w:r>
    </w:p>
    <w:p>
      <w:pPr>
        <w:pStyle w:val="37"/>
        <w:rPr/>
      </w:pPr>
      <w:r>
        <w:rPr/>
        <w:t>1</w:t>
      </w:r>
      <w:r>
        <w:rPr/>
        <w:t>、重庆市园区建设与发展规划</w:t>
      </w:r>
      <w:r>
        <w:rPr>
          <w:rFonts w:eastAsia="Times New Roman"/>
        </w:rPr>
        <w:t xml:space="preserve"> </w:t>
      </w:r>
      <w:r>
        <w:rPr/>
        <w:t>596</w:t>
      </w:r>
    </w:p>
    <w:p>
      <w:pPr>
        <w:pStyle w:val="37"/>
        <w:rPr/>
      </w:pPr>
      <w:r>
        <w:rPr/>
        <w:t>2</w:t>
      </w:r>
      <w:r>
        <w:rPr/>
        <w:t>、重庆市招商引资环境分析</w:t>
      </w:r>
      <w:r>
        <w:rPr>
          <w:rFonts w:eastAsia="Times New Roman"/>
        </w:rPr>
        <w:t xml:space="preserve"> </w:t>
      </w:r>
      <w:r>
        <w:rPr/>
        <w:t>599</w:t>
      </w:r>
    </w:p>
    <w:p>
      <w:pPr>
        <w:pStyle w:val="37"/>
        <w:rPr/>
      </w:pPr>
      <w:r>
        <w:rPr/>
        <w:t>3</w:t>
      </w:r>
      <w:r>
        <w:rPr/>
        <w:t>、重庆市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00</w:t>
      </w:r>
    </w:p>
    <w:p>
      <w:pPr>
        <w:pStyle w:val="37"/>
        <w:rPr/>
      </w:pPr>
      <w:r>
        <w:rPr/>
        <w:t>4</w:t>
      </w:r>
      <w:r>
        <w:rPr/>
        <w:t>、重庆市园区项目建设现状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五、江苏省园区投资环境分析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1</w:t>
      </w:r>
      <w:r>
        <w:rPr/>
        <w:t>、江苏省园区建设与发展规划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2</w:t>
      </w:r>
      <w:r>
        <w:rPr/>
        <w:t>、江苏省招商引资环境分析</w:t>
      </w:r>
      <w:r>
        <w:rPr>
          <w:rFonts w:eastAsia="Times New Roman"/>
        </w:rPr>
        <w:t xml:space="preserve"> </w:t>
      </w:r>
      <w:r>
        <w:rPr/>
        <w:t>603</w:t>
      </w:r>
    </w:p>
    <w:p>
      <w:pPr>
        <w:pStyle w:val="37"/>
        <w:rPr/>
      </w:pPr>
      <w:r>
        <w:rPr/>
        <w:t>3</w:t>
      </w:r>
      <w:r>
        <w:rPr/>
        <w:t>、江苏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05</w:t>
      </w:r>
    </w:p>
    <w:p>
      <w:pPr>
        <w:pStyle w:val="37"/>
        <w:rPr/>
      </w:pPr>
      <w:r>
        <w:rPr/>
        <w:t>4</w:t>
      </w:r>
      <w:r>
        <w:rPr/>
        <w:t>、江苏省园区项目建设现状</w:t>
      </w:r>
      <w:r>
        <w:rPr>
          <w:rFonts w:eastAsia="Times New Roman"/>
        </w:rPr>
        <w:t xml:space="preserve"> </w:t>
      </w:r>
      <w:r>
        <w:rPr/>
        <w:t>608</w:t>
      </w:r>
    </w:p>
    <w:p>
      <w:pPr>
        <w:pStyle w:val="37"/>
        <w:rPr/>
      </w:pPr>
      <w:r>
        <w:rPr/>
        <w:t>六、浙江省园区投资环境分析</w:t>
      </w:r>
      <w:r>
        <w:rPr>
          <w:rFonts w:eastAsia="Times New Roman"/>
        </w:rPr>
        <w:t xml:space="preserve"> </w:t>
      </w:r>
      <w:r>
        <w:rPr/>
        <w:t>608</w:t>
      </w:r>
    </w:p>
    <w:p>
      <w:pPr>
        <w:pStyle w:val="37"/>
        <w:rPr/>
      </w:pPr>
      <w:r>
        <w:rPr/>
        <w:t>1</w:t>
      </w:r>
      <w:r>
        <w:rPr/>
        <w:t>、浙江省园区建设与发展规划</w:t>
      </w:r>
      <w:r>
        <w:rPr>
          <w:rFonts w:eastAsia="Times New Roman"/>
        </w:rPr>
        <w:t xml:space="preserve"> </w:t>
      </w:r>
      <w:r>
        <w:rPr/>
        <w:t>608</w:t>
      </w:r>
    </w:p>
    <w:p>
      <w:pPr>
        <w:pStyle w:val="37"/>
        <w:rPr/>
      </w:pPr>
      <w:r>
        <w:rPr/>
        <w:t>2</w:t>
      </w:r>
      <w:r>
        <w:rPr/>
        <w:t>、浙江省招商引资环境分析</w:t>
      </w:r>
      <w:r>
        <w:rPr>
          <w:rFonts w:eastAsia="Times New Roman"/>
        </w:rPr>
        <w:t xml:space="preserve"> </w:t>
      </w:r>
      <w:r>
        <w:rPr/>
        <w:t>612</w:t>
      </w:r>
    </w:p>
    <w:p>
      <w:pPr>
        <w:pStyle w:val="37"/>
        <w:rPr/>
      </w:pPr>
      <w:r>
        <w:rPr/>
        <w:t>3</w:t>
      </w:r>
      <w:r>
        <w:rPr/>
        <w:t>、浙江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13</w:t>
      </w:r>
    </w:p>
    <w:p>
      <w:pPr>
        <w:pStyle w:val="37"/>
        <w:rPr/>
      </w:pPr>
      <w:r>
        <w:rPr/>
        <w:t>4</w:t>
      </w:r>
      <w:r>
        <w:rPr/>
        <w:t>、浙江省园区项目建设现状</w:t>
      </w:r>
      <w:r>
        <w:rPr>
          <w:rFonts w:eastAsia="Times New Roman"/>
        </w:rPr>
        <w:t xml:space="preserve"> </w:t>
      </w:r>
      <w:r>
        <w:rPr/>
        <w:t>615</w:t>
      </w:r>
    </w:p>
    <w:p>
      <w:pPr>
        <w:pStyle w:val="37"/>
        <w:rPr/>
      </w:pPr>
      <w:r>
        <w:rPr/>
        <w:t>七、广东省园区投资环境分析</w:t>
      </w:r>
      <w:r>
        <w:rPr>
          <w:rFonts w:eastAsia="Times New Roman"/>
        </w:rPr>
        <w:t xml:space="preserve"> </w:t>
      </w:r>
      <w:r>
        <w:rPr/>
        <w:t>615</w:t>
      </w:r>
    </w:p>
    <w:p>
      <w:pPr>
        <w:pStyle w:val="37"/>
        <w:rPr/>
      </w:pPr>
      <w:r>
        <w:rPr/>
        <w:t>1</w:t>
      </w:r>
      <w:r>
        <w:rPr/>
        <w:t>、广东省园区建设与发展规划</w:t>
      </w:r>
      <w:r>
        <w:rPr>
          <w:rFonts w:eastAsia="Times New Roman"/>
        </w:rPr>
        <w:t xml:space="preserve"> </w:t>
      </w:r>
      <w:r>
        <w:rPr/>
        <w:t>615</w:t>
      </w:r>
    </w:p>
    <w:p>
      <w:pPr>
        <w:pStyle w:val="37"/>
        <w:rPr/>
      </w:pPr>
      <w:r>
        <w:rPr/>
        <w:t>2</w:t>
      </w:r>
      <w:r>
        <w:rPr/>
        <w:t>、广东省招商引资环境分析</w:t>
      </w:r>
      <w:r>
        <w:rPr>
          <w:rFonts w:eastAsia="Times New Roman"/>
        </w:rPr>
        <w:t xml:space="preserve"> </w:t>
      </w:r>
      <w:r>
        <w:rPr/>
        <w:t>619</w:t>
      </w:r>
    </w:p>
    <w:p>
      <w:pPr>
        <w:pStyle w:val="37"/>
        <w:rPr/>
      </w:pPr>
      <w:r>
        <w:rPr/>
        <w:t>3</w:t>
      </w:r>
      <w:r>
        <w:rPr/>
        <w:t>、广东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20</w:t>
      </w:r>
    </w:p>
    <w:p>
      <w:pPr>
        <w:pStyle w:val="37"/>
        <w:rPr/>
      </w:pPr>
      <w:r>
        <w:rPr/>
        <w:t>4</w:t>
      </w:r>
      <w:r>
        <w:rPr/>
        <w:t>、广东省园区项目建设现状</w:t>
      </w:r>
      <w:r>
        <w:rPr>
          <w:rFonts w:eastAsia="Times New Roman"/>
        </w:rPr>
        <w:t xml:space="preserve"> </w:t>
      </w:r>
      <w:r>
        <w:rPr/>
        <w:t>627</w:t>
      </w:r>
    </w:p>
    <w:p>
      <w:pPr>
        <w:pStyle w:val="37"/>
        <w:rPr/>
      </w:pPr>
      <w:r>
        <w:rPr/>
        <w:t>八、山东省园区投资环境分析</w:t>
      </w:r>
      <w:r>
        <w:rPr>
          <w:rFonts w:eastAsia="Times New Roman"/>
        </w:rPr>
        <w:t xml:space="preserve"> </w:t>
      </w:r>
      <w:r>
        <w:rPr/>
        <w:t>628</w:t>
      </w:r>
    </w:p>
    <w:p>
      <w:pPr>
        <w:pStyle w:val="37"/>
        <w:rPr/>
      </w:pPr>
      <w:r>
        <w:rPr/>
        <w:t>1</w:t>
      </w:r>
      <w:r>
        <w:rPr/>
        <w:t>、山东省园区建设与发展规划</w:t>
      </w:r>
      <w:r>
        <w:rPr>
          <w:rFonts w:eastAsia="Times New Roman"/>
        </w:rPr>
        <w:t xml:space="preserve"> </w:t>
      </w:r>
      <w:r>
        <w:rPr/>
        <w:t>628</w:t>
      </w:r>
    </w:p>
    <w:p>
      <w:pPr>
        <w:pStyle w:val="37"/>
        <w:rPr/>
      </w:pPr>
      <w:r>
        <w:rPr/>
        <w:t>2</w:t>
      </w:r>
      <w:r>
        <w:rPr/>
        <w:t>、山东省招商引资环境分析</w:t>
      </w:r>
      <w:r>
        <w:rPr>
          <w:rFonts w:eastAsia="Times New Roman"/>
        </w:rPr>
        <w:t xml:space="preserve"> </w:t>
      </w:r>
      <w:r>
        <w:rPr/>
        <w:t>628</w:t>
      </w:r>
    </w:p>
    <w:p>
      <w:pPr>
        <w:pStyle w:val="37"/>
        <w:rPr/>
      </w:pPr>
      <w:r>
        <w:rPr/>
        <w:t>3</w:t>
      </w:r>
      <w:r>
        <w:rPr/>
        <w:t>、山东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31</w:t>
      </w:r>
    </w:p>
    <w:p>
      <w:pPr>
        <w:pStyle w:val="37"/>
        <w:rPr/>
      </w:pPr>
      <w:r>
        <w:rPr/>
        <w:t>4</w:t>
      </w:r>
      <w:r>
        <w:rPr/>
        <w:t>、山东省园区项目建设现状</w:t>
      </w:r>
      <w:r>
        <w:rPr>
          <w:rFonts w:eastAsia="Times New Roman"/>
        </w:rPr>
        <w:t xml:space="preserve"> </w:t>
      </w:r>
      <w:r>
        <w:rPr/>
        <w:t>634</w:t>
      </w:r>
    </w:p>
    <w:p>
      <w:pPr>
        <w:pStyle w:val="37"/>
        <w:rPr/>
      </w:pPr>
      <w:r>
        <w:rPr/>
        <w:t>九、湖北省园区投资环境分析</w:t>
      </w:r>
      <w:r>
        <w:rPr>
          <w:rFonts w:eastAsia="Times New Roman"/>
        </w:rPr>
        <w:t xml:space="preserve"> </w:t>
      </w:r>
      <w:r>
        <w:rPr/>
        <w:t>642</w:t>
      </w:r>
    </w:p>
    <w:p>
      <w:pPr>
        <w:pStyle w:val="37"/>
        <w:rPr/>
      </w:pPr>
      <w:r>
        <w:rPr/>
        <w:t>1</w:t>
      </w:r>
      <w:r>
        <w:rPr/>
        <w:t>、湖北省园区建设与发展规划</w:t>
      </w:r>
      <w:r>
        <w:rPr>
          <w:rFonts w:eastAsia="Times New Roman"/>
        </w:rPr>
        <w:t xml:space="preserve"> </w:t>
      </w:r>
      <w:r>
        <w:rPr/>
        <w:t>642</w:t>
      </w:r>
    </w:p>
    <w:p>
      <w:pPr>
        <w:pStyle w:val="37"/>
        <w:rPr/>
      </w:pPr>
      <w:r>
        <w:rPr/>
        <w:t>2</w:t>
      </w:r>
      <w:r>
        <w:rPr/>
        <w:t>、湖北省招商引资环境分析</w:t>
      </w:r>
      <w:r>
        <w:rPr>
          <w:rFonts w:eastAsia="Times New Roman"/>
        </w:rPr>
        <w:t xml:space="preserve"> </w:t>
      </w:r>
      <w:r>
        <w:rPr/>
        <w:t>643</w:t>
      </w:r>
    </w:p>
    <w:p>
      <w:pPr>
        <w:pStyle w:val="37"/>
        <w:rPr/>
      </w:pPr>
      <w:r>
        <w:rPr/>
        <w:t>3</w:t>
      </w:r>
      <w:r>
        <w:rPr/>
        <w:t>、湖北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46</w:t>
      </w:r>
    </w:p>
    <w:p>
      <w:pPr>
        <w:pStyle w:val="37"/>
        <w:rPr/>
      </w:pPr>
      <w:r>
        <w:rPr/>
        <w:t>4</w:t>
      </w:r>
      <w:r>
        <w:rPr/>
        <w:t>、湖北省园区项目建设现状</w:t>
      </w:r>
      <w:r>
        <w:rPr>
          <w:rFonts w:eastAsia="Times New Roman"/>
        </w:rPr>
        <w:t xml:space="preserve"> </w:t>
      </w:r>
      <w:r>
        <w:rPr/>
        <w:t>647</w:t>
      </w:r>
    </w:p>
    <w:p>
      <w:pPr>
        <w:pStyle w:val="37"/>
        <w:rPr/>
      </w:pPr>
      <w:r>
        <w:rPr/>
        <w:t>十、湖南省园区投资环境分析</w:t>
      </w:r>
      <w:r>
        <w:rPr>
          <w:rFonts w:eastAsia="Times New Roman"/>
        </w:rPr>
        <w:t xml:space="preserve"> </w:t>
      </w:r>
      <w:r>
        <w:rPr/>
        <w:t>647</w:t>
      </w:r>
    </w:p>
    <w:p>
      <w:pPr>
        <w:pStyle w:val="37"/>
        <w:rPr/>
      </w:pPr>
      <w:r>
        <w:rPr/>
        <w:t>1</w:t>
      </w:r>
      <w:r>
        <w:rPr/>
        <w:t>、湖南省园区建设与发展规划</w:t>
      </w:r>
      <w:r>
        <w:rPr>
          <w:rFonts w:eastAsia="Times New Roman"/>
        </w:rPr>
        <w:t xml:space="preserve"> </w:t>
      </w:r>
      <w:r>
        <w:rPr/>
        <w:t>647</w:t>
      </w:r>
    </w:p>
    <w:p>
      <w:pPr>
        <w:pStyle w:val="37"/>
        <w:rPr/>
      </w:pPr>
      <w:r>
        <w:rPr/>
        <w:t>2</w:t>
      </w:r>
      <w:r>
        <w:rPr/>
        <w:t>、湖南省招商引资环境分析</w:t>
      </w:r>
      <w:r>
        <w:rPr>
          <w:rFonts w:eastAsia="Times New Roman"/>
        </w:rPr>
        <w:t xml:space="preserve"> </w:t>
      </w:r>
      <w:r>
        <w:rPr/>
        <w:t>652</w:t>
      </w:r>
    </w:p>
    <w:p>
      <w:pPr>
        <w:pStyle w:val="37"/>
        <w:rPr/>
      </w:pPr>
      <w:r>
        <w:rPr/>
        <w:t>3</w:t>
      </w:r>
      <w:r>
        <w:rPr/>
        <w:t>、湖南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54</w:t>
      </w:r>
    </w:p>
    <w:p>
      <w:pPr>
        <w:pStyle w:val="37"/>
        <w:rPr/>
      </w:pPr>
      <w:r>
        <w:rPr/>
        <w:t>4</w:t>
      </w:r>
      <w:r>
        <w:rPr/>
        <w:t>、湖南省园区项目建设现状</w:t>
      </w:r>
      <w:r>
        <w:rPr>
          <w:rFonts w:eastAsia="Times New Roman"/>
        </w:rPr>
        <w:t xml:space="preserve"> </w:t>
      </w:r>
      <w:r>
        <w:rPr/>
        <w:t>6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园区经济“十三五”规划研究</w:t>
      </w:r>
      <w:r>
        <w:rPr>
          <w:rFonts w:eastAsia="Times New Roman"/>
        </w:rPr>
        <w:t xml:space="preserve"> </w:t>
      </w:r>
      <w:r>
        <w:rPr/>
        <w:t>7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家级经济技术开发区和边境经济合作区“十三五”发展规划</w:t>
      </w:r>
      <w:r>
        <w:rPr>
          <w:rFonts w:eastAsia="Times New Roman"/>
        </w:rPr>
        <w:t xml:space="preserve"> </w:t>
      </w:r>
      <w:r>
        <w:rPr/>
        <w:t>719</w:t>
      </w:r>
    </w:p>
    <w:p>
      <w:pPr>
        <w:pStyle w:val="37"/>
        <w:rPr/>
      </w:pPr>
      <w:r>
        <w:rPr/>
        <w:t>一、发展成就</w:t>
      </w:r>
      <w:r>
        <w:rPr>
          <w:rFonts w:eastAsia="Times New Roman"/>
        </w:rPr>
        <w:t xml:space="preserve"> </w:t>
      </w:r>
      <w:r>
        <w:rPr/>
        <w:t>719</w:t>
      </w:r>
    </w:p>
    <w:p>
      <w:pPr>
        <w:pStyle w:val="37"/>
        <w:rPr/>
      </w:pPr>
      <w:r>
        <w:rPr/>
        <w:t>二、发展形势</w:t>
      </w:r>
      <w:r>
        <w:rPr>
          <w:rFonts w:eastAsia="Times New Roman"/>
        </w:rPr>
        <w:t xml:space="preserve"> </w:t>
      </w:r>
      <w:r>
        <w:rPr/>
        <w:t>723</w:t>
      </w:r>
    </w:p>
    <w:p>
      <w:pPr>
        <w:pStyle w:val="37"/>
        <w:rPr/>
      </w:pPr>
      <w:r>
        <w:rPr/>
        <w:t>三、发展目标</w:t>
      </w:r>
      <w:r>
        <w:rPr>
          <w:rFonts w:eastAsia="Times New Roman"/>
        </w:rPr>
        <w:t xml:space="preserve"> </w:t>
      </w:r>
      <w:r>
        <w:rPr/>
        <w:t>725</w:t>
      </w:r>
    </w:p>
    <w:p>
      <w:pPr>
        <w:pStyle w:val="37"/>
        <w:rPr/>
      </w:pPr>
      <w:r>
        <w:rPr/>
        <w:t>四、重点任务</w:t>
      </w:r>
      <w:r>
        <w:rPr>
          <w:rFonts w:eastAsia="Times New Roman"/>
        </w:rPr>
        <w:t xml:space="preserve"> </w:t>
      </w:r>
      <w:r>
        <w:rPr/>
        <w:t>726</w:t>
      </w:r>
    </w:p>
    <w:p>
      <w:pPr>
        <w:pStyle w:val="37"/>
        <w:rPr/>
      </w:pPr>
      <w:r>
        <w:rPr/>
        <w:t>五、政策措施</w:t>
      </w:r>
      <w:r>
        <w:rPr>
          <w:rFonts w:eastAsia="Times New Roman"/>
        </w:rPr>
        <w:t xml:space="preserve"> </w:t>
      </w:r>
      <w:r>
        <w:rPr/>
        <w:t>7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家高新技术产业开发区“十三五”发展规划</w:t>
      </w:r>
      <w:r>
        <w:rPr>
          <w:rFonts w:eastAsia="Times New Roman"/>
        </w:rPr>
        <w:t xml:space="preserve"> </w:t>
      </w:r>
      <w:r>
        <w:rPr/>
        <w:t>735</w:t>
      </w:r>
    </w:p>
    <w:p>
      <w:pPr>
        <w:pStyle w:val="37"/>
        <w:rPr/>
      </w:pPr>
      <w:r>
        <w:rPr/>
        <w:t>一、发展形势</w:t>
      </w:r>
      <w:r>
        <w:rPr>
          <w:rFonts w:eastAsia="Times New Roman"/>
        </w:rPr>
        <w:t xml:space="preserve"> </w:t>
      </w:r>
      <w:r>
        <w:rPr/>
        <w:t>735</w:t>
      </w:r>
    </w:p>
    <w:p>
      <w:pPr>
        <w:pStyle w:val="37"/>
        <w:rPr/>
      </w:pPr>
      <w:r>
        <w:rPr/>
        <w:t>二、发展目标</w:t>
      </w:r>
      <w:r>
        <w:rPr>
          <w:rFonts w:eastAsia="Times New Roman"/>
        </w:rPr>
        <w:t xml:space="preserve"> </w:t>
      </w:r>
      <w:r>
        <w:rPr/>
        <w:t>738</w:t>
      </w:r>
    </w:p>
    <w:p>
      <w:pPr>
        <w:pStyle w:val="37"/>
        <w:rPr/>
      </w:pPr>
      <w:r>
        <w:rPr/>
        <w:t>三、重点任务</w:t>
      </w:r>
      <w:r>
        <w:rPr>
          <w:rFonts w:eastAsia="Times New Roman"/>
        </w:rPr>
        <w:t xml:space="preserve"> </w:t>
      </w:r>
      <w:r>
        <w:rPr/>
        <w:t>739</w:t>
      </w:r>
    </w:p>
    <w:p>
      <w:pPr>
        <w:pStyle w:val="37"/>
        <w:rPr/>
      </w:pPr>
      <w:r>
        <w:rPr/>
        <w:t>四、保障措施</w:t>
      </w:r>
      <w:r>
        <w:rPr>
          <w:rFonts w:eastAsia="Times New Roman"/>
        </w:rPr>
        <w:t xml:space="preserve"> </w:t>
      </w:r>
      <w:r>
        <w:rPr/>
        <w:t>7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园区经济前景及趋势预测</w:t>
      </w:r>
      <w:r>
        <w:rPr>
          <w:rFonts w:eastAsia="Times New Roman"/>
        </w:rPr>
        <w:t xml:space="preserve"> </w:t>
      </w:r>
      <w:r>
        <w:rPr/>
        <w:t>7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园区经济发展前景</w:t>
      </w:r>
      <w:r>
        <w:rPr>
          <w:rFonts w:eastAsia="Times New Roman"/>
        </w:rPr>
        <w:t xml:space="preserve"> </w:t>
      </w:r>
      <w:r>
        <w:rPr/>
        <w:t>749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园区经济发展潜力</w:t>
      </w:r>
      <w:r>
        <w:rPr>
          <w:rFonts w:eastAsia="Times New Roman"/>
        </w:rPr>
        <w:t xml:space="preserve"> </w:t>
      </w:r>
      <w:r>
        <w:rPr/>
        <w:t>74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园区经济发展前景展望</w:t>
      </w:r>
      <w:r>
        <w:rPr>
          <w:rFonts w:eastAsia="Times New Roman"/>
        </w:rPr>
        <w:t xml:space="preserve"> </w:t>
      </w:r>
      <w:r>
        <w:rPr/>
        <w:t>752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园区经济细分行业发展前景分析</w:t>
      </w:r>
      <w:r>
        <w:rPr>
          <w:rFonts w:eastAsia="Times New Roman"/>
        </w:rPr>
        <w:t xml:space="preserve"> </w:t>
      </w:r>
      <w:r>
        <w:rPr/>
        <w:t>754</w:t>
      </w:r>
    </w:p>
    <w:p>
      <w:pPr>
        <w:pStyle w:val="37"/>
        <w:rPr/>
      </w:pPr>
      <w:r>
        <w:rPr/>
        <w:t>1</w:t>
      </w:r>
      <w:r>
        <w:rPr/>
        <w:t>、经济技术开发区发展前景</w:t>
      </w:r>
      <w:r>
        <w:rPr>
          <w:rFonts w:eastAsia="Times New Roman"/>
        </w:rPr>
        <w:t xml:space="preserve"> </w:t>
      </w:r>
      <w:r>
        <w:rPr/>
        <w:t>754</w:t>
      </w:r>
    </w:p>
    <w:p>
      <w:pPr>
        <w:pStyle w:val="37"/>
        <w:rPr/>
      </w:pPr>
      <w:r>
        <w:rPr/>
        <w:t>2</w:t>
      </w:r>
      <w:r>
        <w:rPr/>
        <w:t>、高新技术产业园发展前景</w:t>
      </w:r>
      <w:r>
        <w:rPr>
          <w:rFonts w:eastAsia="Times New Roman"/>
        </w:rPr>
        <w:t xml:space="preserve"> </w:t>
      </w:r>
      <w:r>
        <w:rPr/>
        <w:t>756</w:t>
      </w:r>
    </w:p>
    <w:p>
      <w:pPr>
        <w:pStyle w:val="37"/>
        <w:rPr/>
      </w:pPr>
      <w:r>
        <w:rPr/>
        <w:t>3</w:t>
      </w:r>
      <w:r>
        <w:rPr/>
        <w:t>、产业园发展前景</w:t>
      </w:r>
      <w:r>
        <w:rPr>
          <w:rFonts w:eastAsia="Times New Roman"/>
        </w:rPr>
        <w:t xml:space="preserve"> </w:t>
      </w:r>
      <w:r>
        <w:rPr/>
        <w:t>7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园区经济发展趋势</w:t>
      </w:r>
      <w:r>
        <w:rPr>
          <w:rFonts w:eastAsia="Times New Roman"/>
        </w:rPr>
        <w:t xml:space="preserve"> </w:t>
      </w:r>
      <w:r>
        <w:rPr/>
        <w:t>765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园区经济发展趋势</w:t>
      </w:r>
      <w:r>
        <w:rPr>
          <w:rFonts w:eastAsia="Times New Roman"/>
        </w:rPr>
        <w:t xml:space="preserve"> </w:t>
      </w:r>
      <w:r>
        <w:rPr/>
        <w:t>76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园区经济发展方向</w:t>
      </w:r>
      <w:r>
        <w:rPr>
          <w:rFonts w:eastAsia="Times New Roman"/>
        </w:rPr>
        <w:t xml:space="preserve"> </w:t>
      </w:r>
      <w:r>
        <w:rPr/>
        <w:t>766</w:t>
      </w:r>
    </w:p>
    <w:p>
      <w:pPr>
        <w:pStyle w:val="37"/>
        <w:rPr/>
      </w:pPr>
      <w:r>
        <w:rPr/>
        <w:t>1</w:t>
      </w:r>
      <w:r>
        <w:rPr/>
        <w:t>、山水型园区</w:t>
      </w:r>
      <w:r>
        <w:rPr>
          <w:rFonts w:eastAsia="Times New Roman"/>
        </w:rPr>
        <w:t xml:space="preserve"> </w:t>
      </w:r>
      <w:r>
        <w:rPr/>
        <w:t>766</w:t>
      </w:r>
    </w:p>
    <w:p>
      <w:pPr>
        <w:pStyle w:val="37"/>
        <w:rPr/>
      </w:pPr>
      <w:r>
        <w:rPr/>
        <w:t>2</w:t>
      </w:r>
      <w:r>
        <w:rPr/>
        <w:t>、大项目园区</w:t>
      </w:r>
      <w:r>
        <w:rPr>
          <w:rFonts w:eastAsia="Times New Roman"/>
        </w:rPr>
        <w:t xml:space="preserve"> </w:t>
      </w:r>
      <w:r>
        <w:rPr/>
        <w:t>766</w:t>
      </w:r>
    </w:p>
    <w:p>
      <w:pPr>
        <w:pStyle w:val="37"/>
        <w:rPr/>
      </w:pPr>
      <w:r>
        <w:rPr/>
        <w:t>3</w:t>
      </w:r>
      <w:r>
        <w:rPr/>
        <w:t>、主题型园区</w:t>
      </w:r>
      <w:r>
        <w:rPr>
          <w:rFonts w:eastAsia="Times New Roman"/>
        </w:rPr>
        <w:t xml:space="preserve"> </w:t>
      </w:r>
      <w:r>
        <w:rPr/>
        <w:t>766</w:t>
      </w:r>
    </w:p>
    <w:p>
      <w:pPr>
        <w:pStyle w:val="37"/>
        <w:rPr/>
      </w:pPr>
      <w:r>
        <w:rPr/>
        <w:t>4</w:t>
      </w:r>
      <w:r>
        <w:rPr/>
        <w:t>、专业化园区</w:t>
      </w:r>
      <w:r>
        <w:rPr>
          <w:rFonts w:eastAsia="Times New Roman"/>
        </w:rPr>
        <w:t xml:space="preserve"> </w:t>
      </w:r>
      <w:r>
        <w:rPr/>
        <w:t>767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  <w:r>
        <w:rPr>
          <w:rFonts w:eastAsia="Times New Roman"/>
        </w:rPr>
        <w:t xml:space="preserve"> </w:t>
      </w:r>
      <w:r>
        <w:rPr/>
        <w:t>767</w:t>
      </w:r>
    </w:p>
    <w:p>
      <w:pPr>
        <w:pStyle w:val="37"/>
        <w:rPr/>
      </w:pPr>
      <w:r>
        <w:rPr/>
        <w:t>1</w:t>
      </w:r>
      <w:r>
        <w:rPr/>
        <w:t>、经济技术开发区发展趋势</w:t>
      </w:r>
      <w:r>
        <w:rPr>
          <w:rFonts w:eastAsia="Times New Roman"/>
        </w:rPr>
        <w:t xml:space="preserve"> </w:t>
      </w:r>
      <w:r>
        <w:rPr/>
        <w:t>767</w:t>
      </w:r>
    </w:p>
    <w:p>
      <w:pPr>
        <w:pStyle w:val="37"/>
        <w:rPr/>
      </w:pPr>
      <w:r>
        <w:rPr/>
        <w:t>2</w:t>
      </w:r>
      <w:r>
        <w:rPr/>
        <w:t>、高新技术产业园发展趋势</w:t>
      </w:r>
      <w:r>
        <w:rPr>
          <w:rFonts w:eastAsia="Times New Roman"/>
        </w:rPr>
        <w:t xml:space="preserve"> </w:t>
      </w:r>
      <w:r>
        <w:rPr/>
        <w:t>769</w:t>
      </w:r>
    </w:p>
    <w:p>
      <w:pPr>
        <w:pStyle w:val="37"/>
        <w:rPr/>
      </w:pPr>
      <w:r>
        <w:rPr/>
        <w:t>3</w:t>
      </w:r>
      <w:r>
        <w:rPr/>
        <w:t>、产业园发展趋势</w:t>
      </w:r>
      <w:r>
        <w:rPr>
          <w:rFonts w:eastAsia="Times New Roman"/>
        </w:rPr>
        <w:t xml:space="preserve"> </w:t>
      </w:r>
      <w:r>
        <w:rPr/>
        <w:t>771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批准建设用地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批准建设用地结构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有建设用地供应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有建设用地供应结构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有建设用地出让面积及价款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点城市土地出让金及环比增幅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全国主要城市分用途地价水平（元</w:t>
      </w:r>
      <w:r>
        <w:rPr/>
        <w:t>/</w:t>
      </w:r>
      <w:r>
        <w:rPr/>
        <w:t>平方米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全国主要城市分用途地价环比增速曲线图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全国主要城市分用途地价同比增速曲线图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00-2015</w:t>
      </w:r>
      <w:r>
        <w:rPr/>
        <w:t>年重点城市分用途地价指数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重点城市综合地价环比、同比增速曲线图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大重点区域地价水平（元</w:t>
      </w:r>
      <w:r>
        <w:rPr/>
        <w:t>/</w:t>
      </w:r>
      <w:r>
        <w:rPr/>
        <w:t>平方米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大重点区域综合地价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三大重点监测区域分用途地价环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：三大重点监测区域分用途地价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中西部地区重点城市地价水平（元</w:t>
      </w:r>
      <w:r>
        <w:rPr/>
        <w:t>/</w:t>
      </w:r>
      <w:r>
        <w:rPr/>
        <w:t>平方米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中西部地区重点城市综合地价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各用途地价地价环比、同比地价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三大重点区域工业地价季度变化示意图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郊区板块工业物业租金分布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上海郊区板块工业物业租金均价走势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郊区板块工业物业售价分布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郊区板块工业物业出售均价走势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分类城市各类工业用地供应指标占比结构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全国</w:t>
      </w:r>
      <w:r>
        <w:rPr/>
        <w:t>42</w:t>
      </w:r>
      <w:r>
        <w:rPr/>
        <w:t>个样本城市成交工业用地相关数据图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各类样本城市工业用地成交数据示意组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各类样本城市工业用地成交宗数变化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一线城市</w:t>
      </w:r>
      <w:r>
        <w:rPr/>
        <w:t>2014</w:t>
      </w:r>
      <w:r>
        <w:rPr/>
        <w:t>年以来各个季度分城市工业用地交易数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二线城市</w:t>
      </w:r>
      <w:r>
        <w:rPr/>
        <w:t>2014</w:t>
      </w:r>
      <w:r>
        <w:rPr/>
        <w:t>年以来各个季度分城市工业用地交易数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：三、四线城市</w:t>
      </w:r>
      <w:r>
        <w:rPr/>
        <w:t>2014</w:t>
      </w:r>
      <w:r>
        <w:rPr/>
        <w:t>年以来各个季度分城市工业用地交易数据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主要城市监测地价环比增长率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8</w:t>
      </w:r>
      <w:r>
        <w:rPr/>
        <w:t>个中部国家级经济技术开发区财政收入情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21</w:t>
      </w:r>
      <w:r>
        <w:rPr/>
        <w:t>个中部国家级经济技术开发区财政收入情况表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22</w:t>
      </w:r>
      <w:r>
        <w:rPr/>
        <w:t>个西部国家级经济技术开发区财政收入情况表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家级经济技术开发区财政收入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家级经济技术开发区税收收入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家级经济技术开发区出口总额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家级经济技术开发区进口总额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家级经济技术开发区实际利用外资额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家级经济技术开发区新增内资企业注册资本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家级经济技术开发区固定资产投资（不含农户）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城市最具竞争力开发区排行榜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：纵向协调型管理结构图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：集中管理型管理结构图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Style30"/>
        <w:rPr/>
      </w:pPr>
      <w:r>
        <w:rPr/>
        <w:t>图表：政企合一型管理结构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：政企分开型管理模式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：工业园区盈利模式对比分析表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企业单位数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平均从业人数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工业销售产值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出口交货值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产成品价值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合成纤维行业企业单位数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合成纤维行业平均从业人数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合成纤维工业销售产值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合成纤维行业出口交货值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橡胶行业企业单位数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橡胶行业平均从业人数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橡胶工业销售产值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橡胶行业出口交货值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国家高新区总收入及增长情况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高新区数量及增长情况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产业园不同所有制企业工业总产值占比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产业园不同所有制企业资产负债率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产业园不同规模企业资产负债率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产业园不同规模企业产成品资金占用率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园区行业产品产值构成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园区行业产品销售收入构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08T02:24:00Z</dcterms:modified>
  <cp:revision>25</cp:revision>
  <dc:subject/>
  <dc:title/>
</cp:coreProperties>
</file>