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连锁超市行业发展潜力建议及深度调查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传统经济、服务经济向新经济演进以及供方经济向需方经济演进过程中，中国的零售业出现了一个明显反差——一方面国内零售企业竞争激烈，或微利或保本或亏损经营；另一方面跨国连锁巨头以令人感叹和震惊的速度在华布店点，抢占中国市场。</w:t>
      </w:r>
    </w:p>
    <w:p>
      <w:pPr>
        <w:pStyle w:val="Style7"/>
        <w:ind w:firstLine="420"/>
        <w:rPr/>
      </w:pPr>
      <w:r>
        <w:rPr/>
        <w:t>2014</w:t>
      </w:r>
      <w:r>
        <w:rPr/>
        <w:t>年，品牌超市开店脚步并没有受</w:t>
      </w:r>
      <w:r>
        <w:rPr/>
        <w:t>2013</w:t>
      </w:r>
      <w:r>
        <w:rPr/>
        <w:t>年影响而减慢，相反却加速计划新开更多门店，其中华润万家、大润发、永辉超市最激进，拟新开五六十家门店，而乐购、人人乐等却没有明确的拓展计划。从拓展区域来看，超市业更加青睐三四线城市和西南市场。</w:t>
      </w:r>
    </w:p>
    <w:p>
      <w:pPr>
        <w:pStyle w:val="Style7"/>
        <w:ind w:firstLine="420"/>
        <w:rPr/>
      </w:pPr>
      <w:r>
        <w:rPr/>
        <w:t>超市是商品流通领域的一次革命，是今后零售业发展的大势所趋。在全球化的大背景下，我国超市连锁发展趋势是业态多元化、经营规模化、市场定位差别化、自由品牌系列化、生鲜食品主打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连锁超市行业的市场走向和发展趋势。</w:t>
      </w:r>
    </w:p>
    <w:p>
      <w:pPr>
        <w:pStyle w:val="Style7"/>
        <w:ind w:firstLine="420"/>
        <w:rPr/>
      </w:pPr>
      <w:r>
        <w:rPr/>
        <w:t>本报告专业！权威！报告根据连锁超市行业的发展轨迹及多年的实践经验，对中国连锁超市行业的内外部环境、行业发展现状、产业链发展状况、市场供需、竞争格局、标杆企业、发展趋势、机会风险、发展策略与投资建议等进行了分析，并重点分析了我国连锁超市行业将面临的机遇与挑战，对连锁超市行业未来的发展趋势及前景作出审慎分析与预测。是连锁超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连锁超市行业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连锁经营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连锁经营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连锁经营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连锁经营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连锁经营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连锁经营条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超市的相关概念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超市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超市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超市发展历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连锁超市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连锁超市行业的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连锁超市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连锁超市发展宏观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</w:t>
      </w:r>
      <w:r>
        <w:rPr/>
        <w:t>GDP</w:t>
      </w:r>
      <w:r>
        <w:rPr/>
        <w:t>增长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居民消费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城乡居民收入与消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社会消费品零售总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全社会固定资产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进出口总额及增长率分析</w:t>
      </w:r>
    </w:p>
    <w:p>
      <w:pPr>
        <w:pStyle w:val="37"/>
        <w:rPr/>
      </w:pPr>
      <w:r>
        <w:rPr/>
        <w:t>七、宏观经济对商业零售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超市行业主管部门及管理体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连锁超市行业相关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连锁超市行业相关法律法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商务部研究出台新促进消费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环境</w:t>
      </w:r>
    </w:p>
    <w:p>
      <w:pPr>
        <w:pStyle w:val="37"/>
        <w:rPr/>
      </w:pPr>
      <w:r>
        <w:rPr/>
        <w:t>一、城市化进程加快进步拓宽农村市场</w:t>
      </w:r>
    </w:p>
    <w:p>
      <w:pPr>
        <w:pStyle w:val="37"/>
        <w:rPr/>
      </w:pPr>
      <w:r>
        <w:rPr/>
        <w:t>二、消费习惯的改变进步加速“农改超”</w:t>
      </w:r>
    </w:p>
    <w:p>
      <w:pPr>
        <w:pStyle w:val="37"/>
        <w:rPr/>
      </w:pPr>
      <w:r>
        <w:rPr/>
        <w:t>三、新农村建设孕育巨大消费潜力</w:t>
      </w:r>
    </w:p>
    <w:p>
      <w:pPr>
        <w:pStyle w:val="37"/>
        <w:rPr/>
      </w:pPr>
      <w:r>
        <w:rPr/>
        <w:t>四、稳定的人口数量将保证消费的稳定增长</w:t>
      </w:r>
    </w:p>
    <w:p>
      <w:pPr>
        <w:pStyle w:val="37"/>
        <w:rPr/>
      </w:pPr>
      <w:r>
        <w:rPr/>
        <w:t>五、基础设施完善及信息物流技术提高助力超市运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消费环境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城镇居民家庭消费性支出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城镇居民家庭购买商品数量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零售行业发展情况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连锁经营产业发展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连锁超市行业发展总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连锁超市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本大型综合超市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南非连锁超市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法国超市网购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越南连锁超市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连锁超市行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连锁超市行业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连锁超市行业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连锁超市企业的经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连锁超市经营中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制约中国连锁超市产业发展的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连锁超市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连锁超市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连锁超市行业处于快速成长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连锁超市自有品牌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连锁超市供应链管理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连锁超市行业市场区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连锁超市行业渠道渗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连锁超市企业扩张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中国连锁超市行业盈利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连锁超市行业发展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连锁零售业经营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连锁超市规模化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超市行业发展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连锁超市行业并购频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连锁超市行业商业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连锁超市行业价值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直接采购占比越来越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物流是限制超市发展的瓶颈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鲜产品销售是超市经营的重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连锁超市通道费赢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超市通道费用赢利模式存在的市场基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道费用赢利模式的弊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加强供应链管理转换超市赢利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上超市发展瓶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上超市缺货多配送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上超市难敌实体超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上超市发展四瓶颈</w:t>
      </w:r>
      <w:r>
        <w:rPr>
          <w:rFonts w:eastAsia="Times New Roman"/>
        </w:rPr>
        <w:t xml:space="preserve">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连锁超市物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连锁零售业物流配送的现状与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连锁超市物流的内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连锁超市物流管理现状</w:t>
      </w:r>
    </w:p>
    <w:p>
      <w:pPr>
        <w:pStyle w:val="37"/>
        <w:rPr/>
      </w:pPr>
      <w:r>
        <w:rPr/>
        <w:t>三、沃尔玛物流配送中心的成功经验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四、构筑连锁超市的物流核心竞争力</w:t>
      </w:r>
      <w:r>
        <w:rPr>
          <w:rFonts w:eastAsia="Times New Roman"/>
        </w:rPr>
        <w:t xml:space="preserve">  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连锁超市物流配送存在的问题及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连锁超市物流配送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影响连锁超市物流配送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连锁超市物流配送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连锁超市物流配送新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连锁超市物流系统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大型连锁超市中物流配送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连锁超市的逆向物流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连锁超市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连锁超市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连锁超市行业集中度提高增长放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外资超市扩张加剧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连锁百强中外超市竞争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内资及外资企业角逐社区超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二线城市连锁超市竞争日趋激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二线市场与线市场相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西南地区二线城市潜力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二线城市成连锁超市争夺要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内资与外资超市竞争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连锁超市经营业态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连锁超市分布区域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连锁超市开店速度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连锁超市物流网络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连锁超市自有品牌对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连锁便利店的竞争威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便利店及专业店的威胁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主要便利店及其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连锁便利店的特点和优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网络购物与电视购物的竞争威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无店铺零售业态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购物渠道销售市场威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视购物渠道销售市场威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内资超市应对外来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内资连锁超市竞争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内资超市实施价格领先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内资超市差异化经营提高竞争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连锁超市主要区域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北京市连锁超市行业运行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连锁超市行业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京连锁超市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北京连锁超市行业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北京连锁超市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上海市连锁超市行业运行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海连锁超市行业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连锁超市发展的个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上海连锁超市兴起和发展的原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上海连锁超市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上海连锁超市发展趋势及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深圳市连锁超市行业运行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深圳连锁超市行业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深圳连锁零售行业发展迅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深圳连锁零售业的发展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深圳连锁超市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深圳超市业在转型中繁荣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重庆市连锁超市行业运行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重庆连锁超市行业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庆连锁超市行业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重庆连锁超市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成都市连锁超市行业运行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成都连锁超市行业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成都大型综合超市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成都地区社区超市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成都市连锁超市行业发展动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武汉市连锁超市行业运行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武汉连锁超市行业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武汉市连锁超市发展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武汉连锁超市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天津市连锁超市行业运行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天津连锁超市行业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天津市连锁超市行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天津连锁超市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其他城市连锁超市竞争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西安市连锁超市竞争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长沙市连锁超市竞争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南宁市连锁超市竞争情况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连锁超市优势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沃尔玛（中国）投资有限公司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在中国的政策性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市场再定位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沃尔玛激励经营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乐福集团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网上购物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麦德龙股份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理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超市的基本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仓储式超市的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公司发展展望及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卜蜂莲花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易初莲花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易初莲花”变身“卜蜂莲花”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润万家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华润万家“以小攻大”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动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华联综合超市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企业财务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公司发展展望及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苏果超市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之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解读公司突出成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公司发展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步步高商业连锁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之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企业财务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公司发展展望及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永辉超市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之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企业财务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公司发展展望及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英国</w:t>
      </w:r>
      <w:r>
        <w:rPr/>
        <w:t>TESCO</w:t>
      </w:r>
      <w:r>
        <w:rPr/>
        <w:t>集团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经营之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企业财务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公司发展展望及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连锁超市经营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外大型超市经营模式对比及启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外大型超市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外大型超市经营模式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本土大型超市发展的经营启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连锁超市市场营销策略分析</w:t>
      </w:r>
    </w:p>
    <w:p>
      <w:pPr>
        <w:pStyle w:val="37"/>
        <w:rPr/>
      </w:pPr>
      <w:r>
        <w:rPr/>
        <w:t>一、连锁超市赢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连锁超市价格策略分析</w:t>
      </w:r>
    </w:p>
    <w:p>
      <w:pPr>
        <w:pStyle w:val="37"/>
        <w:rPr/>
      </w:pPr>
      <w:r>
        <w:rPr/>
        <w:t>三、连锁超市商品策略分析</w:t>
      </w:r>
    </w:p>
    <w:p>
      <w:pPr>
        <w:pStyle w:val="37"/>
        <w:rPr/>
      </w:pPr>
      <w:r>
        <w:rPr/>
        <w:t>四、连锁超市促销策略分析</w:t>
      </w:r>
    </w:p>
    <w:p>
      <w:pPr>
        <w:pStyle w:val="37"/>
        <w:rPr/>
      </w:pPr>
      <w:r>
        <w:rPr/>
        <w:t>五、连锁超市管理的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建设乡镇连锁超市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连锁超市品牌的战略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连锁超市实施品牌战略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连锁超市企业品牌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连锁超市品牌战略管理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连锁超市成本领先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连锁超市与成本领先战略的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连锁超市实施成本领先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连锁超市实施成本领先战略的好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连锁超市企业供应链管理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连锁超市企业供应链管理存在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连锁超市企业供应链管理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客户关系管理在零售超市服务中应用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客户关系管理的内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超市实施客户关系管理的必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超市成功实施客户关系管理的策略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连锁超市企业提升竞争力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提升中国零售企业核心竞争力的策略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零售企业所面临的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际竞争中我国零售企业的优劣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零售业核心竞争力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提升中国零售业核心竞争力的发展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连锁超市企业竞争力提升策略</w:t>
      </w:r>
    </w:p>
    <w:p>
      <w:pPr>
        <w:pStyle w:val="37"/>
        <w:rPr/>
      </w:pPr>
      <w:r>
        <w:rPr/>
        <w:t>一、影响连锁超市企业核心竞争力的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连锁超市企业提升竞争力的主要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提高中国连锁超市核心竞争力的对策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连锁超市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化条件下我国超市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经营理念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超市定位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经营方式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超市价格的竞争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后</w:t>
      </w:r>
      <w:r>
        <w:rPr/>
        <w:t>WTO</w:t>
      </w:r>
      <w:r>
        <w:rPr/>
        <w:t>时代超市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定位差别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规模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自有品牌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鲜食品主导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物流配送快速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连锁超市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连锁超市规模化</w:t>
      </w:r>
    </w:p>
    <w:p>
      <w:pPr>
        <w:pStyle w:val="37"/>
        <w:rPr/>
      </w:pPr>
      <w:r>
        <w:rPr/>
        <w:t>二、连锁超市精细化</w:t>
      </w:r>
    </w:p>
    <w:p>
      <w:pPr>
        <w:pStyle w:val="37"/>
        <w:rPr/>
      </w:pPr>
      <w:r>
        <w:rPr/>
        <w:t>三、连锁超市自有品牌化</w:t>
      </w:r>
    </w:p>
    <w:p>
      <w:pPr>
        <w:pStyle w:val="37"/>
        <w:rPr/>
      </w:pPr>
      <w:r>
        <w:rPr/>
        <w:t>四、连锁超市产业链竞争激烈化</w:t>
      </w:r>
    </w:p>
    <w:p>
      <w:pPr>
        <w:pStyle w:val="37"/>
        <w:rPr/>
      </w:pPr>
      <w:r>
        <w:rPr/>
        <w:t>五、连锁超市自主经营化</w:t>
      </w:r>
    </w:p>
    <w:p>
      <w:pPr>
        <w:pStyle w:val="37"/>
        <w:rPr/>
      </w:pPr>
      <w:r>
        <w:rPr/>
        <w:t>六、连锁超市渠道下沉</w:t>
      </w:r>
    </w:p>
    <w:p>
      <w:pPr>
        <w:pStyle w:val="37"/>
        <w:rPr/>
      </w:pPr>
      <w:r>
        <w:rPr/>
        <w:t>七、连锁超市以消费者为主导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连锁超市投资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连锁超市发展前景及投资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十二五”期间中国经济总体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十二五”规划扩大内需促进消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“城镇化”蕴藏强大消费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快速消费品市场仍有很大发展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小城市居民消费能力被低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连锁超市行业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连锁超市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经济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经营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商品质量安全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其他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连锁超市经营选址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连锁超市选址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连锁超市网点分布商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连锁超市选址评价参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超市网点布局决策思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连锁超市投资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鲜超市有条件取代农贸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进军二线城市自下而上突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把握机遇大力发展农村社区超市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国内生产总值及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居民消费价格指数变化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城镇居民家庭人均可支配收入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农村居民家庭人均纯收入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社会消费品零售总额及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全社会固定资产投资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限额以上零售业总额占社会消费品零售总额比例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外资超市新开门店情况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连锁百强中外资超市店铺增速及占比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外资超市销售额及销售额占比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连锁百强中超市企业销售额构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沃尔玛（中国）投资有限公司经营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沃尔玛（中国）投资有限公司收益总额增长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沃尔玛（中国）投资有限公司综合毛利率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沃尔玛（中国）投资有限公司资产负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沃尔玛（中国）投资有限公司收益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沃尔玛（中国）投资有限公司收益构成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家乐福集团主营业务分产品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家乐福集团主营业务收入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家乐福集团主营业务分产品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家乐福集团营业收入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家乐福集团资产及负债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家乐福集团销售及利润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家乐福集团销售及利润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家乐福集团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家乐福集团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家乐福集团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家乐福集团营运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润万家有限公司主营业务分行业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润万家有限公司营业收入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润万家有限公司经营状况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润万家有限公司主营业务分行业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润万家有限公司营业收入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润万家有限公司资产及负债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润万家有限公司销售及利润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润万家有限公司销售成本及费用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润万家有限公司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润万家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润万家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润万家有限公司营运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联综超主营业务收入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联综超主营业务各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联综超经营状况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联综超主营业务分行业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联综超营业收入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联综超资产及负债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联综超销售及利润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联综超销售成本及费用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联综超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联综超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联综超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联综超营运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苏果超市有限公司主营业务分行业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苏果超市有限公司主营业务分产品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苏果超市有限公司营业收入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苏果超市有限公司经营状况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苏果超市有限公司主营业务分行业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苏果超市有限公司主营业务分产品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苏果超市有限公司营业收入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苏果超市有限公司资产及负债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苏果超市有限公司销售及利润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苏果超市有限公司销售成本及费用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苏果超市有限公司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苏果超市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永辉超市股份有限公司主营业务分行业及分产品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永辉超市股份有限公司营业收入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永辉超市股份有限公司主营业务分业态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永辉超市股份有限公司主营业务分行业及分产品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永辉超市股份有限公司营业收入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永辉超市股份有限公司资产及负债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永辉超市股份有限公司销售及利润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永辉超市股份有限公司销售成本及费用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永辉超市股份有限公司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永辉超市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永辉超市股份有限公司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永辉超市股份有限公司营运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21T06:20:00Z</dcterms:modified>
  <cp:revision>186</cp:revision>
  <dc:subject/>
  <dc:title/>
</cp:coreProperties>
</file>