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大陆对台湾贸易产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海关统计，</w:t>
      </w:r>
      <w:r>
        <w:rPr/>
        <w:t>2014</w:t>
      </w:r>
      <w:r>
        <w:rPr/>
        <w:t>年两岸贸易额为</w:t>
      </w:r>
      <w:r>
        <w:rPr/>
        <w:t>1983.1</w:t>
      </w:r>
      <w:r>
        <w:rPr/>
        <w:t>亿美元</w:t>
      </w:r>
      <w:r>
        <w:rPr/>
        <w:t>,</w:t>
      </w:r>
      <w:r>
        <w:rPr/>
        <w:t>其中大陆对台出口</w:t>
      </w:r>
      <w:r>
        <w:rPr/>
        <w:t>462.8</w:t>
      </w:r>
      <w:r>
        <w:rPr/>
        <w:t>亿美元</w:t>
      </w:r>
      <w:r>
        <w:rPr/>
        <w:t>,</w:t>
      </w:r>
      <w:r>
        <w:rPr/>
        <w:t>自台进口</w:t>
      </w:r>
      <w:r>
        <w:rPr/>
        <w:t>1520.3</w:t>
      </w:r>
      <w:r>
        <w:rPr/>
        <w:t>亿美元</w:t>
      </w:r>
      <w:r>
        <w:rPr/>
        <w:t>,</w:t>
      </w:r>
      <w:r>
        <w:rPr/>
        <w:t>大陆与台湾贸易逆差达到</w:t>
      </w:r>
      <w:r>
        <w:rPr/>
        <w:t>1057.7</w:t>
      </w:r>
      <w:r>
        <w:rPr/>
        <w:t>亿美元。两岸定期客运航班总班次去年增至每周</w:t>
      </w:r>
      <w:r>
        <w:rPr/>
        <w:t>840</w:t>
      </w:r>
      <w:r>
        <w:rPr/>
        <w:t>班</w:t>
      </w:r>
      <w:r>
        <w:rPr/>
        <w:t>,</w:t>
      </w:r>
      <w:r>
        <w:rPr/>
        <w:t>货运航班总班次增至每周</w:t>
      </w:r>
      <w:r>
        <w:rPr/>
        <w:t>84</w:t>
      </w:r>
      <w:r>
        <w:rPr/>
        <w:t>班</w:t>
      </w:r>
      <w:r>
        <w:rPr/>
        <w:t>,</w:t>
      </w:r>
      <w:r>
        <w:rPr/>
        <w:t>大陆客运航点增加至</w:t>
      </w:r>
      <w:r>
        <w:rPr/>
        <w:t>55</w:t>
      </w:r>
      <w:r>
        <w:rPr/>
        <w:t>个</w:t>
      </w:r>
      <w:r>
        <w:rPr/>
        <w:t>,</w:t>
      </w:r>
      <w:r>
        <w:rPr/>
        <w:t>货运航点增加至</w:t>
      </w:r>
      <w:r>
        <w:rPr/>
        <w:t>10</w:t>
      </w:r>
      <w:r>
        <w:rPr/>
        <w:t>个。两岸海关电子信息交换系统上线运行</w:t>
      </w:r>
      <w:r>
        <w:rPr/>
        <w:t>,</w:t>
      </w:r>
      <w:r>
        <w:rPr/>
        <w:t>两岸货物通关效率大幅提高。两岸贸易人民币结算比例逐步提高</w:t>
      </w:r>
      <w:r>
        <w:rPr/>
        <w:t>,</w:t>
      </w:r>
      <w:r>
        <w:rPr/>
        <w:t>台湾金融机构大陆营业网点继续增加。</w:t>
      </w:r>
      <w:r>
        <w:rPr/>
        <w:t>2014</w:t>
      </w:r>
      <w:r>
        <w:rPr/>
        <w:t>年两岸人员往来总量</w:t>
      </w:r>
      <w:r>
        <w:rPr/>
        <w:t>941.1</w:t>
      </w:r>
      <w:r>
        <w:rPr/>
        <w:t>万人次</w:t>
      </w:r>
      <w:r>
        <w:rPr/>
        <w:t>,</w:t>
      </w:r>
      <w:r>
        <w:rPr/>
        <w:t>再创历史新高。其中</w:t>
      </w:r>
      <w:r>
        <w:rPr/>
        <w:t>,</w:t>
      </w:r>
      <w:r>
        <w:rPr/>
        <w:t>台湾居民来大陆</w:t>
      </w:r>
      <w:r>
        <w:rPr/>
        <w:t>536.6</w:t>
      </w:r>
      <w:r>
        <w:rPr/>
        <w:t>万人次</w:t>
      </w:r>
      <w:r>
        <w:rPr/>
        <w:t>,</w:t>
      </w:r>
      <w:r>
        <w:rPr/>
        <w:t>大陆居民赴台</w:t>
      </w:r>
      <w:r>
        <w:rPr/>
        <w:t>404.6</w:t>
      </w:r>
      <w:r>
        <w:rPr/>
        <w:t>万人次。大陆居民赴台旅游达到</w:t>
      </w:r>
      <w:r>
        <w:rPr/>
        <w:t>322</w:t>
      </w:r>
      <w:r>
        <w:rPr/>
        <w:t>万人次。大陆有关方面进一步为两岸人员往来和交流提供便利。去年增设</w:t>
      </w:r>
      <w:r>
        <w:rPr/>
        <w:t>5</w:t>
      </w:r>
      <w:r>
        <w:rPr/>
        <w:t>个口岸台胞签注点</w:t>
      </w:r>
      <w:r>
        <w:rPr/>
        <w:t>,</w:t>
      </w:r>
      <w:r>
        <w:rPr/>
        <w:t>累计已达</w:t>
      </w:r>
      <w:r>
        <w:rPr/>
        <w:t>41</w:t>
      </w:r>
      <w:r>
        <w:rPr/>
        <w:t>个。新增开放</w:t>
      </w:r>
      <w:r>
        <w:rPr/>
        <w:t>10</w:t>
      </w:r>
      <w:r>
        <w:rPr/>
        <w:t>个赴台个人游城市</w:t>
      </w:r>
      <w:r>
        <w:rPr/>
        <w:t>,</w:t>
      </w:r>
      <w:r>
        <w:rPr/>
        <w:t>累计已达</w:t>
      </w:r>
      <w:r>
        <w:rPr/>
        <w:t>36</w:t>
      </w:r>
      <w:r>
        <w:rPr/>
        <w:t>个。</w:t>
      </w:r>
    </w:p>
    <w:p>
      <w:pPr>
        <w:pStyle w:val="Style7"/>
        <w:ind w:firstLine="420"/>
        <w:rPr/>
      </w:pPr>
      <w:r>
        <w:rPr/>
        <w:t>两岸贸易正常化，贸易额将有较大增长，但目前两岸贸易依然处于非正常状态，贸易发展变数较大</w:t>
      </w:r>
      <w:r>
        <w:rPr/>
        <w:t>2014</w:t>
      </w:r>
      <w:r>
        <w:rPr/>
        <w:t>年</w:t>
      </w:r>
      <w:r>
        <w:rPr/>
        <w:t>3</w:t>
      </w:r>
      <w:r>
        <w:rPr/>
        <w:t>月时台湾当局为签署《海峡两岸服务贸易协议》造势时，受到台大教授和大学生的集体抗议。如何应对当前陆台两地贸易困境，成为当前我国贸易的一个处理重要问题。</w:t>
      </w:r>
    </w:p>
    <w:p>
      <w:pPr>
        <w:pStyle w:val="Style7"/>
        <w:ind w:firstLine="420"/>
        <w:rPr/>
      </w:pPr>
      <w:r>
        <w:rPr/>
        <w:t>资料显示，大陆对台贸易在未来几年可能呈现的趋势如下：</w:t>
      </w:r>
      <w:r>
        <w:rPr>
          <w:rFonts w:eastAsia="Times New Roman"/>
        </w:rPr>
        <w:t xml:space="preserve"> </w:t>
      </w:r>
      <w:r>
        <w:rPr/>
        <w:t>两岸贸易额会进一步扩大；两岸贸易逆差的状况可望得到改善；两岸区域经济整合步伐将加快，引发两岸产业结构调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陆对台湾贸易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陆对台湾贸易行业的发展轨迹及多年的实践经验，对中国大陆对台湾贸易行业的内外部环境、行业发展现状、产业链发展状况、市场供需、竞争格局、标杆企业、发展趋势、机会风险、发展策略与投资建议等进行了分析，并重点分析了我国大陆对台湾贸易行业将面临的机遇与挑战，对大陆对台湾贸易行业未来的发展趋势及前景作出审慎分析与预测。是大陆对台湾贸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陆对台贸易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陆对台贸易产业的定义</w:t>
      </w:r>
    </w:p>
    <w:p>
      <w:pPr>
        <w:pStyle w:val="37"/>
        <w:rPr/>
      </w:pPr>
      <w:r>
        <w:rPr/>
        <w:t>一、行业界定</w:t>
      </w:r>
    </w:p>
    <w:p>
      <w:pPr>
        <w:pStyle w:val="37"/>
        <w:rPr/>
      </w:pPr>
      <w:r>
        <w:rPr/>
        <w:t>二、行业分类</w:t>
      </w:r>
    </w:p>
    <w:p>
      <w:pPr>
        <w:pStyle w:val="37"/>
        <w:rPr/>
      </w:pPr>
      <w:r>
        <w:rPr/>
        <w:t>三、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陆对台贸易产业的细分类</w:t>
      </w:r>
      <w:r>
        <w:rPr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与大陆其他对外贸易产业的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陆对台贸易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贸易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经济发展概况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国际贸易发展规模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国际贸易区域结构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国际贸易主要规则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台贸易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税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出口退税政策详解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2</w:t>
      </w:r>
      <w:r>
        <w:rPr/>
        <w:t>、出口退税税率变化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3</w:t>
      </w:r>
      <w:r>
        <w:rPr/>
        <w:t>、出口退税政策走向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服务贸易产业政策分析</w:t>
      </w:r>
    </w:p>
    <w:p>
      <w:pPr>
        <w:pStyle w:val="37"/>
        <w:rPr/>
      </w:pPr>
      <w:r>
        <w:rPr/>
        <w:t>1</w:t>
      </w:r>
      <w:r>
        <w:rPr/>
        <w:t>、《海峡两岸服务贸易协议》解析</w:t>
      </w:r>
    </w:p>
    <w:p>
      <w:pPr>
        <w:pStyle w:val="37"/>
        <w:rPr/>
      </w:pPr>
      <w:r>
        <w:rPr/>
        <w:t>2</w:t>
      </w:r>
      <w:r>
        <w:rPr/>
        <w:t>、台湾各界反服贸反应</w:t>
      </w:r>
    </w:p>
    <w:p>
      <w:pPr>
        <w:pStyle w:val="37"/>
        <w:rPr/>
      </w:pPr>
      <w:r>
        <w:rPr/>
        <w:t>三、外贸产业扶持政策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中小企业外贸政策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陆对台贸易规模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大陆对台商品进口总额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大陆对台商品出口总额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大陆对台商品出口流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陆对台商品进口流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陆对台贸易转型升级战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大陆对台贸易企业经营困境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大陆对台贸易转型升级成就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对台贸易转型升级重点产业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陆台贸易环境及贸易趋向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台湾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湾</w:t>
      </w:r>
      <w:r>
        <w:rPr/>
        <w:t>GDP</w:t>
      </w:r>
      <w:r>
        <w:rPr/>
        <w:t>增长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湾制造业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湾宏观经济趋势走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台湾对外贸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台湾进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台湾出口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湾贸易投资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贸易管理制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台湾关税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台湾进口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台湾出口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台湾贸易救济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贸易相关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知识产权保护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贸易检验检疫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台湾竞争法律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台湾政府采购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湾贸易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关税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关环节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税费征收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技术性贸易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陆台贸易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陆台贸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陆台贸易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陆台贸易摩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贸易摩擦成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贸易摩擦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陆台贸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竞争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陆重点外贸产业出口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产品出口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出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产品出口主要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产品出口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电产品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电产品出口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细分类分析</w:t>
      </w:r>
    </w:p>
    <w:p>
      <w:pPr>
        <w:pStyle w:val="37"/>
        <w:rPr/>
      </w:pPr>
      <w:r>
        <w:rPr/>
        <w:t>1</w:t>
      </w:r>
      <w:r>
        <w:rPr/>
        <w:t>、电子电器产品</w:t>
      </w:r>
    </w:p>
    <w:p>
      <w:pPr>
        <w:pStyle w:val="37"/>
        <w:rPr/>
      </w:pPr>
      <w:r>
        <w:rPr/>
        <w:t>2</w:t>
      </w:r>
      <w:r>
        <w:rPr/>
        <w:t>、仪表仪器</w:t>
      </w:r>
    </w:p>
    <w:p>
      <w:pPr>
        <w:pStyle w:val="37"/>
        <w:rPr/>
      </w:pPr>
      <w:r>
        <w:rPr/>
        <w:t>3</w:t>
      </w:r>
      <w:r>
        <w:rPr/>
        <w:t>、未锻造的铜及铜材</w:t>
      </w:r>
    </w:p>
    <w:p>
      <w:pPr>
        <w:pStyle w:val="37"/>
        <w:rPr/>
      </w:pPr>
      <w:r>
        <w:rPr/>
        <w:t>4</w:t>
      </w:r>
      <w:r>
        <w:rPr/>
        <w:t>、纺织纱线、织物及制品</w:t>
      </w:r>
    </w:p>
    <w:p>
      <w:pPr>
        <w:pStyle w:val="37"/>
        <w:rPr/>
      </w:pPr>
      <w:r>
        <w:rPr/>
        <w:t>三、机电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品出口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陆服务贸易市场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贸易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陆服务贸易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贸易的进出口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服务贸易逆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陆服务贸易出口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贸易细分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输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息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咨询服务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文化服务贸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陆服务外包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服务外包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服务外包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服务外包承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陆服务外包产业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大陆服务外包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贸易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务贸易制约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贸易驱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服务贸易结构调整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外贸服务业发展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贸服务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服务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贸服务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贸服务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贸服务业务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采购执行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执行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流运输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出口通关代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供应商库存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供应链融资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仓储租赁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电子商务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贸服务商客户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查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外贸服务支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外贸服务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外贸服务商选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展览主办机构信赖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展览代理机构信赖度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外贸供应链管理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应链管理服务价值实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供应链管理服务价值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供应链管理服务价值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供应链管理服务价值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应链管理服务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供应链管理盈利模式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供应链管理盈利模式的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供应链管理企业盈利模式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应链管理服务收入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进销差价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通路费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类金融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组合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要素租金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增值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外贸电子商务与供应链管理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外贸易电子商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电子商务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贸电子商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贸电子商务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贸电子商务行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贸电商平台建设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贸电子商务平台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</w:t>
      </w:r>
      <w:r>
        <w:rPr/>
        <w:t>B2B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综合</w:t>
      </w:r>
      <w:r>
        <w:rPr/>
        <w:t>B2B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门户联盟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仓单交易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贸电子商务重点平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里巴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陆制造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达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慧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环球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贸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的钢铁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环球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生意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敦煌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平台外贸服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平台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平台主要服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平台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区域对台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珠三角产业结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珠三角对外贸易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珠三角外贸产业困境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珠三角外贸转型升级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三角产业结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三角对外贸易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长三角外贸产业困境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三角外贸转型升级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苏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江苏省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江苏省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江苏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江苏省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浙江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浙江省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浙江省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浙江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浙江省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上海市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上海市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上海市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上海市出口扶持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渤海湾产业结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渤海湾对外贸易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渤海湾外贸产业困境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渤海湾外贸转型升级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北京市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北京市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北京市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北京市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天津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天津市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天津市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天津市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天津市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山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山东省对外贸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山东省对外贸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山东省出口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山东省出口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陆外贸企业竞争力及发展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陆外贸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企业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贸企业国际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贸实施发展战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发展战略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发展战略的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实施发展战略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施发展战略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陆对外贸易趋势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外贸易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大陆宏观经济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农产品出口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出口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出口政策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电和高新技术产品出口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总体出口目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重点产业出口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规划政策措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陆对外贸易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陆对外贸易总体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陆对外贸易新兴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对外贸易转型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贸电子商务模式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陆对外贸易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规划目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外贸易发展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外贸易保障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陆中小外贸企业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小外贸企业融资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小外贸企业融资主要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外贸企业融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对台贸易行业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台贸易行业发展困境分析</w:t>
      </w:r>
    </w:p>
    <w:p>
      <w:pPr>
        <w:pStyle w:val="37"/>
        <w:rPr/>
      </w:pPr>
      <w:r>
        <w:rPr/>
        <w:t>一、对台贸易行业存在问题分析</w:t>
      </w:r>
    </w:p>
    <w:p>
      <w:pPr>
        <w:pStyle w:val="37"/>
        <w:rPr/>
      </w:pPr>
      <w:r>
        <w:rPr/>
        <w:t>二、对台贸易行业渠道困境分析</w:t>
      </w:r>
    </w:p>
    <w:p>
      <w:pPr>
        <w:pStyle w:val="37"/>
        <w:rPr/>
      </w:pPr>
      <w:r>
        <w:rPr/>
        <w:t>三、对台贸易行业的转型必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台贸易行业发展新机遇分析</w:t>
      </w:r>
    </w:p>
    <w:p>
      <w:pPr>
        <w:pStyle w:val="37"/>
        <w:rPr/>
      </w:pPr>
      <w:r>
        <w:rPr/>
        <w:t>一、对台贸易行业新盈利增长点分析</w:t>
      </w:r>
    </w:p>
    <w:p>
      <w:pPr>
        <w:pStyle w:val="37"/>
        <w:rPr/>
      </w:pPr>
      <w:r>
        <w:rPr/>
        <w:t>二、对台贸易电商行业蓝海市场分析</w:t>
      </w:r>
    </w:p>
    <w:p>
      <w:pPr>
        <w:pStyle w:val="37"/>
        <w:rPr/>
      </w:pPr>
      <w:r>
        <w:rPr/>
        <w:t>三、对台贸易电商带来的冲击与影响</w:t>
      </w:r>
    </w:p>
    <w:p>
      <w:pPr>
        <w:pStyle w:val="37"/>
        <w:rPr/>
      </w:pPr>
      <w:r>
        <w:rPr/>
        <w:t>四、对台贸易电商发展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对台贸易电子商务行业投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台贸易电商行业细分产品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外贸企业发展战略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陆外贸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贸企业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贸企业国际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贸实施发展战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实施发展战略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实施发展战略的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实施发展战略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实施发展战略的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陆外贸企业发展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陆外贸企业战略使命和价值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陆外贸企业总体战略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外贸企业的发展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经营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创新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财务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人力资源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文化战略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陆外贸企业战略实施及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陆外贸企业战略实施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大陆外贸企业竞争优势的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战略实施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战略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战略控制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陆外贸企业发展战略实施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战略实施的研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战略实施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战略实施的融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战略实施的信息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外贸企业战略实施的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技术创新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人力资源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资本运营投融资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外贸企业信息化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贸企业战略实施的风险防范机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主要国家和地区经济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主要国家商品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主要国家商品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主要国家商品出口额占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商品进口总额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商品出口总额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陆与前大贸易伙伴进出口额及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进口分国别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出口分国别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台湾</w:t>
      </w:r>
      <w:r>
        <w:rPr/>
        <w:t>GDP</w:t>
      </w:r>
      <w:r>
        <w:rPr/>
        <w:t>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台湾对外贸易进口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台湾对外贸易出口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台湾对大陆出口主要商品构成（类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台湾自大陆进口主要商品构成（类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服务贸易进出口规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服务外包合同执行金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服务外包业务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服务外包产业格局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销售执行服务操作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外销售执行服务操作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外贸服务被调查企业性质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外贸服务被调查企业规模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物流服务商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采购服务商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增值分销商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供应链管理综合服务商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</w:t>
      </w:r>
      <w:r>
        <w:rPr/>
        <w:t>B2B</w:t>
      </w:r>
      <w:r>
        <w:rPr/>
        <w:t>电子商务外贸市场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陆中小企业</w:t>
      </w:r>
      <w:r>
        <w:rPr/>
        <w:t>B2B</w:t>
      </w:r>
      <w:r>
        <w:rPr/>
        <w:t>电子商务外贸交易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陆海外代购市场交易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陆</w:t>
      </w:r>
      <w:r>
        <w:rPr/>
        <w:t>B2B</w:t>
      </w:r>
      <w:r>
        <w:rPr/>
        <w:t>电子商务运营商营收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</w:t>
      </w:r>
      <w:r>
        <w:rPr/>
        <w:t>B2B</w:t>
      </w:r>
      <w:r>
        <w:rPr/>
        <w:t>模式主要特征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综合</w:t>
      </w:r>
      <w:r>
        <w:rPr/>
        <w:t>B2B</w:t>
      </w:r>
      <w:r>
        <w:rPr/>
        <w:t>模式主要特征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门户联盟模式主要特征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仓单模式主要特征及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阿里巴巴全方位服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阿里巴巴行业竞争力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制造物服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制造网行业竞争力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达通一站式进出口服务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达通金融服务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慧聪网行业竞争力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生意宝行业竞争力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敦煌网“敦煌一站通“核心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敦煌网竞争优势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现代外贸企业战略使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目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经营战略分析的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财务战略选择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人力资源诊断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人力资源战略选择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文化战略选择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竞争优势构建策略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价值链延伸战略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实业化战略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境外渠道构建战略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实施的各阶段策略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控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营销策略实施步骤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外源融资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内源融资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信息化战略框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风险识别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陆外贸企业战略风险控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三五”时期大陆经济社会发展主要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7T06:05:00Z</dcterms:modified>
  <cp:revision>189</cp:revision>
  <dc:subject/>
  <dc:title/>
</cp:coreProperties>
</file>