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录</w:t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宏观情况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蓝皮书对开封的点评是——“开封：乘天时地利之势，再现古都之繁华。开封地处城市群中心区，产业布局优化，成本洼地优势明显，一体化进程加速。此外，全省工业化提速，开封乘势而起。”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开封近期获得殊荣的支撑是“郑汴一体化”，该项政策使得开封的近期发展前景广阔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自去年以来，部分城市房价、地价出现过快上涨势头，投机性购房活跃，加大了居民通过市场解决住房问题的难度，增加了金融风险，不利于经济社会协调发展。近日，住房和城乡建设部、国土资源部和监察部三部委又联合下发通知，要求各地要进一步加强市场监管，严肃查处违法违规行为。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开封市开展专项检查，本次检查本着自查自纠从宽、抽查复查从严的原则，市住房和城乡建设局、市工商行政管理局将组成联合检查组依法查处违法违规行为，检查结果将向社会公示，对于存在严重违法违规行为的房地产开发企业，将通过媒体公开曝光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目前我市房地产市场也存在一些不规范的行为，如未取得预（销）售许可擅自销售商品住宅；以认购、预定、排号、发</w:t>
      </w:r>
      <w:r>
        <w:rPr>
          <w:color w:val="000000"/>
          <w:sz w:val="28"/>
        </w:rPr>
        <w:t>VIP</w:t>
      </w:r>
      <w:r>
        <w:rPr>
          <w:color w:val="000000"/>
          <w:sz w:val="28"/>
        </w:rPr>
        <w:t>卡等方式向买受人收取或变相收取定金或预订款；发布虚假广告，违规参加展示展销活动；有的房地产开发企业擅自销售经济适用住房等行为。无证销售是违法行为，所签任何协议将不受法律保护。本次专项检查加强了对开封房地市场的监管，促使开封房地产市场健康发展。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土地市场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color w:val="FF0000"/>
          <w:sz w:val="28"/>
        </w:rPr>
        <w:t xml:space="preserve">    </w:t>
      </w:r>
      <w:r>
        <w:rPr>
          <w:b/>
          <w:color w:val="000000"/>
          <w:sz w:val="28"/>
        </w:rPr>
        <w:t>2010</w:t>
      </w:r>
      <w:r>
        <w:rPr>
          <w:b/>
          <w:color w:val="000000"/>
          <w:sz w:val="28"/>
        </w:rPr>
        <w:t>年第四季度土地招拍挂情况：</w:t>
      </w:r>
    </w:p>
    <w:p>
      <w:pPr>
        <w:pStyle w:val="Normal"/>
        <w:spacing w:lineRule="exact" w:line="48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汴国土告字〔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〕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号以公开方式出让</w:t>
      </w:r>
      <w:r>
        <w:rPr>
          <w:color w:val="000000"/>
          <w:sz w:val="28"/>
        </w:rPr>
        <w:t>2010-53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4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2010-GY-06</w:t>
      </w:r>
      <w:r>
        <w:rPr>
          <w:color w:val="000000"/>
          <w:sz w:val="28"/>
        </w:rPr>
        <w:t>号～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号宗地国有建设用地使用权，其中商住性质土地为：</w:t>
      </w:r>
    </w:p>
    <w:p>
      <w:pPr>
        <w:pStyle w:val="Normal"/>
        <w:spacing w:lineRule="exact" w:line="480"/>
        <w:ind w:left="281" w:firstLine="1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80"/>
        <w:gridCol w:w="840"/>
        <w:gridCol w:w="630"/>
        <w:gridCol w:w="630"/>
        <w:gridCol w:w="630"/>
        <w:gridCol w:w="1050"/>
        <w:gridCol w:w="545"/>
        <w:gridCol w:w="630"/>
        <w:gridCol w:w="945"/>
        <w:gridCol w:w="735"/>
      </w:tblGrid>
      <w:tr>
        <w:trPr>
          <w:trHeight w:val="10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简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净用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36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限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绿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率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竞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起始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-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号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至规划用地边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至郑汴公路道路红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至规划用地边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至规划用地边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58505.1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 住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不低于四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商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年 住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-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号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至现状教育学院中院东围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至梁苑路道路红线、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至现状教育学院西围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至现状教育学院中院北围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1185.8  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 住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边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内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余建筑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不低于四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商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年 住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lineRule="exact" w:line="480"/>
        <w:ind w:left="281" w:firstLine="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汴国土告字〔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〕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号以公开方式出让</w:t>
      </w:r>
      <w:r>
        <w:rPr>
          <w:color w:val="000000"/>
          <w:sz w:val="28"/>
        </w:rPr>
        <w:t>2010-55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6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8</w:t>
      </w:r>
      <w:r>
        <w:rPr>
          <w:color w:val="000000"/>
          <w:sz w:val="28"/>
        </w:rPr>
        <w:t>号宗地国有建设用地使用权，其中商住性质土地为：</w:t>
      </w:r>
    </w:p>
    <w:p>
      <w:pPr>
        <w:pStyle w:val="Normal"/>
        <w:spacing w:lineRule="exact" w:line="48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80"/>
        <w:gridCol w:w="840"/>
        <w:gridCol w:w="630"/>
        <w:gridCol w:w="630"/>
        <w:gridCol w:w="630"/>
        <w:gridCol w:w="1050"/>
        <w:gridCol w:w="545"/>
        <w:gridCol w:w="630"/>
        <w:gridCol w:w="945"/>
        <w:gridCol w:w="735"/>
      </w:tblGrid>
      <w:tr>
        <w:trPr>
          <w:trHeight w:val="10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简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净用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36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限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绿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率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竞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起始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0-5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金明西街东侧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至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至金明西街道路红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至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至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86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8.1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 住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≤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" w:right="53" w:firstLine="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不低于四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商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住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18"/>
              </w:rPr>
              <w:t>7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18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0-58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汉兴路北侧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至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至汉兴路道路红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至夷山大街道路红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至规划用地边界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86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85.5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 住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>≤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4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" w:right="53" w:firstLine="2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不低于四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商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18"/>
              </w:rPr>
              <w:t>4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住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18"/>
              </w:rPr>
              <w:t>7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2175</w:t>
            </w:r>
          </w:p>
        </w:tc>
      </w:tr>
    </w:tbl>
    <w:p>
      <w:pPr>
        <w:pStyle w:val="Normal"/>
        <w:spacing w:lineRule="exact" w:line="480"/>
        <w:ind w:left="281" w:firstLine="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市场发展状况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/>
        <w:t>1</w:t>
      </w:r>
      <w:r>
        <w:rPr/>
        <w:t>、供应与需求情况变化等的介绍分析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80"/>
        <w:gridCol w:w="1680"/>
        <w:gridCol w:w="1680"/>
      </w:tblGrid>
      <w:tr>
        <w:trPr/>
        <w:tc>
          <w:tcPr>
            <w:tcW w:w="8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房地产总体开发情况及供求关系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投资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.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.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.94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施工面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8.9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竣工面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销售面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.59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存量面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18.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.41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  <w:t>qHZ</w:t>
      </w:r>
      <w:r>
        <w:rPr>
          <w:rFonts w:ascii="ˎ̥;Times New Roman" w:hAnsi="ˎ̥;Times New Roman" w:cs="宋体;SimSun"/>
          <w:vanish/>
          <w:color w:val="000000"/>
          <w:kern w:val="0"/>
          <w:szCs w:val="21"/>
        </w:rPr>
        <w:t>我爱开封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存量面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竣工面积—销售面积，数据来源：</w:t>
      </w: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开封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统计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</w:r>
    </w:p>
    <w:p>
      <w:pPr>
        <w:pStyle w:val="Normal"/>
        <w:spacing w:lineRule="exact" w:line="480"/>
        <w:ind w:firstLine="42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价格的变化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51816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数据来</w:t>
      </w:r>
      <w:r>
        <w:rPr>
          <w:rFonts w:ascii="Arial" w:hAnsi="Arial" w:cs="Arial"/>
          <w:color w:val="000000"/>
          <w:kern w:val="0"/>
          <w:szCs w:val="21"/>
        </w:rPr>
        <w:t>源：</w:t>
      </w:r>
      <w:r>
        <w:rPr>
          <w:rFonts w:ascii="ˎ̥;Times New Roman" w:hAnsi="ˎ̥;Times New Roman" w:cs="ˎ̥;Times New Roman"/>
          <w:color w:val="000000"/>
          <w:szCs w:val="21"/>
        </w:rPr>
        <w:t>豫房景气指数</w:t>
      </w:r>
      <w:r>
        <w:rPr>
          <w:rFonts w:cs="ˎ̥;Times New Roman" w:ascii="ˎ̥;Times New Roman" w:hAnsi="ˎ̥;Times New Roman"/>
          <w:vanish/>
          <w:color w:val="000000"/>
          <w:szCs w:val="21"/>
        </w:rPr>
        <w:t>qHZ</w:t>
      </w:r>
      <w:r>
        <w:rPr>
          <w:rFonts w:ascii="ˎ̥;Times New Roman" w:hAnsi="ˎ̥;Times New Roman" w:cs="ˎ̥;Times New Roman"/>
          <w:vanish/>
          <w:color w:val="000000"/>
          <w:szCs w:val="21"/>
        </w:rPr>
        <w:t>我爱开封网</w:t>
      </w:r>
    </w:p>
    <w:p>
      <w:pPr>
        <w:pStyle w:val="Normal"/>
        <w:spacing w:lineRule="exact" w:line="480"/>
        <w:ind w:firstLine="420"/>
        <w:rPr>
          <w:rFonts w:ascii="Arial" w:hAnsi="Arial" w:cs="Arial"/>
          <w:color w:val="FF0000"/>
          <w:kern w:val="0"/>
          <w:sz w:val="28"/>
          <w:szCs w:val="21"/>
        </w:rPr>
      </w:pPr>
      <w:r>
        <w:rPr>
          <w:rFonts w:cs="Arial" w:ascii="Arial" w:hAnsi="Arial"/>
          <w:color w:val="FF0000"/>
          <w:kern w:val="0"/>
          <w:sz w:val="28"/>
          <w:szCs w:val="21"/>
        </w:rPr>
      </w:r>
    </w:p>
    <w:p>
      <w:pPr>
        <w:pStyle w:val="Normal"/>
        <w:spacing w:lineRule="exact" w:line="480"/>
        <w:ind w:firstLine="42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市场出现的典型性特征</w:t>
      </w:r>
      <w:r>
        <w:rPr>
          <w:color w:val="000000"/>
          <w:sz w:val="28"/>
        </w:rPr>
        <w:t>\</w:t>
      </w:r>
      <w:r>
        <w:rPr>
          <w:color w:val="000000"/>
          <w:sz w:val="28"/>
        </w:rPr>
        <w:t>市场热点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开封市房地产市场存量增长，经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购买土地，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办理手续，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时开封房地产市场产品大批上市阶段。在近期市场动态调查中也发现，多数楼盘销售节点在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农历春节后及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。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现阶段开封市场多层住宅量小，客户无法选择合适住宅。存在的高层小高层建筑消费者有一定的抵抗情绪，而且户型结构不够通透，采光和通风都存在一定问题。</w:t>
      </w:r>
    </w:p>
    <w:p>
      <w:pPr>
        <w:pStyle w:val="Normal"/>
        <w:spacing w:lineRule="exact" w:line="480"/>
        <w:ind w:firstLine="42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竞争项目的价格</w:t>
      </w:r>
      <w:r>
        <w:rPr>
          <w:color w:val="000000"/>
          <w:sz w:val="28"/>
        </w:rPr>
        <w:t>\</w:t>
      </w:r>
      <w:r>
        <w:rPr>
          <w:color w:val="000000"/>
          <w:sz w:val="28"/>
        </w:rPr>
        <w:t>趋化量</w:t>
      </w:r>
      <w:r>
        <w:rPr>
          <w:color w:val="000000"/>
          <w:sz w:val="28"/>
        </w:rPr>
        <w:t>\</w:t>
      </w:r>
      <w:r>
        <w:rPr>
          <w:color w:val="000000"/>
          <w:sz w:val="28"/>
        </w:rPr>
        <w:t>营销推广等动态监控（见附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竞争项目分析模板）</w:t>
      </w:r>
    </w:p>
    <w:p>
      <w:pPr>
        <w:pStyle w:val="Normal"/>
        <w:spacing w:lineRule="exact" w:line="480"/>
        <w:ind w:firstLine="42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对我公司项目的启示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略</w:t>
      </w:r>
    </w:p>
    <w:p>
      <w:pPr>
        <w:pStyle w:val="Normal"/>
        <w:spacing w:lineRule="exact" w:line="4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四、公司项目销售介绍</w:t>
      </w:r>
    </w:p>
    <w:p>
      <w:pPr>
        <w:pStyle w:val="Normal"/>
        <w:spacing w:lineRule="exact" w:line="480"/>
        <w:ind w:firstLine="412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本季度的销售情况及重大推广节点（含项目销售情况的判断）</w:t>
      </w:r>
    </w:p>
    <w:p>
      <w:pPr>
        <w:pStyle w:val="Normal"/>
        <w:numPr>
          <w:ilvl w:val="0"/>
          <w:numId w:val="0"/>
        </w:numPr>
        <w:spacing w:lineRule="exact" w:line="480"/>
        <w:ind w:firstLine="412"/>
        <w:outlineLvl w:val="0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下季度营销重点节点</w:t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专题研究及其他</w:t>
      </w:r>
    </w:p>
    <w:p>
      <w:pPr>
        <w:pStyle w:val="Normal"/>
        <w:spacing w:lineRule="exact" w:line="480"/>
        <w:rPr>
          <w:rFonts w:ascii="Arial" w:hAnsi="Arial" w:cs="Arial"/>
          <w:szCs w:val="21"/>
        </w:rPr>
      </w:pPr>
      <w:r>
        <w:rPr>
          <w:rFonts w:eastAsia="Times New Roman"/>
          <w:b/>
          <w:color w:val="FF0000"/>
          <w:sz w:val="28"/>
        </w:rPr>
        <w:t xml:space="preserve">    </w:t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新华网上海１月７日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交量走高、企业销售破千亿元、房价高位运行……解读近日陆续“出炉”的２０１０年楼市数据可发现，虽然去年的楼市调控追加了“限购”等严厉手段，堪称“史上最严”，但房地产市场仍然逆势走高。</w:t>
      </w:r>
    </w:p>
    <w:p>
      <w:pPr>
        <w:pStyle w:val="Normal"/>
        <w:shd w:fill="FFFFFF" w:val="clear"/>
        <w:spacing w:lineRule="atLeast" w:line="375" w:before="0" w:after="280"/>
        <w:ind w:firstLine="45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bCs/>
          <w:kern w:val="0"/>
        </w:rPr>
        <w:t>“</w:t>
      </w:r>
      <w:r>
        <w:rPr>
          <w:rFonts w:ascii="Arial" w:hAnsi="Arial" w:cs="Arial"/>
          <w:b/>
          <w:bCs/>
          <w:kern w:val="0"/>
        </w:rPr>
        <w:t>限购令”难阻楼市上行态势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去年４月３０日，北京出台“国十条”实施细则，率先规定“每户家庭只能新购一套商品房”。９月２９日“国五条”出台后，累计有上海、广州、天津、南京、杭州等１６个一二线城市推出限购政策。各方当时认为，行政手段直接出手叫停部分购房行为，不啻为过热的楼市注入了“冷却剂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去年１２月以来陆续披露的统计数据却让人看到了市场“顽强”的一面。国家统计局数据显示，２０１０年１－１１月，全国商品房销售面积８．２５亿平方米，比上年同期增长９．８％，增幅比１－１０月提高了０．７个百分点。同期全国商品房销售额４．２３万亿元，同比增长１７．５％。其中，１１月单月的销售面积和销售额同比分别增长１４．５％和１８．６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“去年１０月份市场稍稍低迷了一下，随后就明显好转。年底去交易中心办手续都要排队了。”上海中原地产闵行区一门店的业务员告诉记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房价方面，２０１０年１１月，１６个限购城市中仅广州新房价格环比下降０．１％，另有５个城市价格持平，其他１０个限购城市均环比上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在“史上调控最严”的２０１０年，房地产企业却享受了新一轮的市场狂欢。万科集团１月４日晚发布的公告显示，去年最后一个月实现销售面积和销售额分别为６８．９万平方米和８３．５亿元，同比分别增长６９．８％和５１．３％。万科去年全年的销售额达到创纪录的１０８１．６亿元，同比增幅高达７０．５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中国房产信息集团日前发布的数据显示，３０家主要开发商２０１０年全年销售额累计达到８６９１亿元，销售面积为８４４９万平方米。按此计算，开发商的销售均价达到每平方米１０２８６．４２元，同比上涨２３．９８％。</w:t>
      </w:r>
    </w:p>
    <w:p>
      <w:pPr>
        <w:pStyle w:val="Normal"/>
        <w:widowControl/>
        <w:shd w:fill="FFFFFF" w:val="clear"/>
        <w:spacing w:lineRule="atLeast" w:line="375" w:before="0" w:after="280"/>
        <w:ind w:firstLine="4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购房者出现“地区性转移”和“总体性追涨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值得指出的是，在“限购令”等措施施压之下，楼市购买需求的“地区性转移”十分明显。中国指数研究院的数据显示，去年１－１１月，东部地区商品房销售面积占比为４９．３％，较２００９年同期下降２．２个百分点；中部地区占比为２４％，提高０．８个百分点；西部地区占比为２６．７％，上升１．４个百分点。中国指数研究院副院长陈晟认为，在“限购”等措施作用之下，东部地区一二线城市楼市的部分需求正加快向其他地区转移，这对抑制热点城市投资投机性购房需求有一定效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不过，“转移”不等于“消失”，楼市整体上行动力依然如故。多种压力交织的宏观经济形势深深地影响着楼市的走势。在通胀预期驱动之下，投资已经成为一些人的刚性需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央行发布的《２０１０年第４季度储户问卷调查报告》显示，居民投资意愿首次超过储蓄意愿，４５．２％的城镇居民选择投资，而房地产投资以２６．１％的相对高值继续成为居民投资首选。此外，经历了反反复复的“调－涨”博弈，“吃定”房价上涨的人会对调控产生一定的“耐药性”。中原地产华北区董事李文杰认为，在严厉调控之下，除个别楼盘价格调低外，楼市整体价格仍处于高位或上扬状态，“一些人对房价回调的预期逐渐减弱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导致楼市在局部“限购”之下依然蹿高的另一个原因是：迟滞多年的保障性住房工程，近两年的建设步伐虽明显加快，但在短期内尚无法充分满足大量中低收入者的住房需求。住建部的数据显示，２０１０年全国各类保障性住房和棚户区改造住房开工５９０万套，基本建成３７０万套，超额完成全年任务。复旦大学住房政策研究中心执行主任陈杰认为，去年开工的保障房整体上要到今年末至明年才能供应市场，而２００９年我国保障房开工计划完成情况并不理想，导致今年各地保障房供应增量难度很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略……</w:t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378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0:00Z</dcterms:created>
  <dc:creator>lenovo</dc:creator>
  <dc:description/>
  <cp:keywords/>
  <dc:language>en-US</dc:language>
  <cp:lastModifiedBy>微软用户</cp:lastModifiedBy>
  <dcterms:modified xsi:type="dcterms:W3CDTF">2013-05-19T06:33:00Z</dcterms:modified>
  <cp:revision>4</cp:revision>
  <dc:subject/>
  <dc:title>关于规范季度市场调研分析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