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美容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美容化妆品行业几乎与改革开放同步诞生和发展，伴随着思想解放和经济市场化的社会进程一路过来，社会大环境对第三产业给予了无限广阔发展的机会，美容化妆品行业也是其中催生出来的经济新生地带。</w:t>
      </w:r>
    </w:p>
    <w:p>
      <w:pPr>
        <w:pStyle w:val="Style7"/>
        <w:ind w:firstLine="420"/>
        <w:rPr/>
      </w:pPr>
      <w:r>
        <w:rPr/>
        <w:t>全国美容产业发展平均时间为</w:t>
      </w:r>
      <w:r>
        <w:rPr/>
        <w:t>20</w:t>
      </w:r>
      <w:r>
        <w:rPr/>
        <w:t>余年，从单一的店面服务，已发展成为以美容、美发、医疗美容、美体、美甲、纹制、形象设计、色彩店面服务，以及专业职业教育、相关专业仪器、用品、用具、研发、生产、销售为主体的综合性产业，并在每个领域中诞生了龙头品牌和龙头企业。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，全国专业美容企业（含美甲、美体）数量为</w:t>
      </w:r>
      <w:r>
        <w:rPr/>
        <w:t>116941</w:t>
      </w:r>
      <w:r>
        <w:rPr/>
        <w:t>个，从业人数为</w:t>
      </w:r>
      <w:r>
        <w:rPr/>
        <w:t>544900</w:t>
      </w:r>
      <w:r>
        <w:rPr/>
        <w:t>人；专业美容企业营业收入为</w:t>
      </w:r>
      <w:r>
        <w:rPr/>
        <w:t>16588737.36</w:t>
      </w:r>
      <w:r>
        <w:rPr/>
        <w:t>元，同比增长</w:t>
      </w:r>
      <w:r>
        <w:rPr/>
        <w:t>6.20%</w:t>
      </w:r>
      <w:r>
        <w:rPr/>
        <w:t>；专业美容活动单位平均年营业收入</w:t>
      </w:r>
      <w:r>
        <w:rPr/>
        <w:t>1148556</w:t>
      </w:r>
      <w:r>
        <w:rPr/>
        <w:t>元。</w:t>
      </w:r>
      <w:r>
        <w:rPr/>
        <w:t>2013</w:t>
      </w:r>
      <w:r>
        <w:rPr/>
        <w:t>年，中国的整形美容行业进入“快车道”，整形美容医院向集团化、规模化、多元化发展的态势日趋明显，整形美容行业协会日益受到重视。随着互联网时代的发展，</w:t>
      </w:r>
      <w:r>
        <w:rPr/>
        <w:t>O2O</w:t>
      </w:r>
      <w:r>
        <w:rPr/>
        <w:t>形式已成为各大企业纷纷高码下注的一种新型商业模式，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金浩漾集团正式宣布与深圳腹龄国际合并，成功开启美容行业</w:t>
      </w:r>
      <w:r>
        <w:rPr/>
        <w:t>O2O</w:t>
      </w:r>
      <w:r>
        <w:rPr/>
        <w:t>的新商业模式。</w:t>
      </w:r>
    </w:p>
    <w:p>
      <w:pPr>
        <w:pStyle w:val="Style7"/>
        <w:ind w:firstLine="420"/>
        <w:rPr/>
      </w:pPr>
      <w:r>
        <w:rPr/>
        <w:t>中国美容业随着经济全球化迎来了更多的发展机遇，我国将进一步促进美容美发业规范发展，力争到</w:t>
      </w:r>
      <w:r>
        <w:rPr/>
        <w:t>2015</w:t>
      </w:r>
      <w:r>
        <w:rPr/>
        <w:t>年美容行业营业收入超过</w:t>
      </w:r>
      <w:r>
        <w:rPr/>
        <w:t>77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美容市场深度分析及前景预测报告》共十五章。首先介绍了国际国内美容行业的现状，接着分析了中国美容市场的总体运行情况，然后分别介绍了整形美容市场、男士美容市场、减肥、美发和美甲等产品市场的发展。随后，报告对美容业做了进出口数据分析、美容院经营分析、营销分析、连锁经营分析、美容业培训市场分析、直销分析、政策环境分析和投资分析，最后科学的预测了国际国内美容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美发美容协会以及国内外重点刊物等渠道，数据权威、详实、丰富，同时通过专业的分析预测模型，对行业核心发展指标进行科学地预测。您或贵单位若想对美容产业有个系统深入的了解、或者想投资美容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美容市场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国际美容市场的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不同地区的发展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布局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销售格局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高科技的应用状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美国美容业的发展概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美国整形美容市场的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美国医疗美容市场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日本美容产业的发展简史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日本规范美容市场的经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日本男士美容市场的发展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日本美容家电市场态势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日本美容新潮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韩国美容市场的发展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韩国整形医院概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韩国整形美容市场的发展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韩国已成为亚洲整形美容的中心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韩国牙贴面技术引领牙齿美容潮流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韩国美容负面影响不可小觑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英国流行手部整形美容术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英国男士美容市场分析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英国整形美容市场的发展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新加坡美容市场分析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俄罗斯美容市场发展状况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印度美容市场发展态势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巴西整形美容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美容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美容行业发展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经济全球化促进我国美容业快速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美容行业发展外部环境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美容行业管理体系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美容行业发展被社会忽视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美容经济孕育并发展壮大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美容产业面临新的发展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美容行业发展总体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规模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效益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行业利润现状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行业终端运作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美容行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美容行业大事盘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容业试水</w:t>
      </w:r>
      <w:r>
        <w:rPr/>
        <w:t>O2O</w:t>
      </w:r>
      <w:r>
        <w:rPr/>
        <w:t>商业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容行业发展焦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部分地区美容行业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西安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南通市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济南市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长沙市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医美容行业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国际市场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战略解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美容行业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美容行业发展存在的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国内美容市场发展面临的挑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制约我国美容业快速发展的瓶颈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中国美容行业缺乏高层次人才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美容行业发展建议及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我国美容行业发展的建议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促进中国美容业健康发展的对策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美容业发展需要建设品牌文化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发展美容经济的四个关键点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加强美容业税收征管的几点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美容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美容市场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美容市场理念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美容市场发展的新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美容电子商务市场的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美容市场竞争加剧国内品牌缺失高端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浅析美容市场中的法治化管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美容消费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美容市场消费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美容消费群体及方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美容消费群体的市场要求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美容消费市场发展动向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内美容顾客的消费心理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美容市场消费群体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女性美容的消费群体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老年美容消费市场走俏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90</w:t>
      </w:r>
      <w:r>
        <w:rPr/>
        <w:t>后成为美容市场消费主力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美容市场存在的问题与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美容市场发展存在的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美容消费存在六大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美容市场需规范和扶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美容市场发展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整形美容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整形美容相关概念及发展史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整形美容的概念及范围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整形美容行业的特性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医学美容与生活美容的界定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现代医学美容的起源与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整形美容产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整形美容产品的概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整形美容产品的实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整形美容产品项目形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际整形美容行业的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消费结构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整形美容业发展综合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产业区域布局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现状概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对外交流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推广模式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未来发展趋向解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中国整形美容行业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整形美容行业发展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整形美容行业发展特征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整形美容掀起投资热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整形美容市场消费者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消费群体类型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消费者特征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消费者行为变化分析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整形美容市场存在的问题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阻碍整形美容业发展的瓶颈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中国整形美容品牌存在的弊病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制约中国整形美容业健康发展的因素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我国整形美容行业需要进行规范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整形美容行业发展的对策分析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我国整形美容行业发展的建议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中国整形美容行业的品牌培养对策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中国整形美容业的发展规划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探寻我国整形美容行业的发展模式</w:t>
      </w:r>
    </w:p>
    <w:p>
      <w:pPr>
        <w:pStyle w:val="Style30"/>
        <w:rPr/>
      </w:pPr>
      <w:r>
        <w:rPr/>
        <w:t>　　　　</w:t>
      </w:r>
      <w:r>
        <w:rPr/>
        <w:t>4.8.5</w:t>
      </w:r>
      <w:r>
        <w:rPr/>
        <w:t>　促进我国整形美容业发展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男士美容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男士美容市场方兴未艾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男性美容的基本项目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男士美容市场发展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男士美容市场消费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男士美容</w:t>
      </w:r>
      <w:r>
        <w:rPr/>
        <w:t>SPA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男士美容市场的发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男士美容消费者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男士整形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增长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整形人群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热门整形项目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整形心理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男士美容化妆品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销售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集中度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消费行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男士美容化妆品前景看好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男士美容市场发展空间广阔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男士美容市场存在的问题与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男士专业美容市场的软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男士美容市场存在的风险因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男士美容经营策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减肥、美发、美甲相关产品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减肥美体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际减肥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减肥市场发展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减肥产品市场的发展特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减肥市场消费者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北上两地减肥消费市场状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行业新进入者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行业政策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美发用品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美发市场发展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美发市场格局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洗发水市场品牌阵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洗发水市场销售现状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本土品牌发力防脱洗发市场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外资品牌在国内洗发水市场的发展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我国美发家电发展态势良好</w:t>
      </w:r>
    </w:p>
    <w:p>
      <w:pPr>
        <w:pStyle w:val="Style30"/>
        <w:rPr/>
      </w:pPr>
      <w:r>
        <w:rPr/>
        <w:t>　　　　</w:t>
      </w:r>
      <w:r>
        <w:rPr/>
        <w:t>6.2.8</w:t>
      </w:r>
      <w:r>
        <w:rPr/>
        <w:t>　国内美发市场存在的四大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美甲市场现状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美甲市场发展现状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美甲市场竞争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高端美甲市场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美甲市场面临价格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美甲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美容产品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唇用化妆品进出口数据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-2015</w:t>
      </w:r>
      <w:r>
        <w:rPr/>
        <w:t>年中国唇用化妆品进出口总量数据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-2015</w:t>
      </w:r>
      <w:r>
        <w:rPr/>
        <w:t>年主要贸易国唇用化妆品进出口情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3-2015</w:t>
      </w:r>
      <w:r>
        <w:rPr/>
        <w:t>年主要省市唇用化妆品进出口情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眼用化妆品进出口数据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-2015</w:t>
      </w:r>
      <w:r>
        <w:rPr/>
        <w:t>年中国眼用化妆品进出口总量数据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-2015</w:t>
      </w:r>
      <w:r>
        <w:rPr/>
        <w:t>年主要贸易国眼用化妆品进出口情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3-2015</w:t>
      </w:r>
      <w:r>
        <w:rPr/>
        <w:t>年主要省市眼用化妆品进出口情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指（趾）甲化妆品进出口数据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-2015</w:t>
      </w:r>
      <w:r>
        <w:rPr/>
        <w:t>年中国指（趾）甲化妆品进出口总量数据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-2015</w:t>
      </w:r>
      <w:r>
        <w:rPr/>
        <w:t>年主要贸易国指（趾）甲化妆品进出口情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3-2015</w:t>
      </w:r>
      <w:r>
        <w:rPr/>
        <w:t>年主要省市指（趾）甲化妆品进出口情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香粉（不论是否压紧）进出口数据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3-2015</w:t>
      </w:r>
      <w:r>
        <w:rPr/>
        <w:t>年中国香粉（不论是否压紧）进出口总量数据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-2015</w:t>
      </w:r>
      <w:r>
        <w:rPr/>
        <w:t>年主要贸易国香粉（不论是否压紧）进出口情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3-2015</w:t>
      </w:r>
      <w:r>
        <w:rPr/>
        <w:t>年主要省市香粉（不论是否压紧）进出口情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中国其他美容品或化妆品及护肤品进出口数据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</w:t>
      </w:r>
      <w:r>
        <w:rPr/>
        <w:t>2013-2015</w:t>
      </w:r>
      <w:r>
        <w:rPr/>
        <w:t>年中国其他美容品或化妆品及护肤品进出口总量数据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-2015</w:t>
      </w:r>
      <w:r>
        <w:rPr/>
        <w:t>年主要贸易国其他美容品或化妆品及护肤品进出口情况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3-2015</w:t>
      </w:r>
      <w:r>
        <w:rPr/>
        <w:t>年主要省市其他美容品或化妆品及护肤品进出口情况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3-2015</w:t>
      </w:r>
      <w:r>
        <w:rPr/>
        <w:t>年中国护发品进出口数据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</w:t>
      </w:r>
      <w:r>
        <w:rPr/>
        <w:t>2013-2015</w:t>
      </w:r>
      <w:r>
        <w:rPr/>
        <w:t>年中国护发品进出口总量数据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</w:t>
      </w:r>
      <w:r>
        <w:rPr/>
        <w:t>2013-2015</w:t>
      </w:r>
      <w:r>
        <w:rPr/>
        <w:t>年主要贸易国护发品进出口情况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2013-2015</w:t>
      </w:r>
      <w:r>
        <w:rPr/>
        <w:t>年主要省市护发品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美容院经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美容院经营总体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管理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品牌经营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销售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美容院发展中问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美容院在经营中面临的困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美容院家族式管理存在的弊端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美容院经营需注意的六个方面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浅析美容院营销的五大问题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美容院管理经营中的其他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美容院经营管理策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美容院经营项目的选择原则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成功经营美容院的基本要素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促销提升美容院竞争力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美容院促销员的重要性剖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美容院经营的黄金法则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借鉴医院服务经营美容院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我国中小美容院的营销对策分析</w:t>
      </w:r>
    </w:p>
    <w:p>
      <w:pPr>
        <w:pStyle w:val="Style30"/>
        <w:rPr/>
      </w:pPr>
      <w:r>
        <w:rPr/>
        <w:t>　　　　</w:t>
      </w:r>
      <w:r>
        <w:rPr/>
        <w:t>8.3.8</w:t>
      </w:r>
      <w:r>
        <w:rPr/>
        <w:t>　美容院高效拓客模式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美容业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美容行业营销模式解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美容行业营销模式剖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浅析减肥市场的主要营销模式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浅析美发零售市场经营模式变革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美容产业其他营销模式简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整形美容业的营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整形美容行业的网络推广模式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整形美容行业的会议营销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整形美容机构经营模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美容市场专业线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美容专业线市场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专业线美容企业的“渠道扁平化”浅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专业线美容市场发展环境面临的问题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美容专业线市场遭遇的困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美容专业线市场发展策略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美容专业线品牌经营的定位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容院服务营销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美容院服务营销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美容院服务营销存在的问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提升美容院服务营销工作的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美容院微信营销策略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美容业营销面临的问题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中国美容院营销存在的主要问题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美容院营销定位上面临的问题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国内美容行业营销策划的困惑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美容业营销策略与方法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中小型美容企业营销的聚焦化战略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美容业连锁经营主要营销策略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浅析美容行业的加减法营销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服务营销是美容院不断发展的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连锁经营与美容业的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连锁经营的相关介绍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连锁经营发展的条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实行连锁经营的条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连锁经营的经营形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国内连锁经营发展态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美容行业连锁经营总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美容业连锁经营发展益处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美容业连锁经营的必然性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美容业连锁经营发展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乡镇美容连锁的发展需求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美容业连锁经营困境剖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美容业连锁店经营出现的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美容业连锁经营发展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重新构建真正的美容业连锁经营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管理是美容加盟连锁体系的制胜法宝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国内美容业连锁新模式的剖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连锁美容院会员制发展的最佳方案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美容连锁企业品牌形象定位的策略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国内美容企业连锁经营策略抉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美容业培训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美容业人才现状与职业培训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人才培养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人才供给缺口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人才需求特征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人才供需矛盾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美容教育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美容教育基本本质探讨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美容教育事业发展综述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美容教育事业发展现状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美容职业教育标准出炉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美容教育行业问题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美容教育产业发展思路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美容在线教育发展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网络远程教育基本特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美容教育呼唤网络化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美容行业在线教育实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美容在线教育案例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美容在线教育发展思考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美容培训市场发展的问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美容培训市场遭遇窘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美容市场呼唤专业技师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美容职业培训其他问题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美容招商培训的问题与对策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美容美发企业人才维稳路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直销与美容业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3-2015</w:t>
      </w:r>
      <w:r>
        <w:rPr/>
        <w:t>年中国直销业发展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直销的定义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直销与传销的区别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直销业市场规模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直销产品分销渠道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直销模式的优势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中国直销业的发展前景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直销法及对美容业的影响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中国直销立法的进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直销法核心条例解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直销法对美容院的影响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转型商业特许模式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直销法为美容业带来新变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直销模式与美容业的发展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美容业重点直销企业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高额利润催生美容直销热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美容业导入的直销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直销模式在后美容消费时代前途可期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直销成美容保健品市场主要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美容行业政策环境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美容行业标准规范缺失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美容行业标准缺失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美容产业再教育需要标准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医学美容期待行业标准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美容美发业政策法规亟需完善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医疗美容行业技术准入标准待完善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行业相关政策动态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其他国家最新政策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行业标准条例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行业监管政策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化妆品成品管理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美容行业地方性相关政策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广东省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其他相关政策法规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美容美发业管理暂行办法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美发美容业开业的专业条件和技术要求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医疗美容服务管理办法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初级美容师国家职业标准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高级美容技师国家职业标准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政府对美甲经营店铺及从业人员的基本要求</w:t>
      </w:r>
    </w:p>
    <w:p>
      <w:pPr>
        <w:pStyle w:val="Style30"/>
        <w:rPr/>
      </w:pPr>
      <w:r>
        <w:rPr/>
        <w:t>　　　　</w:t>
      </w:r>
      <w:r>
        <w:rPr/>
        <w:t>13.4.7</w:t>
      </w:r>
      <w:r>
        <w:rPr/>
        <w:t>　美容医疗机构、医疗美容科（室）基本标准（</w:t>
      </w:r>
      <w:r>
        <w:rPr/>
        <w:t>2011</w:t>
      </w:r>
      <w:r>
        <w:rPr/>
        <w:t>年版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美容行业投融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美容行业融资方式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传统资金来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自筹资金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员工持股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顾客红股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预售筹资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美容行业投资现状与投资机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医学美容行业投资现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美容美发行业投资机会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美容市场投资热点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美容</w:t>
      </w:r>
      <w:r>
        <w:rPr/>
        <w:t>O2O</w:t>
      </w:r>
      <w:r>
        <w:rPr/>
        <w:t>投资商机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减肥连锁产业投资前景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抗衰老美容市场投资前景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男士美容市场投资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市场投资机会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市场投资风险及规避策略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市场投资经营理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投资经营管理方法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美容行业投资风险与投资策略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美容行业投资需防暗槛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美容化妆品店投资风险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美容行业投资策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中小投资者的投资策略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投资减肥美体店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美容业发展前景与趋势预测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际美容市场发展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国际美容行业发展方向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国际美容市场趋势预测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国际美容市场发展走势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生物医学美容业大有可为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美容医械市场规模预测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美容业发展趋势及预测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行业发展前景展望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市场增长潜力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未来发展模式剖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未来发展趋势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5-2020</w:t>
      </w:r>
      <w:r>
        <w:rPr/>
        <w:t>年中国美容行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影响中国美容行业发展的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5-2020</w:t>
      </w:r>
      <w:r>
        <w:rPr/>
        <w:t>年中国美容产业工业总产值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5-2020</w:t>
      </w:r>
      <w:r>
        <w:rPr/>
        <w:t>年中国美容行业营业收入预测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国整形美容发展前景与趋势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市场发展潜力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行业发展机遇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行业发展趋势预测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未来行业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际主要美容品企业在亚洲的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美容行业</w:t>
      </w:r>
      <w:r>
        <w:rPr/>
        <w:t>100</w:t>
      </w:r>
      <w:r>
        <w:rPr/>
        <w:t>强直销企业排名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微创美容前七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美容外科手术前七位</w:t>
      </w:r>
    </w:p>
    <w:p>
      <w:pPr>
        <w:pStyle w:val="Style30"/>
        <w:rPr/>
      </w:pPr>
      <w:r>
        <w:rPr/>
        <w:t>图表：美国医疗美容仪器行业市场规模情况</w:t>
      </w:r>
    </w:p>
    <w:p>
      <w:pPr>
        <w:pStyle w:val="Style30"/>
        <w:rPr/>
      </w:pPr>
      <w:r>
        <w:rPr/>
        <w:t>图表：全球主要国家和地区人均整形手术量排名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外国赴韩整形人数增长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美发美容行业经营情况总表</w:t>
      </w:r>
    </w:p>
    <w:p>
      <w:pPr>
        <w:pStyle w:val="Style30"/>
        <w:rPr/>
      </w:pPr>
      <w:r>
        <w:rPr/>
        <w:t>图表：我国美发美容行业效益情况</w:t>
      </w:r>
    </w:p>
    <w:p>
      <w:pPr>
        <w:pStyle w:val="Style30"/>
        <w:rPr/>
      </w:pPr>
      <w:r>
        <w:rPr/>
        <w:t>图表：我国美发美容行业活动单位年平均营业额情况</w:t>
      </w:r>
    </w:p>
    <w:p>
      <w:pPr>
        <w:pStyle w:val="Style30"/>
        <w:rPr/>
      </w:pPr>
      <w:r>
        <w:rPr/>
        <w:t>图表：美容消费支出占全年收入统计</w:t>
      </w:r>
    </w:p>
    <w:p>
      <w:pPr>
        <w:pStyle w:val="Style30"/>
        <w:rPr/>
      </w:pPr>
      <w:r>
        <w:rPr/>
        <w:t>图表：我国美容主要消费群体年龄分布</w:t>
      </w:r>
    </w:p>
    <w:p>
      <w:pPr>
        <w:pStyle w:val="Style30"/>
        <w:rPr/>
      </w:pPr>
      <w:r>
        <w:rPr/>
        <w:t>图表：我国美容主要消费群体的职业分布</w:t>
      </w:r>
    </w:p>
    <w:p>
      <w:pPr>
        <w:pStyle w:val="Style30"/>
        <w:rPr/>
      </w:pPr>
      <w:r>
        <w:rPr/>
        <w:t>图表：我国美容消费群体的主要消费方式</w:t>
      </w:r>
    </w:p>
    <w:p>
      <w:pPr>
        <w:pStyle w:val="Style30"/>
        <w:rPr/>
      </w:pPr>
      <w:r>
        <w:rPr/>
        <w:t>图表：医学美容与生活美容对比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消费概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手术类别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非手术类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性别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国整形外科医师数量排行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医疗美容机构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对整形手术结果的不同认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影响消费者选择整形手术的因素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选择整形美容的地域和机构倾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影响消费者选择整形机构的因素权重</w:t>
      </w:r>
    </w:p>
    <w:p>
      <w:pPr>
        <w:pStyle w:val="Style30"/>
        <w:rPr/>
      </w:pPr>
      <w:r>
        <w:rPr/>
        <w:t>图表：男士护肤品销售额增速</w:t>
      </w:r>
    </w:p>
    <w:p>
      <w:pPr>
        <w:pStyle w:val="Style30"/>
        <w:rPr/>
      </w:pPr>
      <w:r>
        <w:rPr/>
        <w:t>图表：男士护肤品市场集中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男性护肤品消费者基本属性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男性护肤品消费者关注的媒体广告信息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男性护肤品消费者印象较好的媒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男性护肤品消费者对新媒体的偏好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外男性护肤品消费者对生活形态语句的认同度指数</w:t>
      </w:r>
    </w:p>
    <w:p>
      <w:pPr>
        <w:pStyle w:val="Style30"/>
        <w:rPr/>
      </w:pPr>
      <w:r>
        <w:rPr/>
        <w:t>图表：不同年龄段使用美容品男性的比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上市和部分在研的减肥药物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、上海零售市场减肥用品销售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、上海减肥用品零售市场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、上海保健品类减肥用品零售市场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、上海药品类减肥用品零售市场销售排行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、上海减肥用品零售市场重点品牌日服费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发市场规模变化趋势（零售量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洗发水分包装销售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洗发水分包装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洗发水分渠道销售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洗发水分区域销售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搜索美甲人群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甲行业需求图谱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唇用化妆品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唇用化妆品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唇用化妆品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唇用化妆品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唇用化妆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唇用化妆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唇用化妆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唇用化妆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唇用化妆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唇用化妆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唇用化妆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唇用化妆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唇用化妆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唇用化妆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唇用化妆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唇用化妆品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用化妆品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用化妆品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用化妆品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用化妆品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眼用化妆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眼用化妆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眼用化妆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眼用化妆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眼用化妆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眼用化妆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眼用化妆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眼用化妆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眼用化妆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眼用化妆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眼用化妆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眼用化妆品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指（趾）甲化妆品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指（趾）甲化妆品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指（趾）甲化妆品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指（趾）甲化妆品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指（趾）甲化妆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指（趾）甲化妆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指（趾）甲化妆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指（趾）甲化妆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指（趾）甲化妆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指（趾）甲化妆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指（趾）甲化妆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指（趾）甲化妆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指（趾）甲化妆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指（趾）甲化妆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指（趾）甲化妆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指（趾）甲化妆品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粉（不论是否压紧）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粉（不论是否压紧）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粉（不论是否压紧）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粉（不论是否压紧）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香粉（不论是否压紧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香粉（不论是否压紧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香粉（不论是否压紧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香粉（不论是否压紧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香粉（不论是否压紧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香粉（不论是否压紧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香粉（不论是否压紧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香粉（不论是否压紧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香粉（不论是否压紧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香粉（不论是否压紧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香粉（不论是否压紧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香粉（不论是否压紧）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其他美容品或化妆品及护肤品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其他美容品或化妆品及护肤品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其他美容品或化妆品及护肤品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其他美容品或化妆品及护肤品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美容品或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美容品或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美容品或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美容品或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美容品或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美容品或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其他美容品或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其他美容品或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其他美容品或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其他美容品或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其他美容品或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其他美容品或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护发品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护发品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护发品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护发品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护发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护发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护发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护发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护发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护发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护发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护发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护发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护发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护发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护发品出口量及出口额情况</w:t>
      </w:r>
    </w:p>
    <w:p>
      <w:pPr>
        <w:pStyle w:val="Style30"/>
        <w:rPr/>
      </w:pPr>
      <w:r>
        <w:rPr/>
        <w:t>图表：美容店老板学习倾向</w:t>
      </w:r>
    </w:p>
    <w:p>
      <w:pPr>
        <w:pStyle w:val="Style30"/>
        <w:rPr/>
      </w:pPr>
      <w:r>
        <w:rPr/>
        <w:t>图表：美容院经费开支情况</w:t>
      </w:r>
    </w:p>
    <w:p>
      <w:pPr>
        <w:pStyle w:val="Style30"/>
        <w:rPr/>
      </w:pPr>
      <w:r>
        <w:rPr/>
        <w:t>图表：广州美容师文化程度抽样表</w:t>
      </w:r>
    </w:p>
    <w:p>
      <w:pPr>
        <w:pStyle w:val="Style30"/>
        <w:rPr/>
      </w:pPr>
      <w:r>
        <w:rPr/>
        <w:t>图表：广州美容师专业技能培训抽样表</w:t>
      </w:r>
    </w:p>
    <w:p>
      <w:pPr>
        <w:pStyle w:val="Style30"/>
        <w:rPr/>
      </w:pPr>
      <w:r>
        <w:rPr/>
        <w:t>图表：美容师培训内容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直销企业销售业绩</w:t>
      </w:r>
      <w:r>
        <w:rPr/>
        <w:t>TOP10</w:t>
      </w:r>
      <w:r>
        <w:rPr/>
        <w:t>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外资直销企业业绩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与</w:t>
      </w:r>
      <w:r>
        <w:rPr/>
        <w:t>2014</w:t>
      </w:r>
      <w:r>
        <w:rPr/>
        <w:t>年</w:t>
      </w:r>
      <w:r>
        <w:rPr/>
        <w:t>TOP5</w:t>
      </w:r>
      <w:r>
        <w:rPr/>
        <w:t>企业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美容行业</w:t>
      </w:r>
      <w:r>
        <w:rPr/>
        <w:t>100</w:t>
      </w:r>
      <w:r>
        <w:rPr/>
        <w:t>强直销企业排名</w:t>
      </w:r>
    </w:p>
    <w:p>
      <w:pPr>
        <w:pStyle w:val="Style30"/>
        <w:rPr/>
      </w:pPr>
      <w:r>
        <w:rPr/>
        <w:t>图表：化妆品原料管理新规</w:t>
      </w:r>
    </w:p>
    <w:p>
      <w:pPr>
        <w:pStyle w:val="Style30"/>
        <w:rPr/>
      </w:pPr>
      <w:r>
        <w:rPr/>
        <w:t>图表：《关于进一步明确化妆品注册备案有关执行问题的函》中的修正内容</w:t>
      </w:r>
    </w:p>
    <w:p>
      <w:pPr>
        <w:pStyle w:val="Style30"/>
        <w:rPr/>
      </w:pPr>
      <w:r>
        <w:rPr/>
        <w:t>图表：进口非特殊用途化妆品管理新规</w:t>
      </w:r>
    </w:p>
    <w:p>
      <w:pPr>
        <w:pStyle w:val="Style30"/>
        <w:rPr/>
      </w:pPr>
      <w:r>
        <w:rPr/>
        <w:t>图表：初级美容师工作要求</w:t>
      </w:r>
    </w:p>
    <w:p>
      <w:pPr>
        <w:pStyle w:val="Style30"/>
        <w:rPr/>
      </w:pPr>
      <w:r>
        <w:rPr/>
        <w:t>图表：初级美容师理论知识标准</w:t>
      </w:r>
    </w:p>
    <w:p>
      <w:pPr>
        <w:pStyle w:val="Style30"/>
        <w:rPr/>
      </w:pPr>
      <w:r>
        <w:rPr/>
        <w:t>图表：初级美容师技能操作要求</w:t>
      </w:r>
    </w:p>
    <w:p>
      <w:pPr>
        <w:pStyle w:val="Style30"/>
        <w:rPr/>
      </w:pPr>
      <w:r>
        <w:rPr/>
        <w:t>图表：高级美容技师工作要求</w:t>
      </w:r>
    </w:p>
    <w:p>
      <w:pPr>
        <w:pStyle w:val="Style30"/>
        <w:rPr/>
      </w:pPr>
      <w:r>
        <w:rPr/>
        <w:t>图表：高级美容技师理论知识要求</w:t>
      </w:r>
    </w:p>
    <w:p>
      <w:pPr>
        <w:pStyle w:val="Style30"/>
        <w:rPr/>
      </w:pPr>
      <w:r>
        <w:rPr/>
        <w:t>图表：高级美容技师技能操作要求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美容产业工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美容行业营业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2T06:05:00Z</dcterms:modified>
  <cp:revision>15</cp:revision>
  <dc:subject/>
  <dc:title/>
</cp:coreProperties>
</file>