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焦化行业投资规划研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焦化一般指有机物质碳化变焦的过程。焦化产品广泛用于化学工业、医药工业、耐火材料工业和国防工业。焦化行业是产能巨大的流程工业，属于技术、资金、资源密集型产业，也是“两高一资”（高消耗、高排放、资源性）企业，对能源、资源的消耗较大，对生态、安全、环境和社会配套条件要求高。</w:t>
      </w:r>
    </w:p>
    <w:p>
      <w:pPr>
        <w:pStyle w:val="Style7"/>
        <w:ind w:firstLine="420"/>
        <w:rPr/>
      </w:pPr>
      <w:r>
        <w:rPr/>
        <w:t>2013</w:t>
      </w:r>
      <w:r>
        <w:rPr/>
        <w:t>年，焦化行业提升了技术装备水平、优化了产业结构，全年我国新投产焦炉</w:t>
      </w:r>
      <w:r>
        <w:rPr/>
        <w:t>43</w:t>
      </w:r>
      <w:r>
        <w:rPr/>
        <w:t>座、新增焦炭产能</w:t>
      </w:r>
      <w:r>
        <w:rPr/>
        <w:t>2660</w:t>
      </w:r>
      <w:r>
        <w:rPr/>
        <w:t>万吨。截至</w:t>
      </w:r>
      <w:r>
        <w:rPr/>
        <w:t>2013</w:t>
      </w:r>
      <w:r>
        <w:rPr/>
        <w:t>年底，我国炭化室高</w:t>
      </w:r>
      <w:r>
        <w:rPr/>
        <w:t>5.5</w:t>
      </w:r>
      <w:r>
        <w:rPr/>
        <w:t>米及以上的大中型焦炉产能总计达</w:t>
      </w:r>
      <w:r>
        <w:rPr/>
        <w:t>2.5</w:t>
      </w:r>
      <w:r>
        <w:rPr/>
        <w:t>亿吨左右，占全国传统机焦炉总产能的</w:t>
      </w:r>
      <w:r>
        <w:rPr/>
        <w:t>40%</w:t>
      </w:r>
      <w:r>
        <w:rPr/>
        <w:t>以上。</w:t>
      </w:r>
      <w:r>
        <w:rPr/>
        <w:t>2014</w:t>
      </w:r>
      <w:r>
        <w:rPr/>
        <w:t>年我国焦化行业弱势运行。焦炭产销同比下跌，但仍处于供过于求状态；下游焦炭大幅走跌，焦煤跟随走跌，煤焦走弱格局长期存在。</w:t>
      </w:r>
    </w:p>
    <w:p>
      <w:pPr>
        <w:pStyle w:val="Style7"/>
        <w:ind w:firstLine="420"/>
        <w:rPr/>
      </w:pPr>
      <w:r>
        <w:rPr/>
        <w:t>根据工业和信息化部发布的《焦化行业准入条件（</w:t>
      </w:r>
      <w:r>
        <w:rPr/>
        <w:t>2014</w:t>
      </w:r>
      <w:r>
        <w:rPr/>
        <w:t>年修订）》，自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炼焦企业年生产能力需达到</w:t>
      </w:r>
      <w:r>
        <w:rPr/>
        <w:t>100</w:t>
      </w:r>
      <w:r>
        <w:rPr/>
        <w:t>万吨，焦炉煤气制甲醇企业单套年生产能力需达到</w:t>
      </w:r>
      <w:r>
        <w:rPr/>
        <w:t>10</w:t>
      </w:r>
      <w:r>
        <w:rPr/>
        <w:t>万吨，煤焦油加工企业单套年处理无水煤焦油能力需达到</w:t>
      </w:r>
      <w:r>
        <w:rPr/>
        <w:t>15</w:t>
      </w:r>
      <w:r>
        <w:rPr/>
        <w:t>万吨，苯精制企业单套年处理粗（轻）苯能力需达到</w:t>
      </w:r>
      <w:r>
        <w:rPr/>
        <w:t>10</w:t>
      </w:r>
      <w:r>
        <w:rPr/>
        <w:t>万吨，钢铁企业焦炉应同步配套建设干熄焦装置。新修订的准入条件适用于新（改、扩）建焦化企业，包括炼焦、焦炉煤气制甲醇、煤焦油加工、苯精制企业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经济增长预期目标是在明显提高质量和效益的基础上年均增长</w:t>
      </w:r>
      <w:r>
        <w:rPr/>
        <w:t>7%</w:t>
      </w:r>
      <w:r>
        <w:rPr/>
        <w:t>。</w:t>
      </w:r>
      <w:r>
        <w:rPr/>
        <w:t>2015</w:t>
      </w:r>
      <w:r>
        <w:rPr/>
        <w:t>年国内生产总值将超过</w:t>
      </w:r>
      <w:r>
        <w:rPr/>
        <w:t>55</w:t>
      </w:r>
      <w:r>
        <w:rPr/>
        <w:t>万亿元。坚持扩大内需战略，充分挖掘我国内需的巨大潜力，加快形成消费、投资、出口协调拉动经济增长的新局面。由此，可以清晰地预期，“十三五”仍将是我国焦化行业发展大有作为的五年。同时，由于国民经济各部门的技术进步、更新改造，社会物质文化生活水平的继续提高，煤焦化工产品的市场潜力巨大，均将为我国焦化行业发展创造巨大的市场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焦化行业投资规划研究分析及前景预测报告》共十四章。首先介绍了焦化的定义、生产流程、细分产品以及焦化行业发展环境等，接着分析了国内焦化行业的发展，并对中国炼焦行业的财务状况进行了详实分析，然后具体介绍了焦炭、煤焦油、粗苯的发展。随后，报告对焦化行业做了区域发展分析、绿色节能分析、产业链分析、上市公司经营状况分析，最后分析了焦化行业面临的挑战及对策，并对焦化行业发展趋势与未来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炼焦行业协会以及国内外重点刊物等渠道，数据权威、详实、丰富，同时通过专业的分析预测模型，对行业核心发展指标进行科学地预测。您或贵单位若想对焦化行业有个系统深入的了解、或者想投资焦化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焦化行业的基本情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焦化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行业地位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生产流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焦炭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概念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用途用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物理性质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质量说明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煤焦油的相关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概念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理化特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制备及用途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粗苯的相关介绍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概念定义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成分及特性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加工方法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焦炉煤气的相关介绍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概念定义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构成成本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理化特点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利用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化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发展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经济环境对中国的影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宏观经济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宏观经济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《大气污染防治行动计划》解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《炼焦化学工业污染物排放标准》解读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《关于化解产能严重过剩矛盾的指导意见》导读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《焦化行业准入条件（</w:t>
      </w:r>
      <w:r>
        <w:rPr/>
        <w:t>2014</w:t>
      </w:r>
      <w:r>
        <w:rPr/>
        <w:t>年修订）》解读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环保政策日趋严格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《</w:t>
      </w:r>
      <w:r>
        <w:rPr/>
        <w:t>2015</w:t>
      </w:r>
      <w:r>
        <w:rPr/>
        <w:t>年关税实施方案》解读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现代煤化工运行特点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煤化工行业投资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煤化工行业产能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煤化工行业盈利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新型煤化工扶持政策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煤化工行业未来发展趋势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新型煤化工产业发展前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先进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传热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惰性物配煤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高温煤焦油加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化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焦化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焦化工业体系已成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焦化行业快速发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焦化专业技术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自主集成最先进焦炉开工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焦化行业转型升级面临的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焦化行业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我国焦化行业运行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我国焦化行业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上半年我国焦化行业运行现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焦化行业热点之焦炉煤气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焦炉煤气的分布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焦炉煤气制</w:t>
      </w:r>
      <w:r>
        <w:rPr/>
        <w:t>LNG</w:t>
      </w:r>
      <w:r>
        <w:rPr/>
        <w:t>项目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焦炉煤气深加工项目动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焦炉煤气制</w:t>
      </w:r>
      <w:r>
        <w:rPr/>
        <w:t>LNG</w:t>
      </w:r>
      <w:r>
        <w:rPr/>
        <w:t>经济性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焦炉煤气加工技术发展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国焦炉煤气地方标准情况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中国焦炉煤气行业发展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焦化企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焦化企业生产经营面临严峻挑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中小焦化企业的生存发展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独立焦化企业发展现状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焦化行业项目投资动态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2013</w:t>
      </w:r>
      <w:r>
        <w:rPr/>
        <w:t>年我国焦化项目投资动态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2014</w:t>
      </w:r>
      <w:r>
        <w:rPr/>
        <w:t>年我国焦化项目投资动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2015</w:t>
      </w:r>
      <w:r>
        <w:rPr/>
        <w:t>年我国焦化项目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炼焦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炼焦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炼焦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炼焦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炼焦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炼焦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炼焦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炼焦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炼焦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炼焦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炼焦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炼焦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炼焦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炼焦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炼焦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炼焦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炼焦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炼焦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炼焦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炼焦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焦炭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焦炭市场政策法规解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政策制定背景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政策具体内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政策实施效果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焦炭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焦炭市场格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供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库存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生产成本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全国及重点省市焦炭产量统计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全国及主要省份焦炭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焦炭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焦炭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中国焦炭进出口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取消焦炭出口关税影响透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中国焦炭及半焦炭进出口总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3-2015</w:t>
      </w:r>
      <w:r>
        <w:rPr/>
        <w:t>年主要贸易国焦炭及半焦炭进口市场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3-2015</w:t>
      </w:r>
      <w:r>
        <w:rPr/>
        <w:t>年主要贸易国焦炭及半焦炭出口市场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</w:t>
      </w:r>
      <w:r>
        <w:rPr/>
        <w:t>2013-2015</w:t>
      </w:r>
      <w:r>
        <w:rPr/>
        <w:t>年主要省市焦炭及半焦炭进口市场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</w:t>
      </w:r>
      <w:r>
        <w:rPr/>
        <w:t>2013-2015</w:t>
      </w:r>
      <w:r>
        <w:rPr/>
        <w:t>年主要省市焦炭及半焦炭出口市场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焦炭行业面临的问题及发展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供需困境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产业链的价格风险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行业发展策略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行业政策建议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完善价格机制的措施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焦炭行业发展趋势及未来前景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全球焦炭行业发展趋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“十三五”我国焦炭企业整合加速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</w:t>
      </w:r>
      <w:r>
        <w:rPr/>
        <w:t>2015</w:t>
      </w:r>
      <w:r>
        <w:rPr/>
        <w:t>年我国焦炭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煤焦油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我国煤焦油行业的发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发展优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影响因素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我国煤焦油加工行业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态势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科技进步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技术工艺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项目动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发展方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煤焦油行业存在的问题及发展对策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煤焦油加工业存在的难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煤焦油加工业发展的问题与对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煤焦油加工业的注意事项与建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国内煤焦油工业的发展策略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我国煤焦油化学品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粗苯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粗苯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粗苯行业发展状况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粗苯加工行业发展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粗苯下游市场竞争情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粗苯精制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粗苯精制发展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粗苯精制的技术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粗苯精制的技术路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粗苯精制的项目动态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2-2015</w:t>
      </w:r>
      <w:r>
        <w:rPr/>
        <w:t>年粗苯市场价格走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2</w:t>
      </w:r>
      <w:r>
        <w:rPr/>
        <w:t>年中国粗苯市场价格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中国粗苯市场行情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-2015</w:t>
      </w:r>
      <w:r>
        <w:rPr/>
        <w:t>年中国粗苯市场行情走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粗苯进出口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粗苯进口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主要贸易国粗苯进口市场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主要省份粗苯进口市场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粗苯生产存在的问题及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粗苯回收普及率较低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技术落后或资金投入不足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地方及焦炭企业不重视环境治理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我国粗苯产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山西省焦化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山西省焦化行业发展总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现状及地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优劣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对外贸易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兼并重组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区域格局状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山西省焦化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</w:t>
      </w:r>
      <w:r>
        <w:rPr/>
        <w:t>年山西焦化行业运行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山西焦化行业运行情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山西焦化行业发展态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山西焦化产业环保节能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山西省环境污染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山西焦化行业节能减排方案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山西焦化行业节能减排任务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山西焦化行业节能减排策略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山西焦化行业节能减排模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山西焦化行业节能减排规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山西省焦化行业发展面临的挑战及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山西焦化面临的压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山西焦化行业发展建议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山西焦化行业防御战略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山西焦化产业升级发展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山西省焦化行业发展政策环境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山西省焦化产业管理条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山西省焦炭生产排污费征收使用管理办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山西省焦化行业兼并重组实施方案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山西省加快推进焦化行业兼并重组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山西省出台化解产能过剩实施方案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山西省焦化深化项目发展方案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山西焦化产业的发展趋势及前景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落后产能淘汰目标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园区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其它地区焦化行业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山东省焦化行业的发展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产业格局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企业动态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问题与出路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转型升级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规划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河北省焦化行业的发展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发展环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行业回顾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现状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政策动态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黑龙江省焦化行业的发展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项目动态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措施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发展战略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3-2015</w:t>
      </w:r>
      <w:r>
        <w:rPr/>
        <w:t>年陕西省焦化行业的发展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行业简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项目动态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企业减排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循环经济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</w:t>
      </w:r>
      <w:r>
        <w:rPr/>
        <w:t>2013-2015</w:t>
      </w:r>
      <w:r>
        <w:rPr/>
        <w:t>年其他省份焦化行业的发展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内蒙古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化行业绿色节能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中国焦化行业绿色节能发展状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环境风险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发展背景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节能减排成效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企业节能进展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焦化行业绿色节能区域发展情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天津市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焦化废水处理发展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焦化废水概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展状况及方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技术进步动态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发展对策建议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焦化装置节能措施探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因素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节能措施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节能成效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焦化行业节能发展的对策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行业结构调整措施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产品结构调整战略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产业结构调整政策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行业节能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焦化行业产业链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焦化行业产业链的特点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中国煤焦钢产业链发展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煤焦钢产业链发展现状透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资金面对煤焦钢产业链的影响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炼焦煤进口关税取消的影响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环保标准利空压制焦炭需求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钢铁淘汰产能降低焦炭需求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焦化行业上游行业——煤炭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我国煤炭工业发展的三大阶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2</w:t>
      </w:r>
      <w:r>
        <w:rPr/>
        <w:t>年我国煤炭工业总体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3</w:t>
      </w:r>
      <w:r>
        <w:rPr/>
        <w:t>年我国煤炭行业运行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4</w:t>
      </w:r>
      <w:r>
        <w:rPr/>
        <w:t>年中国煤炭行业运行简况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</w:t>
      </w:r>
      <w:r>
        <w:rPr/>
        <w:t>2015</w:t>
      </w:r>
      <w:r>
        <w:rPr/>
        <w:t>年煤炭行业市场趋势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我国煤炭工业发展存在的问题</w:t>
      </w:r>
    </w:p>
    <w:p>
      <w:pPr>
        <w:pStyle w:val="Style30"/>
        <w:rPr/>
      </w:pPr>
      <w:r>
        <w:rPr/>
        <w:t>　　　　</w:t>
      </w:r>
      <w:r>
        <w:rPr/>
        <w:t>11.3.7</w:t>
      </w:r>
      <w:r>
        <w:rPr/>
        <w:t>　“十三五”期间煤炭业的机遇与挑战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焦化行业下游产业——钢铁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钢铁行业的地位及特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3</w:t>
      </w:r>
      <w:r>
        <w:rPr/>
        <w:t>年我国钢铁行业运行状况透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4</w:t>
      </w:r>
      <w:r>
        <w:rPr/>
        <w:t>年我国钢铁生产及投资情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5</w:t>
      </w:r>
      <w:r>
        <w:rPr/>
        <w:t>年我国钢铁行业运行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我国钢铁行业存在的主要问题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我国钢铁行业转型升级发展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“十三五”期间钢铁业市场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焦化行业上市公司经营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山西焦化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山西安泰集团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太原煤气化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开滦能源化工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新疆国际实业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焦化行业面临的挑战与应对措施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独立型焦化企业发展战略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独立焦化企业发展面临的挑战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独立焦化厂干熄焦应用策略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独立焦化企业微利应对策略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独立型焦化企业发展的建议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独立型焦化企业的发展战略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焦化行业发展的问题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我国焦化行业发展面临的挑战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我国焦化行业存在的主要问题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我国焦化专业技术发展的不足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中国焦化行业短期难改微利状态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焦化行业发展的对策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焦化行业技术水平提升路径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煤焦化园区建设发展对策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改善焦化行业发展窘况的建议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推进焦化行业健康发展的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焦化行业发展趋势及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发展趋势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焦炭期货将有助于焦化行业的稳定发展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中国焦化业将朝环保治理方向发展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我国焦化行业技术工艺发展方向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我国焦化行业节能减排发展方向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前景展望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我国焦化行业发展走向分析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“十三五”我国焦化行业面临的机遇与挑战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“十三五”我国焦化行业节能减排技术发展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5-2020</w:t>
      </w:r>
      <w:r>
        <w:rPr/>
        <w:t>年中国炼焦行业预测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中国炼焦行业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三胜咨询对</w:t>
      </w:r>
      <w:r>
        <w:rPr/>
        <w:t>2015-2020</w:t>
      </w:r>
      <w:r>
        <w:rPr/>
        <w:t>年中国炼焦行业销售收入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三胜咨询对</w:t>
      </w:r>
      <w:r>
        <w:rPr/>
        <w:t>2015-2020</w:t>
      </w:r>
      <w:r>
        <w:rPr/>
        <w:t>年中国炼焦行业累计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焦化行业准入条件（</w:t>
      </w:r>
      <w:r>
        <w:rPr/>
        <w:t>2014</w:t>
      </w:r>
      <w:r>
        <w:rPr/>
        <w:t>年修订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焦炉气综合利用产业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焦炉煤气综合利用途径比较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我国经济主要指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5</w:t>
      </w:r>
      <w:r>
        <w:rPr/>
        <w:t>年中国规模以上工业增加值增速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5</w:t>
      </w:r>
      <w:r>
        <w:rPr/>
        <w:t>年固定资产投资（不含农户）名义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5</w:t>
      </w:r>
      <w:r>
        <w:rPr/>
        <w:t>年房地产开发投资者名义增速（累计同比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5</w:t>
      </w:r>
      <w:r>
        <w:rPr/>
        <w:t>年我国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06-2015</w:t>
      </w:r>
      <w:r>
        <w:rPr/>
        <w:t>年我国总人口和自然增长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我国环保产业政策汇总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煤化工产业的几大分类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煤化工主要技术路线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“十三五”现代新型煤化工示范任务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至</w:t>
      </w:r>
      <w:r>
        <w:rPr/>
        <w:t>2020</w:t>
      </w:r>
      <w:r>
        <w:rPr/>
        <w:t>年中国天然气供需求缺口趋势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预计</w:t>
      </w:r>
      <w:r>
        <w:rPr/>
        <w:t>2020</w:t>
      </w:r>
      <w:r>
        <w:rPr/>
        <w:t>年煤制天然气占我国总供给比例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煤制天然气的技术路线比较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我国煤制天然气项目建设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热管原理示意图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热泵系统基本能量转移关系示意图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表面蒸发式空冷器结构示意图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-2015</w:t>
      </w:r>
      <w:r>
        <w:rPr/>
        <w:t>年国内焦炉气制</w:t>
      </w:r>
      <w:r>
        <w:rPr/>
        <w:t>LNG</w:t>
      </w:r>
      <w:r>
        <w:rPr/>
        <w:t>投产项目表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陕西焦炉气制</w:t>
      </w:r>
      <w:r>
        <w:rPr/>
        <w:t>LNG</w:t>
      </w:r>
      <w:r>
        <w:rPr/>
        <w:t>项目与成交均价对比走势图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河南焦炉气制</w:t>
      </w:r>
      <w:r>
        <w:rPr/>
        <w:t>LNG</w:t>
      </w:r>
      <w:r>
        <w:rPr/>
        <w:t>项目与成交均价对比走势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河北焦炉气制</w:t>
      </w:r>
      <w:r>
        <w:rPr/>
        <w:t>LNG</w:t>
      </w:r>
      <w:r>
        <w:rPr/>
        <w:t>项目与成交均价对比走势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部分已建和在建焦炉煤气制</w:t>
      </w:r>
      <w:r>
        <w:rPr/>
        <w:t>LNG</w:t>
      </w:r>
      <w:r>
        <w:rPr/>
        <w:t>项目投资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3-2015</w:t>
      </w:r>
      <w:r>
        <w:rPr/>
        <w:t>年炼焦业销售收入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5</w:t>
      </w:r>
      <w:r>
        <w:rPr/>
        <w:t>年炼焦业销售收入增长趋势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4</w:t>
      </w:r>
      <w:r>
        <w:rPr/>
        <w:t>年</w:t>
      </w:r>
      <w:r>
        <w:rPr/>
        <w:t>12</w:t>
      </w:r>
      <w:r>
        <w:rPr/>
        <w:t>月炼焦业不同所有制企业销售额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炼焦业不同所有制企业销售额对比图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炼焦业不同所有制企业销售额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炼焦业不同所有制企业销售额对比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-2015</w:t>
      </w:r>
      <w:r>
        <w:rPr/>
        <w:t>年炼焦业利润总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5</w:t>
      </w:r>
      <w:r>
        <w:rPr/>
        <w:t>年炼焦业利润总额增长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3-2014</w:t>
      </w:r>
      <w:r>
        <w:rPr/>
        <w:t>年</w:t>
      </w:r>
      <w:r>
        <w:rPr/>
        <w:t>12</w:t>
      </w:r>
      <w:r>
        <w:rPr/>
        <w:t>月炼焦业不同所有制企业利润总额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炼焦业不同所有制企业利润总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炼焦业不同所有制企业利润总额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5</w:t>
      </w:r>
      <w:r>
        <w:rPr/>
        <w:t>年炼焦业资产总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-2015</w:t>
      </w:r>
      <w:r>
        <w:rPr/>
        <w:t>年炼焦业总资产增长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截至</w:t>
      </w:r>
      <w:r>
        <w:rPr/>
        <w:t>2014</w:t>
      </w:r>
      <w:r>
        <w:rPr/>
        <w:t>年</w:t>
      </w:r>
      <w:r>
        <w:rPr/>
        <w:t>12</w:t>
      </w:r>
      <w:r>
        <w:rPr/>
        <w:t>月底炼焦业不同所有制企业总资产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截至</w:t>
      </w:r>
      <w:r>
        <w:rPr/>
        <w:t>2014</w:t>
      </w:r>
      <w:r>
        <w:rPr/>
        <w:t>年</w:t>
      </w:r>
      <w:r>
        <w:rPr/>
        <w:t>12</w:t>
      </w:r>
      <w:r>
        <w:rPr/>
        <w:t>月底炼焦业不同所有制企业总资产对比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5</w:t>
      </w:r>
      <w:r>
        <w:rPr/>
        <w:t>年炼焦业亏损面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3-2015</w:t>
      </w:r>
      <w:r>
        <w:rPr/>
        <w:t>年炼焦业亏损企业亏损总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-2015</w:t>
      </w:r>
      <w:r>
        <w:rPr/>
        <w:t>年炼焦业销售毛利率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-2015</w:t>
      </w:r>
      <w:r>
        <w:rPr/>
        <w:t>年炼焦业成本费用率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-2015</w:t>
      </w:r>
      <w:r>
        <w:rPr/>
        <w:t>年炼焦业成本费用利润率趋势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3-2015</w:t>
      </w:r>
      <w:r>
        <w:rPr/>
        <w:t>年炼焦业销售利润率趋势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5</w:t>
      </w:r>
      <w:r>
        <w:rPr/>
        <w:t>年炼焦业应收账款周转率对比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5</w:t>
      </w:r>
      <w:r>
        <w:rPr/>
        <w:t>年炼焦业流动资产周转率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5</w:t>
      </w:r>
      <w:r>
        <w:rPr/>
        <w:t>年炼焦业总资产周转率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3-2015</w:t>
      </w:r>
      <w:r>
        <w:rPr/>
        <w:t>年炼焦业资产负债率对比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3-2015</w:t>
      </w:r>
      <w:r>
        <w:rPr/>
        <w:t>年炼焦业利息保障倍数对比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09-2014</w:t>
      </w:r>
      <w:r>
        <w:rPr/>
        <w:t>年我国焦炭供需对比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2-2014</w:t>
      </w:r>
      <w:r>
        <w:rPr/>
        <w:t>年我国焦炭港口库存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天津港口焦炭库存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大型钢厂焦炭可用天数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-2015</w:t>
      </w:r>
      <w:r>
        <w:rPr/>
        <w:t>年焦炭市场价格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焦炭市场价格走势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0-2015</w:t>
      </w:r>
      <w:r>
        <w:rPr/>
        <w:t>年焦炭成本计算模型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焦精煤采购价格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</w:t>
      </w:r>
      <w:r>
        <w:rPr/>
        <w:t>年全国焦炭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</w:t>
      </w:r>
      <w:r>
        <w:rPr/>
        <w:t>年山西省焦炭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</w:t>
      </w:r>
      <w:r>
        <w:rPr/>
        <w:t>年河北省焦炭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</w:t>
      </w:r>
      <w:r>
        <w:rPr/>
        <w:t>年山东省焦炭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</w:t>
      </w:r>
      <w:r>
        <w:rPr/>
        <w:t>年陕西省焦炭产量数据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</w:t>
      </w:r>
      <w:r>
        <w:rPr/>
        <w:t>年内蒙古自治区焦炭产量数据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</w:t>
      </w:r>
      <w:r>
        <w:rPr/>
        <w:t>年河南省焦炭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</w:t>
      </w:r>
      <w:r>
        <w:rPr/>
        <w:t>年江苏省焦炭产量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</w:t>
      </w:r>
      <w:r>
        <w:rPr/>
        <w:t>12</w:t>
      </w:r>
      <w:r>
        <w:rPr/>
        <w:t>月及全年全国分省市焦炭产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全国及各省份焦炭产量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00-2014</w:t>
      </w:r>
      <w:r>
        <w:rPr/>
        <w:t>年</w:t>
      </w:r>
      <w:r>
        <w:rPr/>
        <w:t>1</w:t>
      </w:r>
      <w:r>
        <w:rPr/>
        <w:t>月中国焦炭出口关税调整时间表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5</w:t>
      </w:r>
      <w:r>
        <w:rPr/>
        <w:t>年中国焦炭及半焦炭进口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3-2015</w:t>
      </w:r>
      <w:r>
        <w:rPr/>
        <w:t>年中国焦炭及半焦炭进口分析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-2015</w:t>
      </w:r>
      <w:r>
        <w:rPr/>
        <w:t>年中国焦炭及半焦炭出口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5</w:t>
      </w:r>
      <w:r>
        <w:rPr/>
        <w:t>年中国焦炭及半焦炭贸易现状分析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</w:t>
      </w:r>
      <w:r>
        <w:rPr/>
        <w:t>年主要贸易国焦炭及半焦炭进口量及进口额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主要贸易国焦炭及半焦炭进口量及进口额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主要贸易国焦炭及半焦炭进口量及进口额情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</w:t>
      </w:r>
      <w:r>
        <w:rPr/>
        <w:t>年主要贸易国焦炭及半焦炭出口量及出口额情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</w:t>
      </w:r>
      <w:r>
        <w:rPr/>
        <w:t>年主要贸易国焦炭及半焦炭出口量及出口额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主要贸易国焦炭及半焦炭出口量及出口额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</w:t>
      </w:r>
      <w:r>
        <w:rPr/>
        <w:t>年主要省市焦炭及半焦炭进口量及进口额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</w:t>
      </w:r>
      <w:r>
        <w:rPr/>
        <w:t>年主要省市焦炭及半焦炭进口量及进口额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主要省市焦炭及半焦炭进口量及进口额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</w:t>
      </w:r>
      <w:r>
        <w:rPr/>
        <w:t>年主要省市焦炭及半焦炭出口量及出口额情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份主要省市焦炭及半焦炭出口量及出口额情况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主要省市焦炭及半焦炭出口量及出口额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14</w:t>
      </w:r>
      <w:r>
        <w:rPr/>
        <w:t>年煤焦油区域产量分布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我国煤焦油市场价格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酸洗法工艺流程示意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莱托法工艺流程图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萃取蒸馏低温加氢（</w:t>
      </w:r>
      <w:r>
        <w:rPr/>
        <w:t>K.K.</w:t>
      </w:r>
      <w:r>
        <w:rPr/>
        <w:t>法）工艺流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溶剂萃取法低温加氢工艺流程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萃取精制工艺流程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粗苯深加工主要路线简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乙苯脱氢法原理简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环己烷氧化法原理示意图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异丙苯法原理示意图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5</w:t>
      </w:r>
      <w:r>
        <w:rPr/>
        <w:t>年原油走势与粗苯价格走势对比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中国粗苯进口分析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3</w:t>
      </w:r>
      <w:r>
        <w:rPr/>
        <w:t>年主要贸易国粗苯进口量及进口额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</w:t>
      </w:r>
      <w:r>
        <w:rPr/>
        <w:t>年主要贸易国粗苯进口量及进口额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3</w:t>
      </w:r>
      <w:r>
        <w:rPr/>
        <w:t>年主要省份粗苯进口量及进口额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主要省份粗苯进口量及进口额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</w:t>
      </w:r>
      <w:r>
        <w:rPr/>
        <w:t>年山西省工业行业淘汰落后和过剩产能目标任务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1978-2014</w:t>
      </w:r>
      <w:r>
        <w:rPr/>
        <w:t>年云南省焦炭产量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2-2015</w:t>
      </w:r>
      <w:r>
        <w:rPr/>
        <w:t>年云南省煤——焦——钢价格走势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基准能耗核算基本参数（反向法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基本能耗计算结果（反向法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1.0MPa</w:t>
      </w:r>
      <w:r>
        <w:rPr/>
        <w:t>蒸汽消耗分解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0-2015</w:t>
      </w:r>
      <w:r>
        <w:rPr/>
        <w:t>年钢铁价格与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0-2015</w:t>
      </w:r>
      <w:r>
        <w:rPr/>
        <w:t>年钢铁价格与工业增加值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1999-2015</w:t>
      </w:r>
      <w:r>
        <w:rPr/>
        <w:t>年煤焦钢行业资产负债率水平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05-2015</w:t>
      </w:r>
      <w:r>
        <w:rPr/>
        <w:t>年煤焦钢行业销售利润水平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煤焦钢行业弱势恶性循环传导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</w:t>
      </w:r>
      <w:r>
        <w:rPr/>
        <w:t>年全国铁路煤炭发运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</w:t>
      </w:r>
      <w:r>
        <w:rPr/>
        <w:t>年煤矿及电厂煤炭各月库存量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</w:t>
      </w:r>
      <w:r>
        <w:rPr/>
        <w:t>年煤炭各月进口量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</w:t>
      </w:r>
      <w:r>
        <w:rPr/>
        <w:t>年各月末动力煤价格情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关键钢材品种消费预测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3-2015</w:t>
      </w:r>
      <w:r>
        <w:rPr/>
        <w:t>年山西焦化股份有限公司总资产和净资产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4</w:t>
      </w:r>
      <w:r>
        <w:rPr/>
        <w:t>年山西焦化股份有限公司营业收入和净利润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山西焦化股份有限公司营业收入和净利润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-2014</w:t>
      </w:r>
      <w:r>
        <w:rPr/>
        <w:t>年山西焦化股份有限公司现金流量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山西焦化股份有限公司现金流量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</w:t>
      </w:r>
      <w:r>
        <w:rPr/>
        <w:t>年山西焦化股份有限公司主营业务收入分行业、分产品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3-2014</w:t>
      </w:r>
      <w:r>
        <w:rPr/>
        <w:t>年山西焦化股份有限公司成长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5</w:t>
      </w:r>
      <w:r>
        <w:rPr/>
        <w:t>年山西焦化股份有限公司成长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3-2014</w:t>
      </w:r>
      <w:r>
        <w:rPr/>
        <w:t>年山西焦化股份有限公司短期偿债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5</w:t>
      </w:r>
      <w:r>
        <w:rPr/>
        <w:t>年山西焦化股份有限公司短期偿债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3-2014</w:t>
      </w:r>
      <w:r>
        <w:rPr/>
        <w:t>年山西焦化股份有限公司长期偿债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5</w:t>
      </w:r>
      <w:r>
        <w:rPr/>
        <w:t>年山西焦化股份有限公司长期偿债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-2014</w:t>
      </w:r>
      <w:r>
        <w:rPr/>
        <w:t>年山西焦化股份有限公司运营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</w:t>
      </w:r>
      <w:r>
        <w:rPr/>
        <w:t>年山西焦化股份有限公司运营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3-2014</w:t>
      </w:r>
      <w:r>
        <w:rPr/>
        <w:t>年山西焦化股份有限公司盈利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山西焦化股份有限公司盈利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3-2015</w:t>
      </w:r>
      <w:r>
        <w:rPr/>
        <w:t>年山西安泰集团股份有限公司总资产和净资产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3-2014</w:t>
      </w:r>
      <w:r>
        <w:rPr/>
        <w:t>年山西安泰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5</w:t>
      </w:r>
      <w:r>
        <w:rPr/>
        <w:t>年山西安泰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3-2014</w:t>
      </w:r>
      <w:r>
        <w:rPr/>
        <w:t>年山西安泰集团股份有限公司现金流量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5</w:t>
      </w:r>
      <w:r>
        <w:rPr/>
        <w:t>年山西安泰集团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</w:t>
      </w:r>
      <w:r>
        <w:rPr/>
        <w:t>年山西安泰集团股份有限公司主营业务收入分产品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</w:t>
      </w:r>
      <w:r>
        <w:rPr/>
        <w:t>年山西安泰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-2014</w:t>
      </w:r>
      <w:r>
        <w:rPr/>
        <w:t>年山西安泰集团股份有限公司成长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5</w:t>
      </w:r>
      <w:r>
        <w:rPr/>
        <w:t>年山西安泰集团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-2014</w:t>
      </w:r>
      <w:r>
        <w:rPr/>
        <w:t>年山西安泰集团股份有限公司短期偿债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5</w:t>
      </w:r>
      <w:r>
        <w:rPr/>
        <w:t>年山西安泰集团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4</w:t>
      </w:r>
      <w:r>
        <w:rPr/>
        <w:t>年山西安泰集团股份有限公司长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山西安泰集团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4</w:t>
      </w:r>
      <w:r>
        <w:rPr/>
        <w:t>年山西安泰集团股份有限公司运营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山西安泰集团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3-2014</w:t>
      </w:r>
      <w:r>
        <w:rPr/>
        <w:t>年山西安泰集团股份有限公司盈利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山西安泰集团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-2015</w:t>
      </w:r>
      <w:r>
        <w:rPr/>
        <w:t>年太原煤气化股份有限公司总资产和净资产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3-2014</w:t>
      </w:r>
      <w:r>
        <w:rPr/>
        <w:t>年太原煤气化股份有限公司营业收入和净利润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5</w:t>
      </w:r>
      <w:r>
        <w:rPr/>
        <w:t>年太原煤气化股份有限公司营业收入和净利润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3-2014</w:t>
      </w:r>
      <w:r>
        <w:rPr/>
        <w:t>年太原煤气化股份有限公司现金流量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5</w:t>
      </w:r>
      <w:r>
        <w:rPr/>
        <w:t>年太原煤气化股份有限公司现金流量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</w:t>
      </w:r>
      <w:r>
        <w:rPr/>
        <w:t>年太原煤气化股份有限公司主营业务收入分行业、分产品、分地区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-2014</w:t>
      </w:r>
      <w:r>
        <w:rPr/>
        <w:t>年太原煤气化股份有限公司成长能力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5</w:t>
      </w:r>
      <w:r>
        <w:rPr/>
        <w:t>年太原煤气化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-2014</w:t>
      </w:r>
      <w:r>
        <w:rPr/>
        <w:t>年太原煤气化股份有限公司短期偿债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太原煤气化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3-2014</w:t>
      </w:r>
      <w:r>
        <w:rPr/>
        <w:t>年太原煤气化股份有限公司长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5</w:t>
      </w:r>
      <w:r>
        <w:rPr/>
        <w:t>年太原煤气化股份有限公司长期偿债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3-2014</w:t>
      </w:r>
      <w:r>
        <w:rPr/>
        <w:t>年太原煤气化股份有限公司运营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5</w:t>
      </w:r>
      <w:r>
        <w:rPr/>
        <w:t>年太原煤气化股份有限公司运营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3-2014</w:t>
      </w:r>
      <w:r>
        <w:rPr/>
        <w:t>年太原煤气化股份有限公司盈利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5</w:t>
      </w:r>
      <w:r>
        <w:rPr/>
        <w:t>年太原煤气化股份有限公司盈利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3-2015</w:t>
      </w:r>
      <w:r>
        <w:rPr/>
        <w:t>年开滦能源化工股份有限公司总资产和净资产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-2014</w:t>
      </w:r>
      <w:r>
        <w:rPr/>
        <w:t>年开滦能源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5</w:t>
      </w:r>
      <w:r>
        <w:rPr/>
        <w:t>年开滦能源化工股份有限公司营业收入和净利润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3-2014</w:t>
      </w:r>
      <w:r>
        <w:rPr/>
        <w:t>年开滦能源化工股份有限公司现金流量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开滦能源化工股份有限公司现金流量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</w:t>
      </w:r>
      <w:r>
        <w:rPr/>
        <w:t>年开滦能源化工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</w:t>
      </w:r>
      <w:r>
        <w:rPr/>
        <w:t>年开滦能源化工股份有限公司主营业务收入分区域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3-2014</w:t>
      </w:r>
      <w:r>
        <w:rPr/>
        <w:t>年开滦能源化工股份有限公司成长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</w:t>
      </w:r>
      <w:r>
        <w:rPr/>
        <w:t>年开滦能源化工股份有限公司成长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3-2014</w:t>
      </w:r>
      <w:r>
        <w:rPr/>
        <w:t>年开滦能源化工股份有限公司短期偿债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开滦能源化工股份有限公司短期偿债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3-2014</w:t>
      </w:r>
      <w:r>
        <w:rPr/>
        <w:t>年开滦能源化工股份有限公司长期偿债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5</w:t>
      </w:r>
      <w:r>
        <w:rPr/>
        <w:t>年开滦能源化工股份有限公司长期偿债能力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3-2014</w:t>
      </w:r>
      <w:r>
        <w:rPr/>
        <w:t>年开滦能源化工股份有限公司运营能力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5</w:t>
      </w:r>
      <w:r>
        <w:rPr/>
        <w:t>年开滦能源化工股份有限公司运营能力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3-2014</w:t>
      </w:r>
      <w:r>
        <w:rPr/>
        <w:t>年开滦能源化工股份有限公司盈利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5</w:t>
      </w:r>
      <w:r>
        <w:rPr/>
        <w:t>年开滦能源化工股份有限公司盈利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3-2015</w:t>
      </w:r>
      <w:r>
        <w:rPr/>
        <w:t>年新疆国际实业股份有限公司总资产和净资产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3-2014</w:t>
      </w:r>
      <w:r>
        <w:rPr/>
        <w:t>年新疆国际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5</w:t>
      </w:r>
      <w:r>
        <w:rPr/>
        <w:t>年新疆国际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3-2014</w:t>
      </w:r>
      <w:r>
        <w:rPr/>
        <w:t>年新疆国际实业股份有限公司现金流量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5</w:t>
      </w:r>
      <w:r>
        <w:rPr/>
        <w:t>年新疆国际实业股份有限公司现金流量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</w:t>
      </w:r>
      <w:r>
        <w:rPr/>
        <w:t>年新疆国际实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3-2014</w:t>
      </w:r>
      <w:r>
        <w:rPr/>
        <w:t>年新疆国际实业股份有限公司成长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5</w:t>
      </w:r>
      <w:r>
        <w:rPr/>
        <w:t>年新疆国际实业股份有限公司成长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3-2014</w:t>
      </w:r>
      <w:r>
        <w:rPr/>
        <w:t>年新疆国际实业股份有限公司短期偿债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5</w:t>
      </w:r>
      <w:r>
        <w:rPr/>
        <w:t>年新疆国际实业股份有限公司短期偿债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3-2014</w:t>
      </w:r>
      <w:r>
        <w:rPr/>
        <w:t>年新疆国际实业股份有限公司长期偿债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5</w:t>
      </w:r>
      <w:r>
        <w:rPr/>
        <w:t>年新疆国际实业股份有限公司长期偿债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3-2014</w:t>
      </w:r>
      <w:r>
        <w:rPr/>
        <w:t>年新疆国际实业股份有限公司运营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5</w:t>
      </w:r>
      <w:r>
        <w:rPr/>
        <w:t>年新疆国际实业股份有限公司运营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3-2014</w:t>
      </w:r>
      <w:r>
        <w:rPr/>
        <w:t>年新疆国际实业股份有限公司盈利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5</w:t>
      </w:r>
      <w:r>
        <w:rPr/>
        <w:t>年新疆国际实业股份有限公司盈利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5</w:t>
      </w:r>
      <w:r>
        <w:rPr/>
        <w:t>年焦化行业上市公司盈利能力指标分析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4</w:t>
      </w:r>
      <w:r>
        <w:rPr/>
        <w:t>年焦化行业上市公司盈利能力指标分析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3</w:t>
      </w:r>
      <w:r>
        <w:rPr/>
        <w:t>年焦化行业上市公司盈利能力指标分析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5</w:t>
      </w:r>
      <w:r>
        <w:rPr/>
        <w:t>年焦化行业上市公司成长能力指标分析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</w:t>
      </w:r>
      <w:r>
        <w:rPr/>
        <w:t>年焦化行业上市公司成长能力指标分析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3</w:t>
      </w:r>
      <w:r>
        <w:rPr/>
        <w:t>年焦化行业上市公司成长能力指标分析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5</w:t>
      </w:r>
      <w:r>
        <w:rPr/>
        <w:t>年焦化行业上市公司营运能力指标分析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4</w:t>
      </w:r>
      <w:r>
        <w:rPr/>
        <w:t>年焦化行业上市公司营运能力指标分析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3</w:t>
      </w:r>
      <w:r>
        <w:rPr/>
        <w:t>年焦化行业上市公司营运能力指标分析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5</w:t>
      </w:r>
      <w:r>
        <w:rPr/>
        <w:t>年焦化行业上市公司偿债能力指标分析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</w:t>
      </w:r>
      <w:r>
        <w:rPr/>
        <w:t>年焦化行业上市公司偿债能力指标分析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3</w:t>
      </w:r>
      <w:r>
        <w:rPr/>
        <w:t>年焦化行业上市公司偿债能力指标分析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三胜咨询对</w:t>
      </w:r>
      <w:r>
        <w:rPr/>
        <w:t>2015-2020</w:t>
      </w:r>
      <w:r>
        <w:rPr/>
        <w:t>年中国炼焦行业销售收入预测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三胜咨询对</w:t>
      </w:r>
      <w:r>
        <w:rPr/>
        <w:t>2015-2020</w:t>
      </w:r>
      <w:r>
        <w:rPr/>
        <w:t>年中国炼焦行业累计利润总额预测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焦炭单位产品能源消耗限额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其他煤焦化企业单位产品能源消耗限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2T06:02:00Z</dcterms:modified>
  <cp:revision>15</cp:revision>
  <dc:subject/>
  <dc:title/>
</cp:coreProperties>
</file>