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保产业深度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二十一世纪，全球环保产业开始步入快速发展阶段，逐渐成为支撑产业经济效益增长的重要力量，并正在成为许多国家革新和调整产业结构的重要目标和关键。美国、日本和欧盟的环保产业成为全球环保市场的主要力量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发展，我国环保产业总体规模迅速扩大，产业领域不断拓展，环保产值规模已超过</w:t>
      </w:r>
      <w:r>
        <w:rPr/>
        <w:t>10000</w:t>
      </w:r>
      <w:r>
        <w:rPr/>
        <w:t>亿元。《国务院关于加快培育和发展战略性新兴产业的决定》将节能环保产业位列七大战略性新兴产业之首。作为国民经济发展的新增长点，环保产业被国家寄予厚望，并提出到</w:t>
      </w:r>
      <w:r>
        <w:rPr/>
        <w:t>2020</w:t>
      </w:r>
      <w:r>
        <w:rPr/>
        <w:t>年成为国民经济的支柱产业。</w:t>
      </w:r>
    </w:p>
    <w:p>
      <w:pPr>
        <w:pStyle w:val="Style7"/>
        <w:ind w:firstLine="420"/>
        <w:rPr/>
      </w:pPr>
      <w:r>
        <w:rPr/>
        <w:t>2014</w:t>
      </w:r>
      <w:r>
        <w:rPr/>
        <w:t>年我国环保行业可以总结为：政策层面平淡中略带波澜，企业层面业绩式微中仍显稳健。</w:t>
      </w:r>
      <w:r>
        <w:rPr/>
        <w:t>2014</w:t>
      </w:r>
      <w:r>
        <w:rPr/>
        <w:t>年环保行业收获的最大政策红利无疑是新《环保法》的颁布实施，以及</w:t>
      </w:r>
      <w:r>
        <w:rPr/>
        <w:t>PPP</w:t>
      </w:r>
      <w:r>
        <w:rPr/>
        <w:t>模式的大力推广。通过这些政策措施，在法律层面为地方政府及污染企业加上了“紧箍咒”，并对环保投融资机制难题的解决起到促进作用，为环保行业发展增添了内生动力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另外，发改委发布的</w:t>
      </w:r>
      <w:r>
        <w:rPr/>
        <w:t>PPP</w:t>
      </w:r>
      <w:r>
        <w:rPr/>
        <w:t>项目融资优惠措施将促使府和企业在环保领域合作迈向高峰，推动节能环保产业成为“新兴的支柱产业”。</w:t>
      </w:r>
      <w:r>
        <w:rPr/>
        <w:t>2015</w:t>
      </w:r>
      <w:r>
        <w:rPr/>
        <w:t>年，环保产业在政策力度、市场机制改革进度，以及产业并购活跃度等方面，已经进入了一个全新的可预期的持续增长周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环保产业深度分析及发展趋势预测报告》共十五章。首先介绍了环保产业的定义、分类、内容、性质、发展历程等，接着全面分析了国内环保产业的发展现状，然后具体介绍了污水处理、垃圾处理、大气污染防治、环保设备、环保服务、环保技术的发展。随后，报告对环保产业做了区域发展分析、主要产业园案例分析、政策分析、规划分析、重点招商目标企业分析、投融资</w:t>
      </w:r>
      <w:r>
        <w:rPr/>
        <w:t>BOT</w:t>
      </w:r>
      <w:r>
        <w:rPr/>
        <w:t>模式分析，最后分析了前景趋势。</w:t>
      </w:r>
    </w:p>
    <w:p>
      <w:pPr>
        <w:pStyle w:val="Style7"/>
        <w:ind w:firstLine="420"/>
        <w:rPr/>
      </w:pPr>
      <w:r>
        <w:rPr/>
        <w:t>本研究报告数据主要来自于国家统计局、环境保护部、商务部、财政部、三胜咨询产业研究中心、三胜咨询市场调查中心、中国环境保护产业协会以及国内外重点刊物等渠道，数据权威、详实、丰富，同时通过专业的分析预测模型，对行业核心发展指标进行科学地预测。此报告是您跟踪环保产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内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产业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产业发展历程及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基本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地位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准入条件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与宏观经济周期关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环保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链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环境污染及减排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环境质量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空气质量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环境污染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节能减排工作成效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节能减排进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环保产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处于黄金发展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总体分布格局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供需容量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运行数据解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环保产业运行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行业发展热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行业发展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行业运营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行业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环保产业的五力分析模型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潜在竞争者进入的能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内竞争者的竞争能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替代品的替代能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环保行业上市公司并购浪潮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并购浪潮背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并购项目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并购类型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交易结构设计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并购趋势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环保产业发展中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不足之处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产业资金困扰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环保产业的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推动节能环保产业发展的四项建议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促进我国环保产业发展的主要对策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我国环保产业发展的战略措施探讨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加快我国环保产业发展的政策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污水处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污水处理行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定义及地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进入和退出壁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污水处理行业供需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供给能力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需求状况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供需平衡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运行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污水处理行业财务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0-2014</w:t>
      </w:r>
      <w:r>
        <w:rPr/>
        <w:t>年中国污水处理及其再生利用行业经济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0-2014</w:t>
      </w:r>
      <w:r>
        <w:rPr/>
        <w:t>年中国污水处理及其再生利用行业盈利能力指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0-2014</w:t>
      </w:r>
      <w:r>
        <w:rPr/>
        <w:t>年中国污水处理及其再生利用行业营运能力指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0-2014</w:t>
      </w:r>
      <w:r>
        <w:rPr/>
        <w:t>年中国污水处理及其再生利用行业偿债能力指标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0-2014</w:t>
      </w:r>
      <w:r>
        <w:rPr/>
        <w:t>年中国污水处理及其再生利用行业财务状况综合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污泥处理处置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技术条件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供需现状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处理方式占比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行业需求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中国污水处理行业区域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污水处理行业发展前景预测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未来前景展望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行业设施建设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处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垃圾处理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垃圾处理行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垃圾处理产业化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垃圾处理市场化进程加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垃圾处理行业的供需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电子垃圾处理业新政解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城市生活垃圾处理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城市生活垃圾处理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生活垃圾处理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垃圾焚烧处理市场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城市餐厨垃圾行业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生活垃圾处理项目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工业垃圾处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工业固体废物产生量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工业固体废物的处置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业固体废物治理体系形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工业固体废物处理利用技术进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工业固体废物处理利用技术重点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固体废物处理利用行业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垃圾处理行业</w:t>
      </w:r>
      <w:r>
        <w:rPr/>
        <w:t>PP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PPP</w:t>
      </w:r>
      <w:r>
        <w:rPr/>
        <w:t>模式概念解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垃圾焚烧领域</w:t>
      </w:r>
      <w:r>
        <w:rPr/>
        <w:t>PPP</w:t>
      </w:r>
      <w:r>
        <w:rPr/>
        <w:t>的现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垃圾焚烧领域</w:t>
      </w:r>
      <w:r>
        <w:rPr/>
        <w:t>PPP</w:t>
      </w:r>
      <w:r>
        <w:rPr/>
        <w:t>的问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垃圾焚烧领域</w:t>
      </w:r>
      <w:r>
        <w:rPr/>
        <w:t>PPP</w:t>
      </w:r>
      <w:r>
        <w:rPr/>
        <w:t>改革方向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垃圾收运领域逐步深化</w:t>
      </w:r>
      <w:r>
        <w:rPr/>
        <w:t>PPP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垃圾处理发展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垃圾处理行业面临的问题与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子垃圾处理的问题及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垃圾处理行业的对策思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垃圾处理产业化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垃圾处理产业的发展前景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“十三五”我国垃圾处理行业形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医疗垃圾处理行业前景展望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民资进入垃圾处理行业面临新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大气污染防治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中国大气污染防治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物的源头及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大气污染治理行业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大气污染防治力度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大气治污企业经营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大气污染防治推进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部分省市地区大气污染防治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乌鲁木齐市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四川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治理技术总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研究与开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大气污染防治技术研究计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大气污染物防治行业前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景气周期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投资效应估算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研究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设备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环保设备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资产规模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加快升级换代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环保设备细分市场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垃圾处理设备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污水处理设备市场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火电环保设备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空气净化器市场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净水器市场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环境监测设备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环保装备的产量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环境污染防治专用设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大气污染防治设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固体废弃物处理设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质污染防治设备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噪音与振动控制设备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环境监测专用仪器仪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环保设备产业发展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存在的主要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发展的政策措施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业需加强自主创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环保设备行业发展前景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增长动因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机会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组织实施和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服务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境服务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环境保护产业与环境服务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际环境服务业的内涵和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环境服务业定义与分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环保服务业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环境服务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环境服务业发展进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环境服务市场需求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环境服务业模式面临转型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环境服务业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环境服务业细分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境监测行业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能服务业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水污染治理服务业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环境服务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存在的不足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存在的发展瓶颈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阻碍行业发展的因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环境服务业的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环境服务业发展的建议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促进我国环境服务业发展的措施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促进城市环境服务业发展的建议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推动环境服务业专业化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技术进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环境技术贸易机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环保的技术瓶颈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二十一世纪环境保护技术展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环保产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业政策指导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业面临的问题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产业发展的建议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环保行业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环境保护产品生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境友好产品生产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资源循环利用产品生产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环保服务业状况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产业基本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改革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运行动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产业规划情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产业发展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开展第三方治污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行业规划方案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行业前景规划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产业整体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重点区域发展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环保产业主要产业园发展案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盐城环保科技城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园区的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园区发展新动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园区加快集聚区建设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苏州国家环保高新技术产业园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园区发展状况及经验介绍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宜兴环保科技工业园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园区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园区的发展经验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园区产业发展战略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园区低碳引导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连日本环保节能产业科技园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园区设立的政策、市场及技术背景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园区的发展方向与发展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园区的发展远景及目标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园区招商及相关服务支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天津子牙环保产业园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园区的发展模式探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园区的总体规划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辽宁（丹东）环保产业园区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园区的优势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园区的优惠政策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园区的总体建设发展规划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园区的发展思路及任务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它环保产业园介绍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西安国家环保科技产业园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湖南天心环保工业园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广东罗定市双东环保工业园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中节能（苏州）环保科技产业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环保产业政策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外的相关政策参考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美国环保政策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欧盟环境法规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德国环保政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韩国环保政策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日本环保政策及启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政策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环境保护法律法规体系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环境保护的财税政策透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2</w:t>
      </w:r>
      <w:r>
        <w:rPr/>
        <w:t>年我国规范污染治理设施运营资质管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3</w:t>
      </w:r>
      <w:r>
        <w:rPr/>
        <w:t>年我国出台新政加快发展节能环保产业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3</w:t>
      </w:r>
      <w:r>
        <w:rPr/>
        <w:t>年我国节能环保产业相关政策综述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</w:t>
      </w:r>
      <w:r>
        <w:rPr/>
        <w:t>2014</w:t>
      </w:r>
      <w:r>
        <w:rPr/>
        <w:t>年我国环境保护法修订案出台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</w:t>
      </w:r>
      <w:r>
        <w:rPr/>
        <w:t>2014</w:t>
      </w:r>
      <w:r>
        <w:rPr/>
        <w:t>年我国环保产业重大利好政策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</w:t>
      </w:r>
      <w:r>
        <w:rPr/>
        <w:t>2015</w:t>
      </w:r>
      <w:r>
        <w:rPr/>
        <w:t>年新版污水处理收费标准出台</w:t>
      </w:r>
    </w:p>
    <w:p>
      <w:pPr>
        <w:pStyle w:val="Style30"/>
        <w:rPr/>
      </w:pPr>
      <w:r>
        <w:rPr/>
        <w:t>　　　　</w:t>
      </w:r>
      <w:r>
        <w:rPr/>
        <w:t>11.2.9</w:t>
      </w:r>
      <w:r>
        <w:rPr/>
        <w:t>　</w:t>
      </w:r>
      <w:r>
        <w:rPr/>
        <w:t>2015</w:t>
      </w:r>
      <w:r>
        <w:rPr/>
        <w:t>年进入出台日程的环保政策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具体政策法规介绍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《中央财政主要污染物减排专项资金管理暂行办法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《国务院关于加快培育和发展战略性新兴产业的决定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《关于促进节能服务产业发展税收优惠问题的通知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《关于进一步加强城市生活垃圾处理工作意见的通知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《关于加快发展节能环保产业的意见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《大气污染防治行动计划》（</w:t>
      </w:r>
      <w:r>
        <w:rPr/>
        <w:t>2013-2017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《</w:t>
      </w:r>
      <w:r>
        <w:rPr/>
        <w:t>2014-2015</w:t>
      </w:r>
      <w:r>
        <w:rPr/>
        <w:t>年节能减排低碳发展行动方案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地方政策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1.4.9</w:t>
      </w:r>
      <w:r>
        <w:rPr/>
        <w:t>　河北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政策对环保产业的影响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政策滞后制约环保产业发展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浅析政府在环保产业发展中的作用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环保产业前景光明但须政策扶持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制定产业政策的建议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我国环保产业的政策建议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开展环保工作的政策建议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环保产业税收政策分析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保产业规划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《国家环境保护“十三五”规划》介绍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重点领域与主要任务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施保障措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《国家环境保护“十三五”科技发展规划》介绍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重点领域与主要任务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重点建设项目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投资估算和落实途径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实施保障措施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《“十三五”节能环保产业发展规划》介绍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重点发展领域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《环保装备“十三五”发展规划》介绍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规划出台的背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规划原则与发展目标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重点任务与措施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“十三五”中国环保规划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规划编制进展情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“十三五”环保形势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“十三五”环保目标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“十三五”污染物指标控制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“十三五”环保工作重点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“十三五”环保规划创新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制定产业规划建议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制定环保产业规划的指导方针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制定环保产业规划的思路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环保产业政策规划重点方向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区域环保产业规划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环保产业重点招商目标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北控水务集团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北控水务经营状况及主要业务领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北控水务投资经营项目分布情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北控水务投资意愿评估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北控水务发展前景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创业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创业环保核心竞争力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创业环保的主要投资分布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创业环保投资意愿评估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创业环保未来发展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碧水源经营状况及主要业务领域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碧水源的主要投资分布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碧水源投资意愿评估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碧水源未来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龙净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龙净环保的主要投资分布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龙净环保投资意愿评估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龙净环保未来发展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菲达环保经营状况及主要业务领域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菲达环保核心竞争力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菲达环保的主要投资分布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菲达环保投资意愿评估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菲达环保未来发展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桑德环境资源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桑德环境经营状况及主要业务领域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桑德环境核心竞争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桑德环境的主要投资分布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桑德环境投资意愿评估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桑德环境未来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环保产业投融资及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环保产业投融资体制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业投融资综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产业投融资模式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行业融资渠道拓展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行业投融资体制的弊病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行业融资机制完善建议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我国环保产业的投资形势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主要盈利领域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行业投资环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行业投资前景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细分投资机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BOT</w:t>
      </w:r>
      <w:r>
        <w:rPr/>
        <w:t>概念与运营形式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BOT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BOT</w:t>
      </w:r>
      <w:r>
        <w:rPr/>
        <w:t>模式特点与运行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BOT</w:t>
      </w:r>
      <w:r>
        <w:rPr/>
        <w:t>项目投产回报模式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BOT</w:t>
      </w:r>
      <w:r>
        <w:rPr/>
        <w:t>模式的法律性质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</w:t>
      </w:r>
      <w:r>
        <w:rPr/>
        <w:t>BOT</w:t>
      </w:r>
      <w:r>
        <w:rPr/>
        <w:t>模式中股东利润分配方法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</w:t>
      </w:r>
      <w:r>
        <w:rPr/>
        <w:t>BOT</w:t>
      </w:r>
      <w:r>
        <w:rPr/>
        <w:t>模式的变异与比较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BOT</w:t>
      </w:r>
      <w:r>
        <w:rPr/>
        <w:t>模式中的风险问题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</w:t>
      </w:r>
      <w:r>
        <w:rPr/>
        <w:t>BOT</w:t>
      </w:r>
      <w:r>
        <w:rPr/>
        <w:t>项目中的风险与规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BOT</w:t>
      </w:r>
      <w:r>
        <w:rPr/>
        <w:t>项目运营中各方风险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BOT</w:t>
      </w:r>
      <w:r>
        <w:rPr/>
        <w:t>项目面临的融资风险及其规避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</w:t>
      </w:r>
      <w:r>
        <w:rPr/>
        <w:t>BOT</w:t>
      </w:r>
      <w:r>
        <w:rPr/>
        <w:t>模式在环保行业中的风险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</w:t>
      </w:r>
      <w:r>
        <w:rPr/>
        <w:t>BOT</w:t>
      </w:r>
      <w:r>
        <w:rPr/>
        <w:t>模式在实践中的运用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国外</w:t>
      </w:r>
      <w:r>
        <w:rPr/>
        <w:t>BOT</w:t>
      </w:r>
      <w:r>
        <w:rPr/>
        <w:t>模式实例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BOT</w:t>
      </w:r>
      <w:r>
        <w:rPr/>
        <w:t>模式在中国的应用典型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BOT</w:t>
      </w:r>
      <w:r>
        <w:rPr/>
        <w:t>投资模式与西部基础设施建设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BOT</w:t>
      </w:r>
      <w:r>
        <w:rPr/>
        <w:t>模式对中国环保基础设施建设的意义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</w:t>
      </w:r>
      <w:r>
        <w:rPr/>
        <w:t>BOT</w:t>
      </w:r>
      <w:r>
        <w:rPr/>
        <w:t>模式成为中国环保产业的出路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</w:t>
      </w:r>
      <w:r>
        <w:rPr/>
        <w:t>BOT</w:t>
      </w:r>
      <w:r>
        <w:rPr/>
        <w:t>模式在中国的发展概况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我国</w:t>
      </w:r>
      <w:r>
        <w:rPr/>
        <w:t>BOT</w:t>
      </w:r>
      <w:r>
        <w:rPr/>
        <w:t>模式发展历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国内环保项目准</w:t>
      </w:r>
      <w:r>
        <w:rPr/>
        <w:t>BOT</w:t>
      </w:r>
      <w:r>
        <w:rPr/>
        <w:t>融资模式详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</w:t>
      </w:r>
      <w:r>
        <w:rPr/>
        <w:t>BOT</w:t>
      </w:r>
      <w:r>
        <w:rPr/>
        <w:t>模式特许协议的法律制度和适用冲突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</w:t>
      </w:r>
      <w:r>
        <w:rPr/>
        <w:t>BOT</w:t>
      </w:r>
      <w:r>
        <w:rPr/>
        <w:t>投融资模式在中国应注意的法律问题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环保行业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</w:t>
      </w:r>
      <w:r>
        <w:rPr/>
        <w:t>PPP</w:t>
      </w:r>
      <w:r>
        <w:rPr/>
        <w:t>模式的发展状况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</w:t>
      </w:r>
      <w:r>
        <w:rPr/>
        <w:t>PPP</w:t>
      </w:r>
      <w:r>
        <w:rPr/>
        <w:t>提升环保企业市场化运营比例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</w:t>
      </w:r>
      <w:r>
        <w:rPr/>
        <w:t>PPP</w:t>
      </w:r>
      <w:r>
        <w:rPr/>
        <w:t>模式给环保民企带来新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环保产业的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环保产业发展趋势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环保产业发展趋势解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环保行业方向及重点领域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环保产业空间布局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5-2020</w:t>
      </w:r>
      <w:r>
        <w:rPr/>
        <w:t>年中国节能环保产业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中国节能环保产业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5-2020</w:t>
      </w:r>
      <w:r>
        <w:rPr/>
        <w:t>年中国节能环保产业产值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5-2020</w:t>
      </w:r>
      <w:r>
        <w:rPr/>
        <w:t>年中国废弃资源和废旧材料回收加工行业预测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5-2020</w:t>
      </w:r>
      <w:r>
        <w:rPr/>
        <w:t>年中国污水处理及其再生利用行业预测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5-2020</w:t>
      </w:r>
      <w:r>
        <w:rPr/>
        <w:t>年中国大气污染防治产业预测分析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三胜咨询对</w:t>
      </w:r>
      <w:r>
        <w:rPr/>
        <w:t>2015-2020</w:t>
      </w:r>
      <w:r>
        <w:rPr/>
        <w:t>年中国垃圾发电行业预测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环保产业新兴市场前景展望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烟气脱硫市场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污泥发电行业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环保设施运营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附录二：中华人民共和国水污染防治法</w:t>
      </w:r>
    </w:p>
    <w:p>
      <w:pPr>
        <w:pStyle w:val="Style30"/>
        <w:rPr/>
      </w:pPr>
      <w:r>
        <w:rPr/>
        <w:t>附录三：中华人民共和国大气污染防治法（修订草案）</w:t>
      </w:r>
    </w:p>
    <w:p>
      <w:pPr>
        <w:pStyle w:val="Style30"/>
        <w:rPr/>
      </w:pPr>
      <w:r>
        <w:rPr/>
        <w:t>附录四：中华人民共和国固体废物污染环境防治法</w:t>
      </w:r>
    </w:p>
    <w:p>
      <w:pPr>
        <w:pStyle w:val="Style30"/>
        <w:rPr/>
      </w:pPr>
      <w:r>
        <w:rPr/>
        <w:t>附录五：环保服务业试点工作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环境污染治理投资增速与</w:t>
      </w:r>
      <w:r>
        <w:rPr/>
        <w:t>GDP</w:t>
      </w:r>
      <w:r>
        <w:rPr/>
        <w:t>增速相关性较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环保行业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国内部分水污染事件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“十三五”节能减排约束性指标前三年完成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EKC</w:t>
      </w:r>
      <w:r>
        <w:rPr/>
        <w:t>曲线与环保投入曲线关系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环保产业分布地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国家级重点环保产业园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3</w:t>
      </w:r>
      <w:r>
        <w:rPr/>
        <w:t>年我国污水排放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3</w:t>
      </w:r>
      <w:r>
        <w:rPr/>
        <w:t>年我国工业废气排放总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4</w:t>
      </w:r>
      <w:r>
        <w:rPr/>
        <w:t>年我国二氧化硫排放总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4</w:t>
      </w:r>
      <w:r>
        <w:rPr/>
        <w:t>年我国氮氧化物排放总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3</w:t>
      </w:r>
      <w:r>
        <w:rPr/>
        <w:t>年我国城市生活垃圾无害化处理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3</w:t>
      </w:r>
      <w:r>
        <w:rPr/>
        <w:t>年我国城市生活垃圾处理方式构成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4</w:t>
      </w:r>
      <w:r>
        <w:rPr/>
        <w:t>年我国工业固体废物产生及处理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新注册成立的环保企业占比情况（按年份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5-2015</w:t>
      </w:r>
      <w:r>
        <w:rPr/>
        <w:t>年我国环保企业数量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我国环保企业规模划分情况（按人数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我国环保企业规模划分情况（按注册资金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中国十大环保设备企业榜单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“一带一轴”的环保产业布局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环保企业数量城市分布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环保企业数量十区县占比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环保行业收入区域占比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环保企业收入水平划分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环保企业收入占比情况（按企业性质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环保企业收入占比情况（按行业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环保企业上市途径选择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0-2015</w:t>
      </w:r>
      <w:r>
        <w:rPr/>
        <w:t>年环保企业处罚诉讼事件增长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环保行业处罚诉讼事件区域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0-2015</w:t>
      </w:r>
      <w:r>
        <w:rPr/>
        <w:t>年环保企业专利创新数量变化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环保行业五力模型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污水处理行业对国民经济的作用和贡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污水处理行业的生命周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污水处理行业生命周期特征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水务行业产业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我国主要工业行业污水排放比重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</w:t>
      </w:r>
      <w:r>
        <w:rPr/>
        <w:t>年各省污水处理厂排污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5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5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5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1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1-2015</w:t>
      </w:r>
      <w:r>
        <w:rPr/>
        <w:t>年污水处理及其再生利用业亏损面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5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-2015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5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污泥预处理工艺示意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污泥处理处置主要工艺路线比较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污泥处理处置主要工艺路线比较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00-2013</w:t>
      </w:r>
      <w:r>
        <w:rPr/>
        <w:t>年城镇生活污泥日产量估算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00-2013</w:t>
      </w:r>
      <w:r>
        <w:rPr/>
        <w:t>年全国工业污泥日产量估算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污泥处理能力增长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我国污泥处理方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近年来污泥乱排污染事件盘点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0-2014</w:t>
      </w:r>
      <w:r>
        <w:rPr/>
        <w:t>年中国总人口和城镇人口数分布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0-2014</w:t>
      </w:r>
      <w:r>
        <w:rPr/>
        <w:t>年全国生活垃圾清运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0-2014</w:t>
      </w:r>
      <w:r>
        <w:rPr/>
        <w:t>年全国城市生活垃圾各种无害化处理方式能力占比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</w:t>
      </w:r>
      <w:r>
        <w:rPr/>
        <w:t>年新投入运行的生活垃圾焚烧发电厂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投运垃圾焚烧发电厂的技术类型结构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4</w:t>
      </w:r>
      <w:r>
        <w:rPr/>
        <w:t>年开展的餐厨垃圾处理试点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一般工业固体废物利用、处置等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</w:t>
      </w:r>
      <w:r>
        <w:rPr/>
        <w:t>年各省市大中城市一般工业固体废物产生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一般工业固体废物产生量排名前十的城市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工业危险废物利用、处置等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各省市大中城市工业危险废物产生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工业危险废物产生量排名前十的城市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各省市大中城市医疗废物产生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医疗废物产生量排名前十的城市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0-2014</w:t>
      </w:r>
      <w:r>
        <w:rPr/>
        <w:t>年危险废物实际经营规模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典型危险废物利用处置量占比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废弃电器电子产品规范拆解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广义</w:t>
      </w:r>
      <w:r>
        <w:rPr/>
        <w:t>PPP</w:t>
      </w:r>
      <w:r>
        <w:rPr/>
        <w:t>与狭义</w:t>
      </w:r>
      <w:r>
        <w:rPr/>
        <w:t>PPP</w:t>
      </w:r>
      <w:r>
        <w:rPr/>
        <w:t>区别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工业废气中的主要污染物及来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</w:t>
      </w:r>
      <w:r>
        <w:rPr/>
        <w:t>年</w:t>
      </w:r>
      <w:r>
        <w:rPr/>
        <w:t>A</w:t>
      </w:r>
      <w:r>
        <w:rPr/>
        <w:t>股大气治理公司订单情况一览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各国城市汽车排放污染物对大气污染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汽车排放污染物构成比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大气污染防治专业设备制造业周期性特征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1-2015</w:t>
      </w:r>
      <w:r>
        <w:rPr/>
        <w:t>年环境污染防治专用设备制造业销售收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1-2015</w:t>
      </w:r>
      <w:r>
        <w:rPr/>
        <w:t>年环境污染防治专用设备制造业销售收入增长趋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1-2015</w:t>
      </w:r>
      <w:r>
        <w:rPr/>
        <w:t>年环境污染防治专用设备制造业利润总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1-2015</w:t>
      </w:r>
      <w:r>
        <w:rPr/>
        <w:t>年环境污染防治专用设备制造业利润总额增长趋势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1-2015</w:t>
      </w:r>
      <w:r>
        <w:rPr/>
        <w:t>年环境污染防治专用设备制造业资产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15</w:t>
      </w:r>
      <w:r>
        <w:rPr/>
        <w:t>年环境污染防治专用设备制造业总资产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MBR</w:t>
      </w:r>
      <w:r>
        <w:rPr/>
        <w:t>与三大污水处理主流工艺的技术特点对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3</w:t>
      </w:r>
      <w:r>
        <w:rPr/>
        <w:t>年净水器国内销量统计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3</w:t>
      </w:r>
      <w:r>
        <w:rPr/>
        <w:t>年内销净水器产品结构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新进入净水器品牌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国内净水器市场品牌零售额排行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</w:t>
      </w:r>
      <w:r>
        <w:rPr/>
        <w:t>年国内净水器市场品牌零售额占比情况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</w:t>
      </w:r>
      <w:r>
        <w:rPr/>
        <w:t>年水质监测设备销售数量排名前十企业的销售数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</w:t>
      </w:r>
      <w:r>
        <w:rPr/>
        <w:t>年烟尘烟气监测设备前十企业销售状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</w:t>
      </w:r>
      <w:r>
        <w:rPr/>
        <w:t>年环境空气监测设备前五企业销售状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</w:t>
      </w:r>
      <w:r>
        <w:rPr/>
        <w:t>年吉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黑龙江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</w:t>
      </w:r>
      <w:r>
        <w:rPr/>
        <w:t>年吉林省大气污染防治设备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浙江省大气污染防治设备产量数据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安徽省大气污染防治设备产量数据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河南省大气污染防治设备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江苏省大气污染防治设备产量数据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山东省大气污染防治设备产量数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湖北省大气污染防治设备产量数据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河南省大气污染防治设备产量数据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北京市大气污染防治设备产量数据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江苏省大气污染防治设备产量数据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山西省大气污染防治设备产量数据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河北省大气污染防治设备产量数据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湖北省固体废弃物处理设备产量数据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</w:t>
      </w:r>
      <w:r>
        <w:rPr/>
        <w:t>年青海省固体废弃物处理设备产量数据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湖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山东省固体废弃物处理设备产量数据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浙江省固体废弃物处理设备产量数据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重庆市固体废弃物处理设备产量数据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安徽省固体废弃物处理设备产量数据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湖南省固体废弃物处理设备产量数据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江苏省固体废弃物处理设备产量数据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重庆市固体废弃物处理设备产量数据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山东省固体废弃物处理设备产量数据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河南省固体废弃物处理设备产量数据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福建省固体废弃物处理设备产量数据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3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3</w:t>
      </w:r>
      <w:r>
        <w:rPr/>
        <w:t>年吉林省水质污染防治设备产量数据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3</w:t>
      </w:r>
      <w:r>
        <w:rPr/>
        <w:t>年河北省水质污染防治设备产量数据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3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河南省水质污染防治设备产量数据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5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</w:t>
      </w:r>
      <w:r>
        <w:rPr/>
        <w:t>年湖南省水质污染防治设备产量数据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5</w:t>
      </w:r>
      <w:r>
        <w:rPr/>
        <w:t>年湖北省水质污染防治设备产量数据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北京市水质污染防治设备产量数据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5</w:t>
      </w:r>
      <w:r>
        <w:rPr/>
        <w:t>年河南省水质污染防治设备产量数据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</w:t>
      </w:r>
      <w:r>
        <w:rPr/>
        <w:t>年山东省水质污染防治设备产量数据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浙江省水质污染防治设备产量数据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5</w:t>
      </w:r>
      <w:r>
        <w:rPr/>
        <w:t>年江苏省水质污染防治设备产量数据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5</w:t>
      </w:r>
      <w:r>
        <w:rPr/>
        <w:t>年湖北省水质污染防治设备产量数据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安徽省水质污染防治设备产量数据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3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3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3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5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5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5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5</w:t>
      </w:r>
      <w:r>
        <w:rPr/>
        <w:t>年北京市噪音与振动控制设备产量数据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5</w:t>
      </w:r>
      <w:r>
        <w:rPr/>
        <w:t>年江苏省噪音与振动控制设备产量数据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5</w:t>
      </w:r>
      <w:r>
        <w:rPr/>
        <w:t>年四川省噪音与振动控制设备产量数据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5</w:t>
      </w:r>
      <w:r>
        <w:rPr/>
        <w:t>年辽宁省噪音与振动控制设备产量数据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5</w:t>
      </w:r>
      <w:r>
        <w:rPr/>
        <w:t>年黑龙江省噪音与振动控制设备产量数据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3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3</w:t>
      </w:r>
      <w:r>
        <w:rPr/>
        <w:t>年四川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3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3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3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3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4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5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天津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5</w:t>
      </w:r>
      <w:r>
        <w:rPr/>
        <w:t>年湖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5</w:t>
      </w:r>
      <w:r>
        <w:rPr/>
        <w:t>年湖北省环境监测专用仪器仪表产量数据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5</w:t>
      </w:r>
      <w:r>
        <w:rPr/>
        <w:t>年天津市环境监测专用仪器仪表产量数据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5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重大环保技术装备与产品关键技术研发重点方向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重大环保技术装备与产品应用示范领域和方向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重大环保技术装备与产品产业化应用方向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中国环境服务业分类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1997-2013</w:t>
      </w:r>
      <w:r>
        <w:rPr/>
        <w:t>年全球环境服务业、环境产业及经济增长情况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全球环境服务市场结构情况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美欧日环境产业及环境服务业的市场份额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08-2013</w:t>
      </w:r>
      <w:r>
        <w:rPr/>
        <w:t>年江苏省节能环保产业主营收入增长情况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4</w:t>
      </w:r>
      <w:r>
        <w:rPr/>
        <w:t>年浙江省环境保护及相关产业概况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</w:t>
      </w:r>
      <w:r>
        <w:rPr/>
        <w:t>年浙江省环境保护及相关产业行业构成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4</w:t>
      </w:r>
      <w:r>
        <w:rPr/>
        <w:t>年浙江省环境保护产品生产分布情况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</w:t>
      </w:r>
      <w:r>
        <w:rPr/>
        <w:t>年浙江省环境友好产品生产分布情况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4</w:t>
      </w:r>
      <w:r>
        <w:rPr/>
        <w:t>年浙江省资源循环利用产品生产分布情况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</w:t>
      </w:r>
      <w:r>
        <w:rPr/>
        <w:t>年浙江省环保服务业构成情况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4</w:t>
      </w:r>
      <w:r>
        <w:rPr/>
        <w:t>年浙江省环保服务业分布情况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苏州高新区部分税收政策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宜兴环保科技工业园低碳生态指标体系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日本低碳技术打包模式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在中国环境市场中日本企业所面临的问题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以中小企业的全球化为目标的商务模式转换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日本环保技术全球化事业的展开模式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全球化事业开展支持平台的形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JEP</w:t>
      </w:r>
      <w:r>
        <w:rPr/>
        <w:t>的事业远景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JEP</w:t>
      </w:r>
      <w:r>
        <w:rPr/>
        <w:t>的达成目标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大连日本环保节能产业科技园的工资标准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大连日本环保节能产业科技园的社会福利标准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大连日本环保节能产业科技园的厂房成本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大连日本环保节能产业科技园的供水成本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大连日本环保节能产业科技园的通讯成本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大连日本环保节能产业科技园的供电成本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</w:t>
      </w:r>
      <w:r>
        <w:rPr/>
        <w:t>JEP</w:t>
      </w:r>
      <w:r>
        <w:rPr/>
        <w:t>针对日本企业的服务内容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</w:t>
      </w:r>
      <w:r>
        <w:rPr/>
        <w:t>JEP</w:t>
      </w:r>
      <w:r>
        <w:rPr/>
        <w:t>向中国企业提供合作服务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天津子牙循环经济产业区总体规划平面图（</w:t>
      </w:r>
      <w:r>
        <w:rPr/>
        <w:t>2008-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天津子牙循环经济产业区循环经济体系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天津子牙循环经济产业区产业链结构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没有增值税减免时各环节应纳税额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实行减免税后的应纳税额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4-2015</w:t>
      </w:r>
      <w:r>
        <w:rPr/>
        <w:t>年各地区燃煤锅炉淘汰任务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4-2015</w:t>
      </w:r>
      <w:r>
        <w:rPr/>
        <w:t>年各地区主要大气污染物减排工程任务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5</w:t>
      </w:r>
      <w:r>
        <w:rPr/>
        <w:t>年各地区黄标车及老旧车辆淘汰任务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“十三五”环境保护主要指标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“十三五”环境科技规划投资估算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2-2013</w:t>
      </w:r>
      <w:r>
        <w:rPr/>
        <w:t>年北控水务综合利润表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3-2014</w:t>
      </w:r>
      <w:r>
        <w:rPr/>
        <w:t>年北控水务合并综合收益表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4-2015</w:t>
      </w:r>
      <w:r>
        <w:rPr/>
        <w:t>年北控水务合并综合收益表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2-2013</w:t>
      </w:r>
      <w:r>
        <w:rPr/>
        <w:t>年北控水务营业收入情况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3-2014</w:t>
      </w:r>
      <w:r>
        <w:rPr/>
        <w:t>年北控水务销售收入分行业情况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4-2015</w:t>
      </w:r>
      <w:r>
        <w:rPr/>
        <w:t>年北控水务销售收入分行业情况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3-2015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3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3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13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3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3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3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3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5</w:t>
      </w:r>
      <w:r>
        <w:rPr/>
        <w:t>年天津创业环保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5</w:t>
      </w:r>
      <w:r>
        <w:rPr/>
        <w:t>年天津创业环保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3-2015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3-2014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3-2014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3-2014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3-2014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3-2014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3-2014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</w:t>
      </w:r>
      <w:r>
        <w:rPr/>
        <w:t>2013-2014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14</w:t>
      </w:r>
      <w:r>
        <w:rPr/>
        <w:t>年北京碧水源科技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14</w:t>
      </w:r>
      <w:r>
        <w:rPr/>
        <w:t>年北京碧水源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碧水源北京地区大型再生水厂项目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3-2015</w:t>
      </w:r>
      <w:r>
        <w:rPr/>
        <w:t>年福建龙净环保股份有限公司总资产和净资产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3-2014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</w:t>
      </w:r>
      <w:r>
        <w:rPr/>
        <w:t>2013-2014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</w:t>
      </w:r>
      <w:r>
        <w:rPr/>
        <w:t>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</w:t>
      </w:r>
      <w:r>
        <w:rPr/>
        <w:t>2013-2014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</w:t>
      </w:r>
      <w:r>
        <w:rPr/>
        <w:t>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</w:t>
      </w:r>
      <w:r>
        <w:rPr/>
        <w:t>2013-2014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</w:t>
      </w:r>
      <w:r>
        <w:rPr/>
        <w:t>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</w:t>
      </w:r>
      <w:r>
        <w:rPr/>
        <w:t>2013-2014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</w:t>
      </w:r>
      <w:r>
        <w:rPr/>
        <w:t>358</w:t>
      </w:r>
      <w:r>
        <w:rPr/>
        <w:t>　</w:t>
      </w:r>
      <w:r>
        <w:rPr/>
        <w:t>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</w:t>
      </w:r>
      <w:r>
        <w:rPr/>
        <w:t>359</w:t>
      </w:r>
      <w:r>
        <w:rPr/>
        <w:t>　</w:t>
      </w:r>
      <w:r>
        <w:rPr/>
        <w:t>2013-2014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</w:t>
      </w:r>
      <w:r>
        <w:rPr/>
        <w:t>360</w:t>
      </w:r>
      <w:r>
        <w:rPr/>
        <w:t>　</w:t>
      </w:r>
      <w:r>
        <w:rPr/>
        <w:t>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</w:t>
      </w:r>
      <w:r>
        <w:rPr/>
        <w:t>361</w:t>
      </w:r>
      <w:r>
        <w:rPr/>
        <w:t>　</w:t>
      </w:r>
      <w:r>
        <w:rPr/>
        <w:t>2013-2014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</w:t>
      </w:r>
      <w:r>
        <w:rPr/>
        <w:t>362</w:t>
      </w:r>
      <w:r>
        <w:rPr/>
        <w:t>　</w:t>
      </w:r>
      <w:r>
        <w:rPr/>
        <w:t>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</w:t>
      </w:r>
      <w:r>
        <w:rPr/>
        <w:t>363</w:t>
      </w:r>
      <w:r>
        <w:rPr/>
        <w:t>　</w:t>
      </w:r>
      <w:r>
        <w:rPr/>
        <w:t>2014</w:t>
      </w:r>
      <w:r>
        <w:rPr/>
        <w:t>年福建龙净环保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64</w:t>
      </w:r>
      <w:r>
        <w:rPr/>
        <w:t>　</w:t>
      </w:r>
      <w:r>
        <w:rPr/>
        <w:t>2014</w:t>
      </w:r>
      <w:r>
        <w:rPr/>
        <w:t>年福建龙净环保股份有限公司主营业务收入分区域</w:t>
      </w:r>
    </w:p>
    <w:p>
      <w:pPr>
        <w:pStyle w:val="Style30"/>
        <w:rPr/>
      </w:pPr>
      <w:r>
        <w:rPr/>
        <w:t>图表</w:t>
      </w:r>
      <w:r>
        <w:rPr/>
        <w:t>365</w:t>
      </w:r>
      <w:r>
        <w:rPr/>
        <w:t>　</w:t>
      </w:r>
      <w:r>
        <w:rPr/>
        <w:t>2013-2015</w:t>
      </w:r>
      <w:r>
        <w:rPr/>
        <w:t>年浙江菲达环保科技股份有限公司总资产和净资产</w:t>
      </w:r>
    </w:p>
    <w:p>
      <w:pPr>
        <w:pStyle w:val="Style30"/>
        <w:rPr/>
      </w:pPr>
      <w:r>
        <w:rPr/>
        <w:t>图表</w:t>
      </w:r>
      <w:r>
        <w:rPr/>
        <w:t>366</w:t>
      </w:r>
      <w:r>
        <w:rPr/>
        <w:t>　</w:t>
      </w:r>
      <w:r>
        <w:rPr/>
        <w:t>2013-2014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67</w:t>
      </w:r>
      <w:r>
        <w:rPr/>
        <w:t>　</w:t>
      </w:r>
      <w:r>
        <w:rPr/>
        <w:t>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368</w:t>
      </w:r>
      <w:r>
        <w:rPr/>
        <w:t>　</w:t>
      </w:r>
      <w:r>
        <w:rPr/>
        <w:t>2013-2014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</w:t>
      </w:r>
      <w:r>
        <w:rPr/>
        <w:t>369</w:t>
      </w:r>
      <w:r>
        <w:rPr/>
        <w:t>　</w:t>
      </w:r>
      <w:r>
        <w:rPr/>
        <w:t>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</w:t>
      </w:r>
      <w:r>
        <w:rPr/>
        <w:t>370</w:t>
      </w:r>
      <w:r>
        <w:rPr/>
        <w:t>　</w:t>
      </w:r>
      <w:r>
        <w:rPr/>
        <w:t>2013-2014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</w:t>
      </w:r>
      <w:r>
        <w:rPr/>
        <w:t>371</w:t>
      </w:r>
      <w:r>
        <w:rPr/>
        <w:t>　</w:t>
      </w:r>
      <w:r>
        <w:rPr/>
        <w:t>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</w:t>
      </w:r>
      <w:r>
        <w:rPr/>
        <w:t>372</w:t>
      </w:r>
      <w:r>
        <w:rPr/>
        <w:t>　</w:t>
      </w:r>
      <w:r>
        <w:rPr/>
        <w:t>2013-2014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373</w:t>
      </w:r>
      <w:r>
        <w:rPr/>
        <w:t>　</w:t>
      </w:r>
      <w:r>
        <w:rPr/>
        <w:t>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</w:t>
      </w:r>
      <w:r>
        <w:rPr/>
        <w:t>374</w:t>
      </w:r>
      <w:r>
        <w:rPr/>
        <w:t>　</w:t>
      </w:r>
      <w:r>
        <w:rPr/>
        <w:t>2013-2014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375</w:t>
      </w:r>
      <w:r>
        <w:rPr/>
        <w:t>　</w:t>
      </w:r>
      <w:r>
        <w:rPr/>
        <w:t>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</w:t>
      </w:r>
      <w:r>
        <w:rPr/>
        <w:t>376</w:t>
      </w:r>
      <w:r>
        <w:rPr/>
        <w:t>　</w:t>
      </w:r>
      <w:r>
        <w:rPr/>
        <w:t>2013-2014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</w:t>
      </w:r>
      <w:r>
        <w:rPr/>
        <w:t>377</w:t>
      </w:r>
      <w:r>
        <w:rPr/>
        <w:t>　</w:t>
      </w:r>
      <w:r>
        <w:rPr/>
        <w:t>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</w:t>
      </w:r>
      <w:r>
        <w:rPr/>
        <w:t>378</w:t>
      </w:r>
      <w:r>
        <w:rPr/>
        <w:t>　</w:t>
      </w:r>
      <w:r>
        <w:rPr/>
        <w:t>2013-2014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</w:t>
      </w:r>
      <w:r>
        <w:rPr/>
        <w:t>379</w:t>
      </w:r>
      <w:r>
        <w:rPr/>
        <w:t>　</w:t>
      </w:r>
      <w:r>
        <w:rPr/>
        <w:t>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</w:t>
      </w:r>
      <w:r>
        <w:rPr/>
        <w:t>380</w:t>
      </w:r>
      <w:r>
        <w:rPr/>
        <w:t>　</w:t>
      </w:r>
      <w:r>
        <w:rPr/>
        <w:t>2014</w:t>
      </w:r>
      <w:r>
        <w:rPr/>
        <w:t>年浙江菲达环保科技股份有限公司主营业务收入分产品</w:t>
      </w:r>
    </w:p>
    <w:p>
      <w:pPr>
        <w:pStyle w:val="Style30"/>
        <w:rPr/>
      </w:pPr>
      <w:r>
        <w:rPr/>
        <w:t>图表</w:t>
      </w:r>
      <w:r>
        <w:rPr/>
        <w:t>381</w:t>
      </w:r>
      <w:r>
        <w:rPr/>
        <w:t>　</w:t>
      </w:r>
      <w:r>
        <w:rPr/>
        <w:t>2014</w:t>
      </w:r>
      <w:r>
        <w:rPr/>
        <w:t>年浙江菲达环保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382</w:t>
      </w:r>
      <w:r>
        <w:rPr/>
        <w:t>　</w:t>
      </w:r>
      <w:r>
        <w:rPr/>
        <w:t>2013-2015</w:t>
      </w:r>
      <w:r>
        <w:rPr/>
        <w:t>年桑德环境资源股份有限公司总资产和净资产</w:t>
      </w:r>
    </w:p>
    <w:p>
      <w:pPr>
        <w:pStyle w:val="Style30"/>
        <w:rPr/>
      </w:pPr>
      <w:r>
        <w:rPr/>
        <w:t>图表</w:t>
      </w:r>
      <w:r>
        <w:rPr/>
        <w:t>383</w:t>
      </w:r>
      <w:r>
        <w:rPr/>
        <w:t>　</w:t>
      </w:r>
      <w:r>
        <w:rPr/>
        <w:t>2013-2015</w:t>
      </w:r>
      <w:r>
        <w:rPr/>
        <w:t>年桑德环境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384</w:t>
      </w:r>
      <w:r>
        <w:rPr/>
        <w:t>　</w:t>
      </w:r>
      <w:r>
        <w:rPr/>
        <w:t>2013-2015</w:t>
      </w:r>
      <w:r>
        <w:rPr/>
        <w:t>年桑德环境资源股份有限公司现金流量</w:t>
      </w:r>
    </w:p>
    <w:p>
      <w:pPr>
        <w:pStyle w:val="Style30"/>
        <w:rPr/>
      </w:pPr>
      <w:r>
        <w:rPr/>
        <w:t>图表</w:t>
      </w:r>
      <w:r>
        <w:rPr/>
        <w:t>385</w:t>
      </w:r>
      <w:r>
        <w:rPr/>
        <w:t>　</w:t>
      </w:r>
      <w:r>
        <w:rPr/>
        <w:t>2013-2015</w:t>
      </w:r>
      <w:r>
        <w:rPr/>
        <w:t>年桑德环境资源股份有限公司成长能力</w:t>
      </w:r>
    </w:p>
    <w:p>
      <w:pPr>
        <w:pStyle w:val="Style30"/>
        <w:rPr/>
      </w:pPr>
      <w:r>
        <w:rPr/>
        <w:t>图表</w:t>
      </w:r>
      <w:r>
        <w:rPr/>
        <w:t>386</w:t>
      </w:r>
      <w:r>
        <w:rPr/>
        <w:t>　</w:t>
      </w:r>
      <w:r>
        <w:rPr/>
        <w:t>2013-2015</w:t>
      </w:r>
      <w:r>
        <w:rPr/>
        <w:t>年桑德环境资源股份有限公司短期偿债能力</w:t>
      </w:r>
    </w:p>
    <w:p>
      <w:pPr>
        <w:pStyle w:val="Style30"/>
        <w:rPr/>
      </w:pPr>
      <w:r>
        <w:rPr/>
        <w:t>图表</w:t>
      </w:r>
      <w:r>
        <w:rPr/>
        <w:t>387</w:t>
      </w:r>
      <w:r>
        <w:rPr/>
        <w:t>　</w:t>
      </w:r>
      <w:r>
        <w:rPr/>
        <w:t>2013-2015</w:t>
      </w:r>
      <w:r>
        <w:rPr/>
        <w:t>年桑德环境资源股份有限公司长期偿债能力</w:t>
      </w:r>
    </w:p>
    <w:p>
      <w:pPr>
        <w:pStyle w:val="Style30"/>
        <w:rPr/>
      </w:pPr>
      <w:r>
        <w:rPr/>
        <w:t>图表</w:t>
      </w:r>
      <w:r>
        <w:rPr/>
        <w:t>388</w:t>
      </w:r>
      <w:r>
        <w:rPr/>
        <w:t>　</w:t>
      </w:r>
      <w:r>
        <w:rPr/>
        <w:t>2013-2015</w:t>
      </w:r>
      <w:r>
        <w:rPr/>
        <w:t>年桑德环境资源股份有限公司运营能力</w:t>
      </w:r>
    </w:p>
    <w:p>
      <w:pPr>
        <w:pStyle w:val="Style30"/>
        <w:rPr/>
      </w:pPr>
      <w:r>
        <w:rPr/>
        <w:t>图表</w:t>
      </w:r>
      <w:r>
        <w:rPr/>
        <w:t>389</w:t>
      </w:r>
      <w:r>
        <w:rPr/>
        <w:t>　</w:t>
      </w:r>
      <w:r>
        <w:rPr/>
        <w:t>2013-2015</w:t>
      </w:r>
      <w:r>
        <w:rPr/>
        <w:t>年桑德环境资源股份有限公司盈利能力</w:t>
      </w:r>
    </w:p>
    <w:p>
      <w:pPr>
        <w:pStyle w:val="Style30"/>
        <w:rPr/>
      </w:pPr>
      <w:r>
        <w:rPr/>
        <w:t>图表</w:t>
      </w:r>
      <w:r>
        <w:rPr/>
        <w:t>390</w:t>
      </w:r>
      <w:r>
        <w:rPr/>
        <w:t>　</w:t>
      </w:r>
      <w:r>
        <w:rPr/>
        <w:t>2015</w:t>
      </w:r>
      <w:r>
        <w:rPr/>
        <w:t>年桑德环境资源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391</w:t>
      </w:r>
      <w:r>
        <w:rPr/>
        <w:t>　</w:t>
      </w:r>
      <w:r>
        <w:rPr/>
        <w:t>2015</w:t>
      </w:r>
      <w:r>
        <w:rPr/>
        <w:t>年桑德环境资源股份有限公司主营业务收入分区域</w:t>
      </w:r>
    </w:p>
    <w:p>
      <w:pPr>
        <w:pStyle w:val="Style30"/>
        <w:rPr/>
      </w:pPr>
      <w:r>
        <w:rPr/>
        <w:t>图表</w:t>
      </w:r>
      <w:r>
        <w:rPr/>
        <w:t>392</w:t>
      </w:r>
      <w:r>
        <w:rPr/>
        <w:t>　公私合营的主要模式及其责任分配</w:t>
      </w:r>
    </w:p>
    <w:p>
      <w:pPr>
        <w:pStyle w:val="Style30"/>
        <w:rPr/>
      </w:pPr>
      <w:r>
        <w:rPr/>
        <w:t>图表</w:t>
      </w:r>
      <w:r>
        <w:rPr/>
        <w:t>393</w:t>
      </w:r>
      <w:r>
        <w:rPr/>
        <w:t>　环境保护产业重点领域一览表</w:t>
      </w:r>
    </w:p>
    <w:p>
      <w:pPr>
        <w:pStyle w:val="Style30"/>
        <w:rPr/>
      </w:pPr>
      <w:r>
        <w:rPr/>
        <w:t>图表</w:t>
      </w:r>
      <w:r>
        <w:rPr/>
        <w:t>394</w:t>
      </w:r>
      <w:r>
        <w:rPr/>
        <w:t>　一些工业部门的资产</w:t>
      </w:r>
      <w:r>
        <w:rPr/>
        <w:t>β</w:t>
      </w:r>
      <w:r>
        <w:rPr/>
        <w:t>值</w:t>
      </w:r>
    </w:p>
    <w:p>
      <w:pPr>
        <w:pStyle w:val="Style30"/>
        <w:rPr/>
      </w:pPr>
      <w:r>
        <w:rPr/>
        <w:t>图表</w:t>
      </w:r>
      <w:r>
        <w:rPr/>
        <w:t>395</w:t>
      </w:r>
      <w:r>
        <w:rPr/>
        <w:t>　我国</w:t>
      </w:r>
      <w:r>
        <w:rPr/>
        <w:t>BOT</w:t>
      </w:r>
      <w:r>
        <w:rPr/>
        <w:t>模式运营流程图</w:t>
      </w:r>
    </w:p>
    <w:p>
      <w:pPr>
        <w:pStyle w:val="Style30"/>
        <w:rPr/>
      </w:pPr>
      <w:r>
        <w:rPr/>
        <w:t>图表</w:t>
      </w:r>
      <w:r>
        <w:rPr/>
        <w:t>396</w:t>
      </w:r>
      <w:r>
        <w:rPr/>
        <w:t>　准</w:t>
      </w:r>
      <w:r>
        <w:rPr/>
        <w:t>BOT</w:t>
      </w:r>
      <w:r>
        <w:rPr/>
        <w:t>项目融资结构与运作流程</w:t>
      </w:r>
    </w:p>
    <w:p>
      <w:pPr>
        <w:pStyle w:val="Style30"/>
        <w:rPr/>
      </w:pPr>
      <w:r>
        <w:rPr/>
        <w:t>图表</w:t>
      </w:r>
      <w:r>
        <w:rPr/>
        <w:t>397</w:t>
      </w:r>
      <w:r>
        <w:rPr/>
        <w:t>　传统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</w:t>
      </w:r>
      <w:r>
        <w:rPr/>
        <w:t>398</w:t>
      </w:r>
      <w:r>
        <w:rPr/>
        <w:t>　准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</w:t>
      </w:r>
      <w:r>
        <w:rPr/>
        <w:t>399</w:t>
      </w:r>
      <w:r>
        <w:rPr/>
        <w:t>　三胜咨询对</w:t>
      </w:r>
      <w:r>
        <w:rPr/>
        <w:t>2015-2020</w:t>
      </w:r>
      <w:r>
        <w:rPr/>
        <w:t>年中国节能环保行业产值预测</w:t>
      </w:r>
    </w:p>
    <w:p>
      <w:pPr>
        <w:pStyle w:val="Style30"/>
        <w:rPr/>
      </w:pPr>
      <w:r>
        <w:rPr/>
        <w:t>图表</w:t>
      </w:r>
      <w:r>
        <w:rPr/>
        <w:t>400</w:t>
      </w:r>
      <w:r>
        <w:rPr/>
        <w:t>　三胜咨询对</w:t>
      </w:r>
      <w:r>
        <w:rPr/>
        <w:t>2015-2020</w:t>
      </w:r>
      <w:r>
        <w:rPr/>
        <w:t>年中国废弃资源和废旧材料回收加工行业销售收入预测</w:t>
      </w:r>
    </w:p>
    <w:p>
      <w:pPr>
        <w:pStyle w:val="Style30"/>
        <w:rPr/>
      </w:pPr>
      <w:r>
        <w:rPr/>
        <w:t>图表</w:t>
      </w:r>
      <w:r>
        <w:rPr/>
        <w:t>401</w:t>
      </w:r>
      <w:r>
        <w:rPr/>
        <w:t>　三胜咨询对</w:t>
      </w:r>
      <w:r>
        <w:rPr/>
        <w:t>2015-2020</w:t>
      </w:r>
      <w:r>
        <w:rPr/>
        <w:t>年中国污水处理及其再生利用行业工业销售产值预测</w:t>
      </w:r>
    </w:p>
    <w:p>
      <w:pPr>
        <w:pStyle w:val="Style30"/>
        <w:rPr/>
      </w:pPr>
      <w:r>
        <w:rPr/>
        <w:t>图表</w:t>
      </w:r>
      <w:r>
        <w:rPr/>
        <w:t>402</w:t>
      </w:r>
      <w:r>
        <w:rPr/>
        <w:t>　三胜咨询对</w:t>
      </w:r>
      <w:r>
        <w:rPr/>
        <w:t>2015-2020</w:t>
      </w:r>
      <w:r>
        <w:rPr/>
        <w:t>年中国污水处理及其再生利用行业收入预测</w:t>
      </w:r>
    </w:p>
    <w:p>
      <w:pPr>
        <w:pStyle w:val="Style30"/>
        <w:rPr/>
      </w:pPr>
      <w:r>
        <w:rPr/>
        <w:t>图表</w:t>
      </w:r>
      <w:r>
        <w:rPr/>
        <w:t>403</w:t>
      </w:r>
      <w:r>
        <w:rPr/>
        <w:t>　三胜咨询对</w:t>
      </w:r>
      <w:r>
        <w:rPr/>
        <w:t>2015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图表</w:t>
      </w:r>
      <w:r>
        <w:rPr/>
        <w:t>404</w:t>
      </w:r>
      <w:r>
        <w:rPr/>
        <w:t>　三胜咨询对</w:t>
      </w:r>
      <w:r>
        <w:rPr/>
        <w:t>2015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</w:t>
      </w:r>
      <w:r>
        <w:rPr/>
        <w:t>405</w:t>
      </w:r>
      <w:r>
        <w:rPr/>
        <w:t>　三胜咨询对</w:t>
      </w:r>
      <w:r>
        <w:rPr/>
        <w:t>2015-2020</w:t>
      </w:r>
      <w:r>
        <w:rPr/>
        <w:t>年中国垃圾发电行业营业收入预测</w:t>
      </w:r>
    </w:p>
    <w:p>
      <w:pPr>
        <w:pStyle w:val="Style30"/>
        <w:rPr/>
      </w:pPr>
      <w:r>
        <w:rPr/>
        <w:t>图表</w:t>
      </w:r>
      <w:r>
        <w:rPr/>
        <w:t>406</w:t>
      </w:r>
      <w:r>
        <w:rPr/>
        <w:t>　三胜咨询对</w:t>
      </w:r>
      <w:r>
        <w:rPr/>
        <w:t>2015-2020</w:t>
      </w:r>
      <w:r>
        <w:rPr/>
        <w:t>年中国垃圾发电累计装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3:23:00Z</dcterms:modified>
  <cp:revision>16</cp:revision>
  <dc:subject/>
  <dc:title/>
</cp:coreProperties>
</file>