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室内环保产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室温催化氧化甲醛和催化杀菌技术获得国家科技发明二等奖，是到目前为止我国室内环保行业的国家科技发明最高奖项，对于推动我国室内环保技术水平的提高，促进我国室内环境净化治理行业的发展，保护人民群众的身体健康具有十分重要的意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室内环保产业市场投资策略及前景预测研究报告》共十一章。首先介绍了室内环保产业相关概述、中国室内环保产业运行环境等，接着分析了中国室内环保产业运行的现状，然后介绍了中国室内环保产业消费者需求特征及发展趋势、中国室内空气净化相关产业运行。随后，报告对中国室内环保产业做了重点企业经营状况分析，最后分析了中国室内环保产业前景展望与趋势预测。您若想对室内环保产业有个系统的了解或者想投资室内环保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室内环保行业的市场走向和发展趋势。</w:t>
      </w:r>
    </w:p>
    <w:p>
      <w:pPr>
        <w:pStyle w:val="Style7"/>
        <w:ind w:firstLine="420"/>
        <w:rPr/>
      </w:pPr>
      <w:r>
        <w:rPr/>
        <w:t>本报告专业！权威！报告根据室内环保行业的发展轨迹及多年的实践经验，对中国室内环保行业的内外部环境、行业发展现状、产业链发展状况、市场供需、竞争格局、标杆企业、发展趋势、机会风险、发展策略与投资建议等进行了分析，并重点分析了我国室内环保行业将面临的机遇与挑战，对室内环保行业未来的发展趋势及前景作出审慎分析与预测。是室内环保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室内环保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室内环保产业基础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室内环保业务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环保意义重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室内环保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具有技术密集型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个性化、系统化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大众的环保意识密切相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复合交叉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室内环保产业类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室内环境检测与化学污染治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环境检测与生物污染治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室内环境检测与物理污染治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室内污染与治理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室内环境检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装饰材料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污染治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检测跟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室内环保产业价值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室内环保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室内环保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环境及住房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众环保意识不断加强，关注自身消费健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种环境检测技术发展在室内环境检测中的广泛运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各国不断出台的室内污染标准等政策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各国在室内环保的政策标准上存在较大差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室内环保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室内环保市场发展不均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环保引全球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需求潜力大，需求多样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室内环保产业市场运行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室内环保产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室内环保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室内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部分国家室内环保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加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韩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室内环保产业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色室内环保大势所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为了便于室内产业发展，各国室内环保政策标准将会不断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保产业相关支撑及服务产业链条将不断延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室内环保产业将出现大幅度的行业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室内环保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民用建筑工程室内环境污染控制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室内空气质量国家标准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住宅室内装修验收标准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《住宅装饰装修验收标准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室内环保行业“十二五”规划编制今启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室内环保产业化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室内环境展览暨高峰论坛受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室内环保行业参与和服务上海世博会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首次开展室内环境检测行业甲醛检测能力验证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首家新农村建设节能环保安全室内装饰示范基地建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国首家民用建筑室内环境污染防控示范工程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第一部车内环境污染防控指导手册正式出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室内环保行业发展</w:t>
      </w:r>
      <w:r>
        <w:rPr/>
        <w:t>10</w:t>
      </w:r>
      <w:r>
        <w:rPr/>
        <w:t>年纪念大会在人民大会堂召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小且布局分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缺乏先进的环境知识和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机制与地方保护主义造成竞争不充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注重污染控制设备及相关产品制造，不注重整体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室内环境保护行业已经成为一个极具潜力的朝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室内环保业利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业发展五大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市场运行形势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市场亮点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淮汽车车内环境污染防控取得新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市民的室内环境保护意识大幅度提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赔偿数额最大的室内环境污染伤害案在湖北襄樊宣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室内空气产品市场或将“井喷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近几年中国室内环保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室内环境保护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室内环境保护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室内环境保护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室内环境保护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同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业细分市场领域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居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交通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教育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消费者需求特征及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室内环保产业消费者需求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地理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理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为变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口变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室内环保产业消费者需求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频率偏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室内环保产业消费者需求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室内空气净化相关产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房地产开发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国房景气指数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国房屋施工面积及增长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国商品房空置面积及增长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建筑装饰行业对房地产行业依赖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中国居民居住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家庭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城镇和农村居民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装修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室内装修污染严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低碳时代家装必备六大实用攻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装五大误区及室内污染的常见症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工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近几年中国汽车工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近三年中国汽车产销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十大城市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投融资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投融资与并购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室内环保产业整体资本规模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室内环保产业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室内环保产业投资区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室内环保产业投资方式及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室内环保产业资本回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投融资与并购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室内环保产业资金来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室内环保产业投资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室内环保产业投资整合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室内环保产业资本进入与退出机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室内环保产业投融资与并购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国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迪美国际集团环保科技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阿克弗莱斯科贸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室内环保产业市场国内主体企业综合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亚都室内环保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庆市雅居室内空气污染治理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绿叶环保科技仪器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奥德尔科技发展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慑力环境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室内环保产业前景展望与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室内环保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整合与室内环保品牌较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伴随着住房消费者健康意识的觉醒，市场的需求将逐年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实力的外资品牌将抢占中国室内环保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环保产业的标准将在竞争博弈中不断完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室内环保产业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室内环保业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室内空气净化产品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室内环保业盈利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9-24T02:47:00Z</dcterms:modified>
  <cp:revision>181</cp:revision>
  <dc:subject/>
  <dc:title/>
</cp:coreProperties>
</file>