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钾肥市场运营格局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钾肥是农业三大肥料之一，对绝大多数作物都有明显的增产效果。随着中国农业的快速发展，对钾肥的需求不断增加。中国已成为世界第二大钾肥消费国和进口国，巨大的供给缺口预示着中国钾肥行业巨大的发展空间。</w:t>
      </w:r>
    </w:p>
    <w:p>
      <w:pPr>
        <w:pStyle w:val="Style7"/>
        <w:ind w:firstLine="420"/>
        <w:rPr/>
      </w:pPr>
      <w:r>
        <w:rPr/>
        <w:t>我国是一个相对缺钾的国家，同时我国钾资源分布极为集中，主要集中在青海察尔汗盐湖和新疆罗布泊盐湖。</w:t>
      </w:r>
    </w:p>
    <w:p>
      <w:pPr>
        <w:pStyle w:val="Style7"/>
        <w:ind w:firstLine="420"/>
        <w:rPr/>
      </w:pPr>
      <w:r>
        <w:rPr/>
        <w:t>近进入</w:t>
      </w:r>
      <w:r>
        <w:rPr/>
        <w:t>21</w:t>
      </w:r>
      <w:r>
        <w:rPr/>
        <w:t>世纪以来，我国钾肥工业得到快速发展，目前已形成了科研、设计、设备制造、施工安装、生产、销售、农化服务等一套完整的工业体系，市场竞争力不断增强。目前中国已开发的盐湖有察尔汗、马海、东台吉乃尔、西台吉乃尔、大浪滩、大盐滩、大柴旦、茶卡盐湖、罗布泊盐湖等。钾肥品种主要有氯化钾、硫酸钾、硫酸钾镁肥。中国钾肥产业布局正向着国产、境外、进口三部分合理配置运作。</w:t>
      </w:r>
    </w:p>
    <w:p>
      <w:pPr>
        <w:pStyle w:val="Style7"/>
        <w:ind w:firstLine="420"/>
        <w:rPr/>
      </w:pPr>
      <w:r>
        <w:rPr/>
        <w:t>自</w:t>
      </w:r>
      <w:r>
        <w:rPr/>
        <w:t>2010</w:t>
      </w:r>
      <w:r>
        <w:rPr/>
        <w:t>年以来（除了</w:t>
      </w:r>
      <w:r>
        <w:rPr/>
        <w:t>2011</w:t>
      </w:r>
      <w:r>
        <w:rPr/>
        <w:t>年），中国钾肥</w:t>
      </w:r>
      <w:r>
        <w:rPr/>
        <w:t>(</w:t>
      </w:r>
      <w:r>
        <w:rPr/>
        <w:t>折氧化钾</w:t>
      </w:r>
      <w:r>
        <w:rPr/>
        <w:t>100%)</w:t>
      </w:r>
      <w:r>
        <w:rPr/>
        <w:t>产量整体保持稳步增长的态势，产量均高于</w:t>
      </w:r>
      <w:r>
        <w:rPr/>
        <w:t>350</w:t>
      </w:r>
      <w:r>
        <w:rPr/>
        <w:t>万吨。</w:t>
      </w:r>
      <w:r>
        <w:rPr/>
        <w:t>2012</w:t>
      </w:r>
      <w:r>
        <w:rPr/>
        <w:t>年我国钾肥产量增长率一度达到</w:t>
      </w:r>
      <w:r>
        <w:rPr/>
        <w:t>37.4%</w:t>
      </w:r>
      <w:r>
        <w:rPr/>
        <w:t>的高位，产量也是</w:t>
      </w:r>
      <w:r>
        <w:rPr/>
        <w:t>2010</w:t>
      </w:r>
      <w:r>
        <w:rPr/>
        <w:t>年来首次突破</w:t>
      </w:r>
      <w:r>
        <w:rPr/>
        <w:t>500</w:t>
      </w:r>
      <w:r>
        <w:rPr/>
        <w:t>万吨，达到</w:t>
      </w:r>
      <w:r>
        <w:rPr/>
        <w:t>529.95</w:t>
      </w:r>
      <w:r>
        <w:rPr/>
        <w:t>万吨。以后的两年一直保持增量减速的态势。增长率由</w:t>
      </w:r>
      <w:r>
        <w:rPr/>
        <w:t>2012</w:t>
      </w:r>
      <w:r>
        <w:rPr/>
        <w:t>年的</w:t>
      </w:r>
      <w:r>
        <w:rPr/>
        <w:t>37.4%</w:t>
      </w:r>
      <w:r>
        <w:rPr/>
        <w:t>逐步下滑至</w:t>
      </w:r>
      <w:r>
        <w:rPr/>
        <w:t>2014</w:t>
      </w:r>
      <w:r>
        <w:rPr/>
        <w:t>年的</w:t>
      </w:r>
      <w:r>
        <w:rPr/>
        <w:t>2.9%</w:t>
      </w:r>
      <w:r>
        <w:rPr/>
        <w:t>。产量却由</w:t>
      </w:r>
      <w:r>
        <w:rPr/>
        <w:t>2012</w:t>
      </w:r>
      <w:r>
        <w:rPr/>
        <w:t>年的</w:t>
      </w:r>
      <w:r>
        <w:rPr/>
        <w:t>529.95</w:t>
      </w:r>
      <w:r>
        <w:rPr/>
        <w:t>万吨上涨到</w:t>
      </w:r>
      <w:r>
        <w:rPr/>
        <w:t>2014</w:t>
      </w:r>
      <w:r>
        <w:rPr/>
        <w:t>年的</w:t>
      </w:r>
      <w:r>
        <w:rPr/>
        <w:t>610.47</w:t>
      </w:r>
      <w:r>
        <w:rPr/>
        <w:t>万吨，突破</w:t>
      </w:r>
      <w:r>
        <w:rPr/>
        <w:t>600</w:t>
      </w:r>
      <w:r>
        <w:rPr/>
        <w:t>万吨大关。我国钾肥供给不足与耕地普遍缺钾之间的矛盾十分突出。随着一批钾盐新建项目的投产和固体钾盐矿床利用技术的突破，长期困扰中国的钾肥供需矛盾有望缓解。在“十三五”时期，中国自产钾肥可基本满足国内钾肥需求的下限水平。从长期来看，只要中国将实际自给率保持在</w:t>
      </w:r>
      <w:r>
        <w:rPr/>
        <w:t>80%</w:t>
      </w:r>
      <w:r>
        <w:rPr/>
        <w:t>以上，就可以防范国际钾肥资源垄断可能带来的风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钾肥市场运营格局分析及前景预测报告》共十章。首先介绍了钾肥的定义、生产工艺和钾资源的开发利用情况等，接着分析了化肥行业和钾肥行业的现状，并对中国钾肥制造行业的财务状况、全国及主要省份钾肥产量进行了详实全面地分析。然后具体介绍了氯化钾、硫酸钾、硝酸钾、硫酸钾镁、生物钾肥市场的发展。随后，报告对钾肥行业做了进出口分析、投资分析和未来前景分析，最后分析了国内钾肥行业重点生产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中国无机盐工业协会钾盐（肥）行业分会以及国内外重点刊物等渠道，数据权威、详实、丰富，同时通过专业的分析预测模型，对行业核心发展指标进行科学地预测。您或贵单位若想对钾肥产业有个系统深入的了解、或者想投资钾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钾肥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钾肥的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钾肥及钾肥产品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钾肥主要品种及生产工艺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钾肥的性状与施用技术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3-2015</w:t>
      </w:r>
      <w:r>
        <w:rPr/>
        <w:t>年世界钾资源基本概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钾盐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世界钾资源储量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全球钾资源具有高度垄断性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主要钾资源国家和地区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世界钾资源储存量增加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世界各国钾盐扩产计划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钾资源储量及开发利用状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钾资源储量情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钾盐开发利用概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启动大规模钾盐找矿战略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我国各地区钾资源勘查取得新进展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固体矿不溶性钾资源开发利用取得重大突破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我国钾盐资源的海外战略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中国钾矿资源开发利用的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化肥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化肥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化肥行业在中国经济发展中的作用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化肥行业实现跨越式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化肥工业发展的关键要素透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化肥产业进入由市场掌控的微利时代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化肥行业发展近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化肥产业经济运行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相关政策对化肥行业的影响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我国化肥行业发展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我国化肥行业发展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化肥行业发展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化肥进出口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化肥进出口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我国化肥进出口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我国化肥对外贸易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我国化肥进出口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化肥行业存在的问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化肥行业发展存在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化肥企业面临的竞争威胁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化肥行业产能过剩形势严峻亟需转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化肥企业发展的不足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化肥行业发展的对策建议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化肥产业发展对策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促进化肥行业健康发展的战略措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化肥企业可持续发展的出路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化肥企业品牌建设与推广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钾肥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世界钾肥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钾肥行业的基本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钾肥供需状况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世界钾肥行业形成高度垄断局面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东南亚钾肥进口增长强劲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未来世界钾肥供给呈上升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钾肥行业发展总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钾肥工业的发展阶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钾肥工业实力大增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境外钾肥资源投资取得阶段性成果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钾肥行业运行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我国钾肥行业发展浅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我国钾肥产能扩增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</w:t>
      </w:r>
      <w:r>
        <w:rPr/>
        <w:t>年我国钾肥行业发展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我国钾肥行业发展形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加强境外钾肥生产基地建设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在境外拥有的钾资源情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境外钾肥基地建设迈出关键步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政策支持钾肥的境外投资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需加强资源国际战略开发合作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国在境外建立钾肥生产基地的可能性和主要途径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我国开发老挝万象钾盐的战略意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钾肥行业存在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钾肥业下游市场亟需规范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保障中国钾肥资源可持续利用的主要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促进中国钾肥产业可持续发展的对策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钾肥供应商需控制进口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钾肥制造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钾肥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钾肥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钾肥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钾肥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钾肥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钾肥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钾肥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钾肥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钾肥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钾肥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钾肥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钾肥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钾肥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钾肥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钾肥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钾肥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钾肥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钾肥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钾肥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及主要省份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全国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全国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全国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全国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青海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青海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青海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青海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新疆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新疆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新疆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新疆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河北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河北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河北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河北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河南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3</w:t>
      </w:r>
      <w:r>
        <w:rPr/>
        <w:t>年河南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4</w:t>
      </w:r>
      <w:r>
        <w:rPr/>
        <w:t>年河南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5</w:t>
      </w:r>
      <w:r>
        <w:rPr/>
        <w:t>年河南钾肥（折氧化钾</w:t>
      </w:r>
      <w:r>
        <w:rPr/>
        <w:t>100%</w:t>
      </w:r>
      <w:r>
        <w:rPr/>
        <w:t>）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钾肥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钾肥市场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钾肥市场运行状况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</w:t>
      </w:r>
      <w:r>
        <w:rPr/>
        <w:t>年中国钾肥市场运行状况透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</w:t>
      </w:r>
      <w:r>
        <w:rPr/>
        <w:t>年我国钾肥市场供需状况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我国钾肥市场供需简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钾肥行业价格状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钾肥市场价格特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外钾肥市场价格运行态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年钾肥价格走势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钾肥价格持续坚挺的影响因素剖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我国钾肥价格发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相关政策对钾肥价格的影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钾肥行业限价政策的影响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家强化钾肥价格监管的影响剖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钾肥价格管理政策出台的意义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钾肥细分产品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氯化钾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俄罗斯调整氯化钾发展政策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中国氯化钾市场发展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我国氯化钾市场行情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我国氯化钾市场行情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氯化钾的市场应用前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硫酸钾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硫酸钾市场发展形势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硫酸钾市场发展的影响因素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3</w:t>
      </w:r>
      <w:r>
        <w:rPr/>
        <w:t>年我国硫酸钾市场行情走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4</w:t>
      </w:r>
      <w:r>
        <w:rPr/>
        <w:t>年我国硫酸钾市场行情走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5</w:t>
      </w:r>
      <w:r>
        <w:rPr/>
        <w:t>年我国硫酸钾市场行情走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我国硫酸钾最大项目开发状况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硫酸钾企业呼吁国家免征增值税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硝酸钾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硝酸钾行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肥料用硝酸钾对外贸易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我国硝酸钾行业发展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我国硝酸钾行业发展形势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促进中国硝酸钾行业健康发展的对策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我国硝酸钾市场未来需求形势预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硫酸钾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土壤钾、镁素丰缺状况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硫酸钾镁肥行业发展概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硫酸钾镁流通市场获铁道部支持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2</w:t>
      </w:r>
      <w:r>
        <w:rPr/>
        <w:t>年青海硫酸钾镁工艺改造成功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3</w:t>
      </w:r>
      <w:r>
        <w:rPr/>
        <w:t>年我国硫酸钾镁行业发展动态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大力推广普及硫酸钾镁肥的对策措施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生物钾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生物钾肥的产生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生物钾肥的施用技术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生物钾肥使用方法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施用生物钾肥的注意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钾肥行业进出口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钾肥进出口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钾肥的进口依存形势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钾肥进口合同深入剖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钾肥进口价格解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钾肥关税政策的变动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钾肥进出口数据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-2015</w:t>
      </w:r>
      <w:r>
        <w:rPr/>
        <w:t>年钾肥主要进口来源国家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-2015</w:t>
      </w:r>
      <w:r>
        <w:rPr/>
        <w:t>年钾肥主要出口目的国家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3-2015</w:t>
      </w:r>
      <w:r>
        <w:rPr/>
        <w:t>年主要省份钾肥进口市场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3-2015</w:t>
      </w:r>
      <w:r>
        <w:rPr/>
        <w:t>年主要省份钾肥出口市场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中国氯化钾进出口数据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-2015</w:t>
      </w:r>
      <w:r>
        <w:rPr/>
        <w:t>年氯化钾主要进口来源国家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-2015</w:t>
      </w:r>
      <w:r>
        <w:rPr/>
        <w:t>年氯化钾主要出口目的国家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-2015</w:t>
      </w:r>
      <w:r>
        <w:rPr/>
        <w:t>年主要省份氯化钾进口市场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3-2015</w:t>
      </w:r>
      <w:r>
        <w:rPr/>
        <w:t>年主要省份氯化钾出口市场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中国硫酸钾进出口数据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3-2015</w:t>
      </w:r>
      <w:r>
        <w:rPr/>
        <w:t>年硫酸钾主要进口来源国家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3-2015</w:t>
      </w:r>
      <w:r>
        <w:rPr/>
        <w:t>年硫酸钾主要出口目的国家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3-2015</w:t>
      </w:r>
      <w:r>
        <w:rPr/>
        <w:t>年主要省份硫酸钾进口市场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3-2015</w:t>
      </w:r>
      <w:r>
        <w:rPr/>
        <w:t>年主要省份硫酸钾出口市场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3-2015</w:t>
      </w:r>
      <w:r>
        <w:rPr/>
        <w:t>年中国硝酸钾进出口数据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3-2015</w:t>
      </w:r>
      <w:r>
        <w:rPr/>
        <w:t>年硝酸钾主要进口来源国家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3-2015</w:t>
      </w:r>
      <w:r>
        <w:rPr/>
        <w:t>年硝酸钾主要出口目的国家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3-2015</w:t>
      </w:r>
      <w:r>
        <w:rPr/>
        <w:t>年主要省份硝酸钾进口市场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3-2015</w:t>
      </w:r>
      <w:r>
        <w:rPr/>
        <w:t>年主要省份硝酸钾出口市场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钾肥进出口存在的问题与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钾肥进口依存度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钾肥进口遭垄断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扶持中国钾肥进口的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钾肥行业投资潜力及未来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化肥行业发展的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5</w:t>
      </w:r>
      <w:r>
        <w:rPr/>
        <w:t>年全球化肥市场的供需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未来我国化肥行业发展的关键因素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化肥行业持续快速发展的有利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“十三五”期间我国化肥产业的发展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钾肥行业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钾矿资源成全球投资焦点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钾肥行业投资风险剖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钾肥行业投资建议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钾肥新进入者的投资要点解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“十三五”期间中国钾肥行业发展规划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发展方向及目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整体规划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政策规定及导向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5-2020</w:t>
      </w:r>
      <w:r>
        <w:rPr/>
        <w:t>年中国钾肥制造行业预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影响中国钾肥制造行业发展因素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三胜咨询对</w:t>
      </w:r>
      <w:r>
        <w:rPr/>
        <w:t>2015-2020</w:t>
      </w:r>
      <w:r>
        <w:rPr/>
        <w:t>年中国钾肥制造行业产值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三胜咨询对</w:t>
      </w:r>
      <w:r>
        <w:rPr/>
        <w:t>2015-2020</w:t>
      </w:r>
      <w:r>
        <w:rPr/>
        <w:t>年中国钾肥制造行业销售收入预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5-2020</w:t>
      </w:r>
      <w:r>
        <w:rPr/>
        <w:t>年中国钾肥制造行业累计利润总额预测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三胜咨询对</w:t>
      </w:r>
      <w:r>
        <w:rPr/>
        <w:t>2015-2020</w:t>
      </w:r>
      <w:r>
        <w:rPr/>
        <w:t>年中国钾肥制造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钾肥制造企业竞争优势及财务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青海盐湖钾肥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投新疆罗布泊钾盐有限责任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格尔木藏格钾肥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广东米高化工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青海盐湖元通钾肥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青海中信国安科技发展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肥料管理条例</w:t>
      </w:r>
    </w:p>
    <w:p>
      <w:pPr>
        <w:pStyle w:val="Style30"/>
        <w:rPr/>
      </w:pPr>
      <w:r>
        <w:rPr/>
        <w:t>附录二：国家发展改革委关于加强氯化钾及复混肥的价格监管</w:t>
      </w:r>
    </w:p>
    <w:p>
      <w:pPr>
        <w:pStyle w:val="Style30"/>
        <w:rPr/>
      </w:pPr>
      <w:r>
        <w:rPr/>
        <w:t>附录三：氯化钾新国家标准</w:t>
      </w:r>
      <w:r>
        <w:rPr/>
        <w:t>GB6549-201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球钾资源分类</w:t>
      </w:r>
    </w:p>
    <w:p>
      <w:pPr>
        <w:pStyle w:val="Style30"/>
        <w:rPr/>
      </w:pPr>
      <w:r>
        <w:rPr/>
        <w:t>图表：中国西部钾盐分布情况</w:t>
      </w:r>
    </w:p>
    <w:p>
      <w:pPr>
        <w:pStyle w:val="Style30"/>
        <w:rPr/>
      </w:pPr>
      <w:r>
        <w:rPr/>
        <w:t>图表：全球主要钾肥生产企业及产量（以氯化钾计）</w:t>
      </w:r>
    </w:p>
    <w:p>
      <w:pPr>
        <w:pStyle w:val="Style30"/>
        <w:rPr/>
      </w:pPr>
      <w:r>
        <w:rPr/>
        <w:t>图表：世界钾肥主要供应商</w:t>
      </w:r>
    </w:p>
    <w:p>
      <w:pPr>
        <w:pStyle w:val="Style30"/>
        <w:rPr/>
      </w:pPr>
      <w:r>
        <w:rPr/>
        <w:t>图表：中国钾肥行业数据统计（折纯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钾肥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钾肥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钾肥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钾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钾肥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钾肥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钾肥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钾肥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钾肥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钾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钾肥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钾肥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钾肥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钾肥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钾肥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钾肥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钾肥制造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青海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新疆自治区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疆自治区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自治区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钾肥（折氧化钾</w:t>
      </w:r>
      <w:r>
        <w:rPr/>
        <w:t>100%</w:t>
      </w:r>
      <w:r>
        <w:rPr/>
        <w:t>）产量数据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</w:t>
      </w:r>
      <w:r>
        <w:rPr/>
        <w:t>2</w:t>
      </w:r>
      <w:r>
        <w:rPr/>
        <w:t>月我国钾肥价格走势图</w:t>
      </w:r>
    </w:p>
    <w:p>
      <w:pPr>
        <w:pStyle w:val="Style30"/>
        <w:rPr/>
      </w:pPr>
      <w:r>
        <w:rPr/>
        <w:t>图表：我国钾肥价格曲线图（港口平均批发价）</w:t>
      </w:r>
    </w:p>
    <w:p>
      <w:pPr>
        <w:pStyle w:val="Style30"/>
        <w:rPr/>
      </w:pPr>
      <w:r>
        <w:rPr/>
        <w:t>图表：东南亚地区钾肥价格走势</w:t>
      </w:r>
    </w:p>
    <w:p>
      <w:pPr>
        <w:pStyle w:val="Style30"/>
        <w:rPr/>
      </w:pPr>
      <w:r>
        <w:rPr/>
        <w:t>图表：我国氯化钾进口报关价、零售价变化</w:t>
      </w:r>
    </w:p>
    <w:p>
      <w:pPr>
        <w:pStyle w:val="Style30"/>
        <w:rPr/>
      </w:pPr>
      <w:r>
        <w:rPr/>
        <w:t>图表：国际氯化钾温哥华</w:t>
      </w:r>
      <w:r>
        <w:rPr/>
        <w:t>FOB</w:t>
      </w:r>
      <w:r>
        <w:rPr/>
        <w:t>价格</w:t>
      </w:r>
    </w:p>
    <w:p>
      <w:pPr>
        <w:pStyle w:val="Style30"/>
        <w:rPr/>
      </w:pPr>
      <w:r>
        <w:rPr/>
        <w:t>图表：中国海运氯化钾平均价格</w:t>
      </w:r>
    </w:p>
    <w:p>
      <w:pPr>
        <w:pStyle w:val="Style30"/>
        <w:rPr/>
      </w:pPr>
      <w:r>
        <w:rPr/>
        <w:t>图表：我国进口俄红钾和进口白钾价格</w:t>
      </w:r>
    </w:p>
    <w:p>
      <w:pPr>
        <w:pStyle w:val="Style30"/>
        <w:rPr/>
      </w:pPr>
      <w:r>
        <w:rPr/>
        <w:t>图表：我国硫酸钾主要产能来源比重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肥料用硝酸钾进出口统计</w:t>
      </w:r>
    </w:p>
    <w:p>
      <w:pPr>
        <w:pStyle w:val="Style30"/>
        <w:rPr/>
      </w:pPr>
      <w:r>
        <w:rPr/>
        <w:t>图表：中国钾肥进口国分布图</w:t>
      </w:r>
    </w:p>
    <w:p>
      <w:pPr>
        <w:pStyle w:val="Style30"/>
        <w:rPr/>
      </w:pPr>
      <w:r>
        <w:rPr/>
        <w:t>图表：中国长三角地区钾肥价格</w:t>
      </w:r>
    </w:p>
    <w:p>
      <w:pPr>
        <w:pStyle w:val="Style30"/>
        <w:rPr/>
      </w:pPr>
      <w:r>
        <w:rPr/>
        <w:t>图表：尿素、氯化钾和硫酸钾出口关税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钾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钾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钾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钾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钾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钾肥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钾肥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钾肥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钾肥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钾肥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钾肥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钾肥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氯化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氯化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氯化钾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氯化钾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氯化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氯化钾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氯化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氯化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氯化钾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氯化钾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氯化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氯化钾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硫酸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硫酸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硫酸钾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硫酸钾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硫酸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硫酸钾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硫酸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硫酸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硫酸钾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硫酸钾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硫酸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硫酸钾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硝酸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硝酸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硝酸钾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硝酸钾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硝酸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硝酸钾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硝酸钾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硝酸钾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硝酸钾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硝酸钾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硝酸钾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硝酸钾出口量及出口额情况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中国钾肥产量与进口量对比图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钾肥制造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钾肥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钾肥制造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钾肥制造行业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盐湖钾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盐湖钾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盐湖钾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盐湖钾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海盐湖钾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海盐湖钾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新疆罗布泊钾盐有限责任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新疆罗布泊钾盐有限责任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新疆罗布泊钾盐有限责任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新疆罗布泊钾盐有限责任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新疆罗布泊钾盐有限责任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新疆罗布泊钾盐有限责任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投新疆罗布泊钾盐有限责任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格尔木藏格钾肥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格尔木藏格钾肥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格尔木藏格钾肥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格尔木藏格钾肥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格尔木藏格钾肥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格尔木藏格钾肥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格尔木藏格钾肥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米高化工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米高化工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米高化工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米高化工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米高化工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米高化工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米高化工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盐湖元通钾肥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盐湖元通钾肥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盐湖元通钾肥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盐湖元通钾肥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盐湖元通钾肥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盐湖元通钾肥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盐湖元通钾肥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中信国安科技发展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中信国安科技发展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中信国安科技发展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中信国安科技发展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中信国安科技发展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中信国安科技发展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海中信国安科技发展有限公司成长能力关键指标</w:t>
      </w:r>
    </w:p>
    <w:p>
      <w:pPr>
        <w:pStyle w:val="Style30"/>
        <w:rPr/>
      </w:pPr>
      <w:r>
        <w:rPr/>
        <w:t>图表：工农业用氯化钾技术要求</w:t>
      </w:r>
    </w:p>
    <w:p>
      <w:pPr>
        <w:pStyle w:val="Style30"/>
        <w:rPr/>
      </w:pPr>
      <w:r>
        <w:rPr/>
        <w:t>图表：称样量与移取试验溶液的体积（一）</w:t>
      </w:r>
    </w:p>
    <w:p>
      <w:pPr>
        <w:pStyle w:val="Style30"/>
        <w:rPr/>
      </w:pPr>
      <w:r>
        <w:rPr/>
        <w:t>图表：称样量与移取试验溶液的体积（二）</w:t>
      </w:r>
    </w:p>
    <w:p>
      <w:pPr>
        <w:pStyle w:val="Style30"/>
        <w:rPr/>
      </w:pPr>
      <w:r>
        <w:rPr/>
        <w:t>图表：采样袋数的确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3:27:00Z</dcterms:modified>
  <cp:revision>15</cp:revision>
  <dc:subject/>
  <dc:title/>
</cp:coreProperties>
</file>