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纺市场运行环境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纺即家用纺织品，又叫装饰用纺织品，与服装用纺织品、产业用纺织品共同构成纺织业的三分天下。作为纺织品中重要的一个类别，家用纺织产品在居室装饰配套中被称为“软装饰”，它在营造与环境转换中有着决定性的作用。</w:t>
      </w:r>
    </w:p>
    <w:p>
      <w:pPr>
        <w:pStyle w:val="Style7"/>
        <w:ind w:firstLine="420"/>
        <w:rPr/>
      </w:pPr>
      <w:r>
        <w:rPr/>
        <w:t>纵观我国家纺行业发展历程，共经历了三个阶段：原始期、起步期、井喷期，目前正进入稳定增长期。经过多年鏖战，家纺行业的竞争格局开始悄然变化，品牌家纺正在崛起。在这个阶段，随着家纺行业消费与竞争的不断升级，家纺行业正处在起步阶段向发展阶段过渡的时期，即市场的最大变化是已进入高速发展中的结构性调整周期。</w:t>
      </w:r>
    </w:p>
    <w:p>
      <w:pPr>
        <w:pStyle w:val="Style7"/>
        <w:ind w:firstLine="420"/>
        <w:rPr/>
      </w:pPr>
      <w:r>
        <w:rPr/>
        <w:t>2012</w:t>
      </w:r>
      <w:r>
        <w:rPr/>
        <w:t>年，我国家纺行业实现稳定发展，各项指标增长良好。生产依然保持两位数的平稳增长，内销市场成为拉动产销增长的重要因素，出口继续保持量价齐增态势，行业总体运行质量稳步提高。</w:t>
      </w:r>
      <w:r>
        <w:rPr/>
        <w:t>2013</w:t>
      </w:r>
      <w:r>
        <w:rPr/>
        <w:t>年，我国家纺行业</w:t>
      </w:r>
      <w:r>
        <w:rPr/>
        <w:t>1810</w:t>
      </w:r>
      <w:r>
        <w:rPr/>
        <w:t>家规模以上企业实现主营业务收入</w:t>
      </w:r>
      <w:r>
        <w:rPr/>
        <w:t>2611.9</w:t>
      </w:r>
      <w:r>
        <w:rPr/>
        <w:t>亿元，实现利润总额</w:t>
      </w:r>
      <w:r>
        <w:rPr/>
        <w:t>157.5</w:t>
      </w:r>
      <w:r>
        <w:rPr/>
        <w:t>亿元。</w:t>
      </w:r>
      <w:r>
        <w:rPr/>
        <w:t>2014</w:t>
      </w:r>
      <w:r>
        <w:rPr/>
        <w:t>年，国家统计局统计的</w:t>
      </w:r>
      <w:r>
        <w:rPr/>
        <w:t>1809</w:t>
      </w:r>
      <w:r>
        <w:rPr/>
        <w:t>家家纺规上企业实现主营业务收入</w:t>
      </w:r>
      <w:r>
        <w:rPr/>
        <w:t>2605.4</w:t>
      </w:r>
      <w:r>
        <w:rPr/>
        <w:t>亿元，比上年增长</w:t>
      </w:r>
      <w:r>
        <w:rPr/>
        <w:t>6.0%</w:t>
      </w:r>
      <w:r>
        <w:rPr/>
        <w:t>；企业利润总额为</w:t>
      </w:r>
      <w:r>
        <w:rPr/>
        <w:t>148.5</w:t>
      </w:r>
      <w:r>
        <w:rPr/>
        <w:t>亿元，比上年增长</w:t>
      </w:r>
      <w:r>
        <w:rPr/>
        <w:t>5.9%</w:t>
      </w:r>
      <w:r>
        <w:rPr/>
        <w:t>；实现内销产值</w:t>
      </w:r>
      <w:r>
        <w:rPr/>
        <w:t>1997.6</w:t>
      </w:r>
      <w:r>
        <w:rPr/>
        <w:t>亿元，比上年增长</w:t>
      </w:r>
      <w:r>
        <w:rPr/>
        <w:t>8.2%</w:t>
      </w:r>
      <w:r>
        <w:rPr/>
        <w:t>。</w:t>
      </w:r>
    </w:p>
    <w:p>
      <w:pPr>
        <w:pStyle w:val="Style7"/>
        <w:ind w:firstLine="420"/>
        <w:rPr/>
      </w:pPr>
      <w:r>
        <w:rPr/>
        <w:t>目前我国服装类纺织品消费约占纺织品消费总量的</w:t>
      </w:r>
      <w:r>
        <w:rPr/>
        <w:t>65%</w:t>
      </w:r>
      <w:r>
        <w:rPr/>
        <w:t>，家用纺织品消费仅占</w:t>
      </w:r>
      <w:r>
        <w:rPr/>
        <w:t>23%</w:t>
      </w:r>
      <w:r>
        <w:rPr/>
        <w:t>，且家用纺织品的人均消费所占消费性支出还不足</w:t>
      </w:r>
      <w:r>
        <w:rPr/>
        <w:t>1%</w:t>
      </w:r>
      <w:r>
        <w:rPr/>
        <w:t>。从国内外家纺用品消费的现实差距以及未来发展趋势看，中国家纺行业有着巨大的发展空间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家纺”格局和“软装饰”文化的建立以及家纺行业低碳环保的趋势，加速了我国现代家纺产业的形成、完善与提升。“十三五”时期，家纺产业发展的主要任务是引导消费，积极扩大内需；创新渠道，促进企业做强做大；提倡家纺文化，加强品牌建设；优化产业布局，促进梯度发展；整合资源，提高科技贡献率；加强人才培养，夯实强国基础；践行低碳环保，实现可持续发展；完善公共服务平台，创造良好产业环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家纺市场运行环境分析及前景预测报告》共十二章。首先介绍了家纺的定义、分类、设计等，接着分析了家纺行业的现状和市场运行情况，然后具体介绍了婚庆家纺、儿童家纺、功能家纺、床上用品、毛巾、布艺、窗帘、地毯的发展。随后，报告对家纺市场做了出口分析、区域发展分析、营销分析和重点企业运营状况分析，最后分析了家纺行业的发展前景和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纺织品行业协会以及国内外重点刊物等渠道，数据权威、详实、丰富，同时通过专业的分析预测模型，对行业核心发展指标进行科学地预测。您或贵单位若想对家纺产业有个系统深入的了解、或者想投资家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纺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家纺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家纺的含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床上用品的定义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毛巾的定义及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功能性家纺的概念及开发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家纺设计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家纺设计的层面及各环节的关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家纺设计对中国家纺行业的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设计对家纺品牌的影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家纺设计存在的问题及成因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家纺设计应走民族化道路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家纺设计知识产权的保护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纺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纺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家纺行业的发展历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家纺行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“十二五”期间中国家纺业总体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家纺业步入奢侈品时代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首个家纺行业指数正式发布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家纺业开始向西部地区迁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家纺行业运行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家纺行业发展状况透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家纺行业发展态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家纺行业运行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家纺产业集群发展透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家纺产业集群的形成与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家纺产业集群区域发展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家纺产业集群加快发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家纺产业集群现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中国家纺产业集群存在的不足及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家纺行业相关标准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家纺行业标准建设现状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家纺业《蚕丝被》国家标准开始生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家纺业四新规将规范市场更好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新旧《国家纺织产品基本安全技术规范》的比较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变革中国家纺行业标准的举措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家纺行业的环保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内家纺业低碳环保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家纺业向低碳转型是必然趋势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春季家纺展环保风盛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家纺业在材料和生产环节的环保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竹纤维成家纺业环保热点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3-2015</w:t>
      </w:r>
      <w:r>
        <w:rPr/>
        <w:t>年家纺行业存在的问题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家纺行业存在的五大不足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家纺行业面临的主要挑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我国家纺业发展存在的不健康因素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我国家纺企业发展的制约因素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</w:t>
      </w:r>
      <w:r>
        <w:rPr/>
        <w:t>2013-2015</w:t>
      </w:r>
      <w:r>
        <w:rPr/>
        <w:t>年家纺行业的发展策略探讨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家纺企业突围的三大法宝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家纺业提升国际市场竞争力的策略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家纺业的发展突破口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中小家纺企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纺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国际家纺市场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家纺市场发展综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法国家用纺织品市场浅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日本家纺市场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美国家用纺织品进口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家纺原料供应出现问题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土耳其拟涉足我国家用纺织品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家纺市场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家纺市场消费者群体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家纺市场消费层次浅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家纺市场消费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家纺市场的需求点透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家纺产品开发的新特点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</w:t>
      </w:r>
      <w:r>
        <w:rPr/>
        <w:t>2014</w:t>
      </w:r>
      <w:r>
        <w:rPr/>
        <w:t>年家纺产品关注度简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家纺市场品牌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家纺市场品牌发展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家纺市场的高端品牌发展解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家纺业网络品牌危机升级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家纺业品牌立体化发展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家纺市场各级品牌的策略探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家纺企业建立品牌文化的重要性及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家纺市场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家纺市场竞争局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家纺企业竞争态势的转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家纺企业竞争应注意的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家纺业避免同质化竞争策略探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未来家纺市场的竞争势力及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家纺细分市场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婚庆家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婚庆家纺市场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影响婚庆家纺消费的因素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低档婚庆家纺市场亟待开发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婚庆家纺市场消费趋向简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传统婚俗文化与婚庆家纺的设计结合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儿童家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儿童家纺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儿童家纺市场的需求点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婴幼家纺市场有待挖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儿童家纺市场未来发展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功能性家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功能性家纺的消费年龄层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功能性家纺更关注材料及效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功能性床品推广需解决的难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体验营销在功能性家纺市场的运用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功能性家纺产品的市场开发策略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老年人或成功能性家纺消费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床上用品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床上用品行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床上用品行业的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床上用品行业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床上用品行业的产品结构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床上用品业的品牌发展状况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床上用品行业存在的问题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床上用品市场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床上用品消费观念发生转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时装化成床上用品市场新潮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床上用品市场的流行趋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床上用品销售渠道构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床上用品市场重视品牌化营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床上用品行业竞争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床上用品企业的竞争方式及选择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床上用品企业的竞争策略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床上用品行业的竞争趋势探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床上用品行业的投资特性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季节性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投资少收效快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原材料丰富和低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利润大及风险相对比较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床上用品市场发展的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床上用品市场的需求趋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床上用品市场品牌消费展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一次性床上用品发展空间大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床上用品渠道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毛巾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毛巾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毛巾行业持续快速发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毛巾市场消费状况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影响毛巾市场需求因素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毛巾市场产品的新变化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我国毛巾企业跨领域营销成亮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毛巾市场品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毛巾市场品牌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毛巾市场品牌竞争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品牌毛巾与非品牌毛巾的竞争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创新成为毛巾品牌制胜法宝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毛巾行业存在的问题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毛巾行业发展中面临的问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制约毛巾市场发展壮大的因素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劣质毛巾存在安全隐患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毛巾行业发展对策探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毛巾品牌导入和市场细分策略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加强毛巾市场竞争力的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内毛巾企业打造品牌竞争力的途径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小微型毛巾企业发展战略措施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毛巾行业前景及趋势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毛巾行业未来前景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消费观念升级将带动毛巾发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毛巾行业的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家纺产品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布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布艺的概念和内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布艺业发展的三个阶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布艺行业的品牌发展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内布艺市场发展面临的挑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布艺行业的市场定位及营销策略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知名布艺企业发展的成功经验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我国布艺行业未来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窗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窗帘市场的基本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窗帘业与婴童用品融合趋势渐显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窗帘行业陷入同质化泥潭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窗帘行业创新发展策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窗帘行业发展方向解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智能窗帘业发展空间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地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地毯及挂毯业出口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藏毯行业发展状况综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通过展会透视地毯行业动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内地毯行业存在的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地毯企业做大内销市场的思路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地毯行业发展前景及趋势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地毯行业的技术研究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家纺进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床上、餐桌、盥洗及厨房用的织物制品进出口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-2015</w:t>
      </w:r>
      <w:r>
        <w:rPr/>
        <w:t>年中国床上、餐桌、盥洗及厨房用的织物制品进口来源国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-2015</w:t>
      </w:r>
      <w:r>
        <w:rPr/>
        <w:t>年中国床上、餐桌、盥洗及厨房用的织物制品出口目的国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3-2015</w:t>
      </w:r>
      <w:r>
        <w:rPr/>
        <w:t>年不同省份床上、餐桌、盥洗及厨房用的织物制品进口数据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3-2015</w:t>
      </w:r>
      <w:r>
        <w:rPr/>
        <w:t>年不同省份床上、餐桌、盥洗及厨房用的织物制品出口数据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手帕进出口数据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-2015</w:t>
      </w:r>
      <w:r>
        <w:rPr/>
        <w:t>年中国手帕主要进口来源国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-2015</w:t>
      </w:r>
      <w:r>
        <w:rPr/>
        <w:t>年中国手帕主要出口目的国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-2015</w:t>
      </w:r>
      <w:r>
        <w:rPr/>
        <w:t>年不同省份手帕进口数据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3-2015</w:t>
      </w:r>
      <w:r>
        <w:rPr/>
        <w:t>年不同省份手帕出口数据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窗帘（包括帷帘）及帐幔</w:t>
      </w:r>
      <w:r>
        <w:rPr/>
        <w:t>;</w:t>
      </w:r>
      <w:r>
        <w:rPr/>
        <w:t>帘帷或床帷进出口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-2015</w:t>
      </w:r>
      <w:r>
        <w:rPr/>
        <w:t>年中国窗帘（包括帷帘）及帐幔</w:t>
      </w:r>
      <w:r>
        <w:rPr/>
        <w:t>;</w:t>
      </w:r>
      <w:r>
        <w:rPr/>
        <w:t>帘帷或床帷进口来源国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-2015</w:t>
      </w:r>
      <w:r>
        <w:rPr/>
        <w:t>年中国窗帘（包括帷帘）及帐幔</w:t>
      </w:r>
      <w:r>
        <w:rPr/>
        <w:t>;</w:t>
      </w:r>
      <w:r>
        <w:rPr/>
        <w:t>帘帷或床帷出口目的国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-2015</w:t>
      </w:r>
      <w:r>
        <w:rPr/>
        <w:t>年不同省份窗帘（包括帷帘）及帐幔</w:t>
      </w:r>
      <w:r>
        <w:rPr/>
        <w:t>;</w:t>
      </w:r>
      <w:r>
        <w:rPr/>
        <w:t>帘帷或床帷进口数据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-2015</w:t>
      </w:r>
      <w:r>
        <w:rPr/>
        <w:t>年不同省份窗帘（包括帷帘）及帐幔</w:t>
      </w:r>
      <w:r>
        <w:rPr/>
        <w:t>;</w:t>
      </w:r>
      <w:r>
        <w:rPr/>
        <w:t>帘帷或床帷出口数据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家纺出口国际市场的空间及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进军俄罗斯家纺市场商机巨大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印度家纺进口状况及产品价位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欧洲家纺市场开发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进入美国家纺市场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地区家纺业发展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浙江绍兴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绍兴家纺产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绍兴家纺行业应加强自主品牌的建设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绍兴鼓励家纺行业发展电子商务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绍兴家纺业形成区域品牌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绍兴家纺专卖店发展势头迅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温州家纺行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温州家纺业的销售模式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温州家纺业持续发展的瓶颈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温州家纺市场存在的问题及不足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余杭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3</w:t>
      </w:r>
      <w:r>
        <w:rPr/>
        <w:t>年余杭家纺行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余杭家纺行业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余杭家纺业发展动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余杭家纺企业积极调整战略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余杭家纺业存在的主要问题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促进余杭家纺业发展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浙江海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3</w:t>
      </w:r>
      <w:r>
        <w:rPr/>
        <w:t>年海宁家纺业发展势头良好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4</w:t>
      </w:r>
      <w:r>
        <w:rPr/>
        <w:t>年海宁家纺业发展状况简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5</w:t>
      </w:r>
      <w:r>
        <w:rPr/>
        <w:t>年海宁家纺业发展动向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海宁家纺产业发展思路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江苏南通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南通家纺行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南通家纺产业发展特点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南通叠石桥家纺城发展快速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南通家纺产业发展存在的问题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南通家纺产业发展的重要举措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辽宁沈阳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沈阳市家纺市场发展特点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沈阳中高档品牌家纺的销售渠道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五爱市场在沈阳家纺业的地位与作用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沈阳家纺行业发展的政策建议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山东滨州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滨州家纺行业发展现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滨州家纺市场发展优势浅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滨州家纺产业集群竞争力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“十三五”期间滨州家纺行业发展重点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湖南长沙家纺市场基本概况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山东高密市家纺行业发展概况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安徽岳西县手工家纺业发展态势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湖北荆门市家纺业实现零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纺市场的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家纺市场的营销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概念营销提升家纺品牌影响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色彩在家纺市场营销的重要性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家纺业营销渠道创新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家纺品牌的影视营销发展探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家纺营销呈现行业融合趋势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家纺销售渠道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内家纺渠道的发展阶段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家纺市场销售渠道现状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家纺企业销售渠道选择及主流趋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家纺品牌“大家居”模式发展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家纺业开启工厂式销售渠道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家纺业三四线城市渠道开发策略探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家纺业电子商务发展状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家纺行业发展电子商务具有重要意义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家纺行业进军电子商务领域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我国家纺业</w:t>
      </w:r>
      <w:r>
        <w:rPr/>
        <w:t>B2C</w:t>
      </w:r>
      <w:r>
        <w:rPr/>
        <w:t>电子商务显现多样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高品质成家纺电子商务核心竞争力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家纺电子商务亟待解决的难题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不同类型家纺企业的电子商务策略分析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未来我国家纺业电子商务发展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家纺市场营销的问题及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家纺行业营销模式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家纺企业亟待转变的两大营销观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家纺企业市场导入期的营销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提高家纺市场营销能力的三大措施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我国中小家纺企业市场营销六大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纺行业重点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阿芙萝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阿芙萝的品牌来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阿芙罗的竞争力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阿芙萝进入中国家纺业的对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富安娜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罗莱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孚日集团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梦洁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博洋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博洋家纺的经营策略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博洋家纺积极推进电子商务模式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博洋家纺发展目标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南方寝饰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南方寝饰发展的优势浅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南方寝饰大力开拓国际市场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南方寝饰婚庆产品受市场青睐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南方寝饰着力提升品牌形象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上海水星家纺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水星家纺的品牌文化与产品理念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水星家纺的电影营销策略解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未来水星家纺的市场定位分析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洁丽雅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洁丽雅集团新品研发成效显著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洁丽雅集团发布</w:t>
      </w:r>
      <w:r>
        <w:rPr/>
        <w:t>5</w:t>
      </w:r>
      <w:r>
        <w:rPr/>
        <w:t>年发展计划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洁丽雅打造首个毛巾品牌文化博物馆</w:t>
      </w:r>
    </w:p>
    <w:p>
      <w:pPr>
        <w:pStyle w:val="Style30"/>
        <w:rPr/>
      </w:pPr>
      <w:r>
        <w:rPr/>
        <w:t>　　</w:t>
      </w:r>
      <w:r>
        <w:rPr/>
        <w:t>11.10</w:t>
      </w:r>
      <w:r>
        <w:rPr/>
        <w:t>　紫罗兰</w:t>
      </w:r>
    </w:p>
    <w:p>
      <w:pPr>
        <w:pStyle w:val="Style30"/>
        <w:rPr/>
      </w:pPr>
      <w:r>
        <w:rPr/>
        <w:t>　　　　</w:t>
      </w:r>
      <w:r>
        <w:rPr/>
        <w:t>11.10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0.2</w:t>
      </w:r>
      <w:r>
        <w:rPr/>
        <w:t>　紫罗兰成功经营的六大步骤</w:t>
      </w:r>
    </w:p>
    <w:p>
      <w:pPr>
        <w:pStyle w:val="Style30"/>
        <w:rPr/>
      </w:pPr>
      <w:r>
        <w:rPr/>
        <w:t>　　　　</w:t>
      </w:r>
      <w:r>
        <w:rPr/>
        <w:t>11.10.3</w:t>
      </w:r>
      <w:r>
        <w:rPr/>
        <w:t>　紫罗兰销售渠道定位分析</w:t>
      </w:r>
    </w:p>
    <w:p>
      <w:pPr>
        <w:pStyle w:val="Style30"/>
        <w:rPr/>
      </w:pPr>
      <w:r>
        <w:rPr/>
        <w:t>　　　　</w:t>
      </w:r>
      <w:r>
        <w:rPr/>
        <w:t>11.10.4</w:t>
      </w:r>
      <w:r>
        <w:rPr/>
        <w:t>　未来紫罗兰家纺发展趋向</w:t>
      </w:r>
    </w:p>
    <w:p>
      <w:pPr>
        <w:pStyle w:val="Style30"/>
        <w:rPr/>
      </w:pPr>
      <w:r>
        <w:rPr/>
        <w:t>　　</w:t>
      </w:r>
      <w:r>
        <w:rPr/>
        <w:t>11.11</w:t>
      </w:r>
      <w:r>
        <w:rPr/>
        <w:t>　凯盛</w:t>
      </w:r>
    </w:p>
    <w:p>
      <w:pPr>
        <w:pStyle w:val="Style30"/>
        <w:rPr/>
      </w:pPr>
      <w:r>
        <w:rPr/>
        <w:t>　　　　</w:t>
      </w:r>
      <w:r>
        <w:rPr/>
        <w:t>11.1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11.2</w:t>
      </w:r>
      <w:r>
        <w:rPr/>
        <w:t>　凯盛棉产品获美国认可</w:t>
      </w:r>
    </w:p>
    <w:p>
      <w:pPr>
        <w:pStyle w:val="Style30"/>
        <w:rPr/>
      </w:pPr>
      <w:r>
        <w:rPr/>
        <w:t>　　　　</w:t>
      </w:r>
      <w:r>
        <w:rPr/>
        <w:t>11.11.3</w:t>
      </w:r>
      <w:r>
        <w:rPr/>
        <w:t>　凯盛家纺进入电子商务销售渠道</w:t>
      </w:r>
    </w:p>
    <w:p>
      <w:pPr>
        <w:pStyle w:val="Style30"/>
        <w:rPr/>
      </w:pPr>
      <w:r>
        <w:rPr/>
        <w:t>　　　　</w:t>
      </w:r>
      <w:r>
        <w:rPr/>
        <w:t>11.11.4</w:t>
      </w:r>
      <w:r>
        <w:rPr/>
        <w:t>　凯盛家纺进驻赣州核心商圈</w:t>
      </w:r>
    </w:p>
    <w:p>
      <w:pPr>
        <w:pStyle w:val="Style30"/>
        <w:rPr/>
      </w:pPr>
      <w:r>
        <w:rPr/>
        <w:t>　　</w:t>
      </w:r>
      <w:r>
        <w:rPr/>
        <w:t>11.12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12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12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12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12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家纺行业投资前景及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家纺行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家纺行业存在的机会点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投资家纺业的利好因素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进入家纺行业的主要障碍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投资家纺业的注意事项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投资家纺行业的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家纺行业的前景趋势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未来中国家纺市场的增长动因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“十三五”期间家纺行业发展目标及任务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三胜咨询对</w:t>
      </w:r>
      <w:r>
        <w:rPr/>
        <w:t>2015-2020</w:t>
      </w:r>
      <w:r>
        <w:rPr/>
        <w:t>年中国家纺行业预测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未来家纺专业市场的发展变化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家纺礼品化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家纺行业发展的四大阶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主要指标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运行质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企业主要指标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固定资产投资（不含农户）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规模以上家纺企业主要指标完成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规模以上家纺企业运行质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规模以上家纺企业固定资产投资（不含农户）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主要指标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运行质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企业主要指标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家纺企业固定资产投资（不含农户）情况</w:t>
      </w:r>
    </w:p>
    <w:p>
      <w:pPr>
        <w:pStyle w:val="Style30"/>
        <w:rPr/>
      </w:pPr>
      <w:r>
        <w:rPr/>
        <w:t>图表：中国家纺产业集群区域分布</w:t>
      </w:r>
    </w:p>
    <w:p>
      <w:pPr>
        <w:pStyle w:val="Style30"/>
        <w:rPr/>
      </w:pPr>
      <w:r>
        <w:rPr/>
        <w:t>图表：</w:t>
      </w:r>
      <w:r>
        <w:rPr/>
        <w:t>8</w:t>
      </w:r>
      <w:r>
        <w:rPr/>
        <w:t>个家纺产业集群主要经济指标统计</w:t>
      </w:r>
    </w:p>
    <w:p>
      <w:pPr>
        <w:pStyle w:val="Style30"/>
        <w:rPr/>
      </w:pPr>
      <w:r>
        <w:rPr/>
        <w:t>图表：</w:t>
      </w:r>
      <w:r>
        <w:rPr/>
        <w:t>28</w:t>
      </w:r>
      <w:r>
        <w:rPr/>
        <w:t>家家纺企业对</w:t>
      </w:r>
      <w:r>
        <w:rPr/>
        <w:t>2013</w:t>
      </w:r>
      <w:r>
        <w:rPr/>
        <w:t>年总体预测的反馈情况</w:t>
      </w:r>
    </w:p>
    <w:p>
      <w:pPr>
        <w:pStyle w:val="Style30"/>
        <w:rPr/>
      </w:pPr>
      <w:r>
        <w:rPr/>
        <w:t>图表：主要纺织生产国劳动力成本比较</w:t>
      </w:r>
    </w:p>
    <w:p>
      <w:pPr>
        <w:pStyle w:val="Style30"/>
        <w:rPr/>
      </w:pPr>
      <w:r>
        <w:rPr/>
        <w:t>图表：我国家纺产业集群构成情况</w:t>
      </w:r>
    </w:p>
    <w:p>
      <w:pPr>
        <w:pStyle w:val="Style30"/>
        <w:rPr/>
      </w:pPr>
      <w:r>
        <w:rPr/>
        <w:t>图表：美国床上用品和毛巾产品进口情况</w:t>
      </w:r>
    </w:p>
    <w:p>
      <w:pPr>
        <w:pStyle w:val="Style30"/>
        <w:rPr/>
      </w:pPr>
      <w:r>
        <w:rPr/>
        <w:t>图表：我国城镇人均床品消费增长情况</w:t>
      </w:r>
    </w:p>
    <w:p>
      <w:pPr>
        <w:pStyle w:val="Style30"/>
        <w:rPr/>
      </w:pPr>
      <w:r>
        <w:rPr/>
        <w:t>图表：我国家纺消费复合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产品市场关注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床上、餐桌、</w:t>
      </w:r>
      <w:r>
        <w:rPr>
          <w:rFonts w:eastAsia="Times New Roman"/>
        </w:rPr>
        <w:t xml:space="preserve"> </w:t>
      </w:r>
      <w:r>
        <w:rPr/>
        <w:t>盥洗及厨房用的织物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手帕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帕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帕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手帕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手帕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手帕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手帕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帕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帕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手帕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手帕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手帕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窗帘（包括帷帘）及帐幔</w:t>
      </w:r>
      <w:r>
        <w:rPr/>
        <w:t>;</w:t>
      </w:r>
      <w:r>
        <w:rPr/>
        <w:t>帘帷或床帷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窗帘（包括帷帘）及帐幔</w:t>
      </w:r>
      <w:r>
        <w:rPr/>
        <w:t>;</w:t>
      </w:r>
      <w:r>
        <w:rPr/>
        <w:t>帘帷或床帷出口量及出口额情况</w:t>
      </w:r>
    </w:p>
    <w:p>
      <w:pPr>
        <w:pStyle w:val="Style30"/>
        <w:rPr/>
      </w:pPr>
      <w:r>
        <w:rPr/>
        <w:t>图表：国内家纺销售渠道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富安娜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富安娜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富安娜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富安娜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富安娜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富安娜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罗莱家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罗莱家纺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罗莱家纺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罗莱家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莱家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罗莱家纺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孚日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孚日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孚日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孚日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孚日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孚日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梦洁家纺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梦洁家纺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梦洁家纺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梦洁家纺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梦洁家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梦洁家纺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纺行业上市公司偿债能力指标分析</w:t>
      </w:r>
    </w:p>
    <w:p>
      <w:pPr>
        <w:pStyle w:val="Style30"/>
        <w:rPr/>
      </w:pPr>
      <w:r>
        <w:rPr/>
        <w:t>图表：我国婴儿出生人数情况</w:t>
      </w:r>
    </w:p>
    <w:p>
      <w:pPr>
        <w:pStyle w:val="Style30"/>
        <w:rPr/>
      </w:pPr>
      <w:r>
        <w:rPr/>
        <w:t>图表：我国人口结婚年龄阶段情况</w:t>
      </w:r>
    </w:p>
    <w:p>
      <w:pPr>
        <w:pStyle w:val="Style30"/>
        <w:rPr/>
      </w:pPr>
      <w:r>
        <w:rPr/>
        <w:t>图表：中国新婚人数情况</w:t>
      </w:r>
    </w:p>
    <w:p>
      <w:pPr>
        <w:pStyle w:val="Style30"/>
        <w:rPr/>
      </w:pPr>
      <w:r>
        <w:rPr/>
        <w:t>图表：城镇居民床品消费与商品房成交相关性</w:t>
      </w:r>
    </w:p>
    <w:p>
      <w:pPr>
        <w:pStyle w:val="Style30"/>
        <w:rPr/>
      </w:pPr>
      <w:r>
        <w:rPr/>
        <w:t>图表：城镇床品消费增速与商品房销售增速关联性</w:t>
      </w:r>
    </w:p>
    <w:p>
      <w:pPr>
        <w:pStyle w:val="Style30"/>
        <w:rPr/>
      </w:pPr>
      <w:r>
        <w:rPr/>
        <w:t>图表：我国城市化率增长情况</w:t>
      </w:r>
    </w:p>
    <w:p>
      <w:pPr>
        <w:pStyle w:val="Style30"/>
        <w:rPr/>
      </w:pPr>
      <w:r>
        <w:rPr/>
        <w:t>图表：我国家纺市场需求占比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家纺市场消费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家用纺织品行业总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7:54:00Z</dcterms:modified>
  <cp:revision>15</cp:revision>
  <dc:subject/>
  <dc:title/>
</cp:coreProperties>
</file>