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港口码头行业市场运行形势分析及发展规划咨询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在国家政策的大力扶持和业内企业的不断努力下，港口码头行业持续良好发展势头，市场规模持续扩张，经济效益显著。我国港口的基础设施规模明显扩大、生产能力显著增强，港口布局日趋合理、结构不断优化升级、功能逐步拓展，港口的服务能力和水平明显提高。与此同时，港口码头行业业在节能减排、拉动就业等方面也发挥着重要作用。</w:t>
      </w:r>
    </w:p>
    <w:p>
      <w:pPr>
        <w:pStyle w:val="Style7"/>
        <w:ind w:firstLine="420"/>
        <w:rPr/>
      </w:pPr>
      <w:r>
        <w:rPr/>
        <w:t>2014</w:t>
      </w:r>
      <w:r>
        <w:rPr/>
        <w:t>年国家交通运输部发布《关于推进港口转型升级的指导意见》，提出以加快转变港口发展方式为主线，到</w:t>
      </w:r>
      <w:r>
        <w:rPr/>
        <w:t>2020</w:t>
      </w:r>
      <w:r>
        <w:rPr/>
        <w:t>年基本形成质量效益高、枢纽作用强、绿色安全、集约发展、高效便捷的现代港口服务体系。港口发展基本实现由主要依靠增加资源投入向主要依靠科技进步、劳动者素质提高和管理创新转变，由主要提供装卸服务向提供装卸服务和现代港口服务并重转变，由主要追求吞吐量增长向着力提升质量和效益转变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预计“十三五”期间，我国港口随着世界经济的逐步恢复回升，特别是我国经济的平稳较快增长，将保持吞吐总量增长的一定幅度。中央政府仍将继续支持港口码头产业的发展壮大，在项目审批、财政补贴、招商引资等方面予以扶持。</w:t>
      </w:r>
    </w:p>
    <w:p>
      <w:pPr>
        <w:pStyle w:val="Style7"/>
        <w:ind w:firstLine="420"/>
        <w:rPr/>
      </w:pPr>
      <w:r>
        <w:rPr/>
        <w:t>受益于良好的外部环境，港口码头产业将迎来历史性发展机遇，有望带动产业链上、下游等相关产业的蓬勃发展。在资源、技术、企业、配套设施等方面具备优势的地区应抢抓机遇，积极培育市场，出台优惠政策招商引资，成为港口码头行业的主力军，使港口码头产业成为拉动地方经济发展、促进产业结构调整的又一重要力量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港口码头行业市场运行形势分析及发展规划咨询建议报告》，依托庞大的调研体系，结合科学的研究方法，通过对港口码头行业的发展现状、区域市场、优势企业、产业园区、发展趋势、政策法规、发展规划等方面进行细致深入的分析，帮助客户全面把握港口码头行业的总体发展状况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港口协会以及国内外重点刊物等渠道，数据权威、详实、丰富，同时通过专业的分析预测模型，对行业核心发展指标进行科学地预测。此报告是您跟踪港口码头业最新发展动态、编写产业规划、编制产业政策、制定招商策略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港口码头行业相关介绍及规划背景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港口码头简介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港口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港口的功能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港口的分类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港口的水域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港口码头泊位</w:t>
      </w:r>
    </w:p>
    <w:p>
      <w:pPr>
        <w:pStyle w:val="Style30"/>
        <w:rPr/>
      </w:pPr>
      <w:r>
        <w:rPr/>
        <w:t>　　　　</w:t>
      </w:r>
      <w:r>
        <w:rPr/>
        <w:t>1.1.6</w:t>
      </w:r>
      <w:r>
        <w:rPr/>
        <w:t>　港口的收费种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国际背景分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全球著名港口概述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全球港口码头的不同发展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全球港口航运业发展的情况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世界港口的特殊规定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宏观经济环境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</w:t>
      </w:r>
      <w:r>
        <w:rPr/>
        <w:t>2012</w:t>
      </w:r>
      <w:r>
        <w:rPr/>
        <w:t>年宏观经济运行分析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</w:t>
      </w:r>
      <w:r>
        <w:rPr/>
        <w:t>2013</w:t>
      </w:r>
      <w:r>
        <w:rPr/>
        <w:t>年宏观经济运行分析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</w:t>
      </w:r>
      <w:r>
        <w:rPr/>
        <w:t>2014</w:t>
      </w:r>
      <w:r>
        <w:rPr/>
        <w:t>年宏观经济运行分析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</w:t>
      </w:r>
      <w:r>
        <w:rPr/>
        <w:t>2015</w:t>
      </w:r>
      <w:r>
        <w:rPr/>
        <w:t>年宏观经济运行分析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管理体制及其变革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管理体制沿革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港口各种机构介绍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中国政府及港口当局的管理职能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港口管理体制改革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港口码头业发展综合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中国港口码头业现状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港口吞吐量稳居世界榜首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我国港口码头行业发展态势良好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3</w:t>
      </w:r>
      <w:r>
        <w:rPr/>
        <w:t>年港口行业总体运行状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</w:t>
      </w:r>
      <w:r>
        <w:rPr/>
        <w:t>2014</w:t>
      </w:r>
      <w:r>
        <w:rPr/>
        <w:t>年港口码头行业发展综述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</w:t>
      </w:r>
      <w:r>
        <w:rPr/>
        <w:t>2015</w:t>
      </w:r>
      <w:r>
        <w:rPr/>
        <w:t>年港口行业发展态势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港口资源整合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国外港口群整合的经验借鉴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港口资源整合概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国内港口资源整合渐趋升温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港口整合存在的问题及成因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优化港口资源整合的原则和建议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-2015</w:t>
      </w:r>
      <w:r>
        <w:rPr/>
        <w:t>年港城互动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港城关系的演变过程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中国港城互动发展进入黄金发展时期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中国港城互动发展的特征与误区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中国港城互动发展的途径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3-2015</w:t>
      </w:r>
      <w:r>
        <w:rPr/>
        <w:t>年“第四代港口”发展探索——港口旅游开发研究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“第四代港口”新概念的阐释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世界发达港口旅游业发展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港口旅游的基本发展战略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中国港口旅游发展的战略思考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港口码头业前景趋势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中国港口业将步入稳定增长期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中国港口建设发展的总体趋势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沿海港口未来发展趋势及重点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中国港口业资产整合是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集装箱港口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中国集装箱港口业发展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集装箱港口业迅速崛起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集装箱港口快速发展的原因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国内集装箱港口行业发展不平衡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</w:t>
      </w:r>
      <w:r>
        <w:rPr/>
        <w:t>2013</w:t>
      </w:r>
      <w:r>
        <w:rPr/>
        <w:t>年我国集装箱港口业发展向好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</w:t>
      </w:r>
      <w:r>
        <w:rPr/>
        <w:t>2014</w:t>
      </w:r>
      <w:r>
        <w:rPr/>
        <w:t>年我国集装箱港口业发展分析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</w:t>
      </w:r>
      <w:r>
        <w:rPr/>
        <w:t>2015</w:t>
      </w:r>
      <w:r>
        <w:rPr/>
        <w:t>年我国集装箱港口业发展形势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集装箱港口的规模经济问题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集装箱运输业的规模经济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正确对待集装箱港口的产量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基于整个网络的集装箱港口规模经济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集装箱港口竞争的目标不能为建设规模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沿海集装箱港口层次布局问题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沿海集装箱港口进行层次布局是必要的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聚类分析的介绍及其适应性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聚类分析在中国港口层次布局中的应用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中国沿海集装箱港口的层次布局规划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世界先进集装箱码头管理模式的借鉴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国际先进集装箱码头的管理模式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规范与优化码头管理流程的步骤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运用现代信息技术实现流程管理的途径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管理引进过程中出现的问题及应对的方法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珠三角国际集装箱港口的发展策略研究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珠三角国际集装箱港口的定位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国际港口群合作经验对珠三角集装箱港口的借鉴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珠三角国际集装箱港口群的协同发展策略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集装箱港口的发展策略与趋势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中国集装箱港口要走科学发展道路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新形势下提升集装箱港口国际竞争力的战略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中国集装箱港口发展的重点方向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中国集装箱港口的发展趋势分析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我国集装箱港口吞吐量增长趋势探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沿海港口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3-2015</w:t>
      </w:r>
      <w:r>
        <w:rPr/>
        <w:t>年中国沿海港口发展状况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沿海港口的划分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国科学引导沿海港口全面发展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国沿海港口新格局初步形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</w:t>
      </w:r>
      <w:r>
        <w:rPr/>
        <w:t>2013</w:t>
      </w:r>
      <w:r>
        <w:rPr/>
        <w:t>年主要沿海港口蓬勃发展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</w:t>
      </w:r>
      <w:r>
        <w:rPr/>
        <w:t>2014</w:t>
      </w:r>
      <w:r>
        <w:rPr/>
        <w:t>年主要沿海港口发展分析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</w:t>
      </w:r>
      <w:r>
        <w:rPr/>
        <w:t>2015</w:t>
      </w:r>
      <w:r>
        <w:rPr/>
        <w:t>年主要沿海港口发展态势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-2015</w:t>
      </w:r>
      <w:r>
        <w:rPr/>
        <w:t>年中国沿海港口资源整合浪潮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全国沿海港口掀起资源整合浪潮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沿海港口资源整合的动因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沿海港口资源整合的特点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3-2015</w:t>
      </w:r>
      <w:r>
        <w:rPr/>
        <w:t>年部分地区沿海港口的发展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山东沿海港口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广西沿海港口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福建沿海港口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浙江沿海港口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辽宁沿海港口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内河港口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3-2015</w:t>
      </w:r>
      <w:r>
        <w:rPr/>
        <w:t>年中国内河水运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内河水运的概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内河水运的建设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内河水运的发展规划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内河水运的发展战略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-2015</w:t>
      </w:r>
      <w:r>
        <w:rPr/>
        <w:t>年中国内河港口发展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我国内河港促进经济社会发展实现新跨越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国家资金补助对内河港口发展的引导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3</w:t>
      </w:r>
      <w:r>
        <w:rPr/>
        <w:t>年内河港口货物吞吐量状况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2014</w:t>
      </w:r>
      <w:r>
        <w:rPr/>
        <w:t>年内河港口货物吞吐量状况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</w:t>
      </w:r>
      <w:r>
        <w:rPr/>
        <w:t>2015</w:t>
      </w:r>
      <w:r>
        <w:rPr/>
        <w:t>年内河港口货物吞吐量状况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3-2015</w:t>
      </w:r>
      <w:r>
        <w:rPr/>
        <w:t>年部分地区内河港口发展动态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浙江省最大内河港口绍兴港启用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长江以北最大铁水联运内河港投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广西内河港口吞吐量情况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浙江网络司法拍卖内河港口经营权</w:t>
      </w:r>
    </w:p>
    <w:p>
      <w:pPr>
        <w:pStyle w:val="Style30"/>
        <w:rPr/>
      </w:pPr>
      <w:r>
        <w:rPr>
          <w:rFonts w:eastAsia="Times New Roman"/>
        </w:rPr>
        <w:t xml:space="preserve"> </w:t>
      </w:r>
      <w:r>
        <w:rPr/>
        <w:t>　　　　</w:t>
      </w:r>
      <w:r>
        <w:rPr/>
        <w:t>5.3.5</w:t>
      </w:r>
      <w:r>
        <w:rPr/>
        <w:t>　张家港内河港口总体规划初步形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内河港口的发展策略及前景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内河码头应以优质服务提升竞争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加速中国内河港口企业的发展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中国内河港口的发展前景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中国内河港口未来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五大区域港口群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3-2015</w:t>
      </w:r>
      <w:r>
        <w:rPr/>
        <w:t>年中国区域港口群总体发展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我国五大区域港口群格局已形成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五大港口群之间物流合作与竞争体系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区域港口群对地区经济发展产生的效应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区域港口群发展策略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长江三角洲地区港口群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长三角港口群发展概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长三角港口群形成的战略意义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3</w:t>
      </w:r>
      <w:r>
        <w:rPr/>
        <w:t>年长三角港口经济发展态势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</w:t>
      </w:r>
      <w:r>
        <w:rPr/>
        <w:t>2014</w:t>
      </w:r>
      <w:r>
        <w:rPr/>
        <w:t>年长三角港口经济发展特征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</w:t>
      </w:r>
      <w:r>
        <w:rPr/>
        <w:t>2015</w:t>
      </w:r>
      <w:r>
        <w:rPr/>
        <w:t>年长三角港口经济发展形势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长三角港口群面临的形势及发展战略分析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长三角港口群在竞争中加强合作</w:t>
      </w:r>
    </w:p>
    <w:p>
      <w:pPr>
        <w:pStyle w:val="Style30"/>
        <w:rPr/>
      </w:pPr>
      <w:r>
        <w:rPr/>
        <w:t>　　　　</w:t>
      </w:r>
      <w:r>
        <w:rPr/>
        <w:t>6.2.8</w:t>
      </w:r>
      <w:r>
        <w:rPr/>
        <w:t>　长三角港口群的发展前景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珠江三角洲地区港口群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珠三角港口群总体发展情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珠三角港口群的发展动向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珠三角地区港口资源整合形势严峻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珠三角港口群集装箱运输市场分析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珠三角集装箱港口的发展策略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珠三角港口群应加快整合资源实现结构优化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珠三角港口群未来发展前景预测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环渤海地区港口群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环渤海地区港口群概况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环渤海三大集装箱港口的竞争态势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环渤海港口群整合重组态势加剧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环渤海地区港口群的发展趋势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</w:t>
      </w:r>
      <w:r>
        <w:rPr/>
        <w:t>2020</w:t>
      </w:r>
      <w:r>
        <w:rPr/>
        <w:t>年环渤海港口群发展目标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东南沿海地区港口群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东南沿海港口群的集装箱运输稳步发展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东南沿海港口资源整合成效显著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东南沿海港口群促进海峡西岸经济发展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东南沿海港口群将呈三足鼎立格局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西南沿海地区港口群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西南沿海港口群助推西部崛起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西南港口群应加快建立战略联盟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西南沿海港口群集装箱运输驶入快车道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西南沿海港口经济蓝图渐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主要大港发展状况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上海港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上海港迅速崛起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2013</w:t>
      </w:r>
      <w:r>
        <w:rPr/>
        <w:t>年上海港吞吐量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2014</w:t>
      </w:r>
      <w:r>
        <w:rPr/>
        <w:t>年上海港运行状况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</w:t>
      </w:r>
      <w:r>
        <w:rPr/>
        <w:t>2015</w:t>
      </w:r>
      <w:r>
        <w:rPr/>
        <w:t>年上海港运行状况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上海港竞争与合作策略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深圳港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深圳港集装箱运输特征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深圳港进一步发展壮大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2014</w:t>
      </w:r>
      <w:r>
        <w:rPr/>
        <w:t>年深圳港口生产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</w:t>
      </w:r>
      <w:r>
        <w:rPr/>
        <w:t>2015</w:t>
      </w:r>
      <w:r>
        <w:rPr/>
        <w:t>年深圳港口发展态势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深圳港发展面临的挑战与机遇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深圳港未来发展展望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广州港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广州港跻身世界十大集装箱港口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2013</w:t>
      </w:r>
      <w:r>
        <w:rPr/>
        <w:t>年广州港集装箱吞吐量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2014</w:t>
      </w:r>
      <w:r>
        <w:rPr/>
        <w:t>年广州港吞吐量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</w:t>
      </w:r>
      <w:r>
        <w:rPr/>
        <w:t>2015</w:t>
      </w:r>
      <w:r>
        <w:rPr/>
        <w:t>年广州港吞吐量情况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青岛港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青岛港向世界名牌大港目标前进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</w:t>
      </w:r>
      <w:r>
        <w:rPr/>
        <w:t>2013</w:t>
      </w:r>
      <w:r>
        <w:rPr/>
        <w:t>年山东青岛港发展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</w:t>
      </w:r>
      <w:r>
        <w:rPr/>
        <w:t>2014</w:t>
      </w:r>
      <w:r>
        <w:rPr/>
        <w:t>年山东青岛港发展分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</w:t>
      </w:r>
      <w:r>
        <w:rPr/>
        <w:t>2015</w:t>
      </w:r>
      <w:r>
        <w:rPr/>
        <w:t>年山东青岛港发展态势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青岛港与天津港的优势比较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宁波—舟山港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宁波—舟山港加快向国际大港迈进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</w:t>
      </w:r>
      <w:r>
        <w:rPr/>
        <w:t>2013</w:t>
      </w:r>
      <w:r>
        <w:rPr/>
        <w:t>年浙江宁波—舟山港发展分析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</w:t>
      </w:r>
      <w:r>
        <w:rPr/>
        <w:t>2014</w:t>
      </w:r>
      <w:r>
        <w:rPr/>
        <w:t>年宁波—舟山港生产分析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</w:t>
      </w:r>
      <w:r>
        <w:rPr/>
        <w:t>2015</w:t>
      </w:r>
      <w:r>
        <w:rPr/>
        <w:t>年宁波—舟山港发展态势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宁波—舟山港规划将发展成世界顶级货港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天津港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</w:t>
      </w:r>
      <w:r>
        <w:rPr/>
        <w:t>2013</w:t>
      </w:r>
      <w:r>
        <w:rPr/>
        <w:t>年天津港集装箱运输分析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</w:t>
      </w:r>
      <w:r>
        <w:rPr/>
        <w:t>2014</w:t>
      </w:r>
      <w:r>
        <w:rPr/>
        <w:t>年天津港集装箱运输分析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</w:t>
      </w:r>
      <w:r>
        <w:rPr/>
        <w:t>2015</w:t>
      </w:r>
      <w:r>
        <w:rPr/>
        <w:t>年天津港集装箱运输分析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天津港建设北方国际航运中心的对策分析</w:t>
      </w:r>
    </w:p>
    <w:p>
      <w:pPr>
        <w:pStyle w:val="Style30"/>
        <w:rPr/>
      </w:pPr>
      <w:r>
        <w:rPr/>
        <w:t>　　　　</w:t>
      </w:r>
      <w:r>
        <w:rPr/>
        <w:t>7.6.5</w:t>
      </w:r>
      <w:r>
        <w:rPr/>
        <w:t>　天津港实现国际化发展的对策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厦门港</w:t>
      </w:r>
    </w:p>
    <w:p>
      <w:pPr>
        <w:pStyle w:val="Style30"/>
        <w:rPr/>
      </w:pPr>
      <w:r>
        <w:rPr/>
        <w:t>　　　　</w:t>
      </w:r>
      <w:r>
        <w:rPr/>
        <w:t>7.7.1</w:t>
      </w:r>
      <w:r>
        <w:rPr/>
        <w:t>　</w:t>
      </w:r>
      <w:r>
        <w:rPr/>
        <w:t>2013</w:t>
      </w:r>
      <w:r>
        <w:rPr/>
        <w:t>年厦门港实现快速增长</w:t>
      </w:r>
    </w:p>
    <w:p>
      <w:pPr>
        <w:pStyle w:val="Style30"/>
        <w:rPr/>
      </w:pPr>
      <w:r>
        <w:rPr/>
        <w:t>　　　　</w:t>
      </w:r>
      <w:r>
        <w:rPr/>
        <w:t>7.7.2</w:t>
      </w:r>
      <w:r>
        <w:rPr/>
        <w:t>　</w:t>
      </w:r>
      <w:r>
        <w:rPr/>
        <w:t>2014</w:t>
      </w:r>
      <w:r>
        <w:rPr/>
        <w:t>年厦门港生产状况</w:t>
      </w:r>
    </w:p>
    <w:p>
      <w:pPr>
        <w:pStyle w:val="Style30"/>
        <w:rPr/>
      </w:pPr>
      <w:r>
        <w:rPr/>
        <w:t>　　　　</w:t>
      </w:r>
      <w:r>
        <w:rPr/>
        <w:t>7.7.3</w:t>
      </w:r>
      <w:r>
        <w:rPr/>
        <w:t>　</w:t>
      </w:r>
      <w:r>
        <w:rPr/>
        <w:t>2015</w:t>
      </w:r>
      <w:r>
        <w:rPr/>
        <w:t>年厦门港生产状况</w:t>
      </w:r>
    </w:p>
    <w:p>
      <w:pPr>
        <w:pStyle w:val="Style30"/>
        <w:rPr/>
      </w:pPr>
      <w:r>
        <w:rPr/>
        <w:t>　　　　</w:t>
      </w:r>
      <w:r>
        <w:rPr/>
        <w:t>7.7.4</w:t>
      </w:r>
      <w:r>
        <w:rPr/>
        <w:t>　厦门港扩展港口经济腹地的策略分析</w:t>
      </w:r>
    </w:p>
    <w:p>
      <w:pPr>
        <w:pStyle w:val="Style30"/>
        <w:rPr/>
      </w:pPr>
      <w:r>
        <w:rPr/>
        <w:t>　　　　</w:t>
      </w:r>
      <w:r>
        <w:rPr/>
        <w:t>7.7.5</w:t>
      </w:r>
      <w:r>
        <w:rPr/>
        <w:t>　厦门港加快发展的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港口码头行业重点投资企业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上海国际港务（集团）股份有限公司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天津港股份有限公司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深圳赤湾港航股份有限公司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深圳市盐田港股份有限公司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南京港股份有限公司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厦门港务发展股份有限公司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6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北海市北海港股份有限公司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7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7.5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港口码头行业面临的挑战及建议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中国港口码头发展面临的瓶颈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中国港口发展中的问题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中国港口高速发展暗藏隐忧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体制转轨中港口面临的主要问题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地方保护成抑制港口经济发展障碍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中国港口码头建设问题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中国港口建设中存在的主要问题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中国港口建设的五大误区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中国港口建设面临的困局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中国港口码头业的发展策略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中国港口业的发展战略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中国港口业须打造核心竞争力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要以国际化视野推进中国港口业发展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推进我国港口业智能化发展的措施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中国港口码头建设的策略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需把握好港口建设规模的环节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应合理建设提升中国港口国际竞争力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新时期港口建设管理体制应深化改革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建设服务型港口应该借鉴国际大港经验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中国临港经济发展的经验借鉴及启示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发展临港经济对促进经济繁荣有重要意义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中国临港经济发展存在不足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国外发展临港经济的主要经验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国外经验对中国发展临港经济的启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港口码头建设及投融资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现代港口码头建设的选址与布局条件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港口选址的影响因素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港口码头的整体布局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港口码头的整体规划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3-2015</w:t>
      </w:r>
      <w:r>
        <w:rPr/>
        <w:t>年中国港口码头的建设状况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中国港口建设取得的主要成就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我国港口建设形势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我国长江流域港口建设提速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交通部将控制港口项目建设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港口码头业的投资特性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港口投资的长期性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港口投资高资本成本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资本回收程度不充分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社会经济效益广泛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中国港口业投资环境分析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中国对港口投资全面放开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港口投资主体多元化在中国的发展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政府鼓励民间资本建设港口码头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外资对中国港口投资趋向分析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中国港口码头建设投融资分析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中国港口建设融资渠道多样化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中国港口建设投融资的形式分析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外资参与状况中国港口建设情况及影响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运用项目融资为码头发展筹措资金的途径</w:t>
      </w:r>
    </w:p>
    <w:p>
      <w:pPr>
        <w:pStyle w:val="Style30"/>
        <w:rPr/>
      </w:pPr>
      <w:r>
        <w:rPr/>
        <w:t>　　　　</w:t>
      </w:r>
      <w:r>
        <w:rPr/>
        <w:t>10.5.5</w:t>
      </w:r>
      <w:r>
        <w:rPr/>
        <w:t>　中国集装箱码头投融资分析</w:t>
      </w:r>
    </w:p>
    <w:p>
      <w:pPr>
        <w:pStyle w:val="Style30"/>
        <w:rPr/>
      </w:pPr>
      <w:r>
        <w:rPr/>
        <w:t>　　　　</w:t>
      </w:r>
      <w:r>
        <w:rPr/>
        <w:t>10.5.6</w:t>
      </w:r>
      <w:r>
        <w:rPr/>
        <w:t>　中国中小港口设施建设融资策略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</w:t>
      </w:r>
      <w:r>
        <w:rPr/>
        <w:t>2013-2015</w:t>
      </w:r>
      <w:r>
        <w:rPr/>
        <w:t>年中国港口业投资建设动态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环渤海地区铁矿石码头投资升温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安徽省加快推进重点港口建设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</w:t>
      </w:r>
      <w:r>
        <w:rPr/>
        <w:t>2013</w:t>
      </w:r>
      <w:r>
        <w:rPr/>
        <w:t>年福建加大港口建设投资力度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</w:t>
      </w:r>
      <w:r>
        <w:rPr/>
        <w:t>2014</w:t>
      </w:r>
      <w:r>
        <w:rPr/>
        <w:t>年湖北省港口投资进展分析</w:t>
      </w:r>
    </w:p>
    <w:p>
      <w:pPr>
        <w:pStyle w:val="Style30"/>
        <w:rPr/>
      </w:pPr>
      <w:r>
        <w:rPr/>
        <w:t>　　　　</w:t>
      </w:r>
      <w:r>
        <w:rPr/>
        <w:t>10.6.5</w:t>
      </w:r>
      <w:r>
        <w:rPr/>
        <w:t>　</w:t>
      </w:r>
      <w:r>
        <w:rPr/>
        <w:t>2015</w:t>
      </w:r>
      <w:r>
        <w:rPr/>
        <w:t>年河北省港口投资进展分析</w:t>
      </w:r>
    </w:p>
    <w:p>
      <w:pPr>
        <w:pStyle w:val="Style30"/>
        <w:rPr/>
      </w:pPr>
      <w:r>
        <w:rPr/>
        <w:t>　　</w:t>
      </w:r>
      <w:r>
        <w:rPr/>
        <w:t>10.7</w:t>
      </w:r>
      <w:r>
        <w:rPr/>
        <w:t>　中国港口业投资机会</w:t>
      </w:r>
    </w:p>
    <w:p>
      <w:pPr>
        <w:pStyle w:val="Style30"/>
        <w:rPr/>
      </w:pPr>
      <w:r>
        <w:rPr/>
        <w:t>　　　　</w:t>
      </w:r>
      <w:r>
        <w:rPr/>
        <w:t>10.7.1</w:t>
      </w:r>
      <w:r>
        <w:rPr/>
        <w:t>　中国港口码头建设投资力度加大</w:t>
      </w:r>
    </w:p>
    <w:p>
      <w:pPr>
        <w:pStyle w:val="Style30"/>
        <w:rPr/>
      </w:pPr>
      <w:r>
        <w:rPr/>
        <w:t>　　　　</w:t>
      </w:r>
      <w:r>
        <w:rPr/>
        <w:t>10.7.2</w:t>
      </w:r>
      <w:r>
        <w:rPr/>
        <w:t>　天津鼓励多元渠道投资港口</w:t>
      </w:r>
    </w:p>
    <w:p>
      <w:pPr>
        <w:pStyle w:val="Style30"/>
        <w:rPr/>
      </w:pPr>
      <w:r>
        <w:rPr/>
        <w:t>　　　　</w:t>
      </w:r>
      <w:r>
        <w:rPr/>
        <w:t>10.7.3</w:t>
      </w:r>
      <w:r>
        <w:rPr/>
        <w:t>　安徽鼓励社会力量参与港口岸线建设</w:t>
      </w:r>
    </w:p>
    <w:p>
      <w:pPr>
        <w:pStyle w:val="Style30"/>
        <w:rPr/>
      </w:pPr>
      <w:r>
        <w:rPr/>
        <w:t>　　　　</w:t>
      </w:r>
      <w:r>
        <w:rPr/>
        <w:t>10.7.4</w:t>
      </w:r>
      <w:r>
        <w:rPr/>
        <w:t>　集装箱码头建设是内河港口投资最佳点</w:t>
      </w:r>
    </w:p>
    <w:p>
      <w:pPr>
        <w:pStyle w:val="Style30"/>
        <w:rPr/>
      </w:pPr>
      <w:r>
        <w:rPr/>
        <w:t>　　　　</w:t>
      </w:r>
      <w:r>
        <w:rPr/>
        <w:t>10.7.5</w:t>
      </w:r>
      <w:r>
        <w:rPr/>
        <w:t>　江苏沿江港口投资开发商机大</w:t>
      </w:r>
    </w:p>
    <w:p>
      <w:pPr>
        <w:pStyle w:val="Style30"/>
        <w:rPr/>
      </w:pPr>
      <w:r>
        <w:rPr/>
        <w:t>　　</w:t>
      </w:r>
      <w:r>
        <w:rPr/>
        <w:t>10.8</w:t>
      </w:r>
      <w:r>
        <w:rPr/>
        <w:t>　中国港口码头业投资风险</w:t>
      </w:r>
    </w:p>
    <w:p>
      <w:pPr>
        <w:pStyle w:val="Style30"/>
        <w:rPr/>
      </w:pPr>
      <w:r>
        <w:rPr/>
        <w:t>　　　　</w:t>
      </w:r>
      <w:r>
        <w:rPr/>
        <w:t>10.8.1</w:t>
      </w:r>
      <w:r>
        <w:rPr/>
        <w:t>　市场风险</w:t>
      </w:r>
    </w:p>
    <w:p>
      <w:pPr>
        <w:pStyle w:val="Style30"/>
        <w:rPr/>
      </w:pPr>
      <w:r>
        <w:rPr/>
        <w:t>　　　　</w:t>
      </w:r>
      <w:r>
        <w:rPr/>
        <w:t>10.8.2</w:t>
      </w:r>
      <w:r>
        <w:rPr/>
        <w:t>　运营管理风险</w:t>
      </w:r>
    </w:p>
    <w:p>
      <w:pPr>
        <w:pStyle w:val="Style30"/>
        <w:rPr/>
      </w:pPr>
      <w:r>
        <w:rPr/>
        <w:t>　　　　</w:t>
      </w:r>
      <w:r>
        <w:rPr/>
        <w:t>10.8.3</w:t>
      </w:r>
      <w:r>
        <w:rPr/>
        <w:t>　航线资源风险</w:t>
      </w:r>
    </w:p>
    <w:p>
      <w:pPr>
        <w:pStyle w:val="Style30"/>
        <w:rPr/>
      </w:pPr>
      <w:r>
        <w:rPr/>
        <w:t>　　　　</w:t>
      </w:r>
      <w:r>
        <w:rPr/>
        <w:t>10.8.4</w:t>
      </w:r>
      <w:r>
        <w:rPr/>
        <w:t>　盲目建设风险</w:t>
      </w:r>
    </w:p>
    <w:p>
      <w:pPr>
        <w:pStyle w:val="Style30"/>
        <w:rPr/>
      </w:pPr>
      <w:r>
        <w:rPr/>
        <w:t>　　　　</w:t>
      </w:r>
      <w:r>
        <w:rPr/>
        <w:t>10.8.5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10.8.6</w:t>
      </w:r>
      <w:r>
        <w:rPr/>
        <w:t>　技术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港口码头行业政策法规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</w:t>
      </w:r>
      <w:r>
        <w:rPr/>
        <w:t>2013-2015</w:t>
      </w:r>
      <w:r>
        <w:rPr/>
        <w:t>年中国港口码头业有关的政策法规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中华人民共和国港口法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港口建设管理规定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港口规划管理规定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港口经营管理规定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港口建设费征收使用管理办法</w:t>
      </w:r>
    </w:p>
    <w:p>
      <w:pPr>
        <w:pStyle w:val="Style30"/>
        <w:rPr/>
      </w:pPr>
      <w:r>
        <w:rPr/>
        <w:t>　　　　</w:t>
      </w:r>
      <w:r>
        <w:rPr/>
        <w:t>11.1.6</w:t>
      </w:r>
      <w:r>
        <w:rPr/>
        <w:t>　中华人民共和国国际海运条例</w:t>
      </w:r>
    </w:p>
    <w:p>
      <w:pPr>
        <w:pStyle w:val="Style30"/>
        <w:rPr/>
      </w:pPr>
      <w:r>
        <w:rPr/>
        <w:t>　　　　</w:t>
      </w:r>
      <w:r>
        <w:rPr/>
        <w:t>11.1.7</w:t>
      </w:r>
      <w:r>
        <w:rPr/>
        <w:t>　关于推进港口转型升级的指导意见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《港口法》的实施解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《港口法》成为政企分开的催化剂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《港口法》使中国“货主码头”地位发生变化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《港口法》的出台使五大问题迎刃而解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中国《港口法》为外资投资提供了法律支持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</w:t>
      </w:r>
      <w:r>
        <w:rPr/>
        <w:t>2013-2015</w:t>
      </w:r>
      <w:r>
        <w:rPr/>
        <w:t>年中国各地区港口业的政策法规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上海港口条例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广东省港口管理条例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浙江省港口管理条例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福建省港口条例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天津港口条例</w:t>
      </w:r>
    </w:p>
    <w:p>
      <w:pPr>
        <w:pStyle w:val="Style30"/>
        <w:rPr/>
      </w:pPr>
      <w:r>
        <w:rPr/>
        <w:t>　　　　</w:t>
      </w:r>
      <w:r>
        <w:rPr/>
        <w:t>11.3.6</w:t>
      </w:r>
      <w:r>
        <w:rPr/>
        <w:t>　江苏省港口条例</w:t>
      </w:r>
    </w:p>
    <w:p>
      <w:pPr>
        <w:pStyle w:val="Style30"/>
        <w:rPr/>
      </w:pPr>
      <w:r>
        <w:rPr/>
        <w:t>　　　　</w:t>
      </w:r>
      <w:r>
        <w:rPr/>
        <w:t>11.3.7</w:t>
      </w:r>
      <w:r>
        <w:rPr/>
        <w:t>　四川省港口管理条例</w:t>
      </w:r>
    </w:p>
    <w:p>
      <w:pPr>
        <w:pStyle w:val="Style30"/>
        <w:rPr/>
      </w:pPr>
      <w:r>
        <w:rPr/>
        <w:t>　　　　</w:t>
      </w:r>
      <w:r>
        <w:rPr/>
        <w:t>11.3.8</w:t>
      </w:r>
      <w:r>
        <w:rPr/>
        <w:t>　安徽省港口条例</w:t>
      </w:r>
    </w:p>
    <w:p>
      <w:pPr>
        <w:pStyle w:val="Style30"/>
        <w:rPr/>
      </w:pPr>
      <w:r>
        <w:rPr/>
        <w:t>　　　　</w:t>
      </w:r>
      <w:r>
        <w:rPr/>
        <w:t>11.3.9</w:t>
      </w:r>
      <w:r>
        <w:rPr/>
        <w:t>　山东省港口条例</w:t>
      </w:r>
    </w:p>
    <w:p>
      <w:pPr>
        <w:pStyle w:val="Style30"/>
        <w:rPr/>
      </w:pPr>
      <w:r>
        <w:rPr/>
        <w:t>　　　　</w:t>
      </w:r>
      <w:r>
        <w:rPr/>
        <w:t>11.3.10</w:t>
      </w:r>
      <w:r>
        <w:rPr/>
        <w:t>　广西壮族自治区港口条例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促进我国沿海港口健康持续发展的政策建议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积极促进五大区域港口群协调发展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有序推进专业化运输系统码头建设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防止新港区盲目开发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有效实施港口结构调整与资源整合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抓紧编制港口集疏运体系专项规划</w:t>
      </w:r>
    </w:p>
    <w:p>
      <w:pPr>
        <w:pStyle w:val="Style30"/>
        <w:rPr/>
      </w:pPr>
      <w:r>
        <w:rPr/>
        <w:t>　　　　</w:t>
      </w:r>
      <w:r>
        <w:rPr/>
        <w:t>11.4.6</w:t>
      </w:r>
      <w:r>
        <w:rPr/>
        <w:t>　着力推动港口转型升级和绿色发展</w:t>
      </w:r>
    </w:p>
    <w:p>
      <w:pPr>
        <w:pStyle w:val="Style30"/>
        <w:rPr/>
      </w:pPr>
      <w:r>
        <w:rPr/>
        <w:t>　　　　</w:t>
      </w:r>
      <w:r>
        <w:rPr/>
        <w:t>11.4.7</w:t>
      </w:r>
      <w:r>
        <w:rPr/>
        <w:t>　切实加强港口规划和岸线使用管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港口码头业规划发展及建议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全国内河航道与港口布局规划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规划目标及布局原则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层次划分及布局方案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实施方案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保障措施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实施前景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全国沿海港口布局规划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规划背景和意义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布局规划方案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实施效果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“十三五”我国港口码头行业规划分析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“十三五”我国港口发展面临的形势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“十三五”我国港口发展方式呈现五大转变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增值服务将成港口业“十三五”发展重点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“十三五”我国港口业主要发展趋势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“十三五”我国主要港口规划目标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地方政府规划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“十三五”福建省沿海港口及内河水运专项规划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“十三五”山东港口行业规划及建议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“十三五”江苏港口行业规划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“十三五”池州市港口建设规划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广东省沿海港口布局规划（至</w:t>
      </w:r>
      <w:r>
        <w:rPr/>
        <w:t>2020</w:t>
      </w:r>
      <w:r>
        <w:rPr/>
        <w:t>年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及</w:t>
      </w:r>
      <w:r>
        <w:rPr/>
        <w:t>PPI</w:t>
      </w:r>
      <w:r>
        <w:rPr/>
        <w:t>走势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走势</w:t>
      </w:r>
    </w:p>
    <w:p>
      <w:pPr>
        <w:pStyle w:val="Style30"/>
        <w:rPr/>
      </w:pPr>
      <w:r>
        <w:rPr/>
        <w:t>图表：</w:t>
      </w:r>
      <w:r>
        <w:rPr/>
        <w:t>2008-2013</w:t>
      </w:r>
      <w:r>
        <w:rPr/>
        <w:t>年我国</w:t>
      </w:r>
      <w:r>
        <w:rPr/>
        <w:t>GDP</w:t>
      </w:r>
      <w:r>
        <w:rPr/>
        <w:t>及其增长速度</w:t>
      </w:r>
    </w:p>
    <w:p>
      <w:pPr>
        <w:pStyle w:val="Style30"/>
        <w:rPr/>
      </w:pPr>
      <w:r>
        <w:rPr/>
        <w:t>图表：</w:t>
      </w:r>
      <w:r>
        <w:rPr/>
        <w:t>2008-2013</w:t>
      </w:r>
      <w:r>
        <w:rPr/>
        <w:t>年我国工业增加值增速情况</w:t>
      </w:r>
    </w:p>
    <w:p>
      <w:pPr>
        <w:pStyle w:val="Style30"/>
        <w:rPr/>
      </w:pPr>
      <w:r>
        <w:rPr/>
        <w:t>图表：</w:t>
      </w:r>
      <w:r>
        <w:rPr/>
        <w:t>2008-2013</w:t>
      </w:r>
      <w:r>
        <w:rPr/>
        <w:t>年我国重工业及轻工业工业增加值增速情况</w:t>
      </w:r>
    </w:p>
    <w:p>
      <w:pPr>
        <w:pStyle w:val="Style30"/>
        <w:rPr/>
      </w:pPr>
      <w:r>
        <w:rPr/>
        <w:t>图表：</w:t>
      </w:r>
      <w:r>
        <w:rPr/>
        <w:t>2008-2013</w:t>
      </w:r>
      <w:r>
        <w:rPr/>
        <w:t>年我国城镇固定资产投资累计增速情况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我国城镇固定资产累计增速情况（中央项目、地方项目）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国内名义消费增速情况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我国进出口月度增速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</w:t>
      </w:r>
      <w:r>
        <w:rPr/>
        <w:t>GDP</w:t>
      </w:r>
      <w:r>
        <w:rPr/>
        <w:t>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工业增加值增速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城镇固定资产投资累计增速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进出口月度增速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</w:t>
      </w:r>
      <w:r>
        <w:rPr/>
        <w:t>GDP</w:t>
      </w:r>
      <w:r>
        <w:rPr/>
        <w:t>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工业增加值增速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城镇固定资产投资累计增速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进出口月度增速情况</w:t>
      </w:r>
    </w:p>
    <w:p>
      <w:pPr>
        <w:pStyle w:val="Style30"/>
        <w:rPr/>
      </w:pPr>
      <w:r>
        <w:rPr/>
        <w:t>图表：法国收费车型的分类</w:t>
      </w:r>
    </w:p>
    <w:p>
      <w:pPr>
        <w:pStyle w:val="Style30"/>
        <w:rPr/>
      </w:pPr>
      <w:r>
        <w:rPr/>
        <w:t>图表：几种运输方式优劣比较</w:t>
      </w:r>
    </w:p>
    <w:p>
      <w:pPr>
        <w:pStyle w:val="Style30"/>
        <w:rPr/>
      </w:pPr>
      <w:r>
        <w:rPr/>
        <w:t>图表：各种运输方式客运量变化情况</w:t>
      </w:r>
    </w:p>
    <w:p>
      <w:pPr>
        <w:pStyle w:val="Style30"/>
        <w:rPr/>
      </w:pPr>
      <w:r>
        <w:rPr/>
        <w:t>图表：各种运输方式客运量比重变化情况</w:t>
      </w:r>
    </w:p>
    <w:p>
      <w:pPr>
        <w:pStyle w:val="Style30"/>
        <w:rPr/>
      </w:pPr>
      <w:r>
        <w:rPr/>
        <w:t>图表：各种运输方式货运量变化情况</w:t>
      </w:r>
    </w:p>
    <w:p>
      <w:pPr>
        <w:pStyle w:val="Style30"/>
        <w:rPr/>
      </w:pPr>
      <w:r>
        <w:rPr/>
        <w:t>图表：各种与输方式货运量比重变化情况</w:t>
      </w:r>
    </w:p>
    <w:p>
      <w:pPr>
        <w:pStyle w:val="Style30"/>
        <w:rPr/>
      </w:pPr>
      <w:r>
        <w:rPr/>
        <w:t>图表：几个国外不停车收费系统投入数据对比</w:t>
      </w:r>
    </w:p>
    <w:p>
      <w:pPr>
        <w:pStyle w:val="Style30"/>
        <w:rPr/>
      </w:pPr>
      <w:r>
        <w:rPr/>
        <w:t>图表：世界上一些不停车收费系统运营商的市场运营模式</w:t>
      </w:r>
    </w:p>
    <w:p>
      <w:pPr>
        <w:pStyle w:val="Style30"/>
        <w:rPr/>
      </w:pPr>
      <w:r>
        <w:rPr/>
        <w:t>图表：不停车收费系统流程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国际港务（集团）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国际港务（集团）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国际港务（集团）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国际港务（集团）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国际港务（集团）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国际港务（集团）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国际港务（集团）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国际港务（集团）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国际港务（集团）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国际港务（集团）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国际港务（集团）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国际港务（集团）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国际港务（集团）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国际港务（集团）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国际港务（集团）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国际港务（集团）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国际港务（集团）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国际港务（集团）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天津港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津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津港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港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津港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津港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津港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津港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港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津港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港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津港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港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津港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港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津港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港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深圳赤湾港航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深圳赤湾港航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赤湾港航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深圳赤湾港航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赤湾港航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深圳赤湾港航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深圳赤湾港航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深圳赤湾港航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深圳赤湾港航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赤湾港航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深圳赤湾港航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赤湾港航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深圳赤湾港航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赤湾港航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深圳赤湾港航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赤湾港航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深圳赤湾港航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赤湾港航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深圳市盐田港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深圳市盐田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市盐田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深圳市盐田港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市盐田港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深圳市盐田港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深圳市盐田港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深圳市盐田港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深圳市盐田港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市盐田港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深圳市盐田港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市盐田港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深圳市盐田港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市盐田港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深圳市盐田港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市盐田港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深圳市盐田港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市盐田港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南京港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南京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南京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南京港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南京港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南京港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南京港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南京港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南京港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南京港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南京港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南京港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南京港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南京港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南京港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南京港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南京港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南京港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厦门港务发展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厦门港务发展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厦门港务发展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厦门港务发展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厦门港务发展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厦门港务发展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厦门港务发展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厦门港务发展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厦门港务发展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厦门港务发展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厦门港务发展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厦门港务发展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厦门港务发展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厦门港务发展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厦门港务发展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厦门港务发展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厦门港务发展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厦门港务发展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海市北海港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海市北海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海市北海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海市北海港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海市北海港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海市北海港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海市北海港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海市北海港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海市北海港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海市北海港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海市北海港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海市北海港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海市北海港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海市北海港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海市北海港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海市北海港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海市北海港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海市北海港股份有限公司盈利能力</w:t>
      </w:r>
    </w:p>
    <w:p>
      <w:pPr>
        <w:pStyle w:val="Style30"/>
        <w:rPr/>
      </w:pPr>
      <w:r>
        <w:rPr/>
        <w:t>图表：“九五”至“十三五”福建省高速公路建设规划完成情况对比表</w:t>
      </w:r>
    </w:p>
    <w:p>
      <w:pPr>
        <w:pStyle w:val="Style30"/>
        <w:rPr/>
      </w:pPr>
      <w:r>
        <w:rPr/>
        <w:t>图表：“九五”至“十三五”福建省高速公路建设规划完成情况对比图</w:t>
      </w:r>
    </w:p>
    <w:p>
      <w:pPr>
        <w:pStyle w:val="Style30"/>
        <w:rPr/>
      </w:pPr>
      <w:r>
        <w:rPr/>
        <w:t>图表：“九五”至“十三五”福建省高速公路新增通车里程占总规划比例</w:t>
      </w:r>
    </w:p>
    <w:p>
      <w:pPr>
        <w:pStyle w:val="Style30"/>
        <w:rPr/>
      </w:pPr>
      <w:r>
        <w:rPr/>
        <w:t>图表：沈阳市产业构成比例</w:t>
      </w:r>
    </w:p>
    <w:p>
      <w:pPr>
        <w:pStyle w:val="Style30"/>
        <w:rPr/>
      </w:pPr>
      <w:r>
        <w:rPr/>
        <w:t>图表：高速公路项目成本效益模式对应表</w:t>
      </w:r>
    </w:p>
    <w:p>
      <w:pPr>
        <w:pStyle w:val="Style30"/>
        <w:rPr/>
      </w:pPr>
      <w:r>
        <w:rPr/>
        <w:t>图表：国家高速公路交通量调查统计分析指标体系构成</w:t>
      </w:r>
    </w:p>
    <w:p>
      <w:pPr>
        <w:pStyle w:val="Style30"/>
        <w:rPr/>
      </w:pPr>
      <w:r>
        <w:rPr/>
        <w:t>图表：各地区国家高速公路交通量调查站规模</w:t>
      </w:r>
    </w:p>
    <w:p>
      <w:pPr>
        <w:pStyle w:val="Style30"/>
        <w:rPr/>
      </w:pPr>
      <w:r>
        <w:rPr/>
        <w:t>图表：江西省“十一五”开工跨“十三五”建成项目</w:t>
      </w:r>
    </w:p>
    <w:p>
      <w:pPr>
        <w:pStyle w:val="Style30"/>
        <w:rPr/>
      </w:pPr>
      <w:r>
        <w:rPr/>
        <w:t>图表：江西省“十三五”开工并建成高速公路项目</w:t>
      </w:r>
    </w:p>
    <w:p>
      <w:pPr>
        <w:pStyle w:val="Style30"/>
        <w:rPr/>
      </w:pPr>
      <w:r>
        <w:rPr/>
        <w:t>图表：江西省“十三五”开工跨“十三五”建成高速公路项目表</w:t>
      </w:r>
    </w:p>
    <w:p>
      <w:pPr>
        <w:pStyle w:val="Style30"/>
        <w:rPr/>
      </w:pPr>
      <w:r>
        <w:rPr/>
        <w:t>图表：江西省“十三五”开工并建成高速公路项目</w:t>
      </w:r>
    </w:p>
    <w:p>
      <w:pPr>
        <w:pStyle w:val="Style30"/>
        <w:rPr/>
      </w:pPr>
      <w:r>
        <w:rPr/>
        <w:t>图表：国家高速路网在江西境内段</w:t>
      </w:r>
    </w:p>
    <w:p>
      <w:pPr>
        <w:pStyle w:val="Style30"/>
        <w:rPr/>
      </w:pPr>
      <w:r>
        <w:rPr/>
        <w:t>图表：江西地方加密线方案</w:t>
      </w:r>
    </w:p>
    <w:p>
      <w:pPr>
        <w:pStyle w:val="Style30"/>
        <w:rPr/>
      </w:pPr>
      <w:r>
        <w:rPr/>
        <w:t>图表：河南省高速公路网规划调整路线方案</w:t>
      </w:r>
    </w:p>
    <w:p>
      <w:pPr>
        <w:pStyle w:val="Style30"/>
        <w:rPr/>
      </w:pPr>
      <w:r>
        <w:rPr/>
        <w:t>图表：广东省高速公路网布局方案</w:t>
      </w:r>
    </w:p>
    <w:p>
      <w:pPr>
        <w:pStyle w:val="Style30"/>
        <w:rPr/>
      </w:pPr>
      <w:r>
        <w:rPr/>
        <w:t>图表：广西高速公路网规划修编布局方案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31T03:11:00Z</dcterms:modified>
  <cp:revision>15</cp:revision>
  <dc:subject/>
  <dc:title/>
</cp:coreProperties>
</file>