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互联网数据中心（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）行业市场前景与投资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和商业业务的增长带动了数据中心的蓬勃发展。但基础建设往往滞后于业务需求，</w:t>
      </w:r>
      <w:r>
        <w:rPr/>
        <w:t>IDC</w:t>
      </w:r>
      <w:r>
        <w:rPr/>
        <w:t>的建设步伐已经远远赶不上业务量的增长步伐。传统数据中心在快速发展中也暴露出弊病。传统</w:t>
      </w:r>
      <w:r>
        <w:rPr/>
        <w:t>IDC</w:t>
      </w:r>
      <w:r>
        <w:rPr/>
        <w:t>部署是独立的，对资源的分配也是独立的，业务与资源固定分配，这就导致业务部署时间长、基础资源利用率低</w:t>
      </w:r>
      <w:r>
        <w:rPr/>
        <w:t>;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IDC</w:t>
      </w:r>
      <w:r>
        <w:rPr/>
        <w:t>前后端网络采用不同的技术，导致网络维护困难，维护成本较高。数据中心服务面临各种挑战和要求，包括业务应用、资源整合、降低运维成本、提升资源利用率等，这就要求数据中心够整合现有资源，适应未来业务的不断发展。</w:t>
      </w:r>
    </w:p>
    <w:p>
      <w:pPr>
        <w:pStyle w:val="Style7"/>
        <w:ind w:firstLine="420"/>
        <w:rPr/>
      </w:pPr>
      <w:r>
        <w:rPr/>
        <w:t>2014</w:t>
      </w:r>
      <w:r>
        <w:rPr/>
        <w:t>年我国</w:t>
      </w:r>
      <w:r>
        <w:rPr/>
        <w:t>IDC</w:t>
      </w:r>
      <w:r>
        <w:rPr/>
        <w:t>市场规模达到</w:t>
      </w:r>
      <w:r>
        <w:rPr/>
        <w:t>372.2</w:t>
      </w:r>
      <w:r>
        <w:rPr/>
        <w:t>亿元。投资规模达到</w:t>
      </w:r>
      <w:r>
        <w:rPr/>
        <w:t>19043.2</w:t>
      </w:r>
      <w:r>
        <w:rPr/>
        <w:t>亿元。按照现在互联网企业的发展趋势，我国</w:t>
      </w:r>
      <w:r>
        <w:rPr/>
        <w:t>IDC</w:t>
      </w:r>
      <w:r>
        <w:rPr/>
        <w:t>市场业务发展将会越来越快。预计在</w:t>
      </w:r>
      <w:r>
        <w:rPr/>
        <w:t>2015</w:t>
      </w:r>
      <w:r>
        <w:rPr/>
        <w:t>年，我国</w:t>
      </w:r>
      <w:r>
        <w:rPr/>
        <w:t>IDC</w:t>
      </w:r>
      <w:r>
        <w:rPr/>
        <w:t>市场规模会突破</w:t>
      </w:r>
      <w:r>
        <w:rPr/>
        <w:t>38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利用三胜产业研究中心长期对互联网数据中心（</w:t>
      </w:r>
      <w:r>
        <w:rPr/>
        <w:t>IDC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互联网数据中心（</w:t>
      </w:r>
      <w:r>
        <w:rPr/>
        <w:t>IDC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互联网数据中心（</w:t>
      </w:r>
      <w:r>
        <w:rPr/>
        <w:t>IDC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互联网数据中心（</w:t>
      </w:r>
      <w:r>
        <w:rPr/>
        <w:t>IDC</w:t>
      </w:r>
      <w:r>
        <w:rPr/>
        <w:t>）行业将面临的机遇与挑战。报告将帮助互联网数据中心（</w:t>
      </w:r>
      <w:r>
        <w:rPr/>
        <w:t>IDC</w:t>
      </w:r>
      <w:r>
        <w:rPr/>
        <w:t>）企业、学术科研单位、投资企业准确了解互联网数据中心（</w:t>
      </w:r>
      <w:r>
        <w:rPr/>
        <w:t>IDC</w:t>
      </w:r>
      <w:r>
        <w:rPr/>
        <w:t>）行业最新发展动向，及早发现互联网数据中心（</w:t>
      </w:r>
      <w:r>
        <w:rPr/>
        <w:t>IDC</w:t>
      </w:r>
      <w:r>
        <w:rPr/>
        <w:t>）行业市场的空白点，机会点，增长点和盈利点……准确把握互联网数据中心（</w:t>
      </w:r>
      <w:r>
        <w:rPr/>
        <w:t>IDC</w:t>
      </w:r>
      <w:r>
        <w:rPr/>
        <w:t>）行业未被满足的市场需求和趋势，有效规避互联网数据中心（</w:t>
      </w:r>
      <w:r>
        <w:rPr/>
        <w:t>IDC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阐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范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起源与发展演进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网络基础架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现代数据中心的需求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五、数据中心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六、物理布局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常见接入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双</w:t>
      </w:r>
      <w:r>
        <w:rPr/>
        <w:t>IP</w:t>
      </w:r>
      <w:r>
        <w:rPr/>
        <w:t>双线路实现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用</w:t>
      </w:r>
      <w:r>
        <w:rPr/>
        <w:t>BGP</w:t>
      </w:r>
      <w:r>
        <w:rPr/>
        <w:t>协议实现的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的应用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</w:t>
      </w:r>
      <w:r>
        <w:rPr/>
        <w:t>IT</w:t>
      </w:r>
      <w:r>
        <w:rPr/>
        <w:t>应用市场运行环境解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IDC</w:t>
      </w:r>
      <w:r>
        <w:rPr/>
        <w:t>政策环境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两化融合战略的快速推进为市场发展注入强大动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行业灾备中心建设步伐趋势加快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节能减排政策对数据中心的发展提出新要求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与竞争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业务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行业竞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状况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行业收入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行业投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市场运行态势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现状综述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我国数据中心的建设进入快速发展阶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数据中心市场规模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数据中心行业结构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中国数据中心区域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IDC</w:t>
      </w:r>
      <w:r>
        <w:rPr/>
        <w:t>热点服务项目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服务器负载均衡服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网站加速服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据中心建设新进展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数据中心建设情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数据中心与数据集中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数据中心的数据存储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数据中心核心任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五、数据中心建设方式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六、数据中心需求特点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产品应用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产品应用状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产品应用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应用状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化解决方案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虚拟化定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虚拟化的好处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虚拟化的价值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节能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国内外研究现状及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高性能计算中心绿色节能解决方案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础设施控管解决方案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应用市场需求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数据中心</w:t>
      </w:r>
      <w:r>
        <w:rPr/>
        <w:t>IT</w:t>
      </w:r>
      <w:r>
        <w:rPr/>
        <w:t>应用需求影响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市场推动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技术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应用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重点行业数据中心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金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电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政府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能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IDCIT</w:t>
      </w:r>
      <w:r>
        <w:rPr/>
        <w:t>应用重点产品市场剖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中国服务器总体市场综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数据中心建设对服务器的投入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数据中心服务器市场行业份额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数据中心建设对服务器的需求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储产品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中国存储产品总体市场综述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数据中心存储产品市场份额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数据中心建设对存储产品的需求特点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产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中国网络产品定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数据中心网络产品的分类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数据中心网络产品营销模式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数据中心对网络产品的需求特点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服务中国</w:t>
      </w:r>
      <w:r>
        <w:rPr/>
        <w:t>IT</w:t>
      </w:r>
      <w:r>
        <w:rPr/>
        <w:t>服务市场规模与趋势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基础设施服务市场发展现状与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基础设施第三方服务市场规模及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业务框架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框架简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基础业务规模及增长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增值业务规模及增长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业务架构发展趋势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主机托管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主机托管业务简介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主机托管业务发展现状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、主机托管业务发展前景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宽带出租业务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宽带出租业务简介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宽带出租业务发展现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宽带出租业务发展前景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地址出租业务发展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地址出租业务简介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地址出租周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虚拟主机业务发展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虚拟主机业务简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虚拟主机业务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3</w:t>
      </w:r>
      <w:r>
        <w:rPr/>
        <w:t>、虚拟主机业务发展策略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五、服务器出租业务发展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服务器出租业务简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服务器出租业务与其业务的差别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3</w:t>
      </w:r>
      <w:r>
        <w:rPr/>
        <w:t>、服务器出租业务的考虑点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增值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数据备份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1</w:t>
      </w:r>
      <w:r>
        <w:rPr/>
        <w:t>、数据备份业务简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2</w:t>
      </w:r>
      <w:r>
        <w:rPr/>
        <w:t>、数据备份业务发展现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3</w:t>
      </w:r>
      <w:r>
        <w:rPr/>
        <w:t>、数据备份业务发展前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负载均衡业务发展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负载均衡业务简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四层负载均衡和七层负载均衡的区别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3</w:t>
      </w:r>
      <w:r>
        <w:rPr/>
        <w:t>、负载均衡业务技术发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设备检测业务发展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设备检测业务简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设备检测业务发展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设备检测业务发展前景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远程维护业务发展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、远程维护业务简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2</w:t>
      </w:r>
      <w:r>
        <w:rPr/>
        <w:t>、远程维护业务的实现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远程维护业务发展面临的问题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远程维护业务的建议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五、代理维护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代理维护业务简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2</w:t>
      </w:r>
      <w:r>
        <w:rPr/>
        <w:t>、代理维护业务发展现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代理维护业务发展前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六、系统集成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系统集成业务技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系统集成业务功能作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2</w:t>
      </w:r>
      <w:r>
        <w:rPr/>
        <w:t>、系统集成业务范围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七、异地容灾业务发展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1</w:t>
      </w:r>
      <w:r>
        <w:rPr/>
        <w:t>、异地容灾业务简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2</w:t>
      </w:r>
      <w:r>
        <w:rPr/>
        <w:t>、异地容灾业务解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3</w:t>
      </w:r>
      <w:r>
        <w:rPr/>
        <w:t>、异地容灾业务策略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八、安全系统业务发展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1</w:t>
      </w:r>
      <w:r>
        <w:rPr/>
        <w:t>、安全系统业务简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2</w:t>
      </w:r>
      <w:r>
        <w:rPr/>
        <w:t>、安全系统业务结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3</w:t>
      </w:r>
      <w:r>
        <w:rPr/>
        <w:t>、安全系统业务发展前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九、逆向</w:t>
      </w:r>
      <w:r>
        <w:rPr/>
        <w:t>DNS</w:t>
      </w:r>
      <w:r>
        <w:rPr/>
        <w:t>业务发展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1</w:t>
      </w:r>
      <w:r>
        <w:rPr/>
        <w:t>、逆向</w:t>
      </w:r>
      <w:r>
        <w:rPr/>
        <w:t>DNS</w:t>
      </w:r>
      <w:r>
        <w:rPr/>
        <w:t>业务简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2</w:t>
      </w:r>
      <w:r>
        <w:rPr/>
        <w:t>、逆向</w:t>
      </w:r>
      <w:r>
        <w:rPr/>
        <w:t>DNS</w:t>
      </w:r>
      <w:r>
        <w:rPr/>
        <w:t>业务与正向</w:t>
      </w:r>
      <w:r>
        <w:rPr/>
        <w:t>DNS</w:t>
      </w:r>
      <w:r>
        <w:rPr/>
        <w:t>业务的差别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3</w:t>
      </w:r>
      <w:r>
        <w:rPr/>
        <w:t>、逆向</w:t>
      </w:r>
      <w:r>
        <w:rPr/>
        <w:t>DNS</w:t>
      </w:r>
      <w:r>
        <w:rPr/>
        <w:t>业务发展最大的威胁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应用重点厂商透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HP 130</w:t>
      </w:r>
    </w:p>
    <w:p>
      <w:pPr>
        <w:pStyle w:val="37"/>
        <w:rPr/>
      </w:pPr>
      <w:r>
        <w:rPr/>
        <w:t>一、</w:t>
      </w:r>
      <w:r>
        <w:rPr/>
        <w:t>HP</w:t>
      </w:r>
      <w:r>
        <w:rPr/>
        <w:t>概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BM 135</w:t>
      </w:r>
    </w:p>
    <w:p>
      <w:pPr>
        <w:pStyle w:val="37"/>
        <w:rPr/>
      </w:pPr>
      <w:r>
        <w:rPr/>
        <w:t>一、</w:t>
      </w:r>
      <w:r>
        <w:rPr/>
        <w:t>IBM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ELL 138</w:t>
      </w:r>
    </w:p>
    <w:p>
      <w:pPr>
        <w:pStyle w:val="37"/>
        <w:rPr/>
      </w:pPr>
      <w:r>
        <w:rPr/>
        <w:t>一、</w:t>
      </w:r>
      <w:r>
        <w:rPr/>
        <w:t>DELL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</w:t>
      </w:r>
      <w:r>
        <w:rPr/>
        <w:t>DELL</w:t>
      </w:r>
      <w:r>
        <w:rPr/>
        <w:t>主营产品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三、运营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MC 140</w:t>
      </w:r>
    </w:p>
    <w:p>
      <w:pPr>
        <w:pStyle w:val="37"/>
        <w:rPr/>
      </w:pPr>
      <w:r>
        <w:rPr/>
        <w:t>一、</w:t>
      </w:r>
      <w:r>
        <w:rPr/>
        <w:t>EM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浪潮概述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联想概述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EMERSON 153</w:t>
      </w:r>
    </w:p>
    <w:p>
      <w:pPr>
        <w:pStyle w:val="37"/>
        <w:rPr/>
      </w:pPr>
      <w:r>
        <w:rPr/>
        <w:t>一、</w:t>
      </w:r>
      <w:r>
        <w:rPr/>
        <w:t>EMERSON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未来规划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APC 156</w:t>
      </w:r>
    </w:p>
    <w:p>
      <w:pPr>
        <w:pStyle w:val="37"/>
        <w:rPr/>
      </w:pPr>
      <w:r>
        <w:rPr/>
        <w:t>一、</w:t>
      </w:r>
      <w:r>
        <w:rPr/>
        <w:t>AP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华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科华概述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核心竞争优势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市场前景展望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新趋势探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级数据中心全球发展趋势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应用与技术趋势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市场前景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中国下一代数据中心前景预测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电子商务发展趋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数据中心网络基础架构发展趋势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投资前景预测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投资环境利好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金融、电信等行业容灾系统建设提速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既有机房的升级改造加速推进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互联网数据中心建设步伐加快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政府公共服务平台建设方兴未艾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各行业更注重灾备中心建设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投资前景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专家投资指导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投资机会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1</w:t>
      </w:r>
      <w:r>
        <w:rPr/>
        <w:t>、利用云计算提高运营效率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2</w:t>
      </w:r>
      <w:r>
        <w:rPr/>
        <w:t>、细分产品的选择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3</w:t>
      </w:r>
      <w:r>
        <w:rPr/>
        <w:t>、关注网络游戏产业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多业务骨干承载网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市场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销售收入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投资规模情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数据中心市场规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传统数据中心的树形网络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硬件投资规模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存储系统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显示器品牌分布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十大软件品牌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虚拟化存储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信行业数据中心建设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信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信行业数据中心投资预算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政府行业数据中心建设现状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政府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政府行业数据中心投资预算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能源行业数据中心建设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能源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能源行业数据中心投资预算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中国</w:t>
      </w:r>
      <w:r>
        <w:rPr/>
        <w:t>X86</w:t>
      </w:r>
      <w:r>
        <w:rPr/>
        <w:t>服务器分行业出货量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Q3</w:t>
      </w:r>
      <w:r>
        <w:rPr/>
        <w:t>中国服务器市场出货量厂商分布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细分市场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IT</w:t>
      </w:r>
      <w:r>
        <w:rPr/>
        <w:t>服务市场规模及增长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IT</w:t>
      </w:r>
      <w:r>
        <w:rPr/>
        <w:t>基础设施服务市场规模及增长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IT</w:t>
      </w:r>
      <w:r>
        <w:rPr/>
        <w:t>基础设施第三方服务市场规模及增长趋势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T</w:t>
      </w:r>
      <w:r>
        <w:rPr/>
        <w:t>基础设施服务原厂商和第三方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IDC</w:t>
      </w:r>
      <w:r>
        <w:rPr/>
        <w:t>行业基础业务规模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IDC</w:t>
      </w:r>
      <w:r>
        <w:rPr/>
        <w:t>增值业务规模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四层负载均衡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安全系统业务结构图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</w:t>
      </w:r>
      <w:r>
        <w:rPr/>
        <w:t>IDC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应用投资规模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9-15T07:10:00Z</dcterms:modified>
  <cp:revision>15</cp:revision>
  <dc:subject/>
  <dc:title/>
</cp:coreProperties>
</file>