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肥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肥工业作为发展农业的必备行业，是国民经济基础性行业。新中国成立时，我国化肥工业仅有氮肥，磷肥、钾肥等还是空白，</w:t>
      </w:r>
      <w:r>
        <w:rPr/>
        <w:t>1949</w:t>
      </w:r>
      <w:r>
        <w:rPr/>
        <w:t>年化肥年产量累计只有</w:t>
      </w:r>
      <w:r>
        <w:rPr/>
        <w:t>0.6</w:t>
      </w:r>
      <w:r>
        <w:rPr/>
        <w:t>万吨（折纯量），接近于零。而进入二十一世纪以后，我国化肥行业步入了飞速发展时期。</w:t>
      </w:r>
    </w:p>
    <w:p>
      <w:pPr>
        <w:pStyle w:val="Style7"/>
        <w:ind w:firstLine="420"/>
        <w:rPr/>
      </w:pPr>
      <w:r>
        <w:rPr/>
        <w:t>近年来，粮食、农产品价格的快速上升，刺激了我国的化肥需求。</w:t>
      </w:r>
      <w:r>
        <w:rPr/>
        <w:t>2012</w:t>
      </w:r>
      <w:r>
        <w:rPr/>
        <w:t>年全行业生产化肥</w:t>
      </w:r>
      <w:r>
        <w:rPr/>
        <w:t>7432</w:t>
      </w:r>
      <w:r>
        <w:rPr/>
        <w:t>万吨（折纯），同比增长</w:t>
      </w:r>
      <w:r>
        <w:rPr/>
        <w:t>10.9%</w:t>
      </w:r>
      <w:r>
        <w:rPr/>
        <w:t>。其中，氮肥在国家各项惠农政策刺激下用肥需求旺盛，行业开工率有所提高，全年产量</w:t>
      </w:r>
      <w:r>
        <w:rPr/>
        <w:t>4947</w:t>
      </w:r>
      <w:r>
        <w:rPr/>
        <w:t>万吨，同比增长</w:t>
      </w:r>
      <w:r>
        <w:rPr/>
        <w:t>11.3%</w:t>
      </w:r>
      <w:r>
        <w:rPr/>
        <w:t>。</w:t>
      </w:r>
      <w:r>
        <w:rPr/>
        <w:t>2012</w:t>
      </w:r>
      <w:r>
        <w:rPr/>
        <w:t>年，化肥行业实现产值</w:t>
      </w:r>
      <w:r>
        <w:rPr/>
        <w:t>8047</w:t>
      </w:r>
      <w:r>
        <w:rPr/>
        <w:t>亿元，同比增长</w:t>
      </w:r>
      <w:r>
        <w:rPr/>
        <w:t>19.1%</w:t>
      </w:r>
      <w:r>
        <w:rPr/>
        <w:t>，高于石化产业平均增速约</w:t>
      </w:r>
      <w:r>
        <w:rPr/>
        <w:t>6</w:t>
      </w:r>
      <w:r>
        <w:rPr/>
        <w:t>个百分点。</w:t>
      </w:r>
      <w:r>
        <w:rPr/>
        <w:t>2013</w:t>
      </w:r>
      <w:r>
        <w:rPr/>
        <w:t>年全国共生产化肥</w:t>
      </w:r>
      <w:r>
        <w:rPr/>
        <w:t>7153.7</w:t>
      </w:r>
      <w:r>
        <w:rPr/>
        <w:t>万吨（折纯），较</w:t>
      </w:r>
      <w:r>
        <w:rPr/>
        <w:t>2012</w:t>
      </w:r>
      <w:r>
        <w:rPr/>
        <w:t>年增长</w:t>
      </w:r>
      <w:r>
        <w:rPr/>
        <w:t>4.89%</w:t>
      </w:r>
      <w:r>
        <w:rPr/>
        <w:t>，产量首次突破</w:t>
      </w:r>
      <w:r>
        <w:rPr/>
        <w:t>7000</w:t>
      </w:r>
      <w:r>
        <w:rPr/>
        <w:t>万吨大关，再创历史新高。</w:t>
      </w:r>
      <w:r>
        <w:rPr/>
        <w:t>2014</w:t>
      </w:r>
      <w:r>
        <w:rPr/>
        <w:t>年</w:t>
      </w:r>
      <w:r>
        <w:rPr/>
        <w:t>1-5</w:t>
      </w:r>
      <w:r>
        <w:rPr/>
        <w:t>月份，化肥（折纯）产量</w:t>
      </w:r>
      <w:r>
        <w:rPr/>
        <w:t>2804</w:t>
      </w:r>
      <w:r>
        <w:rPr/>
        <w:t>万吨，同比小幅增长</w:t>
      </w:r>
      <w:r>
        <w:rPr/>
        <w:t>0.3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化肥工业的发展目标是要满足农业、工业需求，保持产能自给有余，其中，氮肥磷肥主要自给、少量出口，钾肥保证率达到</w:t>
      </w:r>
      <w:r>
        <w:rPr/>
        <w:t>60%</w:t>
      </w:r>
      <w:r>
        <w:rPr/>
        <w:t>以上，基本满足科学施肥的需要。“十三五”期间化肥需求总量是</w:t>
      </w:r>
      <w:r>
        <w:rPr/>
        <w:t>6580</w:t>
      </w:r>
      <w:r>
        <w:rPr/>
        <w:t>万吨，其中氮肥</w:t>
      </w:r>
      <w:r>
        <w:rPr/>
        <w:t>4350</w:t>
      </w:r>
      <w:r>
        <w:rPr/>
        <w:t>万吨，磷肥</w:t>
      </w:r>
      <w:r>
        <w:rPr/>
        <w:t>1460</w:t>
      </w:r>
      <w:r>
        <w:rPr/>
        <w:t>万吨，钾肥</w:t>
      </w:r>
      <w:r>
        <w:rPr/>
        <w:t>770</w:t>
      </w:r>
      <w:r>
        <w:rPr/>
        <w:t>万吨。总体来说，我国化肥工业仍将不断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化肥市场深度分析及前景预测报告》共十六章。首先介绍了化肥的定义及作用，接着具体阐述了国内化肥行业的总体运行情况，然后对化肥制造行业的财务数据进行详实分析。随后，报告介绍了氮肥、磷肥、钾肥、生物肥料、尿素的发展状况，并详细分析了化肥行业的区域发展状况、上市公司运营状况及市场竞争格局。最后，报告对化肥行业的投资潜力和发展前景进行了科学的分析和预测，并详细列明并解析了与化肥市场密切相关的政策和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化肥产业有个系统深入的了解、或者想投资化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肥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肥料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肥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肥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肥料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化肥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化肥发展沿革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化肥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化肥在农业生产中的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对化肥的认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现代农业中对化肥的再认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认识化肥中的误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正视化肥作用正确使用化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化肥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化肥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化肥行业的重要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化肥行业发展综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化肥业处于微利时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化肥产业链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影响我国化肥产业发展的外部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化肥行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化肥行业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化肥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中国化肥行业发展大事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化肥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化肥行业发展简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化肥行业进出口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化肥行业进出口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我国化肥进出口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我国化肥进出口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化肥进出口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化肥行业出口需注意的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化肥产业发展循环经济的相关概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化肥产业进入循环经济发展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化肥工业发展循环经济的必要性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行节能减排对化肥行业的影响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促进化肥行业节能减排的相关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化肥行业存在的问题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化肥行业发展面临的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化肥行业产能过剩形势严峻亟需转型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化肥企业发展的制约因素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化肥行业发展的对策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促进化肥行业健康发展的建议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化肥行业的发展对策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我国化肥行业转型方向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化肥企业品牌建设与推广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化肥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化肥市场供需状况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化肥市场供需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我国化肥供需状况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我国化肥市场供需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化肥市场供需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影响我国化肥需求的因素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我国化肥产品需求的新特征简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化肥市场价格行情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化肥市场价格变化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化肥市场价格走势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化肥市场价格走势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化肥市场价格走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影响化肥市场价格因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化肥市场化改革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化肥市场化改革进一步深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化肥市场化变革状况回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将完善化肥市场的流通体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肥料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肥料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肥料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肥料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肥料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肥料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肥料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肥料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肥料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肥料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肥料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肥料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肥料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肥料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肥料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肥料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肥料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肥料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肥料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肥料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氮肥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氮肥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氮肥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氮肥在土壤中的转化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氮肥的合理分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氮肥的有效施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氮肥工业的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氮肥行业形势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氮肥行业的发展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大型氮肥生产技术研发取得重大突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氮肥业步入全面竞争时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氮肥行业的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氮肥行业的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我国氮肥行业发展综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我国氮肥业运行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氮肥业运行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氮肥行业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氮肥主要进口来源国家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氮肥主要出口目的国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主要省份氮肥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主要省份氮肥出口市场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氮肥行业产业结构调整及转型发展综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氮肥产业结构调整的主要内容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氮肥主力企业在高端转型中需起主导作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氮肥企业原材料结构转型加速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促进我国氮肥产业结构调整的政策建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氮肥业转变发展方式的四大措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氮肥行业循环发展和节能减排概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氮肥行业循环发展综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氮肥企业节能减排介绍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我国氮肥行业节能减排技术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氮肥行业发展循环经济的问题及对策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我国氮肥业废水来源及解决对策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氮肥行业发展面临的问题与对策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我国氮肥行业发展的制约因素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我国氮肥行业发展存在的不足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我国氮肥行业的发展建议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中国氮肥行业转变发展方式的对策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氮肥行业的发展前景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全球氮肥供需状况预测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未来欧盟氮肥消费量趋势预测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我国氮肥行业的发展趋势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“十三五”期间我国氮肥行业的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磷肥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际磷肥行业的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俄罗斯磷肥市场发展良好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印度和叙利亚共建磷肥生产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印尼与约旦合作磷肥项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摩洛哥磷肥企业增产计划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全球最大磷肥项目投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磷肥行业的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磷肥业发展取得的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磷肥行业发展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生物磷肥实现量产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主要磷肥企业大力发展循环经济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磷肥行业的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中国磷肥行业的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我国磷肥行业的发展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磷肥行业运行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磷肥市场格局简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资源整合成大势所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并购重组步伐加快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品结构调整日益紧迫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竞争态势不断加剧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企业自主创新水平提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磷肥行业进出口数据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2013-2015</w:t>
      </w:r>
      <w:r>
        <w:rPr/>
        <w:t>年磷肥主要进口来源国家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3-2015</w:t>
      </w:r>
      <w:r>
        <w:rPr/>
        <w:t>年磷肥主要出口目的国家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3-2015</w:t>
      </w:r>
      <w:r>
        <w:rPr/>
        <w:t>年主要省份磷肥进口市场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3-2015</w:t>
      </w:r>
      <w:r>
        <w:rPr/>
        <w:t>年主要省份磷肥出口市场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磷肥产业的挑战与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磷肥行业发展的制约因素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磷肥行业发展的对策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磷肥行业可持续发展的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国磷肥行业应转变发展方式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促进磷肥行业发展的政策建议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磷肥行业发展前景与趋势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未来全球磷肥供需预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中国磷肥行业的发展目标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未来中国磷肥行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钾肥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钾肥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钾肥供需状况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钾肥行业竞争情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际钾肥市场的争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东南亚钾肥进口增长强劲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钾肥行业的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钾肥市场的运行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我国钾肥行业运行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我国钾肥行业运行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我国钾肥业运行情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钾肥行业价格状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钾肥市场价格特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外钾肥市场价格运行态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3</w:t>
      </w:r>
      <w:r>
        <w:rPr/>
        <w:t>年我国钾肥市场价格波动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4</w:t>
      </w:r>
      <w:r>
        <w:rPr/>
        <w:t>年中国钾肥价格走势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钾肥价格持续坚挺的影响因素剖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我国钾肥市场价格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钾肥行业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-2015</w:t>
      </w:r>
      <w:r>
        <w:rPr/>
        <w:t>年钾肥主要进口来源国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-2015</w:t>
      </w:r>
      <w:r>
        <w:rPr/>
        <w:t>年钾肥主要出口目的国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-2015</w:t>
      </w:r>
      <w:r>
        <w:rPr/>
        <w:t>年主要省份钾肥进口市场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3-2015</w:t>
      </w:r>
      <w:r>
        <w:rPr/>
        <w:t>年主要省份钾肥出口市场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国加强境外钾肥生产基地建设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在境外拥有的钾资源情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境外钾肥基地建设迈出关键步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政策支持钾肥的境外投资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中国需加强资源国际战略开发合作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中国在境外建立钾肥生产基地的可能性和主要途径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我国开发老挝万象钾盐的战略意义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钾肥行业的问题及对策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我国钾肥行业存在的问题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我国钾肥市场面临的挑战及对策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我国钾肥行业的发展对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建立钾肥产业的运行机制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防御国际钾肥垄断的策略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钾肥市场前景与趋势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未来世界钾肥供给呈上升趋势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国钾肥行业的发展预测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未来我国钾肥行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生物肥料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物肥料的分类及特性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生物肥料的定义与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生物肥料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生物肥料形状类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生物肥料的发展历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生物肥料市场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生物肥料市场发展简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进一步加快生物肥料的推广应用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发展生物肥料的重要意义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实现生物肥料产业化需解决的问题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生物肥料产业的发展对策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开拓生物肥料市场的策略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微生物肥料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微生物肥料迎来发展契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微生物肥料行业发展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微生物肥料发展风险浅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促进微生物肥料行业发展的对策措施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物肥料的前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未来生物肥料发展方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生物肥料的市场前景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生物复合肥料市场前景广阔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型高效生物肥料发展潜力巨大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微生物肥料的前景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微生物肥料的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微生物肥料的市场前景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未来微生物肥料的发展重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微生物肥料的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尿素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国际尿素市场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际尿素价格变化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国际尿素价格运行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国际尿素市场走势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国际尿素市场发展形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尿素行业的发展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尿素行业的发展综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影响尿素行业发展的要素解读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首次推出尿素批发晴雨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部分气头尿素企业生产面临危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双酶尿素成氮肥业的创新亮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中国尿素市场运行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尿素市场价格运行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年中国尿素市场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年我国尿素市场波动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年尿素市场发展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尿素行业进出口数据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3-2015</w:t>
      </w:r>
      <w:r>
        <w:rPr/>
        <w:t>年尿素主要进口来源国家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3-2015</w:t>
      </w:r>
      <w:r>
        <w:rPr/>
        <w:t>年尿素主要出口目的国家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3-2015</w:t>
      </w:r>
      <w:r>
        <w:rPr/>
        <w:t>年主要省份尿素进口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3-2015</w:t>
      </w:r>
      <w:r>
        <w:rPr/>
        <w:t>年主要省份尿素出口市场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尿素市场发展的问题与对策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尿素成本过高制约产业发展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尿素行业的发展建议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国内尿素行业发展应加快推进市场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尿素品牌市场的开发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未来尿素行业发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未来尿素行业的发展预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尿素锌生产开发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部分省份化肥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山东省化肥行业的发展回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年山东化肥行业运行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年山东化肥市场行情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山东省化肥营销模式转变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山东省化肥企业积极向外扩张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山东省化肥企业注重软实力建设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山东肥企走出国门将实现双赢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湖北省化肥行业的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</w:t>
      </w:r>
      <w:r>
        <w:rPr/>
        <w:t>年湖北省化肥行业运行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年湖北化肥市场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湖北省开建新型缓释复合肥项目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湖北省化肥行业发展存在的问题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湖北省化肥行业的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河南省化肥市场的发展综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河南化肥市场供销社具有重要地位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河南省化肥业发展存在的问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河南省化肥业重要机制缺失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“十三五”期间河南省化肥行业发展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山西省化肥行业的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山西省化肥市场供给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山西省化肥行业发展受限电影响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山西省中小化肥企业经营面临压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陕西省化肥价格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陕西化肥企业发展遭遇困境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陕西抑制化肥价格过度上涨的做法与经验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陕西化肥行业发展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湖南省化肥市场综述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湖南省化肥用电政策发生变化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湖南省化肥行业贷款受约束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湖南长沙化肥市场发展简况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安徽省化肥行业的发展回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3</w:t>
      </w:r>
      <w:r>
        <w:rPr/>
        <w:t>年安徽化肥行业发展状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4</w:t>
      </w:r>
      <w:r>
        <w:rPr/>
        <w:t>年安徽省化肥市场状况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</w:t>
      </w:r>
      <w:r>
        <w:rPr/>
        <w:t>2015</w:t>
      </w:r>
      <w:r>
        <w:rPr/>
        <w:t>年安徽化肥市场简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安徽省化肥行业重组状况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青海省化肥行业发展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四川省化肥行业发展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贵州省化肥行业发展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江西省化肥行业发展分析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重庆市化肥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产量数据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农用氮、磷、钾化学肥料总计（折纯）产量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3</w:t>
      </w:r>
      <w:r>
        <w:rPr/>
        <w:t>年全国及主要省份农用氮、磷、钾化学肥料总计（折纯）产量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全国及主要省份农用氮、磷、钾化学肥料总计（折纯）产量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全国及主要省份农用氮、磷、钾化学肥料总计（折纯）产量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3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3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磷肥（折五氧化二磷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2013</w:t>
      </w:r>
      <w:r>
        <w:rPr/>
        <w:t>年全国及主要省份磷肥（折五氧化二磷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全国及主要省份磷肥（折五氧化二磷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全国及主要省份磷肥（折五氧化二磷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</w:t>
      </w:r>
      <w:r>
        <w:rPr/>
        <w:t>2013</w:t>
      </w:r>
      <w:r>
        <w:rPr/>
        <w:t>年全国及主要省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4</w:t>
      </w:r>
      <w:r>
        <w:rPr/>
        <w:t>年全国及主要省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全国及主要省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行业上市公司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云南云天化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四川美丰化工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柳州化工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鲁西化工集团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湖北宜化化工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青海盐湖钾肥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市场竞争格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化肥行业竞争概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化肥行业竞争结构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化肥行业进入与退出壁垒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化肥行业生命周期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化肥行业竞争概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化肥产业迎来差异化竞争时代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诸多因素影响化肥企业竞争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假冒进口肥致化肥市场竞争白热化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化肥细分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中国化肥企业面临的竞争威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主要产品市场竞争形势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氮肥行业未来竞争将更加激烈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钾肥市场竞争力提升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国产复合肥竞争力不断增强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尿素市场竞争将加剧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提升中国化肥企业竞争力的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国内化肥企业参与国内外市场竞争的措施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增强中国化肥工业竞争力的几点建议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开放市场状态下本土化肥企业的竞争策略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差异化战略提升化肥企业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化肥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化肥行业投资的利好因素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化肥行业仍将快速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天然气价格上涨带动化肥市场价格上升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化肥行业将成为新的投资热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3-2015</w:t>
      </w:r>
      <w:r>
        <w:rPr/>
        <w:t>年化肥行业项目投资动态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兖矿投资新疆首个煤制化肥项目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中煤能源投资大型化肥项目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石油投资塔里木大化肥项目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石油投资首套国产化大化肥项目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</w:t>
      </w:r>
      <w:r>
        <w:rPr/>
        <w:t>2015</w:t>
      </w:r>
      <w:r>
        <w:rPr/>
        <w:t>年我国部分化肥项目投资状况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人民币汇率风险</w:t>
      </w:r>
    </w:p>
    <w:p>
      <w:pPr>
        <w:pStyle w:val="Style30"/>
        <w:rPr/>
      </w:pPr>
      <w:r>
        <w:rPr/>
        <w:t>　　　　</w:t>
      </w:r>
      <w:r>
        <w:rPr/>
        <w:t>14.3.7</w:t>
      </w:r>
      <w:r>
        <w:rPr/>
        <w:t>　信用品质风险</w:t>
      </w:r>
    </w:p>
    <w:p>
      <w:pPr>
        <w:pStyle w:val="Style30"/>
        <w:rPr/>
      </w:pPr>
      <w:r>
        <w:rPr/>
        <w:t>　　　　</w:t>
      </w:r>
      <w:r>
        <w:rPr/>
        <w:t>14.3.8</w:t>
      </w:r>
      <w:r>
        <w:rPr/>
        <w:t>　化肥细分行业发展面临风险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细分行业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支持类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维持类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限制类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退出类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区域投资政策建议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西部地区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中东部地区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其他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经营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加大整合力度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多元化道路化解周期风险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规避风险关键在于抓住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化肥行业未来发展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化肥市场发展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国际化肥行业的发展预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未来国际化肥供需状况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国际化肥行业的需求预测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化肥行业发展前景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我国化肥产业两个重要发展趋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化肥产业革新发展的方向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未来我国化肥行业发展的关键因素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化肥经销商的发展方向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“十三五”期间我国化肥行业的发展展望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“十三五”期间我国化肥行业的发展趋势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“十三五”期间我国化肥行业的发展目标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“十三五”期间我国化肥行业的发展方向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三胜咨询对</w:t>
      </w:r>
      <w:r>
        <w:rPr/>
        <w:t>2015-2020</w:t>
      </w:r>
      <w:r>
        <w:rPr/>
        <w:t>年中国肥料制造行业预测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影响中国肥料制造行业发展因素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三胜咨询对</w:t>
      </w:r>
      <w:r>
        <w:rPr/>
        <w:t>2015-2020</w:t>
      </w:r>
      <w:r>
        <w:rPr/>
        <w:t>年中国肥料制造行业产品销售收入预测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三胜咨询对</w:t>
      </w:r>
      <w:r>
        <w:rPr/>
        <w:t>2015-2020</w:t>
      </w:r>
      <w:r>
        <w:rPr/>
        <w:t>年中国肥料制造行业累计利润总额预测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三胜咨询对</w:t>
      </w:r>
      <w:r>
        <w:rPr/>
        <w:t>2015-2020</w:t>
      </w:r>
      <w:r>
        <w:rPr/>
        <w:t>年中国肥料制造行业工业总产值预测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三胜咨询对</w:t>
      </w:r>
      <w:r>
        <w:rPr/>
        <w:t>2015-2020</w:t>
      </w:r>
      <w:r>
        <w:rPr/>
        <w:t>年中国农用化学肥料产量预测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中国化肥细分产品发展预测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“十三五”期间我国磷复肥品种发展规划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我国精致有机肥发展前景广阔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控失型化肥发展前景看好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未来缓释肥料发展空间广阔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水溶肥的市场前景广阔</w:t>
      </w:r>
    </w:p>
    <w:p>
      <w:pPr>
        <w:pStyle w:val="Style30"/>
        <w:rPr/>
      </w:pPr>
      <w:r>
        <w:rPr/>
        <w:t>　　　　</w:t>
      </w:r>
      <w:r>
        <w:rPr/>
        <w:t>15.5.6</w:t>
      </w:r>
      <w:r>
        <w:rPr/>
        <w:t>　氨基酸肥料发展前景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产业政策环境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相关政策环境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政策支撑化肥行业稳定发展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化肥行业政策需解决的问题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化肥产业政策的主要走向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3-2015</w:t>
      </w:r>
      <w:r>
        <w:rPr/>
        <w:t>年中国化肥产业政策概况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复混肥料新标准正式实施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中国调整化肥出口关税政策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颁布磷肥工业排污新标准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我国提高磷铵行业准入门槛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硫酸钾镁肥列入铁路优惠运价目录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我国首个新型氮肥标准实施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我国化肥业实施出口关税新政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政策法规对化肥行业的影响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天然气提价对化肥气改煤速度的影响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国家政策对化肥行业的影响分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低关税促进我国化肥出口迅猛增长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电价频繁调整对化肥企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化肥工业产业发展政策</w:t>
      </w:r>
    </w:p>
    <w:p>
      <w:pPr>
        <w:pStyle w:val="Style30"/>
        <w:rPr/>
      </w:pPr>
      <w:r>
        <w:rPr/>
        <w:t>附录二：国家发展改革委、财政部关于改革化肥价格形成机制的通知</w:t>
      </w:r>
    </w:p>
    <w:p>
      <w:pPr>
        <w:pStyle w:val="Style30"/>
        <w:rPr/>
      </w:pPr>
      <w:r>
        <w:rPr/>
        <w:t>附录三：国务院关于进一步深化化肥流通体制改革的决定</w:t>
      </w:r>
    </w:p>
    <w:p>
      <w:pPr>
        <w:pStyle w:val="Style30"/>
        <w:rPr/>
      </w:pPr>
      <w:r>
        <w:rPr/>
        <w:t>附录四：肥料登记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外施肥量比较</w:t>
      </w:r>
    </w:p>
    <w:p>
      <w:pPr>
        <w:pStyle w:val="Style30"/>
        <w:rPr/>
      </w:pPr>
      <w:r>
        <w:rPr/>
        <w:t>图表：化肥增产效果</w:t>
      </w:r>
    </w:p>
    <w:p>
      <w:pPr>
        <w:pStyle w:val="Style30"/>
        <w:rPr/>
      </w:pPr>
      <w:r>
        <w:rPr/>
        <w:t>图表：中国化肥生产量</w:t>
      </w:r>
    </w:p>
    <w:p>
      <w:pPr>
        <w:pStyle w:val="Style30"/>
        <w:rPr/>
      </w:pPr>
      <w:r>
        <w:rPr/>
        <w:t>图表：中国化肥消耗量</w:t>
      </w:r>
    </w:p>
    <w:p>
      <w:pPr>
        <w:pStyle w:val="Style30"/>
        <w:rPr/>
      </w:pPr>
      <w:r>
        <w:rPr/>
        <w:t>图表：化肥行业工业总产值变化趋势</w:t>
      </w:r>
    </w:p>
    <w:p>
      <w:pPr>
        <w:pStyle w:val="Style30"/>
        <w:rPr/>
      </w:pPr>
      <w:r>
        <w:rPr/>
        <w:t>图表：我国化肥进口情况对比</w:t>
      </w:r>
    </w:p>
    <w:p>
      <w:pPr>
        <w:pStyle w:val="Style30"/>
        <w:rPr/>
      </w:pPr>
      <w:r>
        <w:rPr/>
        <w:t>图表：我国化肥出口情况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化肥出口情况</w:t>
      </w:r>
    </w:p>
    <w:p>
      <w:pPr>
        <w:pStyle w:val="Style30"/>
        <w:rPr/>
      </w:pPr>
      <w:r>
        <w:rPr/>
        <w:t>图表：化肥（折纯）产量及同比增速情况</w:t>
      </w:r>
    </w:p>
    <w:p>
      <w:pPr>
        <w:pStyle w:val="Style30"/>
        <w:rPr/>
      </w:pPr>
      <w:r>
        <w:rPr/>
        <w:t>图表：氮肥、磷肥及钾肥产量情况</w:t>
      </w:r>
    </w:p>
    <w:p>
      <w:pPr>
        <w:pStyle w:val="Style30"/>
        <w:rPr/>
      </w:pPr>
      <w:r>
        <w:rPr/>
        <w:t>图表：尿素产量、增速及占化肥产量之比</w:t>
      </w:r>
    </w:p>
    <w:p>
      <w:pPr>
        <w:pStyle w:val="Style30"/>
        <w:rPr/>
      </w:pPr>
      <w:r>
        <w:rPr/>
        <w:t>图表：磷酸铵产量增加及占行业比重情况</w:t>
      </w:r>
    </w:p>
    <w:p>
      <w:pPr>
        <w:pStyle w:val="Style30"/>
        <w:rPr/>
      </w:pPr>
      <w:r>
        <w:rPr/>
        <w:t>图表：我国钾肥产量及同比增速</w:t>
      </w:r>
    </w:p>
    <w:p>
      <w:pPr>
        <w:pStyle w:val="Style30"/>
        <w:rPr/>
      </w:pPr>
      <w:r>
        <w:rPr/>
        <w:t>图表：中国化肥表观消费量</w:t>
      </w:r>
    </w:p>
    <w:p>
      <w:pPr>
        <w:pStyle w:val="Style30"/>
        <w:rPr/>
      </w:pPr>
      <w:r>
        <w:rPr/>
        <w:t>图表：化肥行业销售收入变化趋势</w:t>
      </w:r>
    </w:p>
    <w:p>
      <w:pPr>
        <w:pStyle w:val="Style30"/>
        <w:rPr/>
      </w:pPr>
      <w:r>
        <w:rPr/>
        <w:t>图表：我国化肥消费比例情况</w:t>
      </w:r>
    </w:p>
    <w:p>
      <w:pPr>
        <w:pStyle w:val="Style30"/>
        <w:rPr/>
      </w:pPr>
      <w:r>
        <w:rPr/>
        <w:t>图表：化肥行业成品产销率趋势图</w:t>
      </w:r>
    </w:p>
    <w:p>
      <w:pPr>
        <w:pStyle w:val="Style30"/>
        <w:rPr/>
      </w:pPr>
      <w:r>
        <w:rPr/>
        <w:t>图表：国内钾肥价格走势图</w:t>
      </w:r>
    </w:p>
    <w:p>
      <w:pPr>
        <w:pStyle w:val="Style30"/>
        <w:rPr/>
      </w:pPr>
      <w:r>
        <w:rPr/>
        <w:t>图表：鲁西、兖矿、心连心尿素出厂报价走势图</w:t>
      </w:r>
    </w:p>
    <w:p>
      <w:pPr>
        <w:pStyle w:val="Style30"/>
        <w:rPr/>
      </w:pPr>
      <w:r>
        <w:rPr/>
        <w:t>图表：国内一铵价格走势图</w:t>
      </w:r>
    </w:p>
    <w:p>
      <w:pPr>
        <w:pStyle w:val="Style30"/>
        <w:rPr/>
      </w:pPr>
      <w:r>
        <w:rPr/>
        <w:t>图表：国内二铵价格走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各月化肥出厂价格指数</w:t>
      </w:r>
    </w:p>
    <w:p>
      <w:pPr>
        <w:pStyle w:val="Style30"/>
        <w:rPr/>
      </w:pPr>
      <w:r>
        <w:rPr/>
        <w:t>图表：国内化肥行业年均价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各月尿素价格走势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各月磷肥价格走势</w:t>
      </w:r>
    </w:p>
    <w:p>
      <w:pPr>
        <w:pStyle w:val="Style30"/>
        <w:rPr/>
      </w:pPr>
      <w:r>
        <w:rPr/>
        <w:t>图表：复合肥价格走势图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钾肥价格走势</w:t>
      </w:r>
    </w:p>
    <w:p>
      <w:pPr>
        <w:pStyle w:val="Style30"/>
        <w:rPr/>
      </w:pPr>
      <w:r>
        <w:rPr/>
        <w:t>图表：钾肥谈判价格及当期氯化钾进口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主要氮肥产品价格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主要磷肥产品价格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主要钾和复合肥产品价格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化肥进口平均价格统计表</w:t>
      </w:r>
    </w:p>
    <w:p>
      <w:pPr>
        <w:pStyle w:val="Style30"/>
        <w:rPr/>
      </w:pPr>
      <w:r>
        <w:rPr/>
        <w:t>图表：国内尿素价格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肥料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肥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肥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肥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肥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肥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肥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肥料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肥料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肥料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肥料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肥料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肥料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肥料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氮肥行业各指标情况（分省市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“十一五”末氮肥产品过剩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含氮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需求量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磷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磷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磷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磷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磷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磷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磷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磷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磷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磷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磷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磷肥出口量及出口额情况</w:t>
      </w:r>
    </w:p>
    <w:p>
      <w:pPr>
        <w:pStyle w:val="Style30"/>
        <w:rPr/>
      </w:pPr>
      <w:r>
        <w:rPr/>
        <w:t>图表：全球主要钾肥生产企业及产量（以氯化钾计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钾肥制造总产值统计（分区域）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</w:t>
      </w:r>
      <w:r>
        <w:rPr/>
        <w:t>2</w:t>
      </w:r>
      <w:r>
        <w:rPr/>
        <w:t>月我国钾肥价格走势图</w:t>
      </w:r>
    </w:p>
    <w:p>
      <w:pPr>
        <w:pStyle w:val="Style30"/>
        <w:rPr/>
      </w:pPr>
      <w:r>
        <w:rPr/>
        <w:t>图表：我国钾肥价格曲线图（港口平均批发价）</w:t>
      </w:r>
    </w:p>
    <w:p>
      <w:pPr>
        <w:pStyle w:val="Style30"/>
        <w:rPr/>
      </w:pPr>
      <w:r>
        <w:rPr/>
        <w:t>图表：东南亚地区钾肥价格走势</w:t>
      </w:r>
    </w:p>
    <w:p>
      <w:pPr>
        <w:pStyle w:val="Style30"/>
        <w:rPr/>
      </w:pPr>
      <w:r>
        <w:rPr/>
        <w:t>图表：我国氯化钾进口报关价、零售价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初国际尿素价格走势</w:t>
      </w:r>
    </w:p>
    <w:p>
      <w:pPr>
        <w:pStyle w:val="Style30"/>
        <w:rPr/>
      </w:pPr>
      <w:r>
        <w:rPr/>
        <w:t>图表：中国尿素产能及年均增长率</w:t>
      </w:r>
    </w:p>
    <w:p>
      <w:pPr>
        <w:pStyle w:val="Style30"/>
        <w:rPr/>
      </w:pPr>
      <w:r>
        <w:rPr/>
        <w:t>图表：中国尿素产能地区分布情况</w:t>
      </w:r>
    </w:p>
    <w:p>
      <w:pPr>
        <w:pStyle w:val="Style30"/>
        <w:rPr/>
      </w:pPr>
      <w:r>
        <w:rPr/>
        <w:t>图表：中国尿素产量及消费情况（实物量）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国内重点四地尿素出厂主流报价走势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尿素价格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未来尿素需求量增长趋势预测</w:t>
      </w:r>
    </w:p>
    <w:p>
      <w:pPr>
        <w:pStyle w:val="Style30"/>
        <w:rPr/>
      </w:pPr>
      <w:r>
        <w:rPr/>
        <w:t>图表：</w:t>
      </w:r>
      <w:r>
        <w:rPr/>
        <w:t>2005-2020</w:t>
      </w:r>
      <w:r>
        <w:rPr/>
        <w:t>年尿素产能增长趋势预测</w:t>
      </w:r>
    </w:p>
    <w:p>
      <w:pPr>
        <w:pStyle w:val="Style30"/>
        <w:rPr/>
      </w:pPr>
      <w:r>
        <w:rPr/>
        <w:t>图表：未来尿素产能分布情况预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江西省化肥零售价格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贵州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农用氮、磷、钾化学肥料总计（折纯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贵州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磷肥（折五氧化二磷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海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-</w:t>
      </w:r>
      <w:r>
        <w:rPr/>
        <w:t>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美丰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柳州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州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州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州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州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州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鲁西化工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西化工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西化工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西化工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西化工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西化工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钾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化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化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化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化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化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化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化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化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化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化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化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化肥行业上市公司偿债能力指标分析</w:t>
      </w:r>
    </w:p>
    <w:p>
      <w:pPr>
        <w:pStyle w:val="Style30"/>
        <w:rPr/>
      </w:pPr>
      <w:r>
        <w:rPr/>
        <w:t>图表：产业生命周期</w:t>
      </w:r>
    </w:p>
    <w:p>
      <w:pPr>
        <w:pStyle w:val="Style30"/>
        <w:rPr/>
      </w:pPr>
      <w:r>
        <w:rPr/>
        <w:t>图表：化肥产业生命周期特征分析</w:t>
      </w:r>
    </w:p>
    <w:p>
      <w:pPr>
        <w:pStyle w:val="Style30"/>
        <w:rPr/>
      </w:pPr>
      <w:r>
        <w:rPr/>
        <w:t>图表：化肥细分行业竞争力评价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肥料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肥料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肥料制造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农用化学肥料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9:11:00Z</dcterms:modified>
  <cp:revision>15</cp:revision>
  <dc:subject/>
  <dc:title/>
</cp:coreProperties>
</file>