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黄酒市场投资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黄酒生产企业集中在江浙地区，苏浙沪三地合计所占比重高达</w:t>
      </w:r>
      <w:r>
        <w:rPr/>
        <w:t>83%</w:t>
      </w:r>
      <w:r>
        <w:rPr/>
        <w:t>。黄酒消费的</w:t>
      </w:r>
      <w:r>
        <w:rPr/>
        <w:t>70%</w:t>
      </w:r>
      <w:r>
        <w:rPr/>
        <w:t>集中在占全国人口比重</w:t>
      </w:r>
      <w:r>
        <w:rPr/>
        <w:t>10.6%</w:t>
      </w:r>
      <w:r>
        <w:rPr/>
        <w:t>的浙江、江苏和上海。近年来受益于经济持续增长，酿酒行业也体现出消费升级带来的结构性变化：对酒的需求从“单纯嗜好”向“营养保健”转变，高度、烈性的不良饮酒观日益为人们所摒弃，黄酒的低度、营养、保健的优势逐渐得到显现。</w:t>
      </w:r>
    </w:p>
    <w:p>
      <w:pPr>
        <w:pStyle w:val="Style7"/>
        <w:ind w:firstLine="420"/>
        <w:rPr/>
      </w:pPr>
      <w:r>
        <w:rPr/>
        <w:t>近年来，中国黄酒业整体水平有了新的提高，经济指标步步攀登，品牌塑造大大提升。黄酒行业龙头骨干企业古越龙山、会稽山、金枫、沙洲优黄、塔牌等不断做强做大，发展迅速。</w:t>
      </w:r>
    </w:p>
    <w:p>
      <w:pPr>
        <w:pStyle w:val="Style7"/>
        <w:ind w:firstLine="420"/>
        <w:rPr/>
      </w:pPr>
      <w:r>
        <w:rPr/>
        <w:t>2012</w:t>
      </w:r>
      <w:r>
        <w:rPr/>
        <w:t>年全国黄酒制造业实现主营业务收入</w:t>
      </w:r>
      <w:r>
        <w:rPr/>
        <w:t>134.32</w:t>
      </w:r>
      <w:r>
        <w:rPr/>
        <w:t>亿元，实现同比增长</w:t>
      </w:r>
      <w:r>
        <w:rPr/>
        <w:t>12.89%</w:t>
      </w:r>
      <w:r>
        <w:rPr/>
        <w:t>；实现利润总额</w:t>
      </w:r>
      <w:r>
        <w:rPr/>
        <w:t>14.49</w:t>
      </w:r>
      <w:r>
        <w:rPr/>
        <w:t>亿元，同比增长</w:t>
      </w:r>
      <w:r>
        <w:rPr/>
        <w:t>7.33%</w:t>
      </w:r>
      <w:r>
        <w:rPr/>
        <w:t>；实现工业销售产值</w:t>
      </w:r>
      <w:r>
        <w:rPr/>
        <w:t>136.40</w:t>
      </w:r>
      <w:r>
        <w:rPr/>
        <w:t>亿元，完成同比增长</w:t>
      </w:r>
      <w:r>
        <w:rPr/>
        <w:t>18.42%</w:t>
      </w:r>
      <w:r>
        <w:rPr/>
        <w:t>；完成出口交货值</w:t>
      </w:r>
      <w:r>
        <w:rPr/>
        <w:t>2.48</w:t>
      </w:r>
      <w:r>
        <w:rPr/>
        <w:t>亿元，实现同比增长</w:t>
      </w:r>
      <w:r>
        <w:rPr/>
        <w:t>4.06%</w:t>
      </w:r>
      <w:r>
        <w:rPr/>
        <w:t>。</w:t>
      </w:r>
      <w:r>
        <w:rPr/>
        <w:t>2013</w:t>
      </w:r>
      <w:r>
        <w:rPr/>
        <w:t>年我国黄酒行业销售额增幅约</w:t>
      </w:r>
      <w:r>
        <w:rPr/>
        <w:t>8%</w:t>
      </w:r>
      <w:r>
        <w:rPr/>
        <w:t>，净利润增幅约</w:t>
      </w:r>
      <w:r>
        <w:rPr/>
        <w:t>10%</w:t>
      </w:r>
      <w:r>
        <w:rPr/>
        <w:t>。</w:t>
      </w:r>
    </w:p>
    <w:p>
      <w:pPr>
        <w:pStyle w:val="Style7"/>
        <w:ind w:firstLine="420"/>
        <w:rPr/>
      </w:pPr>
      <w:r>
        <w:rPr/>
        <w:t>近年来，黄酒行业领先企业在抢占江浙沪黄酒主流核心市场的同时，也在积极开拓其他非传统黄酒消费区域，如北京、广东和天津等发达城市区域，以及周边省市，如安徽、福建、湖南和湖北等。还有一些企业在积极拓荒西北市场。这些努力一定程度上将黄酒产业导入了一个更为广阔的发展平台。</w:t>
      </w:r>
    </w:p>
    <w:p>
      <w:pPr>
        <w:pStyle w:val="Style7"/>
        <w:ind w:firstLine="420"/>
        <w:rPr/>
      </w:pPr>
      <w:r>
        <w:rPr/>
        <w:t>从近年来黄酒行业的整体发展趋势可以预计，中国黄酒行业发展整体向上，尤其是区域黄酒产业将会在未来几年得到进一步发展，在综合竞争力方面也将得到进一步加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黄酒市场投资分析及发展前景预测报告》共十章。首先介绍了黄酒的概念及分类等，接着分析了国内黄酒行业及市场的现状，并对黄酒制造行业的财务状况进行了详实的分析。然后具体介绍了绍兴、上海、江苏、福建、北京等地区黄酒市场的发展。随后，报告对黄酒市场做了营销分析、投资分析和未来发展趋势分析，最后分析了黄酒行业重点企业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酿酒工业协会黄酒分会以及国内外重点刊物等渠道，数据权威、详实、丰富，同时通过专业的分析预测模型，对行业核心发展指标进行科学地预测。您或贵单位若想对黄酒市场有个系统深入的了解、或者想投资黄酒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黄酒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黄酒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黄酒的定义及典型代表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黄酒的名称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黄酒的起源及发展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中国黄酒的常用饮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黄酒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原料和酒曲分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生产方法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含糖量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按其它方式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黄酒行业快速发展的基因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物质基因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精神基因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文化基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黄酒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黄酒行业总体发展状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黄酒产业的发展优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黄酒行业发展回顾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黄酒行业发展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国内黄酒行业发展特点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精神蜕变促使黄酒行业走向成熟期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黄酒行业发展机遇与挑战并存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黄酒行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我国黄酒行业发展提速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我国黄酒行业运行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我国黄酒行业发展现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黄酒进出口数据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-2015</w:t>
      </w:r>
      <w:r>
        <w:rPr/>
        <w:t>年中国黄酒行业进出口规模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-2015</w:t>
      </w:r>
      <w:r>
        <w:rPr/>
        <w:t>年主要国家黄酒进出口情况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3-2015</w:t>
      </w:r>
      <w:r>
        <w:rPr/>
        <w:t>年主要省份黄酒进出口情况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黄酒行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制约黄酒产业发展的因素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黄酒产业发展尚存不足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黄酒行业面临多重挑战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黄酒产业“话语权”亟待提升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黄酒行业发展的对策建议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黄酒行业的发展对策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促进黄酒产业健康发展的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我国黄酒行业发展应遵从多样化原则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我国黄酒行业应走好技术创新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黄酒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黄酒市场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黄酒市场品牌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黄酒市场迎来品牌时代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黄酒市场频频涨价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黄酒市场步入发展黄金期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南北黄酒市场差距大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中国黄酒在日本和俄罗斯市场深受青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黄酒市场消费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黄酒符合市场消费潮流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夏季黄酒消费逐渐成风尚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清爽型黄酒渐成现代消费主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黄酒市场消费瓶颈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引导黄酒市场消费经验借鉴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未来黄酒消费量有望大幅增长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黄酒市场消费趋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黄酒市场竞争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黄酒市场竞争环境及现状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黄酒市场竞争格局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黄酒市场竞争状况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防止黄酒市场走向寡头垄断的策略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提升黄酒业核心竞争力的措施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中国黄酒市场未来竞争趋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黄酒“价值回归”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黄酒价值回归的重要意义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产品升级促进黄酒价值回归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原酒营销推动黄酒价值回归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产品价值创新是黄酒价值回归的重要途径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“变身”金融理财产品助推黄酒价值回归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黄酒市场运行策略建议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黄酒市场品牌定位途径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黄酒市场实现从区域向全国突围的关键点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黄酒企业发展方向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中小型黄酒企业突围战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黄酒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黄酒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黄酒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黄酒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黄酒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黄酒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黄酒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黄酒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黄酒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黄酒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黄酒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黄酒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黄酒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黄酒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黄酒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黄酒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黄酒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黄酒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黄酒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黄酒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浙江绍兴黄酒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绍兴黄酒行业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绍兴黄酒业总体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绍兴黄酒企业资本构成及管理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绍兴黄酒价格变动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绍兴黄酒机械化酿造浅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绍兴黄酒产业包装五大特色探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绍兴黄酒行业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绍兴黄酒业总体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绍兴黄酒出口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绍兴黄酒市场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绍兴黄酒产业竞争力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绍兴黄酒产业竞争力正在逐步弱化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绍兴黄酒产业竞争力弱化的经济学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提高绍兴黄酒产业竞争力的政策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绍兴黄酒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机遇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绍兴黄酒行业发展存在的问题及原因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市场份额低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销售区域性明显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出现新老消费断层现象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受到新兴替代产品的威胁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科技及营销综合实力较低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原因分析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绍兴黄酒行业的发展策略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绍兴黄酒产业的发展对策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推进绍兴黄酒行业发展的措施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绍兴黄酒应积极推动品牌的发展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基于</w:t>
      </w:r>
      <w:r>
        <w:rPr/>
        <w:t>SWOT</w:t>
      </w:r>
      <w:r>
        <w:rPr/>
        <w:t>分析对绍兴黄酒业发展的建议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绍兴黄酒行业电子商务发展之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黄酒业其他区域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上海黄酒业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海派黄酒的主要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上海黄酒市场品牌格局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上海黄酒市场消费高端化趋势明显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上海黄酒市场渐入调整期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江苏黄酒行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江苏黄酒市场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江苏吴江黄酒行业的发展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江苏黄酒业发展存在的问题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江苏黄酒行业发展的对策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福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福建黄酒行业发展回顾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福建黄酒行业现状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福建红曲黄酒技术水平现状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福建黄酒业市场消费断层现象探析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福建红曲黄酒发展的总体思路分析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福建黄酒产业发展措施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福建黄酒业突围战略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北京黄酒市场概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北京黄酒市场消费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北京黄酒市场增长缓慢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北京黄酒市场运行战略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河南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河南黄酒行业现状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河南郑州黄酒市场浅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河南邓州黄酒产业发展态势良好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河南酒企抓住机遇抱团发展黄酒业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河南黄酒行业前景可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黄酒业营销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中国黄酒行业营销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我国黄酒行业的主要盈利模式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黄酒行业营销的新变化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黄酒行业营销模式发生转变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黄酒行业情景营销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绍兴黄酒采用现代新型营销方式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我国黄酒行业尚存营销误区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我国黄酒业网络营销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搜索引擎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博客论坛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行业网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门户网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交易平台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企业网站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黄酒业营销策略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黄酒市场营销对策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黄酒营销方式转变策略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黄酒产业的情感营销策略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新进黄酒品牌进军市场的营销策略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黄酒市场淡季创新营销策略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黄酒体验营销方式借鉴</w:t>
      </w:r>
    </w:p>
    <w:p>
      <w:pPr>
        <w:pStyle w:val="Style30"/>
        <w:rPr/>
      </w:pPr>
      <w:r>
        <w:rPr/>
        <w:t>　　　　</w:t>
      </w:r>
      <w:r>
        <w:rPr/>
        <w:t>7.3.7</w:t>
      </w:r>
      <w:r>
        <w:rPr/>
        <w:t>　黄酒行业终端营销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黄酒行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投资现状及机会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黄酒成为市场投资热点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黄酒行业吸引业外资本进入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黄酒原酒投资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绍兴黄酒成金融投资品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黄酒产业面临投资机遇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投资回报巨大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投资风险及建议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投资风险较小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黄酒行业进入壁垒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黄酒行业投资需谨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黄酒行业发展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黄酒行业未来发展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黄酒行业面临三大发展机遇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黄酒行业发展潜力巨大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5</w:t>
      </w:r>
      <w:r>
        <w:rPr/>
        <w:t>年黄酒行业调整和发展的重点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黄酒行业技术发展方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“十三五”期间中国黄酒产业发展规划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发展环境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发展思路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主要任务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三胜咨询对</w:t>
      </w:r>
      <w:r>
        <w:rPr/>
        <w:t>2015-2020</w:t>
      </w:r>
      <w:r>
        <w:rPr/>
        <w:t>年中国黄酒制造业预测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影响中国黄酒制造业发展的因素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三胜咨询对</w:t>
      </w:r>
      <w:r>
        <w:rPr/>
        <w:t>2015-2020</w:t>
      </w:r>
      <w:r>
        <w:rPr/>
        <w:t>年中国黄酒制造行业产品销售收入预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三胜咨询对</w:t>
      </w:r>
      <w:r>
        <w:rPr/>
        <w:t>2015-2020</w:t>
      </w:r>
      <w:r>
        <w:rPr/>
        <w:t>年中国黄酒制造行业利润总额预测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三胜咨询对</w:t>
      </w:r>
      <w:r>
        <w:rPr/>
        <w:t>2015-2020</w:t>
      </w:r>
      <w:r>
        <w:rPr/>
        <w:t>年中国黄酒制造行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黄酒行业重点企业竞争优势及财务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浙江古越龙山绍兴酒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上海金枫酒业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绍兴黄酒集团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山东即墨黄酒厂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上海冠生园华光酿酒药业有限公司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浙江嘉善黄酒股份有限公司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10.6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酒类流通管理办法</w:t>
      </w:r>
    </w:p>
    <w:p>
      <w:pPr>
        <w:pStyle w:val="Style30"/>
        <w:rPr/>
      </w:pPr>
      <w:r>
        <w:rPr/>
        <w:t>附录二：发酵酒卫生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“十一五”期间我国规模以上黄酒企业主要经济指标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黄酒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黄酒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黄酒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黄酒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黄酒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黄酒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黄酒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黄酒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黄酒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黄酒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黄酒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黄酒出口量及出口额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中国黄酒行业主要生产企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黄酒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黄酒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黄酒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黄酒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黄酒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黄酒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黄酒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黄酒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黄酒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黄酒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黄酒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黄酒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资产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黄酒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黄酒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黄酒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黄酒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亏损企业亏损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成本费用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成本费用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销售利润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应收账款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流动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总资产周转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黄酒制造业利息保障倍数对比图</w:t>
      </w:r>
    </w:p>
    <w:p>
      <w:pPr>
        <w:pStyle w:val="Style30"/>
        <w:rPr/>
      </w:pPr>
      <w:r>
        <w:rPr/>
        <w:t>图表：主要年份绍兴黄酒产量</w:t>
      </w:r>
    </w:p>
    <w:p>
      <w:pPr>
        <w:pStyle w:val="Style30"/>
        <w:rPr/>
      </w:pPr>
      <w:r>
        <w:rPr/>
        <w:t>图表：饮料酒行业主要酒种主营收入比重</w:t>
      </w:r>
    </w:p>
    <w:p>
      <w:pPr>
        <w:pStyle w:val="Style30"/>
        <w:rPr/>
      </w:pPr>
      <w:r>
        <w:rPr/>
        <w:t>图表：饮料酒行业主要酒种利润比重</w:t>
      </w:r>
    </w:p>
    <w:p>
      <w:pPr>
        <w:pStyle w:val="Style30"/>
        <w:rPr/>
      </w:pPr>
      <w:r>
        <w:rPr/>
        <w:t>图表：绍兴黄酒业</w:t>
      </w:r>
      <w:r>
        <w:rPr/>
        <w:t>SWOT</w:t>
      </w:r>
      <w:r>
        <w:rPr/>
        <w:t>分析矩阵图</w:t>
      </w:r>
    </w:p>
    <w:p>
      <w:pPr>
        <w:pStyle w:val="Style30"/>
        <w:rPr/>
      </w:pPr>
      <w:r>
        <w:rPr/>
        <w:t>图表：黄酒销售份额</w:t>
      </w:r>
    </w:p>
    <w:p>
      <w:pPr>
        <w:pStyle w:val="Style30"/>
        <w:rPr/>
      </w:pPr>
      <w:r>
        <w:rPr/>
        <w:t>图表：中国酒类销售份额</w:t>
      </w:r>
    </w:p>
    <w:p>
      <w:pPr>
        <w:pStyle w:val="Style30"/>
        <w:rPr/>
      </w:pPr>
      <w:r>
        <w:rPr/>
        <w:t>图表：绍兴黄酒销售区域差异</w:t>
      </w:r>
    </w:p>
    <w:p>
      <w:pPr>
        <w:pStyle w:val="Style30"/>
        <w:rPr/>
      </w:pPr>
      <w:r>
        <w:rPr/>
        <w:t>图表：“十三五”酿酒行业经济指标表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黄酒制造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黄酒制造行业利润总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黄酒制造行业产值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古越龙山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古越龙山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古越龙山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古越龙山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古越龙山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古越龙山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古越龙山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古越龙山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古越龙山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古越龙山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古越龙山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古越龙山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古越龙山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古越龙山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古越龙山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古越龙山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古越龙山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古越龙山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枫酒业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枫酒业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枫酒业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枫酒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枫酒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枫酒业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枫酒业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金枫酒业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枫酒业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枫酒业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枫酒业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枫酒业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枫酒业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枫酒业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枫酒业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枫酒业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金枫酒业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枫酒业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绍兴黄酒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绍兴黄酒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绍兴黄酒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绍兴黄酒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绍兴黄酒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绍兴黄酒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绍兴黄酒集团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即墨黄酒厂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即墨黄酒厂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即墨黄酒厂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即墨黄酒厂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即墨黄酒厂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即墨黄酒厂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山东即墨黄酒厂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冠生园华光酿酒药业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冠生园华光酿酒药业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冠生园华光酿酒药业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冠生园华光酿酒药业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冠生园华光酿酒药业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冠生园华光酿酒药业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冠生园华光酿酒药业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嘉善黄酒股份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嘉善黄酒股份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嘉善黄酒股份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嘉善黄酒股份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嘉善黄酒股份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嘉善黄酒股份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嘉善黄酒股份有限公司成长能力关键指标</w:t>
      </w:r>
    </w:p>
    <w:p>
      <w:pPr>
        <w:pStyle w:val="Style30"/>
        <w:rPr/>
      </w:pPr>
      <w:r>
        <w:rPr/>
        <w:t>图表：发酵酒理化指标</w:t>
      </w:r>
    </w:p>
    <w:p>
      <w:pPr>
        <w:pStyle w:val="Style30"/>
        <w:rPr/>
      </w:pPr>
      <w:r>
        <w:rPr/>
        <w:t>图表：发酵酒细菌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11T02:07:00Z</dcterms:modified>
  <cp:revision>15</cp:revision>
  <dc:subject/>
  <dc:title/>
</cp:coreProperties>
</file>