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连锁经营行业现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连锁经营是把现代化工业大生产的原理应用于商业流通领域。连锁经营最早兴起于商业发达的美国，这种先进的经营业态后来不断扩散。现在，连锁经营正风靡全球，在欧、美、日等经济发达国家商业领域占据了主导地位。</w:t>
      </w:r>
    </w:p>
    <w:p>
      <w:pPr>
        <w:pStyle w:val="Style7"/>
        <w:ind w:firstLine="420"/>
        <w:rPr/>
      </w:pPr>
      <w:r>
        <w:rPr/>
        <w:t>2012</w:t>
      </w:r>
      <w:r>
        <w:rPr/>
        <w:t>年我国连锁百强销售规模达到</w:t>
      </w:r>
      <w:r>
        <w:rPr/>
        <w:t>1.87</w:t>
      </w:r>
      <w:r>
        <w:rPr/>
        <w:t>万亿元，增速为历年来最慢。</w:t>
      </w:r>
      <w:r>
        <w:rPr/>
        <w:t>2012</w:t>
      </w:r>
      <w:r>
        <w:rPr/>
        <w:t>年，连锁百强企业门店总数达到</w:t>
      </w:r>
      <w:r>
        <w:rPr/>
        <w:t>9.4</w:t>
      </w:r>
      <w:r>
        <w:rPr/>
        <w:t>万个，同比增长</w:t>
      </w:r>
      <w:r>
        <w:rPr/>
        <w:t>8.0%</w:t>
      </w:r>
      <w:r>
        <w:rPr/>
        <w:t>，是百强统计以来增速最慢的一年。百强企业销售额占社会消费品零售总额的</w:t>
      </w:r>
      <w:r>
        <w:rPr/>
        <w:t>9.3%</w:t>
      </w:r>
      <w:r>
        <w:rPr/>
        <w:t>，低于</w:t>
      </w:r>
      <w:r>
        <w:rPr/>
        <w:t>2011</w:t>
      </w:r>
      <w:r>
        <w:rPr/>
        <w:t>年</w:t>
      </w:r>
      <w:r>
        <w:rPr/>
        <w:t>11%</w:t>
      </w:r>
      <w:r>
        <w:rPr/>
        <w:t>的水平。</w:t>
      </w:r>
      <w:r>
        <w:rPr/>
        <w:t>2013</w:t>
      </w:r>
      <w:r>
        <w:rPr/>
        <w:t>年连锁百强企业销售规模达到</w:t>
      </w:r>
      <w:r>
        <w:rPr/>
        <w:t>2.04</w:t>
      </w:r>
      <w:r>
        <w:rPr/>
        <w:t>万亿元，比上年增长</w:t>
      </w:r>
      <w:r>
        <w:rPr/>
        <w:t>9.9%</w:t>
      </w:r>
      <w:r>
        <w:rPr/>
        <w:t>，新增门店</w:t>
      </w:r>
      <w:r>
        <w:rPr/>
        <w:t>6600</w:t>
      </w:r>
      <w:r>
        <w:rPr/>
        <w:t>余个，总数达到</w:t>
      </w:r>
      <w:r>
        <w:rPr/>
        <w:t>9.5</w:t>
      </w:r>
      <w:r>
        <w:rPr/>
        <w:t>万个。</w:t>
      </w:r>
    </w:p>
    <w:p>
      <w:pPr>
        <w:pStyle w:val="Style7"/>
        <w:ind w:firstLine="420"/>
        <w:rPr/>
      </w:pPr>
      <w:r>
        <w:rPr/>
        <w:t>随着我国经济体制改革的持续深入，连锁经营主体多元化特征明显，多种经济成分共同发展。各种所有制主体共同竞争、共同发展，形成了多元化发展格局。一批国内知名连锁企业迅速成长，外资连锁经营企业进入中国市场的速度也在加快，经营品牌化、竞争国际化、管理专业化的趋势日趋明显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国内整体经济环境将进一步带动消费市场的繁荣，包括工资水平的提高、社会保障机制的改善；同时，拉动内需、促进消费的政策导向将促使更多流通业扶持政策的出台，必将有力推动连锁经营行业的发展。随着城市化进程的快速推进及居民可支配收入的日益增多，连锁经营行业将迎来难得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连锁经营行业现状分析及前景预测报告》共十三章。首先介绍了连锁经营的定义、形式、特点等，接着分析了国际国内连锁经营行业的现状，并对物流与连锁经营的结合进行了细致地分析，然后具体介绍了零售业连锁经营、家电业连锁经营、餐饮业连锁经营、医药连锁经营、农资连锁经营、图书连锁经营、网吧连锁经营、美容化妆品连锁经营、家具建材连锁经营、服装连锁经营的发展。随后，报告对连锁经营行业做了区域发展分析、特许经营业态分析和重点企业经营状况分析，最后分析了连锁经营行业的投资潜力、存在风险与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连锁经营协会以及国内外重点刊物等渠道，数据权威、详实、丰富，同时通过专业的分析预测模型，对行业核心发展指标进行科学地预测。您或贵单位若想对连锁经营行业有个系统深入的了解、或者想投资连锁经营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连锁经营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连锁经营的定义和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连锁经营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连锁经营的形式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连锁经营的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连锁经营的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连锁经营业态的资本与管理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资本扩张与多方多赢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连锁经营中的各种关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连锁经营的四点管理方向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连锁经营的条件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连锁经营发展的宏观条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连锁经营发展的微观条件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不同类型连锁经营扩张的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连锁经营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连锁经营行业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连锁经营的美式分类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连锁经营行业发展的轨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餐饮连锁企业集体发力中国市场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连锁业的管理政策解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美国特许经营的成功经验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连锁经营行业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连锁业的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欧洲饭店连锁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英国大型连锁超市纷纷向餐饮业扩张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德国政府对药店业禁止实行连锁经营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俄罗斯零售业连锁经营强势反弹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连锁经营行业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连锁经营的日式分类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连锁业发展的进程及业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连锁业发展现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本连锁经营的特有模式探究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日本连锁便利店经营成功的因素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台湾连锁经营行业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台湾连锁商业的发展阶段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台湾连锁商业的加盟类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台湾连锁商业发展面临的问题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台湾连锁企业竞相拓展内地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连锁经营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连锁经营在我国的发展综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连锁经营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连锁经营发展取得的主要成就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与主要发达国家连锁经营特点比较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连锁经营发展的五个原则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我国连锁经营行业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中国连锁经营行业企业格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中国连锁经营行业发展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中国连锁经营行业发展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我国农村连锁经营的发展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农村连锁经营发展的可行性及优势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农村连锁经营发展的历程及现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农村连锁经营发展的制约因素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农村零售业实现连锁经营的措施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推动农村连锁经营发展的八个策略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发展连锁经营中的相关专题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连锁经营中的供应链管理模式解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商业连锁战略执行监控体系的构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连锁商业企业的财务管理浅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连锁企业的选址思维转变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我国连锁经营存在的问题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连锁经营行业发展的误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连锁经营发展中的主要问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本土连锁经营企业发展的制约因素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连锁经营企业存在的营销缺陷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促进我国连锁经营发展的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促进我国连锁经营行业健康发展的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本土连锁企业发展壮大的路径思考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连锁企业的运营策略研析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中国连锁企业的盈利模式创新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物流与连锁经营结合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物流业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物流业发展总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</w:t>
      </w:r>
      <w:r>
        <w:rPr/>
        <w:t>年中国物流业发展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中国物流业发展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中国物流业发展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企业物流运作的五大功能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物流技术和装备的发展趋势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第三方物流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第三方物流企业经营战略类型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第三方物流深入采购与生产运作的方法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第三方物流连锁零售缺货的原因与对策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电子商务中第三方物流的发展探索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连锁经营企业的物流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连锁企业发展物流配送的可行性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连锁企业物流作业流程与组织结构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连锁企业物流配送的四种模式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连锁企业物流配送的问题及对策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部分连锁经营行业的物流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餐饮连锁行业的物流发展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家电零售连锁业物流配送情况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医药零售连锁企业的逆向物流及特点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服装连锁经营的物流管理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零售业的连锁经营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我国零售业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零售业发展状况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</w:t>
      </w:r>
      <w:r>
        <w:rPr/>
        <w:t>年我国零售百强企业发展回顾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</w:t>
      </w:r>
      <w:r>
        <w:rPr/>
        <w:t>年我国零售百强企业发展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5</w:t>
      </w:r>
      <w:r>
        <w:rPr/>
        <w:t>年我国零售业发展态势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“十三五”期间我国零售业发展预测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我国限额以上连锁零售业数据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我国限额以上连锁零售业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我国限额以上连锁零售业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我国限额以上连锁零售业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连锁超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超市业发展的特征解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主要外资超市在中国市场的布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连锁超市的信息化发展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大型连锁超市市场营销存在的主要问题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我国大型连锁超市突破营销困境的策略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连锁便利店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便利店的总体发展概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便利店发展特征解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主要连锁便利店企业布局状况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连锁百货店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百货店的发展历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我国百货行业区域发展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百货行业发展运行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我国主要连锁百货企业经营情况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我国百货行业需走自营发展的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家电业的连锁经营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家电连锁经营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家电连锁经营的定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家电连锁经营的特性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家电连锁企业的发展阶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中国家电连锁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家电连锁行业的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</w:t>
      </w:r>
      <w:r>
        <w:rPr/>
        <w:t>年我国主要家电连锁企业销售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4</w:t>
      </w:r>
      <w:r>
        <w:rPr/>
        <w:t>年我国主要家电连锁企业销售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5</w:t>
      </w:r>
      <w:r>
        <w:rPr/>
        <w:t>年我国家电连锁业发展动态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我国家电连锁竞争概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外资卖场重返中国使家电连锁竞争加剧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家电连锁零售业的竞争发生转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提升我国家电连锁核心竞争力的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家电连锁销售渠道的开拓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家电零售渠道的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家电连锁在二三线渠道的开发策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我国家电连锁业三、四级市场营销渠道的开拓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家电连锁业面临的问题及对策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家电连锁经营中的三个问题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家电行业销售终端的六大陷阱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家电连锁快速发展中的十个隐患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我国家电连锁经营中的问题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我国家电连锁业发展的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餐饮业的连锁经营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餐饮连锁业发展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内外餐饮连锁发展比较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餐饮连锁业竞争日趋激烈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餐饮连锁企业进驻一线城市发展剖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餐饮企业实施连锁的路径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我国限额以上连锁餐饮业企业数据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3</w:t>
      </w:r>
      <w:r>
        <w:rPr/>
        <w:t>年我国限额以上连锁餐饮业企业数据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我国限额以上连锁餐饮业企业数据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我国限额以上连锁餐饮业企业数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餐饮连锁市场品牌及营销策略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品牌化拓展已成连锁餐饮业的战略选择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打造连锁餐饮店品牌发展对策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连锁餐饮产品营销策略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餐饮连锁企业的“统一性”战略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餐饮连锁酒店抢占旅游市场应重视营销策略的创新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西方快餐成功的启示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连锁餐饮企业扩张的金融支点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洋快餐迅速发展带来的思考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肯德基的成功经营之道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麦当劳的市场和促销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麦当劳和肯德基在中国成功的原因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餐饮连锁行业面临的问题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餐饮连锁业面临的六大困惑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餐饮连锁企业面临快速成长与风险控制的两难困境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我国中式餐饮连锁经营发展面临的困境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餐饮连锁业发展策略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中国餐饮连锁业发展战略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餐饮连锁经营的关键准备工作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中国餐饮连锁业发展对策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推进中式餐饮连锁经营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医药业的连锁经营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连锁药店的渠道价值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作为市场通路的价值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经营业绩的价值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利润的吸引力价值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经营策略的价值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连锁药店业发展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连锁药店的发展环境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医药连锁行业发展沿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医药连锁行业发展迅猛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国内医药零售连锁业持续扩张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中国医药连锁市场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3</w:t>
      </w:r>
      <w:r>
        <w:rPr/>
        <w:t>年我国连锁药店排行榜情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</w:t>
      </w:r>
      <w:r>
        <w:rPr/>
        <w:t>年我国连锁药店排行榜情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</w:t>
      </w:r>
      <w:r>
        <w:rPr/>
        <w:t>年我国连锁药店发展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3-2015</w:t>
      </w:r>
      <w:r>
        <w:rPr/>
        <w:t>年我国医药连锁经营的竞争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平价药房与传统连锁药店的竞争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连锁药店竞争的主要因素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医药连锁竞争的主要策略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医药连锁企业核心竞争力的建立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医药连锁企业竞争需信息化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我国医药连锁行业发展存在的问题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我国医药连锁经营存在的主要问题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我国医药连锁行业发展面临的瓶颈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制约我国连锁药店良性发展的障碍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中国医药连锁行业的发展策略及建议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促进我国医药连锁行业发展的对策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发展我国医药连锁经营的思路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加速医药连锁企业发展壮大的措施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医药连锁企业提升经营水平的策略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我国医药零售连锁企业发展的战略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它行业的连锁经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农资的连锁经营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国内农资连锁经营发展的成功经验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农资连锁经营步入品牌时代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供销社连锁经营在农村流通中占主导地位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东北地区积极构建农资连锁网络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农资连锁经营的问题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图书连锁经营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图书连锁经营在我国的发展形势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从世界图书连锁巨头的失利看图书连锁业的变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国外连锁书店危机给中国书业带来的警醒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邮政图书连锁的市场定位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网吧连锁经营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网吧连锁业生存现状剖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对网吧连锁经营的政策扶持及成效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网吧连锁经营需加快管理规模化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网吧连锁经营的成功经验借鉴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美容化妆品连锁经营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我国化妆品专营专卖连锁发展趋势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化妆品零售连锁企业加速扩张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美容化妆品业连锁经营的问题与对策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美容连锁企业的品牌文化和管理战略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美容业连锁经营须具备的条件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家具建材连锁经营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连锁模式给家具企业带来多重利好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本土建材家居连锁业发展状况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建材连锁超市在中国市场遇阻的原因探究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家具连锁业发展的问题及策略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服装连锁经营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服装连锁经营的优势分析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国内服装连锁市场百花齐放各具特色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三大服装连锁巨头集体抢攻中国市场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服装连锁经营发展面临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部分地区连锁经营的发展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上海连锁业的总体发展成就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上海连锁业的运行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上海连锁商业发展面临的困境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上海市连锁经营发展的对策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广东连锁经营行业凸显两极化态势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广东商业连锁经营发展特点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广东商业连锁经营发展中的问题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广东商业连锁经营发展的对策探讨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深圳市连锁经营行业发展状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深圳连锁业</w:t>
      </w:r>
      <w:r>
        <w:rPr/>
        <w:t>30</w:t>
      </w:r>
      <w:r>
        <w:rPr/>
        <w:t>强企业发展态势剖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深圳市主要连锁经营业态的发展情况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深圳市连锁经营行业未来发展趋势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浙江连锁经营行业发展状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江苏省大力扶持网吧连锁行业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辽宁实现网吧连锁经营的成功经验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优惠政策激活武汉市连锁经营企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特许经营的业态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特许经营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特许经营的定义及种类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特许经营七大体系详解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特许经营的优缺点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特许经营与连锁经营的异同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3-2015</w:t>
      </w:r>
      <w:r>
        <w:rPr/>
        <w:t>年中国特许经营发展概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特许经营发展的历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3</w:t>
      </w:r>
      <w:r>
        <w:rPr/>
        <w:t>年中国特许经营行业景气状况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4</w:t>
      </w:r>
      <w:r>
        <w:rPr/>
        <w:t>年中国特许经营行业发展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5</w:t>
      </w:r>
      <w:r>
        <w:rPr/>
        <w:t>年中国特许经营行业现状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特许经营在各行业中的运用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餐饮业特许经营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中国教育培训行业特许经营发展概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中国服装品牌发展特许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房地产经纪行业特许经营发展概述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酒店行业特许经营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我国特许连锁经营的问题及策略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我国特许经营发展中存在的问题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民间资本进入特许经营亟待扫清障碍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中国特许经营发展壮大的途径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新形势下特许经营持续发展的思路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特许连锁经营行业转型发展的路径探索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特许经营业未来发展展望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中国特许经营市场潜力巨大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未来中国特许经营发展趋势预测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国内特许经营发展的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连锁经营行业代表性公司经营状况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沃尔玛百货有限公司（</w:t>
      </w:r>
      <w:r>
        <w:rPr/>
        <w:t>WAL-MART STORES, 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3</w:t>
      </w:r>
      <w:r>
        <w:rPr/>
        <w:t>财年沃尔玛经营状况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4</w:t>
      </w:r>
      <w:r>
        <w:rPr/>
        <w:t>财年沃尔玛经营状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</w:t>
      </w:r>
      <w:r>
        <w:rPr/>
        <w:t>2015</w:t>
      </w:r>
      <w:r>
        <w:rPr/>
        <w:t>财年沃尔玛经营状况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海王星辰连锁药店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3</w:t>
      </w:r>
      <w:r>
        <w:rPr/>
        <w:t>年海王星辰经营状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4</w:t>
      </w:r>
      <w:r>
        <w:rPr/>
        <w:t>年海王星辰经营状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</w:t>
      </w:r>
      <w:r>
        <w:rPr/>
        <w:t>2015</w:t>
      </w:r>
      <w:r>
        <w:rPr/>
        <w:t>年海王星辰经营状况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北京华联商厦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国美电器控股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对连锁经营行业的投资与前景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投资形势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连锁经营行业备受风险投资追捧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加盟品牌连锁经营成为投资热点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连锁经营行业面临的投资机会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农村超市连锁经营前途无量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连锁经营投资风险及对策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特许方和加盟方的风险剖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连锁经营面临的风险因素及规避建议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租赁连锁加盟投资成本及风险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餐厅连锁加盟投资需考虑的关键要素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汽车美容连锁经营投资风险及建议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三胜咨询对连锁经营的发展前景预测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全球连锁经营行业的发展趋势探析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“十三五”期间连锁经营面临的发展机遇剖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三胜咨询对</w:t>
      </w:r>
      <w:r>
        <w:rPr/>
        <w:t>2015-2020</w:t>
      </w:r>
      <w:r>
        <w:rPr/>
        <w:t>年中国连锁经营业市场规模预测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连锁经营的未来十大方向预测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部分行业连锁经营的发展展望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汽车快修连锁业未来发展前景光明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自有品牌将成连锁超市发展高端市场竞争王牌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中国医药连锁经营的发展趋势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化妆品行业的连锁经营趋势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美容美发连锁经营的发展趋势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促进连锁经营发展若干意见的通知</w:t>
      </w:r>
    </w:p>
    <w:p>
      <w:pPr>
        <w:pStyle w:val="Style30"/>
        <w:rPr/>
      </w:pPr>
      <w:r>
        <w:rPr/>
        <w:t>附录二：特许经营守则</w:t>
      </w:r>
    </w:p>
    <w:p>
      <w:pPr>
        <w:pStyle w:val="Style30"/>
        <w:rPr/>
      </w:pPr>
      <w:r>
        <w:rPr/>
        <w:t>附录三：商业特许经营管理办法</w:t>
      </w:r>
    </w:p>
    <w:p>
      <w:pPr>
        <w:pStyle w:val="Style30"/>
        <w:rPr/>
      </w:pPr>
      <w:r>
        <w:rPr/>
        <w:t>附录四：商业特许经营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商圈人口</w:t>
      </w:r>
    </w:p>
    <w:p>
      <w:pPr>
        <w:pStyle w:val="Style30"/>
        <w:rPr/>
      </w:pPr>
      <w:r>
        <w:rPr/>
        <w:t>图表：立地要素</w:t>
      </w:r>
    </w:p>
    <w:p>
      <w:pPr>
        <w:pStyle w:val="Style30"/>
        <w:rPr/>
      </w:pPr>
      <w:r>
        <w:rPr/>
        <w:t>图表：日本部分商品平均销售额、毛利率和占销售额比重表</w:t>
      </w:r>
    </w:p>
    <w:p>
      <w:pPr>
        <w:pStyle w:val="Style30"/>
        <w:rPr/>
      </w:pPr>
      <w:r>
        <w:rPr/>
        <w:t>图表：“万村千乡市场工程”村级店建设情况</w:t>
      </w:r>
    </w:p>
    <w:p>
      <w:pPr>
        <w:pStyle w:val="Style30"/>
        <w:rPr/>
      </w:pPr>
      <w:r>
        <w:rPr/>
        <w:t>图表：“万村千乡市场工程”乡级店建设情况</w:t>
      </w:r>
    </w:p>
    <w:p>
      <w:pPr>
        <w:pStyle w:val="Style30"/>
        <w:rPr/>
      </w:pPr>
      <w:r>
        <w:rPr/>
        <w:t>图表：“万村千乡市场工程”配送中心建设情况</w:t>
      </w:r>
    </w:p>
    <w:p>
      <w:pPr>
        <w:pStyle w:val="Style30"/>
        <w:rPr/>
      </w:pPr>
      <w:r>
        <w:rPr/>
        <w:t>图表：连锁战略流程框架</w:t>
      </w:r>
    </w:p>
    <w:p>
      <w:pPr>
        <w:pStyle w:val="Style30"/>
        <w:rPr/>
      </w:pPr>
      <w:r>
        <w:rPr/>
        <w:t>图表：</w:t>
      </w:r>
      <w:r>
        <w:rPr/>
        <w:t>2011-2012</w:t>
      </w:r>
      <w:r>
        <w:rPr/>
        <w:t>年社会物流总额及增长变化情况指标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社会物流总额及增长变化情况指标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社会物流总费用构成情况</w:t>
      </w:r>
    </w:p>
    <w:p>
      <w:pPr>
        <w:pStyle w:val="Style30"/>
        <w:rPr/>
      </w:pPr>
      <w:r>
        <w:rPr/>
        <w:t>图表：我国重点大型零售企业销售额增速情况</w:t>
      </w:r>
    </w:p>
    <w:p>
      <w:pPr>
        <w:pStyle w:val="Style30"/>
        <w:rPr/>
      </w:pPr>
      <w:r>
        <w:rPr/>
        <w:t>图表：我国零售百强企业零售额及同比增长速度</w:t>
      </w:r>
    </w:p>
    <w:p>
      <w:pPr>
        <w:pStyle w:val="Style30"/>
        <w:rPr/>
      </w:pPr>
      <w:r>
        <w:rPr/>
        <w:t>图表：我国零售百强企业销售规模增长速度</w:t>
      </w:r>
    </w:p>
    <w:p>
      <w:pPr>
        <w:pStyle w:val="Style30"/>
        <w:rPr/>
      </w:pPr>
      <w:r>
        <w:rPr/>
        <w:t>图表：我国零售业第</w:t>
      </w:r>
      <w:r>
        <w:rPr/>
        <w:t>100</w:t>
      </w:r>
      <w:r>
        <w:rPr/>
        <w:t>位企业销售额及同比增速</w:t>
      </w:r>
    </w:p>
    <w:p>
      <w:pPr>
        <w:pStyle w:val="Style30"/>
        <w:rPr/>
      </w:pPr>
      <w:r>
        <w:rPr/>
        <w:t>图表：我国零售业销售额过百亿的企业数量情况</w:t>
      </w:r>
    </w:p>
    <w:p>
      <w:pPr>
        <w:pStyle w:val="Style30"/>
        <w:rPr/>
      </w:pPr>
      <w:r>
        <w:rPr/>
        <w:t>图表：我国零售百强企业商品销售总额占社会消费品零售额的比重</w:t>
      </w:r>
    </w:p>
    <w:p>
      <w:pPr>
        <w:pStyle w:val="Style30"/>
        <w:rPr/>
      </w:pPr>
      <w:r>
        <w:rPr/>
        <w:t>图表：我国零售百强企业销售额所占的比重</w:t>
      </w:r>
    </w:p>
    <w:p>
      <w:pPr>
        <w:pStyle w:val="Style30"/>
        <w:rPr/>
      </w:pPr>
      <w:r>
        <w:rPr/>
        <w:t>图表：百强企业前十位名单情况</w:t>
      </w:r>
    </w:p>
    <w:p>
      <w:pPr>
        <w:pStyle w:val="Style30"/>
        <w:rPr/>
      </w:pPr>
      <w:r>
        <w:rPr/>
        <w:t>图表：我国零售企业销售额过百亿的企业区域性与跨区域性情况</w:t>
      </w:r>
    </w:p>
    <w:p>
      <w:pPr>
        <w:pStyle w:val="Style30"/>
        <w:rPr/>
      </w:pPr>
      <w:r>
        <w:rPr/>
        <w:t>图表：外资零售企业的扩张速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按登记注册类型分连锁零售企业基本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按餐饮活动分连锁零售企业基本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各地区连锁零售企业基本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按登记注册类型分连锁零售企业基本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按餐饮活动分连锁零售企业基本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地区连锁零售企业基本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登记注册类型分连锁零售企业基本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餐饮活动分连锁零售企业基本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连锁零售企业基本情况</w:t>
      </w:r>
    </w:p>
    <w:p>
      <w:pPr>
        <w:pStyle w:val="Style30"/>
        <w:rPr/>
      </w:pPr>
      <w:r>
        <w:rPr/>
        <w:t>图表：家乐福、沃尔玛、乐购、大润发在华门店分布对比统计</w:t>
      </w:r>
    </w:p>
    <w:p>
      <w:pPr>
        <w:pStyle w:val="Style30"/>
        <w:rPr/>
      </w:pPr>
      <w:r>
        <w:rPr/>
        <w:t>图表：家乐福大陆地区门店盘点</w:t>
      </w:r>
    </w:p>
    <w:p>
      <w:pPr>
        <w:pStyle w:val="Style30"/>
        <w:rPr/>
      </w:pPr>
      <w:r>
        <w:rPr/>
        <w:t>图表：沃尔玛大陆地区门店盘点</w:t>
      </w:r>
    </w:p>
    <w:p>
      <w:pPr>
        <w:pStyle w:val="Style30"/>
        <w:rPr/>
      </w:pPr>
      <w:r>
        <w:rPr/>
        <w:t>图表：大润发大陆地区门店盘点</w:t>
      </w:r>
    </w:p>
    <w:p>
      <w:pPr>
        <w:pStyle w:val="Style30"/>
        <w:rPr/>
      </w:pPr>
      <w:r>
        <w:rPr/>
        <w:t>图表：乐购大陆地区门店盘点</w:t>
      </w:r>
    </w:p>
    <w:p>
      <w:pPr>
        <w:pStyle w:val="Style30"/>
        <w:rPr/>
      </w:pPr>
      <w:r>
        <w:rPr/>
        <w:t>图表：便利店公司主要成本费用分布</w:t>
      </w:r>
    </w:p>
    <w:p>
      <w:pPr>
        <w:pStyle w:val="Style30"/>
        <w:rPr/>
      </w:pPr>
      <w:r>
        <w:rPr/>
        <w:t>图表：主要连锁便利店企业门店数量及分布</w:t>
      </w:r>
    </w:p>
    <w:p>
      <w:pPr>
        <w:pStyle w:val="Style30"/>
        <w:rPr/>
      </w:pPr>
      <w:r>
        <w:rPr/>
        <w:t>图表：我国主要连锁百货企业经营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按登记注册类型分连锁餐饮企业基本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按餐饮活动分连锁餐饮企业基本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各地区连锁餐饮企业基本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登记注册类型分连锁餐饮企业基本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餐饮活动分连锁餐饮企业基本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地区连锁餐饮企业基本情况</w:t>
      </w:r>
    </w:p>
    <w:p>
      <w:pPr>
        <w:pStyle w:val="Style30"/>
        <w:rPr/>
      </w:pPr>
      <w:r>
        <w:rPr/>
        <w:t>图表：国内外餐饮连锁企业的加盟标准比较</w:t>
      </w:r>
    </w:p>
    <w:p>
      <w:pPr>
        <w:pStyle w:val="Style30"/>
        <w:rPr/>
      </w:pPr>
      <w:r>
        <w:rPr/>
        <w:t>图表：东来顺连锁加盟店年商标使用费</w:t>
      </w:r>
    </w:p>
    <w:p>
      <w:pPr>
        <w:pStyle w:val="Style30"/>
        <w:rPr/>
      </w:pPr>
      <w:r>
        <w:rPr/>
        <w:t>图表：项目支持与服务</w:t>
      </w:r>
    </w:p>
    <w:p>
      <w:pPr>
        <w:pStyle w:val="Style30"/>
        <w:rPr/>
      </w:pPr>
      <w:r>
        <w:rPr/>
        <w:t>图表：三家连锁企业的数据比较</w:t>
      </w:r>
    </w:p>
    <w:p>
      <w:pPr>
        <w:pStyle w:val="Style30"/>
        <w:rPr/>
      </w:pPr>
      <w:r>
        <w:rPr/>
        <w:t>图表：国际快餐连锁巨头的直营、特许模式比较</w:t>
      </w:r>
    </w:p>
    <w:p>
      <w:pPr>
        <w:pStyle w:val="Style30"/>
        <w:rPr/>
      </w:pPr>
      <w:r>
        <w:rPr/>
        <w:t>图表：马里奥特与麦当劳的财务数据比较</w:t>
      </w:r>
    </w:p>
    <w:p>
      <w:pPr>
        <w:pStyle w:val="Style30"/>
        <w:rPr/>
      </w:pPr>
      <w:r>
        <w:rPr/>
        <w:t>图表：资产证券化对马里奥特资产负债表的影响</w:t>
      </w:r>
    </w:p>
    <w:p>
      <w:pPr>
        <w:pStyle w:val="Style30"/>
        <w:rPr/>
      </w:pPr>
      <w:r>
        <w:rPr/>
        <w:t>图表：快餐连锁巨头的金融比较</w:t>
      </w:r>
    </w:p>
    <w:p>
      <w:pPr>
        <w:pStyle w:val="Style30"/>
        <w:rPr/>
      </w:pPr>
      <w:r>
        <w:rPr/>
        <w:t>图表：肯德基的几个品牌协同效应</w:t>
      </w:r>
    </w:p>
    <w:p>
      <w:pPr>
        <w:pStyle w:val="Style30"/>
        <w:rPr/>
      </w:pPr>
      <w:r>
        <w:rPr/>
        <w:t>图表：肯德基最重要的企业文化</w:t>
      </w:r>
    </w:p>
    <w:p>
      <w:pPr>
        <w:pStyle w:val="Style30"/>
        <w:rPr/>
      </w:pPr>
      <w:r>
        <w:rPr/>
        <w:t>图表：肯德基的培训体系</w:t>
      </w:r>
    </w:p>
    <w:p>
      <w:pPr>
        <w:pStyle w:val="Style30"/>
        <w:rPr/>
      </w:pPr>
      <w:r>
        <w:rPr/>
        <w:t>图表：肯德基星级系统评估内容和方法</w:t>
      </w:r>
    </w:p>
    <w:p>
      <w:pPr>
        <w:pStyle w:val="Style30"/>
        <w:rPr/>
      </w:pPr>
      <w:r>
        <w:rPr/>
        <w:t>图表：肯德基的特许加盟模式</w:t>
      </w:r>
    </w:p>
    <w:p>
      <w:pPr>
        <w:pStyle w:val="Style30"/>
        <w:rPr/>
      </w:pPr>
      <w:r>
        <w:rPr/>
        <w:t>图表：肯德基商圈规划程序</w:t>
      </w:r>
    </w:p>
    <w:p>
      <w:pPr>
        <w:pStyle w:val="Style30"/>
        <w:rPr/>
      </w:pPr>
      <w:r>
        <w:rPr/>
        <w:t>图表：肯德基主要的目标市场</w:t>
      </w:r>
    </w:p>
    <w:p>
      <w:pPr>
        <w:pStyle w:val="Style30"/>
        <w:rPr/>
      </w:pPr>
      <w:r>
        <w:rPr/>
        <w:t>图表：肯德基的营销策略</w:t>
      </w:r>
    </w:p>
    <w:p>
      <w:pPr>
        <w:pStyle w:val="Style30"/>
        <w:rPr/>
      </w:pPr>
      <w:r>
        <w:rPr/>
        <w:t>图表：美国连锁药店的零售在所有药店中的比例</w:t>
      </w:r>
    </w:p>
    <w:p>
      <w:pPr>
        <w:pStyle w:val="Style30"/>
        <w:rPr/>
      </w:pPr>
      <w:r>
        <w:rPr/>
        <w:t>图表：中国医药连锁行业销售额百强企业收入情况</w:t>
      </w:r>
    </w:p>
    <w:p>
      <w:pPr>
        <w:pStyle w:val="Style30"/>
        <w:rPr/>
      </w:pPr>
      <w:r>
        <w:rPr/>
        <w:t>图表：中国医药连锁行业销售额百强企业利润率分布状况</w:t>
      </w:r>
    </w:p>
    <w:p>
      <w:pPr>
        <w:pStyle w:val="Style30"/>
        <w:rPr/>
      </w:pPr>
      <w:r>
        <w:rPr/>
        <w:t>图表：中国医药连锁百强销售额及同比增长率</w:t>
      </w:r>
    </w:p>
    <w:p>
      <w:pPr>
        <w:pStyle w:val="Style30"/>
        <w:rPr/>
      </w:pPr>
      <w:r>
        <w:rPr/>
        <w:t>图表：中国药店单店销售额排行榜</w:t>
      </w:r>
    </w:p>
    <w:p>
      <w:pPr>
        <w:pStyle w:val="Style30"/>
        <w:rPr/>
      </w:pPr>
      <w:r>
        <w:rPr/>
        <w:t>图表：我国百强药店销售数据变化表</w:t>
      </w:r>
    </w:p>
    <w:p>
      <w:pPr>
        <w:pStyle w:val="Style30"/>
        <w:rPr/>
      </w:pPr>
      <w:r>
        <w:rPr/>
        <w:t>图表：连锁药店单店排行榜十强企业销售额变化表</w:t>
      </w:r>
    </w:p>
    <w:p>
      <w:pPr>
        <w:pStyle w:val="Style30"/>
        <w:rPr/>
      </w:pPr>
      <w:r>
        <w:rPr/>
        <w:t>图表：我国连锁药店单店排行榜销售额增量十强</w:t>
      </w:r>
    </w:p>
    <w:p>
      <w:pPr>
        <w:pStyle w:val="Style30"/>
        <w:rPr/>
      </w:pPr>
      <w:r>
        <w:rPr/>
        <w:t>图表：连锁药店单店排行榜加盟店二十强</w:t>
      </w:r>
    </w:p>
    <w:p>
      <w:pPr>
        <w:pStyle w:val="Style30"/>
        <w:rPr/>
      </w:pPr>
      <w:r>
        <w:rPr/>
        <w:t>图表：连锁药店单店排行榜利润率十强</w:t>
      </w:r>
    </w:p>
    <w:p>
      <w:pPr>
        <w:pStyle w:val="Style30"/>
        <w:rPr/>
      </w:pPr>
      <w:r>
        <w:rPr/>
        <w:t>图表：连锁药店单店排行榜坪效十强（按日）</w:t>
      </w:r>
    </w:p>
    <w:p>
      <w:pPr>
        <w:pStyle w:val="Style30"/>
        <w:rPr/>
      </w:pPr>
      <w:r>
        <w:rPr/>
        <w:t>图表：连锁药店单店排行榜人效十强（按日）</w:t>
      </w:r>
    </w:p>
    <w:p>
      <w:pPr>
        <w:pStyle w:val="Style30"/>
        <w:rPr/>
      </w:pPr>
      <w:r>
        <w:rPr/>
        <w:t>图表：连锁药店单店百强平均值对比表</w:t>
      </w:r>
    </w:p>
    <w:p>
      <w:pPr>
        <w:pStyle w:val="Style30"/>
        <w:rPr/>
      </w:pPr>
      <w:r>
        <w:rPr/>
        <w:t>图表：国有、民营药品企业对比表</w:t>
      </w:r>
    </w:p>
    <w:p>
      <w:pPr>
        <w:pStyle w:val="Style30"/>
        <w:rPr/>
      </w:pPr>
      <w:r>
        <w:rPr/>
        <w:t>图表：医药连锁企业信息化应用架构图示</w:t>
      </w:r>
    </w:p>
    <w:p>
      <w:pPr>
        <w:pStyle w:val="Style30"/>
        <w:rPr/>
      </w:pPr>
      <w:r>
        <w:rPr/>
        <w:t>图表：全球三大服装连锁商基本情况</w:t>
      </w:r>
    </w:p>
    <w:p>
      <w:pPr>
        <w:pStyle w:val="Style30"/>
        <w:rPr/>
      </w:pPr>
      <w:r>
        <w:rPr/>
        <w:t>图表：</w:t>
      </w:r>
      <w:r>
        <w:rPr/>
        <w:t>2009-2012</w:t>
      </w:r>
      <w:r>
        <w:rPr/>
        <w:t>年深圳连锁</w:t>
      </w:r>
      <w:r>
        <w:rPr/>
        <w:t>30</w:t>
      </w:r>
      <w:r>
        <w:rPr/>
        <w:t>强企业销售情况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行业分布情况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单店平均销售额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分行业平均净利润率比较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标准店投资回报期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开展多品牌经营状况</w:t>
      </w:r>
    </w:p>
    <w:p>
      <w:pPr>
        <w:pStyle w:val="Style30"/>
        <w:rPr/>
      </w:pPr>
      <w:r>
        <w:rPr/>
        <w:t>图表：特许经营</w:t>
      </w:r>
      <w:r>
        <w:rPr/>
        <w:t>120</w:t>
      </w:r>
      <w:r>
        <w:rPr/>
        <w:t>强企业在海外开店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沃尔玛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沃尔玛不同部门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沃尔玛不同地区店面数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沃尔玛不同部门净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沃尔玛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沃尔玛不同部门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沃尔玛不同地区店面数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沃尔玛不同部门净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沃尔玛损益表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海王星辰综合损益表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海王星辰不同类别产品收入细分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海王星辰主要城市药店数量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海王星辰店铺数量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王星辰综合损益表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王星辰不同类别产品收入细分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王星辰主要城市药店数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王星辰店铺数量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联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联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联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联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联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联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联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联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联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联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联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美电器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美电器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美电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美电器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美电器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美电器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美电器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美电器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美电器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美电器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美电器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连锁百强企业销售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11T02:23:00Z</dcterms:modified>
  <cp:revision>15</cp:revision>
  <dc:subject/>
  <dc:title/>
</cp:coreProperties>
</file>