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有色金属矿产开发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有色金属发展环境及政策回顾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</w:t>
      </w:r>
      <w:r>
        <w:rPr/>
        <w:t>1.1.7</w:t>
      </w:r>
      <w:r>
        <w:rPr/>
        <w:t>　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</w:t>
      </w:r>
      <w:r>
        <w:rPr/>
        <w:t>1.1.8</w:t>
      </w:r>
      <w:r>
        <w:rPr/>
        <w:t>　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</w:t>
      </w:r>
      <w:r>
        <w:rPr/>
        <w:t>1.1.9</w:t>
      </w:r>
      <w:r>
        <w:rPr/>
        <w:t>　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</w:t>
      </w:r>
      <w:r>
        <w:rPr/>
        <w:t>1.1.10</w:t>
      </w:r>
      <w:r>
        <w:rPr/>
        <w:t>　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</w:t>
      </w:r>
      <w:r>
        <w:rPr/>
        <w:t>1.1.11</w:t>
      </w:r>
      <w:r>
        <w:rPr/>
        <w:t>　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</w:t>
      </w:r>
      <w:r>
        <w:rPr/>
        <w:t>1.2.7</w:t>
      </w:r>
      <w:r>
        <w:rPr/>
        <w:t>　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</w:t>
      </w:r>
      <w:r>
        <w:rPr/>
        <w:t>1.2.8</w:t>
      </w:r>
      <w:r>
        <w:rPr/>
        <w:t>　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</w:t>
      </w:r>
      <w:r>
        <w:rPr/>
        <w:t>1.2.9</w:t>
      </w:r>
      <w:r>
        <w:rPr/>
        <w:t>　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</w:t>
      </w:r>
      <w:r>
        <w:rPr/>
        <w:t>1.2.10</w:t>
      </w:r>
      <w:r>
        <w:rPr/>
        <w:t>　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</w:t>
      </w:r>
      <w:r>
        <w:rPr/>
        <w:t>1.2.11</w:t>
      </w:r>
      <w:r>
        <w:rPr/>
        <w:t>　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</w:t>
      </w:r>
      <w:r>
        <w:rPr/>
        <w:t>1.3.7</w:t>
      </w:r>
      <w:r>
        <w:rPr/>
        <w:t>　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</w:t>
      </w:r>
      <w:r>
        <w:rPr/>
        <w:t>1.3.8</w:t>
      </w:r>
      <w:r>
        <w:rPr/>
        <w:t>　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</w:t>
      </w:r>
      <w:r>
        <w:rPr/>
        <w:t>1.3.9</w:t>
      </w:r>
      <w:r>
        <w:rPr/>
        <w:t>　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</w:t>
      </w:r>
      <w:r>
        <w:rPr/>
        <w:t>1.3.10</w:t>
      </w:r>
      <w:r>
        <w:rPr/>
        <w:t>　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</w:t>
      </w:r>
      <w:r>
        <w:rPr/>
        <w:t>1.3.11</w:t>
      </w:r>
      <w:r>
        <w:rPr/>
        <w:t>　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</w:t>
      </w:r>
      <w:r>
        <w:rPr/>
        <w:t>1.4.6</w:t>
      </w:r>
      <w:r>
        <w:rPr/>
        <w:t>　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</w:t>
      </w:r>
      <w:r>
        <w:rPr/>
        <w:t>1.4.7</w:t>
      </w:r>
      <w:r>
        <w:rPr/>
        <w:t>　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</w:t>
      </w:r>
      <w:r>
        <w:rPr/>
        <w:t>1.4.8</w:t>
      </w:r>
      <w:r>
        <w:rPr/>
        <w:t>　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</w:t>
      </w:r>
      <w:r>
        <w:rPr/>
        <w:t>1.4.9</w:t>
      </w:r>
      <w:r>
        <w:rPr/>
        <w:t>　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</w:t>
      </w:r>
      <w:r>
        <w:rPr/>
        <w:t>1.4.10</w:t>
      </w:r>
      <w:r>
        <w:rPr/>
        <w:t>　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</w:t>
      </w:r>
      <w:r>
        <w:rPr/>
        <w:t>1.4.11</w:t>
      </w:r>
      <w:r>
        <w:rPr/>
        <w:t>　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有色金属产业投资政策环境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宏观经济政策对有色金属行业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出口退税政策有利于再生有色金属行业发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矿产资源税改革增加企业生产成本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有色金属宏观调控政策趋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限制外资进入矿产资源勘探开发领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产业政策调整对有色金属行业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提高项目审批的标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差别电价政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节能降耗政策有助于再生有色金属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产业政策鼓励上下游企业联合重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环境保护政策对有色金属业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环保政策核心是实现清洁生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2.3.1.1</w:t>
      </w:r>
      <w:r>
        <w:rPr/>
        <w:t>　高能耗低效率导致环境污染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2.3.1.2</w:t>
      </w:r>
      <w:r>
        <w:rPr/>
        <w:t>　实施清洁生产的主要技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主要的环保措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2.3.2.1</w:t>
      </w:r>
      <w:r>
        <w:rPr/>
        <w:t>　奖励治理环境效果好的官员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2.3.2.2</w:t>
      </w:r>
      <w:r>
        <w:rPr/>
        <w:t>　对建设项目施行限批、行业限批、区域限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2.3.2.3</w:t>
      </w:r>
      <w:r>
        <w:rPr/>
        <w:t>　停电、停运、停止贷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2.3.2.4</w:t>
      </w:r>
      <w:r>
        <w:rPr/>
        <w:t>　提高有色金属投资准入政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各区域主要省区有色产业整合现状调查及竞争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西部地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西部地区有色金属行业发展特征总结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1.1.1</w:t>
      </w:r>
      <w:r>
        <w:rPr/>
        <w:t>　西部地区的资源储备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1.1.2</w:t>
      </w:r>
      <w:r>
        <w:rPr/>
        <w:t>　西部地区有色金属行业政策倾斜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1.1.3</w:t>
      </w:r>
      <w:r>
        <w:rPr/>
        <w:t>　西部地区的开发投资环境得到改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主要省区有色金属资源勘探开发动向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1.2.1</w:t>
      </w:r>
      <w:r>
        <w:rPr/>
        <w:t>　西藏正加快有色资源勘探开发进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1.2.2</w:t>
      </w:r>
      <w:r>
        <w:rPr/>
        <w:t>　贵州发现大量金矿资源，计划完成矿产资源整合开发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1.2.3</w:t>
      </w:r>
      <w:r>
        <w:rPr/>
        <w:t>　云南有色金属探矿权采矿权分别减少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1.2.4</w:t>
      </w:r>
      <w:r>
        <w:rPr/>
        <w:t>　《青海省矿产资源整合总体方案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西部地区有色金属行业区域竞争格局状况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西部地区有色金属市场竞争主体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1.4.1</w:t>
      </w:r>
      <w:r>
        <w:rPr/>
        <w:t>　西部矿业股份有限公司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1.4.2</w:t>
      </w:r>
      <w:r>
        <w:rPr/>
        <w:t>　金川集团有限公司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1.4.3</w:t>
      </w:r>
      <w:r>
        <w:rPr/>
        <w:t>　云南驰宏锌锗股份有限公司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东北地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有色金属矿产资源勘探新发现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有色金属行业发展特征与产业格局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2.2.1</w:t>
      </w:r>
      <w:r>
        <w:rPr/>
        <w:t>　行业发展与振兴东北政策相结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2.2.2</w:t>
      </w:r>
      <w:r>
        <w:rPr/>
        <w:t>　有色金属上下游产业齐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东北地区有色行业市场发展动向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2.3.1</w:t>
      </w:r>
      <w:r>
        <w:rPr/>
        <w:t>　中铝重组沈阳有色金属加工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2.3.2</w:t>
      </w:r>
      <w:r>
        <w:rPr/>
        <w:t>　中铝投资佳木斯海绵钛项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2.3.3</w:t>
      </w:r>
      <w:r>
        <w:rPr/>
        <w:t>　中冶入主葫芦岛有色集团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2.3.4</w:t>
      </w:r>
      <w:r>
        <w:rPr/>
        <w:t>　东北有色金属现货交易市场扩建升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东北地区有色金属竞争主体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2.4.1</w:t>
      </w:r>
      <w:r>
        <w:rPr/>
        <w:t>　黑龙江多宝山铜业股份有限公司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2.4.2</w:t>
      </w:r>
      <w:r>
        <w:rPr/>
        <w:t>　吉林吉恩镍业股份有限公司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2.4.3</w:t>
      </w:r>
      <w:r>
        <w:rPr/>
        <w:t>　中冶葫芦岛有色金属集团有限公司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华北地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有色金属行业发展特征与产业格局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3.1.1</w:t>
      </w:r>
      <w:r>
        <w:rPr/>
        <w:t>　电力供应比较充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3.1.2</w:t>
      </w:r>
      <w:r>
        <w:rPr/>
        <w:t>　高耗能高资源产品为主，必须加快结构调整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3.1.3</w:t>
      </w:r>
      <w:r>
        <w:rPr/>
        <w:t>　内蒙古规划</w:t>
      </w:r>
      <w:r>
        <w:rPr/>
        <w:t>8</w:t>
      </w:r>
      <w:r>
        <w:rPr/>
        <w:t>大有色金属成矿带和工业园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内蒙古有色金属资源勘探开发进展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3.2.1</w:t>
      </w:r>
      <w:r>
        <w:rPr/>
        <w:t>　内蒙古矿产资源开发动向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3.2.2</w:t>
      </w:r>
      <w:r>
        <w:rPr/>
        <w:t>　内蒙古有色金属矿产资源储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3.2.3</w:t>
      </w:r>
      <w:r>
        <w:rPr/>
        <w:t>　内蒙古东部地区有色金属资源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3.2.4</w:t>
      </w:r>
      <w:r>
        <w:rPr/>
        <w:t>　巴彦淖尔市有色金属矿产整合状况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3.2.5</w:t>
      </w:r>
      <w:r>
        <w:rPr/>
        <w:t>　白音诺尔铅锌矿设计采选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华北地区有色金属行业区域竞争格局及主体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3.3.1</w:t>
      </w:r>
      <w:r>
        <w:rPr/>
        <w:t>　华北地区有色金属行业区域竞争格局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3.3.2</w:t>
      </w:r>
      <w:r>
        <w:rPr/>
        <w:t>　中国有色金属建设股份有限公司</w:t>
      </w:r>
    </w:p>
    <w:p>
      <w:pPr>
        <w:pStyle w:val="Style30"/>
        <w:rPr/>
      </w:pPr>
      <w:r>
        <w:rPr/>
        <w:t>　　　　　　　</w:t>
      </w:r>
      <w:r>
        <w:rPr/>
        <w:t>3.3.3.3</w:t>
      </w:r>
      <w:r>
        <w:rPr/>
        <w:t>　中国冶金科工集团公司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华中地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华中地区有色金属行业发展特征与产业格局分析</w:t>
      </w:r>
    </w:p>
    <w:p>
      <w:pPr>
        <w:pStyle w:val="Style30"/>
        <w:rPr/>
      </w:pPr>
      <w:r>
        <w:rPr/>
        <w:t>　　　　　　　</w:t>
      </w:r>
      <w:r>
        <w:rPr/>
        <w:t>3.4.1.1</w:t>
      </w:r>
      <w:r>
        <w:rPr/>
        <w:t>　华中有色金属原料供给充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4.1.2</w:t>
      </w:r>
      <w:r>
        <w:rPr/>
        <w:t>　国有经济占据主导地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4.1.3</w:t>
      </w:r>
      <w:r>
        <w:rPr/>
        <w:t>　该地区行业的部分技术处于领先水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4.1.4</w:t>
      </w:r>
      <w:r>
        <w:rPr/>
        <w:t>　总量得到迅速发展，但企业规模经济效益有待提高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主要省份有色金属工业最新发展动向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4.2.1</w:t>
      </w:r>
      <w:r>
        <w:rPr/>
        <w:t>　江西省有色矿产资源整合状况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4.2.2</w:t>
      </w:r>
      <w:r>
        <w:rPr/>
        <w:t>　江西省有色金属工业经济运行总结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4.2.3</w:t>
      </w:r>
      <w:r>
        <w:rPr/>
        <w:t>　《</w:t>
      </w:r>
      <w:r>
        <w:rPr/>
        <w:t>2006-2020</w:t>
      </w:r>
      <w:r>
        <w:rPr/>
        <w:t>年湖北省矿产资源总体规划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4.2.4</w:t>
      </w:r>
      <w:r>
        <w:rPr/>
        <w:t>　湖南有色金属资源供应形势日益严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华中地区有色金属行业区域竞争格局及主体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4.3.1</w:t>
      </w:r>
      <w:r>
        <w:rPr/>
        <w:t>　华中地区有色金属行业区域竞争格局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4.3.2</w:t>
      </w:r>
      <w:r>
        <w:rPr/>
        <w:t>　大冶有色金属公司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4.3.3</w:t>
      </w:r>
      <w:r>
        <w:rPr/>
        <w:t>　江西钨业集团有限公司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4.3.4</w:t>
      </w:r>
      <w:r>
        <w:rPr/>
        <w:t>　湖南水口山有色金属集团有限公司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华东地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福建省确定部分矿种最低回采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福建省主要地区矿产资源整合状况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安徽省有色金属产业调整和发展规划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华东地区有色金属行业区域竞争格局及主体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5.4.1</w:t>
      </w:r>
      <w:r>
        <w:rPr/>
        <w:t>　华东地区有色金属行业区域竞争格局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5.4.2</w:t>
      </w:r>
      <w:r>
        <w:rPr/>
        <w:t>　铜陵有色金属集团股份有限公司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5.4.3</w:t>
      </w:r>
      <w:r>
        <w:rPr/>
        <w:t>　厦门钨业股份有限公司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5.4.5</w:t>
      </w:r>
      <w:r>
        <w:rPr/>
        <w:t>　福建天宝矿业集团股份有限公司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华南地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华南地区有色金属行业发展特征与产业规划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6.1.1</w:t>
      </w:r>
      <w:r>
        <w:rPr/>
        <w:t>　华南有色金属企业接近下游企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6.1.2</w:t>
      </w:r>
      <w:r>
        <w:rPr/>
        <w:t>　广东有色金属发展战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3.6.1.2</w:t>
      </w:r>
      <w:r>
        <w:rPr/>
        <w:t>　广西有色金属资源整合计划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华南地区有色金属行业区域竞争格局状况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华南地区有色金属竞争主体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澳大利亚和加拿大有色金属矿产开发与投资策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>
          <w:rFonts w:eastAsia="Times New Roman"/>
        </w:rPr>
        <w:t xml:space="preserve"> </w:t>
      </w:r>
      <w:r>
        <w:rPr/>
        <w:t>澳大利亚主要有色金属矿山开发形势分析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澳大利亚北部地区有色矿山开发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澳大利亚北部地区有色矿山开发展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澳大利亚主要有色金属矿山企业发展形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 xml:space="preserve">Arafura Resources Ltd 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Zeehan Zinc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阿斯创（澳大利亚）矿产资源有限公司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>
          <w:rFonts w:eastAsia="Times New Roman"/>
        </w:rPr>
        <w:t xml:space="preserve"> </w:t>
      </w:r>
      <w:r>
        <w:rPr/>
        <w:t>加拿大有色金属矿产基本状况总结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加拿大有色金属矿产储量和储量基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加拿大有色金属矿产近年来产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加拿大有色金属矿产采掘与加工状况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>
          <w:rFonts w:eastAsia="Times New Roman"/>
        </w:rPr>
        <w:t xml:space="preserve"> </w:t>
      </w:r>
      <w:r>
        <w:rPr/>
        <w:t>加拿大有色金属矿产投资环境与策略研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矿权管理体系与税收政策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4.4.1.1</w:t>
      </w:r>
      <w:r>
        <w:rPr/>
        <w:t>　矿业立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4.4.1.2</w:t>
      </w:r>
      <w:r>
        <w:rPr/>
        <w:t>　联邦矿业管理机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4.4.1.3</w:t>
      </w:r>
      <w:r>
        <w:rPr/>
        <w:t>　省</w:t>
      </w:r>
      <w:r>
        <w:rPr/>
        <w:t>(</w:t>
      </w:r>
      <w:r>
        <w:rPr/>
        <w:t>区</w:t>
      </w:r>
      <w:r>
        <w:rPr/>
        <w:t>)</w:t>
      </w:r>
      <w:r>
        <w:rPr/>
        <w:t>矿业管理机构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矿权取得和转让相关政策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外资和加拿大本国资金在加拿大投资状况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加拿大矿业资本市场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世界其他主要国家有色矿产开发与投资策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非洲地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非洲矿产资源分布状况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赞比亚</w:t>
      </w:r>
    </w:p>
    <w:p>
      <w:pPr>
        <w:pStyle w:val="Style30"/>
        <w:rPr/>
      </w:pPr>
      <w:r>
        <w:rPr/>
        <w:t>　　　　　　　</w:t>
      </w:r>
      <w:r>
        <w:rPr/>
        <w:t>5.1.2.1</w:t>
      </w:r>
      <w:r>
        <w:rPr/>
        <w:t>　各种矿产资源和产业投资热点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5.1.2.2</w:t>
      </w:r>
      <w:r>
        <w:rPr/>
        <w:t>　赞比亚有色金属开发前景研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南非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5.1.3.1</w:t>
      </w:r>
      <w:r>
        <w:rPr/>
        <w:t>　有色金属矿产资源储量及开发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5.1.3.2</w:t>
      </w:r>
      <w:r>
        <w:rPr/>
        <w:t>　南非新、旧矿业法之间的根本性差别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非洲其他国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美洲地区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智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5.2.1.1</w:t>
      </w:r>
      <w:r>
        <w:rPr/>
        <w:t>　有色金属矿产储量与分布</w:t>
      </w:r>
    </w:p>
    <w:p>
      <w:pPr>
        <w:pStyle w:val="Style30"/>
        <w:rPr/>
      </w:pPr>
      <w:r>
        <w:rPr/>
        <w:t>　　　　　　　</w:t>
      </w:r>
      <w:r>
        <w:rPr/>
        <w:t>5.2.1.2</w:t>
      </w:r>
      <w:r>
        <w:rPr/>
        <w:t>　有色金属矿产勘探开发投资与进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5.2.1.3</w:t>
      </w:r>
      <w:r>
        <w:rPr/>
        <w:t>　该国矿业法规和税收总结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5.2.1.4</w:t>
      </w:r>
      <w:r>
        <w:rPr/>
        <w:t>　典型铜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5.2.1.5</w:t>
      </w:r>
      <w:r>
        <w:rPr/>
        <w:t>　近年来该国有色金属产量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5.2.1.6</w:t>
      </w:r>
      <w:r>
        <w:rPr/>
        <w:t>　未来几年秘鲁矿产资源投资规划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其他国家有色金属资源开发状况总结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我国周边国家矿产资源开发进展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蒙古国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越南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巴基斯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缅甸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主要矿产企业国内外勘探开发项目跟踪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湖南有色金属控股集团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近年来公司经济运行状况总结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公司国内有色金属矿产资源储量调查统计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公司国内外有色金属矿山资源投资建设动向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湖南有色产业链结构及竞争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未来几年公司发展战略规划研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紫金矿业集团股份有限公司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紫金矿业保有的矿产资源</w:t>
      </w:r>
      <w:r>
        <w:rPr/>
        <w:t>/</w:t>
      </w:r>
      <w:r>
        <w:rPr/>
        <w:t>储量统计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公司国内主要矿山分布及运营状况总结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公司矿产资源项目勘探情况调查</w:t>
      </w:r>
    </w:p>
    <w:p>
      <w:pPr>
        <w:pStyle w:val="Style30"/>
        <w:rPr/>
      </w:pPr>
      <w:r>
        <w:rPr/>
        <w:t>　　　　　　　</w:t>
      </w:r>
      <w:r>
        <w:rPr/>
        <w:t>6.2.3.1</w:t>
      </w:r>
      <w:r>
        <w:rPr/>
        <w:t>　紫金山金铜矿区及其外围勘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6.2.3.2</w:t>
      </w:r>
      <w:r>
        <w:rPr/>
        <w:t>　曙光金铜矿勘查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6.2.3.3</w:t>
      </w:r>
      <w:r>
        <w:rPr/>
        <w:t>　义兴寨金矿勘查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6.2.3.4</w:t>
      </w:r>
      <w:r>
        <w:rPr/>
        <w:t>　福兴铜矿普查和蒙库铁矿东段乌吐布拉克铁矿详查及外围预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6.2.3.5</w:t>
      </w:r>
      <w:r>
        <w:rPr/>
        <w:t>　东坑金矿区补充详查和银岩锡矿区勘探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6.2.3.6</w:t>
      </w:r>
      <w:r>
        <w:rPr/>
        <w:t>　马石铜矿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国外有色金属矿产资源项目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6.2.4.1</w:t>
      </w:r>
      <w:r>
        <w:rPr/>
        <w:t>　蒙特瑞科公司秘鲁铜钼矿产及建设方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6.2.4.2</w:t>
      </w:r>
      <w:r>
        <w:rPr/>
        <w:t>　塔吉克斯坦</w:t>
      </w:r>
      <w:r>
        <w:rPr/>
        <w:t>ZGC</w:t>
      </w:r>
      <w:r>
        <w:rPr/>
        <w:t>金矿及开发设计方案</w:t>
      </w:r>
    </w:p>
    <w:p>
      <w:pPr>
        <w:pStyle w:val="Style30"/>
        <w:rPr/>
      </w:pPr>
      <w:r>
        <w:rPr/>
        <w:t>　　　　　　　</w:t>
      </w:r>
      <w:r>
        <w:rPr/>
        <w:t>6.2.4.3</w:t>
      </w:r>
      <w:r>
        <w:rPr/>
        <w:t>　俄罗斯图瓦铅锌矿资源与开发计划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未来公司发展战略与矿山项目发展计划研究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有色金属华东地质勘查局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企业化经营模式研究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近两年国内外矿产开发投资进展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国内外矿产资源开发竞争优势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未来企业发展战略与海外矿产投资形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其他有色金属企业发展动向总结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中国五矿集团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金川集团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中色集团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江西铜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内外有色金属行业并购重组典型案例与策略研究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</w:t>
      </w:r>
      <w:r>
        <w:rPr/>
        <w:t>年全球有色金属企业并购重组动向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Xstrata</w:t>
      </w:r>
      <w:r>
        <w:rPr/>
        <w:t>将并购英美矿业公司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</w:t>
      </w:r>
      <w:r>
        <w:rPr/>
        <w:t>年全球有色金属企业并购重组特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5</w:t>
      </w:r>
      <w:r>
        <w:rPr/>
        <w:t>年全球有色金属并购主体总结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国外有色金属行业并购重组案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Freeport-McMoRan</w:t>
      </w:r>
      <w:r>
        <w:rPr/>
        <w:t>铜金矿业并购</w:t>
      </w:r>
      <w:r>
        <w:rPr/>
        <w:t>Phelps Dodge</w:t>
      </w:r>
      <w:r>
        <w:rPr/>
        <w:t>公司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Xstrata PLC</w:t>
      </w:r>
      <w:r>
        <w:rPr/>
        <w:t>并购</w:t>
      </w:r>
      <w:r>
        <w:rPr/>
        <w:t>LionOreMiningInternational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Xstrata</w:t>
      </w:r>
      <w:r>
        <w:rPr/>
        <w:t>并购加拿大</w:t>
      </w:r>
      <w:r>
        <w:rPr/>
        <w:t xml:space="preserve">Falconbridge Ltd. 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国内有色金属企业并购重组案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国铝业收购上海有色金属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中国有色重组山东奥博特铜铝业公司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五矿并购澳大利亚</w:t>
      </w:r>
      <w:r>
        <w:rPr/>
        <w:t>OZ</w:t>
      </w:r>
      <w:r>
        <w:rPr/>
        <w:t>矿业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广晟资产收购澳大利亚泛澳公司部分股份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我国有色金属企业并购重组策略研究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未来几年国内有色金属行业整合空间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国内企业海外并购策略总结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当前国内外主要有色矿产企业经营投资策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国内外铜市场发展状况与“十三五”前景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我国铜市场供应形势总结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近年来我国铜矿勘查进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铜资源勘查开发展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铜产量及变化趋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铜再生工业发展形势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近两年国内精铜及合金进口量变化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铜消费领域总结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国内外铜水（气）管及铜管件市场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铜水管基本情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国内设备制造业对铜市场需求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中国电线电缆工业铜消费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“十三五”国内外铜市场供需及价格走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近年来全球铜价格主要影响因素及走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“十三五”全球铜供需平衡与铜价走势预测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“十三五”我国铜市场走势与关键影响因素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“十三五”我国铜板带材市场发展前景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“十三五”我国各地区铜板带材项目建设投产预期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“十三五”我国铜板带材市场供应能力分析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“十三五”我国铜板带材主要消费地区及消费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“十三五”我国铜板带材供需平衡分析预测</w:t>
      </w:r>
      <w:r>
        <w:rPr>
          <w:rFonts w:eastAsia="Times New Roman"/>
        </w:rPr>
        <w:t xml:space="preserve"> </w:t>
      </w:r>
      <w:r>
        <w:rPr/>
        <w:t>307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国内外铅锌市场发展形势分析与“十三五”投资前景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世界锌市场供需数据统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近年来世界锌与精锌矿产量统计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近年来世界锌与精锌矿需求量统计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世界锌与精锌矿市场供需平衡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1-2015</w:t>
      </w:r>
      <w:r>
        <w:rPr/>
        <w:t>年世界锌市场发展特征总结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近年来我国锌市场供需数据统计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我国锌与精锌矿产量统计及变化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近年来我国精锌进出口量统计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近年来我国精锌表观消费量及变化趋势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我国精锌市场供需平衡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近年来</w:t>
      </w:r>
      <w:r>
        <w:rPr/>
        <w:t>0#</w:t>
      </w:r>
      <w:r>
        <w:rPr/>
        <w:t>锌锭价格走势情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5-2020</w:t>
      </w:r>
      <w:r>
        <w:rPr/>
        <w:t>年国内外锌市场形势预测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</w:t>
      </w:r>
      <w:r>
        <w:rPr/>
        <w:t>2015-2020</w:t>
      </w:r>
      <w:r>
        <w:rPr/>
        <w:t>年全球锌矿产能产量预计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1-2015</w:t>
      </w:r>
      <w:r>
        <w:rPr/>
        <w:t>年全球锌矿新增产量国家分布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5-2020</w:t>
      </w:r>
      <w:r>
        <w:rPr/>
        <w:t>年全球精锌市场供需与价格走势判断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5-2020</w:t>
      </w:r>
      <w:r>
        <w:rPr/>
        <w:t>年我国锌市场景气度与价格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“十三五”我国锌市场前景展望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未来两年我国锌产量释放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2015-2020</w:t>
      </w:r>
      <w:r>
        <w:rPr/>
        <w:t>年锌市场消费预期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2015-2020</w:t>
      </w:r>
      <w:r>
        <w:rPr/>
        <w:t>年锌市场景气度与价格预测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我国铅市场状况与前景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我国铅市场状况与特点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近年来我国铅的供需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</w:t>
      </w:r>
      <w:r>
        <w:rPr/>
        <w:t>2015-2020</w:t>
      </w:r>
      <w:r>
        <w:rPr/>
        <w:t>年中国铅供需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9.5.3.1</w:t>
      </w:r>
      <w:r>
        <w:rPr/>
        <w:t>　需求将继续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9.5.3.2</w:t>
      </w:r>
      <w:r>
        <w:rPr/>
        <w:t>　产量增长有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未来我国铅价走势预期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我国铅锌经济运行状况与投资前景分析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近两年我国铅锌行业总体运行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9.6.1.1</w:t>
      </w:r>
      <w:r>
        <w:rPr/>
        <w:t>　整体效益开始下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9.6.1.2</w:t>
      </w:r>
      <w:r>
        <w:rPr/>
        <w:t>　投资热潮持续不退</w:t>
      </w:r>
    </w:p>
    <w:p>
      <w:pPr>
        <w:pStyle w:val="Style30"/>
        <w:rPr/>
      </w:pPr>
      <w:r>
        <w:rPr/>
        <w:t>　　　　　　　</w:t>
      </w:r>
      <w:r>
        <w:rPr/>
        <w:t>9.6.1.3</w:t>
      </w:r>
      <w:r>
        <w:rPr/>
        <w:t>　进出口贸易额连创新高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</w:t>
      </w:r>
      <w:r>
        <w:rPr/>
        <w:t>2015-2020</w:t>
      </w:r>
      <w:r>
        <w:rPr/>
        <w:t>年我国铅锌行业发展环境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我国铅锌行业市场格局与经济效益展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“十三五”我国铅锌行业投资机会与风险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国内外锡市场发展形势分析与“十三五”前景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世界锡矿的供需状况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世界锡资源开发利用现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世界锡市场出现供应紧张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2011-2015</w:t>
      </w:r>
      <w:r>
        <w:rPr/>
        <w:t>年世界锡市场销量统计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世界锡行业市场发展特点总结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我国锡矿资源发展形势总结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2011-2015</w:t>
      </w:r>
      <w:r>
        <w:rPr/>
        <w:t>年我国锡矿的供需状况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我国锡矿储量现状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我国锡矿的地质分布特点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综合利用情况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锡矿资源与锡业的关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“十三五”我国金属锡行业发展预测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</w:t>
      </w:r>
      <w:r>
        <w:rPr/>
        <w:t>2015</w:t>
      </w:r>
      <w:r>
        <w:rPr/>
        <w:t>年及“十三五”我国金属锡供给预测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“十三五”未来金属锡消费趋向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“十三五”国内锡市场供求统计和国内锡价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国内外镍工业发展形势分析与“十三五”前景展望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世界金属镍市场发展形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</w:t>
      </w:r>
      <w:r>
        <w:rPr/>
        <w:t>2014</w:t>
      </w:r>
      <w:r>
        <w:rPr/>
        <w:t>年世界镍矿的供需状况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世界镍资源开发利用进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5</w:t>
      </w:r>
      <w:r>
        <w:rPr/>
        <w:t>年世界镍业状况发展趋势分析</w:t>
      </w:r>
    </w:p>
    <w:p>
      <w:pPr>
        <w:pStyle w:val="Style30"/>
        <w:rPr/>
      </w:pPr>
      <w:r>
        <w:rPr/>
        <w:t>　　　　　　　</w:t>
      </w:r>
      <w:r>
        <w:rPr/>
        <w:t>11.1.3.1</w:t>
      </w:r>
      <w:r>
        <w:rPr/>
        <w:t>　大型镍加工企业开始恢复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11.1.3.2</w:t>
      </w:r>
      <w:r>
        <w:rPr/>
        <w:t>　全球消费量</w:t>
      </w:r>
      <w:r>
        <w:rPr/>
        <w:t>2013</w:t>
      </w:r>
      <w:r>
        <w:rPr/>
        <w:t>年创历史新高，</w:t>
      </w:r>
      <w:r>
        <w:rPr/>
        <w:t>2014</w:t>
      </w:r>
      <w:r>
        <w:rPr/>
        <w:t>年开始下滑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“十三五”我国镍市场发展趋势判断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近年来我国镍供需形势变化趋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“十三五”国内镍市场供求统计和国内镍价走势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“十三五”我国金属镍行业投资环境与机会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我国镍矿与冶炼市场现状总结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我国镍矿与冶炼市场发展现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我国镍矿与冶炼主要细分市场发展现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我国镍矿与冶炼营销综合分析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“十三五”我国镍矿与冶炼行业的发展前景展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“十三五”我国镍矿与冶炼行业与市场发展前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“十三五”我国镍矿与冶炼产品与技术发展趋势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“十三五”我国镍矿与冶炼产业发展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国内外钼市场发展形势分析与“十三五”前景展望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我国钼工业发展形势总结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我国钼矿技术现状总结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我国钼矿市场运营形势总结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近年来我国钼矿价格走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</w:t>
      </w:r>
      <w:r>
        <w:rPr/>
        <w:t>2014</w:t>
      </w:r>
      <w:r>
        <w:rPr/>
        <w:t>年我国钼矿行业市场供需态势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我国钼矿需求状况分析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我国钼矿行业供需缺口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影响钼矿需求的因素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“十三五”我国钼矿行业市场前景预测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“十三五”我国钼矿行业供应预测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“十三五”我国钼矿行业需求预测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“十三五”我国钼矿行业产品价格走势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国内外锑市场发展形势分析与“十三五”前景展望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</w:t>
      </w:r>
      <w:r>
        <w:rPr/>
        <w:t>2011-2015</w:t>
      </w:r>
      <w:r>
        <w:rPr/>
        <w:t>年国内外锑市场运行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近年来国外锑市场运行形势分析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近年来我国精锑产量统计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近年来我国锑品进出口数据统计分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我国锑工业市场环境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我国锑工业发展面临的形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我国锑工业相关治理政策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我国锑出口退税政策及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“十三五”我国锑价走势判断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“十三五”我国锑市场产需形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“十三五”主要生产企业产量规划与发展形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“十三五”我国锑价走势预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国内外钨市场发展形势分析与“十三五”投资前景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我国钨工业发展形势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钨工业经济运行情况总结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钨市场供需与价格走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我国钨工业陆续下达的调控政策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我国主要地区钨业发展动向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江西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福建省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</w:t>
      </w:r>
      <w:r>
        <w:rPr/>
        <w:t>2011-2015</w:t>
      </w:r>
      <w:r>
        <w:rPr/>
        <w:t>年钨市场与投资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</w:t>
      </w:r>
      <w:r>
        <w:rPr/>
        <w:t>2015</w:t>
      </w:r>
      <w:r>
        <w:rPr/>
        <w:t>年我国钨精矿均价走势预计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我国主要投资生产企业发展动向总结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　　　</w:t>
      </w:r>
      <w:r>
        <w:rPr/>
        <w:t>14.3.2.1</w:t>
      </w:r>
      <w:r>
        <w:rPr/>
        <w:t>　江西稀有稀土金属钨业集团公司发展动向总结</w:t>
      </w:r>
    </w:p>
    <w:p>
      <w:pPr>
        <w:pStyle w:val="Style30"/>
        <w:rPr/>
      </w:pPr>
      <w:r>
        <w:rPr/>
        <w:t>　　　　　　　</w:t>
      </w:r>
      <w:r>
        <w:rPr/>
        <w:t>14.3.3.2</w:t>
      </w:r>
      <w:r>
        <w:rPr/>
        <w:t>　厦门钨业股份有限公司发展动向总结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“十三五”国内外钨供需前景展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“十三五”我国钨行业投资机会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31T09:37:00Z</dcterms:modified>
  <cp:revision>14</cp:revision>
  <dc:subject/>
  <dc:title/>
</cp:coreProperties>
</file>