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速冻食品行业市场现状调查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速冻食品是采用新鲜原料，经过适当的处理，急速冷冻，再妥善保存，于</w:t>
      </w:r>
      <w:r>
        <w:rPr/>
        <w:t>-18</w:t>
      </w:r>
      <w:r>
        <w:rPr>
          <w:rFonts w:cs="宋体;SimSun" w:ascii="宋体;SimSun" w:hAnsi="宋体;SimSun"/>
        </w:rPr>
        <w:t>℃</w:t>
      </w:r>
      <w:r>
        <w:rPr/>
        <w:t>以下的连贯低温条件下送抵消费地点的低温产品，它具有卫生质优、营养合理、品种繁多、食用方便、成本低的特点。</w:t>
      </w:r>
    </w:p>
    <w:p>
      <w:pPr>
        <w:pStyle w:val="Style7"/>
        <w:ind w:firstLine="420"/>
        <w:rPr/>
      </w:pPr>
      <w:r>
        <w:rPr/>
        <w:t>中国速冻食品起步于</w:t>
      </w:r>
      <w:r>
        <w:rPr/>
        <w:t>20</w:t>
      </w:r>
      <w:r>
        <w:rPr/>
        <w:t>世纪</w:t>
      </w:r>
      <w:r>
        <w:rPr/>
        <w:t>80</w:t>
      </w:r>
      <w:r>
        <w:rPr/>
        <w:t>年代，经历了快速发展和价格大战，目前已经成为食品行业最具竞争力的领域。近年来，我国居民收入快速提高，生活节奏加快，消费习惯改变，速冻食品需求量快速增长。企业技术投入增加，产品品种和质量提高，高中档产品发展势头迅猛，新市场不断开拓，消费者品牌意识增强。</w:t>
      </w:r>
    </w:p>
    <w:p>
      <w:pPr>
        <w:pStyle w:val="Style7"/>
        <w:ind w:firstLine="420"/>
        <w:rPr/>
      </w:pPr>
      <w:r>
        <w:rPr/>
        <w:t>2013</w:t>
      </w:r>
      <w:r>
        <w:rPr/>
        <w:t>年，速冻食品制造业销售收入总额达到（规模以上工业企业销售收入之和）</w:t>
      </w:r>
      <w:r>
        <w:rPr/>
        <w:t>649.805</w:t>
      </w:r>
      <w:r>
        <w:rPr/>
        <w:t>亿元，同比增长</w:t>
      </w:r>
      <w:r>
        <w:rPr/>
        <w:t>18.03%</w:t>
      </w:r>
      <w:r>
        <w:rPr/>
        <w:t>；利润总额达到</w:t>
      </w:r>
      <w:r>
        <w:rPr/>
        <w:t>51.415</w:t>
      </w:r>
      <w:r>
        <w:rPr/>
        <w:t>亿元，同比增长</w:t>
      </w:r>
      <w:r>
        <w:rPr/>
        <w:t>21.59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6</w:t>
      </w:r>
      <w:r>
        <w:rPr/>
        <w:t>月，速冻食品制造业销售收入总额达到</w:t>
      </w:r>
      <w:r>
        <w:rPr/>
        <w:t>344.251</w:t>
      </w:r>
      <w:r>
        <w:rPr/>
        <w:t>亿元，同比增长</w:t>
      </w:r>
      <w:r>
        <w:rPr/>
        <w:t>13.90%</w:t>
      </w:r>
      <w:r>
        <w:rPr/>
        <w:t>；利润总额达到</w:t>
      </w:r>
      <w:r>
        <w:rPr/>
        <w:t>24.327</w:t>
      </w:r>
      <w:r>
        <w:rPr/>
        <w:t>亿元，同比增长</w:t>
      </w:r>
      <w:r>
        <w:rPr/>
        <w:t>16.18%</w:t>
      </w:r>
      <w:r>
        <w:rPr/>
        <w:t>。</w:t>
      </w:r>
    </w:p>
    <w:p>
      <w:pPr>
        <w:pStyle w:val="Style7"/>
        <w:ind w:firstLine="420"/>
        <w:rPr/>
      </w:pPr>
      <w:r>
        <w:rPr/>
        <w:t>随着中国社会经济发展与人民生活水平的提高，速冻食品将成为中国城市消费者日常饮食生活不可缺少的部分，并日益成为城市家庭的主流食品之一，冷冻食品行业作为朝阳产业，是社会经济发展的必然结果。随着中国农民生活的不断提高和中国社会主义新农村建设的需要，速冻食品将呈现出从城市向农村普及的趋势，这将为速冻食品提供更为广阔的市场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速冻食品行业市场现状调查及前景预测报告》共十章。首先介绍了速冻食品的的定义、优点、分类、生产工艺等，接着分析了国内外速冻食品行业的现状，并对中国速冻食品制造行业的财务状况进行了详实的分析，然后具体介绍了速冻食品市场、速冻面米食品市场的发展。随后，报告对速冻食品做了行业竞争、企业市场发展分析，最后，重点分析了速冻食品行业投资机会及壁垒，并对其未来发展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食品工业协会以及国内外重点刊物等渠道，数据权威、详实、丰富，同时通过专业的分析预测模型，对行业核心发展指标进行科学地预测。您或贵单位若想对速冻食品行业有个系统深入的了解、或者想投资速冻食品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速冻食品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速冻食品的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速冻食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速冻食品的五大优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速冻食品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速冻食品的生产工艺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速冻食品的一般生产工艺过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速冻水饺的工艺流程和操作要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速冻肉制品的生产工艺及操作要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速冻食品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速冻食品行业的发展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市场基本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格局剖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相关公司成长历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日本速冻食品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产量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发展经验借鉴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美国速冻食品行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基本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发展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俄罗斯速冻食品行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速冻食品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速冻食品行业发展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消费环境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速冻食品行业的发展特征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周期性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区域性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速冻食品行业的发展综述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发展的四个阶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发展总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步入黄金发展期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行业的经营模式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行业技术水平及特点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行业加工深度及安全性分析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行业利润水平的变动趋势及原因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速冻食品行业现状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行业规模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三费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效益变化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速冻食品行业供需状况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需求状况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供给状况分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速冻食品行业发展问题与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速冻食品行业存在的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速冻食品行业发展瓶颈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制约冷冻食品行业发展的因素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国内速冻食品行业走出困局的发展战略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发展我国速冻行业的若干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速冻食品制造行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速冻食品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速冻食品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行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中国速冻食品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行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行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中国速冻食品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行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速冻食品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行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行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速冻食品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速冻食品市场发展总体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速冻食品市场发展现状和格局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速冻食品市场容量增长的原因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速冻食品市场存在同质化现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我国速冻食品市场消费调查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消费者对速冻食品品牌的印象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消费者对速冻食品的品牌忠诚度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消费者对速冻食品的需求品类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消费者对速冻食品价格定位需求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重点地区速冻食品市场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山东高密市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速冻食品市场发展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速冻食品的市场破冰法则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速冻产品的市场发展措施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速冻食品市场营销的相关建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小速冻食品企业增加市场份额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速冻米面食品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速冻米面食品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速冻米面食品的定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速冻米面食品的分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速冻米面食品的生产链条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速冻米面食品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技术水平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经营模式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集中度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全国速冻米面食品产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3</w:t>
      </w:r>
      <w:r>
        <w:rPr/>
        <w:t>年产量数据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产量数据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产量数据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中国主要省份速冻米面食品生产状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6.4.8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4.9</w:t>
      </w:r>
      <w:r>
        <w:rPr/>
        <w:t>　辽宁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速冻食品行业竞争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速冻食品行业竞争总体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速冻食品行业竞争格局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速冻食品企业竞争地位分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速冻业务市场更青睐品牌优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速冻食品市场波特五力竞争模型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现有企业竞争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上游议价能力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下游议价能力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替代品威胁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新进入者威胁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速冻食品行业竞争策略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细分产品走差异化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改善营销渠道拓展销售终端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走品牌化道路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以成本领先为基础的价格竞争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速冻食品企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速冻食品中小企业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小速冻食品企业的含义与特点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小速冻食品企业营销组合策略运用现状与问题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小速冻食品企业营销组合策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三全食品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海欣食品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郑州思念食品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公司领跑速冻食品行业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企业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企业发展成功之道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其他速冻食品企业的发展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海霸王国际集团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科迪速冻公司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福建安井食品股份有限公司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浙江五丰冷食有限公司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河南云鹤食品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速冻食品行业投资机会及壁垒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速冻食品投资机会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市场依然在保持高速增长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城镇化进程加快带动行业发展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消费升级带动市场需求扩大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冷链物流创造了行业投资的新机会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影响我国速冻食品行业投资的有利因素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国家产业政策的大力支持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冷链物流保障速冻食品质量安全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零售市场的拓展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消费升级带动行业发展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丰富的原材料资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食品安全法律法规体系逐步完善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影响中国速冻食品行业投资的不利因素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食品安全问题依然较为突出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行业标准与行业特性发展不匹配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完整独立的食品冷链体系尚未形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速冻食品行业进入壁垒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营销渠道壁垒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品牌壁垒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产品质量管控壁垒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产品技术壁垒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冷链物流壁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速冻食品行业前景趋势预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速冻食品行业未来发展趋势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行业市场空间日趋扩大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行业日益规范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市场份额趋于向大企业集中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行业的全国性覆盖更加广泛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生产技术水平不断提升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速冻食品行业发展方向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营养化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方便化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丰富化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三胜咨询对</w:t>
      </w:r>
      <w:r>
        <w:rPr/>
        <w:t>2015-2020</w:t>
      </w:r>
      <w:r>
        <w:rPr/>
        <w:t>年中国速冻食品制造行业预测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行业产品销售收入预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行业利润总额预测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行业工业销售产值预测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冷链物流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速冻食品生产许可证审查细则（</w:t>
      </w:r>
      <w:r>
        <w:rPr/>
        <w:t>2006</w:t>
      </w:r>
      <w:r>
        <w:rPr/>
        <w:t>）</w:t>
      </w:r>
    </w:p>
    <w:p>
      <w:pPr>
        <w:pStyle w:val="Style30"/>
        <w:rPr/>
      </w:pPr>
      <w:r>
        <w:rPr/>
        <w:t>附录二：出口速冻方便食品生产企业注册卫生规范</w:t>
      </w:r>
    </w:p>
    <w:p>
      <w:pPr>
        <w:pStyle w:val="Style30"/>
        <w:rPr/>
      </w:pPr>
      <w:r>
        <w:rPr/>
        <w:t>附录三：出口速冻方便食品加工企业注册卫生规范</w:t>
      </w:r>
    </w:p>
    <w:p>
      <w:pPr>
        <w:pStyle w:val="Style30"/>
        <w:rPr/>
      </w:pPr>
      <w:r>
        <w:rPr/>
        <w:t>附录四：出口速冻果蔬生产企业注册卫生规范</w:t>
      </w:r>
    </w:p>
    <w:p>
      <w:pPr>
        <w:pStyle w:val="Style30"/>
        <w:rPr/>
      </w:pPr>
      <w:r>
        <w:rPr/>
        <w:t>附录五：含肉和（或）水产品的速冻方便食品生产企业要求</w:t>
      </w:r>
    </w:p>
    <w:p>
      <w:pPr>
        <w:pStyle w:val="Style30"/>
        <w:rPr/>
      </w:pPr>
      <w:r>
        <w:rPr/>
        <w:t>附录六：速冻面米食品行业标准（</w:t>
      </w:r>
      <w:r>
        <w:rPr/>
        <w:t>SB/T10412-2007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速冻食品主要产品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世界速冻食品市场总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全球速冻食品市场份额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世界速冻食品三大发达市场细分份额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欧洲是全球速冻食品最大的市场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日本和中国速冻食品在亚太地区排在前位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速冻食品企业发展轨迹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日本冷冻食品表观消费量快速成长阶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日本冷冻食品业务市场始终占据主流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日本烹调食品和农产物占据绝大部分消费量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日本冷冻烹调食品中非油炸类当前占据主流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日本冷冻烹调食品中面条类占比逐年提高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日本速冻食品产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1958-2013</w:t>
      </w:r>
      <w:r>
        <w:rPr/>
        <w:t>年日本速冻食品行业发展历程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美国速冻食品行业的发展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美国冷冻食品产量分析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美国冷冻食品总产值分析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美国冷冻食品中各品类产量比例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美国冷冻食品零售市场主要以大型超市为主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美国冷冻食品零售市场销售额各渠道分布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美国冷冻食品产值、产量各阶段复合增速对比与同期城镇居民</w:t>
      </w:r>
      <w:r>
        <w:rPr/>
        <w:t>CPI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3-2014</w:t>
      </w:r>
      <w:r>
        <w:rPr/>
        <w:t>年速冻食品行业相关政策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中国速冻食品行业收入及增长率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0-2013</w:t>
      </w:r>
      <w:r>
        <w:rPr/>
        <w:t>年速冻食品行业发展基本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04-2014</w:t>
      </w:r>
      <w:r>
        <w:rPr/>
        <w:t>年我国速冻食品行业市场规模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2-2014</w:t>
      </w:r>
      <w:r>
        <w:rPr/>
        <w:t>年中国速冻食品制造行业规模以上企业数量变动趋势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2-2014</w:t>
      </w:r>
      <w:r>
        <w:rPr/>
        <w:t>年中国速冻食品制造行业总资产及营收概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2-2014</w:t>
      </w:r>
      <w:r>
        <w:rPr/>
        <w:t>年我国速冻食品制造行业三费概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2-2014</w:t>
      </w:r>
      <w:r>
        <w:rPr/>
        <w:t>年我国速冻食品制造行业效益变化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3-2015</w:t>
      </w:r>
      <w:r>
        <w:rPr/>
        <w:t>年冻食品制造业销售收入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-2015</w:t>
      </w:r>
      <w:r>
        <w:rPr/>
        <w:t>年速冻食品制造业销售收入增长趋势图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3-2015</w:t>
      </w:r>
      <w:r>
        <w:rPr/>
        <w:t>年速冻食品制造业利润总额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3-2015</w:t>
      </w:r>
      <w:r>
        <w:rPr/>
        <w:t>年速冻食品制造业利润总额增长趋势图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-2015</w:t>
      </w:r>
      <w:r>
        <w:rPr/>
        <w:t>年速冻食品制造业资产总额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-2015</w:t>
      </w:r>
      <w:r>
        <w:rPr/>
        <w:t>年速冻食品制造业总资产增长趋势图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3-2015</w:t>
      </w:r>
      <w:r>
        <w:rPr/>
        <w:t>年速冻食品制造业亏损面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3-2015</w:t>
      </w:r>
      <w:r>
        <w:rPr/>
        <w:t>年速冻食品制造业亏损企业亏损总额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3-2015</w:t>
      </w:r>
      <w:r>
        <w:rPr/>
        <w:t>年速冻食品制造业销售毛利率趋势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3-2015</w:t>
      </w:r>
      <w:r>
        <w:rPr/>
        <w:t>年速冻食品制造业成本费用率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-2015</w:t>
      </w:r>
      <w:r>
        <w:rPr/>
        <w:t>年速冻食品制造业成本费用利润率趋势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3-2015</w:t>
      </w:r>
      <w:r>
        <w:rPr/>
        <w:t>年速冻食品制造业销售利润率趋势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-2015</w:t>
      </w:r>
      <w:r>
        <w:rPr/>
        <w:t>年速冻食品制造业应收账款周转率对比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3-2015</w:t>
      </w:r>
      <w:r>
        <w:rPr/>
        <w:t>年速冻食品制造业流动资产周转率对比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-2015</w:t>
      </w:r>
      <w:r>
        <w:rPr/>
        <w:t>年速冻食品制造业总资产周转率对比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3-2015</w:t>
      </w:r>
      <w:r>
        <w:rPr/>
        <w:t>年速冻食品制造业资产负债率对比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-2015</w:t>
      </w:r>
      <w:r>
        <w:rPr/>
        <w:t>年速冻食品制造业利息保障倍数对比图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消费者是否能记住速冻食品的品牌比例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消费者经常吃的速冻食品品牌的比例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消费者对速冻食品的品牌忠实度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消费者最喜欢吃的速冻食品的种类比例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消费者食用速冻食品的时间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消费者认为每袋速冻食品的价格定位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消费者对速冻食品的消费频次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消费者食用速冻食品的季节消费差异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黑龙江省速冻食品消费者性别占比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黑龙江省购买速冻食品的消费者群体年龄特征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速冻食品购买群体年龄特征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消费者购买场所选择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黑龙江省消费者购买速冻食品省内外品牌比例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消费者购买速冻食品首选因素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影响消费者购买的品牌宣传方式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速冻食品企业品牌地位提升途径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速冻米面食品的生产链条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</w:t>
      </w:r>
      <w:r>
        <w:rPr/>
        <w:t>年中国速冻米面食品行业产量区域集中度分析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3</w:t>
      </w:r>
      <w:r>
        <w:rPr/>
        <w:t>年全国速冻米面食品产量数据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</w:t>
      </w:r>
      <w:r>
        <w:rPr/>
        <w:t>年全国速冻米面食品产量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全国速冻米面食品产量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</w:t>
      </w:r>
      <w:r>
        <w:rPr/>
        <w:t>年河南省速冻米面食品产量数据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</w:t>
      </w:r>
      <w:r>
        <w:rPr/>
        <w:t>年河南省速冻米面食品产量数据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河南省速冻米面食品产量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</w:t>
      </w:r>
      <w:r>
        <w:rPr/>
        <w:t>年河北省速冻米面食品产量数据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</w:t>
      </w:r>
      <w:r>
        <w:rPr/>
        <w:t>年河北省速冻米面食品产量数据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河北省速冻米面食品产量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3</w:t>
      </w:r>
      <w:r>
        <w:rPr/>
        <w:t>年湖南省速冻米面食品产量数据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</w:t>
      </w:r>
      <w:r>
        <w:rPr/>
        <w:t>年湖南省速冻米面食品产量数据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湖南省速冻米面食品产量数据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3</w:t>
      </w:r>
      <w:r>
        <w:rPr/>
        <w:t>年吉林省速冻米面食品产量数据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</w:t>
      </w:r>
      <w:r>
        <w:rPr/>
        <w:t>年吉林省速冻米面食品产量数据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吉林省速冻米面食品产量数据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3</w:t>
      </w:r>
      <w:r>
        <w:rPr/>
        <w:t>年广东省速冻米面食品产量数据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</w:t>
      </w:r>
      <w:r>
        <w:rPr/>
        <w:t>年广东省速冻米面食品产量数据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</w:t>
      </w:r>
      <w:r>
        <w:rPr/>
        <w:t>年安徽省速冻米面食品产量数据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</w:t>
      </w:r>
      <w:r>
        <w:rPr/>
        <w:t>年浙江省速冻米面食品产量数据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5</w:t>
      </w:r>
      <w:r>
        <w:rPr/>
        <w:t>年江苏省速冻米面食品产量数据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5</w:t>
      </w:r>
      <w:r>
        <w:rPr/>
        <w:t>年辽宁省速冻米面食品产量数据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我国速冻食品行业的品牌竞争格局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我国速冻食品市场的品类格局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07-2013</w:t>
      </w:r>
      <w:r>
        <w:rPr/>
        <w:t>年速冻食品行业企业数量及规模变动情况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07-2013</w:t>
      </w:r>
      <w:r>
        <w:rPr/>
        <w:t>年速冻食品行业不同规模企业销售占比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成本领先良性循环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多企业追求成本领先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速冻食品企业直销模式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速冻食品企业平台模式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速冻食品行业网络模式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速冻食品企业自然辐射的模式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3-2015</w:t>
      </w:r>
      <w:r>
        <w:rPr/>
        <w:t>年三全食品股份有限公司总资产和净资产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3-2014</w:t>
      </w:r>
      <w:r>
        <w:rPr/>
        <w:t>年三全食品股份有限公司营业收入和净利润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三全食品股份有限公司营业收入和净利润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3-2014</w:t>
      </w:r>
      <w:r>
        <w:rPr/>
        <w:t>年三全食品股份有限公司现金流量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三全食品股份有限公司现金流量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</w:t>
      </w:r>
      <w:r>
        <w:rPr/>
        <w:t>年三全食品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3-2014</w:t>
      </w:r>
      <w:r>
        <w:rPr/>
        <w:t>年三全食品股份有限公司成长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</w:t>
      </w:r>
      <w:r>
        <w:rPr/>
        <w:t>年三全食品股份有限公司成长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3-2014</w:t>
      </w:r>
      <w:r>
        <w:rPr/>
        <w:t>年三全食品股份有限公司短期偿债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</w:t>
      </w:r>
      <w:r>
        <w:rPr/>
        <w:t>年三全食品股份有限公司短期偿债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3-2014</w:t>
      </w:r>
      <w:r>
        <w:rPr/>
        <w:t>年三全食品股份有限公司长期偿债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</w:t>
      </w:r>
      <w:r>
        <w:rPr/>
        <w:t>年三全食品股份有限公司长期偿债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-2014</w:t>
      </w:r>
      <w:r>
        <w:rPr/>
        <w:t>年三全食品股份有限公司运营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</w:t>
      </w:r>
      <w:r>
        <w:rPr/>
        <w:t>年三全食品股份有限公司运营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3-2014</w:t>
      </w:r>
      <w:r>
        <w:rPr/>
        <w:t>年三全食品股份有限公司盈利能力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5</w:t>
      </w:r>
      <w:r>
        <w:rPr/>
        <w:t>年三全食品股份有限公司盈利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3-2015</w:t>
      </w:r>
      <w:r>
        <w:rPr/>
        <w:t>年海欣食品股份有限公司总资产和净资产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3-2014</w:t>
      </w:r>
      <w:r>
        <w:rPr/>
        <w:t>年海欣食品股份有限公司营业收入和净利润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5</w:t>
      </w:r>
      <w:r>
        <w:rPr/>
        <w:t>年海欣食品股份有限公司营业收入和净利润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3-2014</w:t>
      </w:r>
      <w:r>
        <w:rPr/>
        <w:t>年海欣食品股份有限公司现金流量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5</w:t>
      </w:r>
      <w:r>
        <w:rPr/>
        <w:t>年海欣食品股份有限公司现金流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</w:t>
      </w:r>
      <w:r>
        <w:rPr/>
        <w:t>年海欣食品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3-2014</w:t>
      </w:r>
      <w:r>
        <w:rPr/>
        <w:t>年海欣食品股份有限公司成长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海欣食品股份有限公司成长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3-2014</w:t>
      </w:r>
      <w:r>
        <w:rPr/>
        <w:t>年海欣食品股份有限公司短期偿债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海欣食品股份有限公司短期偿债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3-2014</w:t>
      </w:r>
      <w:r>
        <w:rPr/>
        <w:t>年海欣食品股份有限公司长期偿债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海欣食品股份有限公司长期偿债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3-2014</w:t>
      </w:r>
      <w:r>
        <w:rPr/>
        <w:t>年海欣食品股份有限公司运营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5</w:t>
      </w:r>
      <w:r>
        <w:rPr/>
        <w:t>年海欣食品股份有限公司运营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3-2014</w:t>
      </w:r>
      <w:r>
        <w:rPr/>
        <w:t>年海欣食品股份有限公司盈利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海欣食品股份有限公司盈利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三胜咨询对</w:t>
      </w:r>
      <w:r>
        <w:rPr/>
        <w:t>2015-2020</w:t>
      </w:r>
      <w:r>
        <w:rPr/>
        <w:t>年中国速冻食品制造行业销售收入预测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三胜咨询对</w:t>
      </w:r>
      <w:r>
        <w:rPr/>
        <w:t>2015-2020</w:t>
      </w:r>
      <w:r>
        <w:rPr/>
        <w:t>年中国速冻食品制造行业利润总额预测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三胜咨询对</w:t>
      </w:r>
      <w:r>
        <w:rPr/>
        <w:t>2015-2020</w:t>
      </w:r>
      <w:r>
        <w:rPr/>
        <w:t>年中国速冻食品制造行业工业销售产值预测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三胜咨询对</w:t>
      </w:r>
      <w:r>
        <w:rPr/>
        <w:t>2015-2020</w:t>
      </w:r>
      <w:r>
        <w:rPr/>
        <w:t>年中国冷链物流市场规模预测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速冻面米食品基本生产流程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速冻水饺基本生产流程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速冻包类（熟制发酵类）产品基本生产流程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速冻汤圆基本生产流程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速冻其他食品基本生产流程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速冻面米食品质量检验项目表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速冻其他食品质量检验项目表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速冻面米食品感官要求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速冻面米食品水分、蛋白质、脂肪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6T05:47:00Z</dcterms:modified>
  <cp:revision>14</cp:revision>
  <dc:subject/>
  <dc:title/>
</cp:coreProperties>
</file>