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羽绒工业市场需求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羽绒是长在鹅、鸭的腹部，成芦花朵状的绒毛，成片状的叫羽毛。由于羽绒是一种动物性蛋白质纤维，比棉花（植物性纤维素）保温性高，且羽绒球状纤维上密布千万个三角形的细小气孔，能随气温变化而收缩膨胀，产生调温功能，可吸收人体散发流动的热气，隔绝外界冷空气的入侵。</w:t>
      </w:r>
    </w:p>
    <w:p>
      <w:pPr>
        <w:pStyle w:val="Style7"/>
        <w:ind w:firstLine="420"/>
        <w:rPr/>
      </w:pPr>
      <w:r>
        <w:rPr/>
        <w:t>中国鸭鹅宰杀多，覆盖在鸭、鹅体表的羽绒羽毛产量自然就大。羽绒羽毛可作为体育用品、工艺品、服装及寝具的填充料和动物源性蛋白质饲料的原料，具有重要的经济价值，而服装及寝具的填充料占首位。在消费水平快速、稳步增长的条件下，消费者的着装观念不断发生变化，中、高档产品的消费群体逐渐扩大。羽绒服的相对廉价和保暖性能，所形成的经久不衰的吸引力，使我国羽绒服装市场的总需求量和价值量更加可观。</w:t>
      </w:r>
    </w:p>
    <w:p>
      <w:pPr>
        <w:pStyle w:val="Style7"/>
        <w:ind w:firstLine="420"/>
        <w:rPr/>
      </w:pPr>
      <w:r>
        <w:rPr/>
        <w:t>中国的羽绒行业从无到有，从小到大，从单一出口到内外贸兼具，经历了</w:t>
      </w:r>
      <w:r>
        <w:rPr/>
        <w:t>140</w:t>
      </w:r>
      <w:r>
        <w:rPr/>
        <w:t>多年的发展，每一步都记载着历史的发展、时代的变迁。我国羽绒服产量从</w:t>
      </w:r>
      <w:r>
        <w:rPr/>
        <w:t>2005</w:t>
      </w:r>
      <w:r>
        <w:rPr/>
        <w:t>年的</w:t>
      </w:r>
      <w:r>
        <w:rPr/>
        <w:t>1.59</w:t>
      </w:r>
      <w:r>
        <w:rPr/>
        <w:t>亿件增长至</w:t>
      </w:r>
      <w:r>
        <w:rPr/>
        <w:t>2013</w:t>
      </w:r>
      <w:r>
        <w:rPr/>
        <w:t>年的</w:t>
      </w:r>
      <w:r>
        <w:rPr/>
        <w:t>2.96</w:t>
      </w:r>
      <w:r>
        <w:rPr/>
        <w:t>亿件。</w:t>
      </w:r>
      <w:r>
        <w:rPr/>
        <w:t>2013</w:t>
      </w:r>
      <w:r>
        <w:rPr/>
        <w:t>年我国羽绒服产量居前三位的省份为江苏省、江西省和浙江省，三地合计占全国总产量的比重为</w:t>
      </w:r>
      <w:r>
        <w:rPr/>
        <w:t>63.75%</w:t>
      </w:r>
      <w:r>
        <w:rPr/>
        <w:t>。</w:t>
      </w:r>
      <w:r>
        <w:rPr/>
        <w:t>2014</w:t>
      </w:r>
      <w:r>
        <w:rPr/>
        <w:t>年全国羽绒服产量为</w:t>
      </w:r>
      <w:r>
        <w:rPr/>
        <w:t>34287.61</w:t>
      </w:r>
      <w:r>
        <w:rPr/>
        <w:t>万件，比上年同期增长了</w:t>
      </w:r>
      <w:r>
        <w:rPr/>
        <w:t>2.28%</w:t>
      </w:r>
      <w:r>
        <w:rPr/>
        <w:t>。</w:t>
      </w:r>
    </w:p>
    <w:p>
      <w:pPr>
        <w:pStyle w:val="Style7"/>
        <w:ind w:firstLine="420"/>
        <w:rPr/>
      </w:pPr>
      <w:r>
        <w:rPr/>
        <w:t>中国羽绒制品国内市场潜力巨大。日本、欧美等国家羽绒普及率为</w:t>
      </w:r>
      <w:r>
        <w:rPr/>
        <w:t>30%-70%</w:t>
      </w:r>
      <w:r>
        <w:rPr/>
        <w:t>，而我国不足</w:t>
      </w:r>
      <w:r>
        <w:rPr/>
        <w:t>10%</w:t>
      </w:r>
      <w:r>
        <w:rPr/>
        <w:t>。因此未来的中国羽绒行业，面临的是一个巨大的等待唤醒的市场。在未来十年中，如果我国羽绒制品的普及率提高一倍，我国将不仅是羽绒生产和出口大国，而且将成为羽绒制品消费大国，消费的扩大必然会进一步推动羽绒工业的大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羽绒工业市场需求分析及前景预测报告》共九章。首先介绍了羽绒的定义及主要羽绒制品，接着分析了国内羽绒行业的发展概况，并对中国羽毛（绒）加工及制品制造行业的财务状况进行了细致的分析，然后介绍了羽绒服装市场的发展。随后，报告对羽绒工业做了区域发展分析、进出口分析、关联产业发展分析和重点企业运营状况分析，最后分析了羽绒工业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服装协会以及国内外重点刊物等渠道，数据权威、详实、丰富，同时通过专业的分析预测模型，对行业核心发展指标进行科学地预测。您或贵单位若想对羽绒产业有个系统深入的了解、或者想投资羽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羽绒行业基本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羽绒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羽绒定义及羽绒制品的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羽绒的分类及其理化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羽绒加工工艺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羽绒服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羽绒服的结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羽绒服充绒工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户外羽绒服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他羽绒制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羽绒被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羽绒枕头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羽绒沙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羽绒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羽绒行业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羽绒业发展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羽绒行业发展现状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羽绒行业打造名牌产品时机成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羽绒行业的发展创新突破口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羽绒寝具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内羽绒寝具市场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羽绒寝具市场发展存在的问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拓展国内羽绒寝具市场的策略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羽绒寝具行业发展的其他建议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羽毛羽绒的品种鉴定分析及发展建议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现行标准中羽毛绒品种鉴定方法比较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现行羽毛绒鉴定标准存在的主要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提高羽毛绒种类鉴定标准的发展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羽绒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羽绒工业发展的突出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羽绒产品存在的主要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羽绒行业需加快培育原料生产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羽毛（绒）加工及制品制造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羽毛（绒）加工及制品制造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羽毛（绒）加工及制品制造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羽毛（绒）加工及制品制造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羽毛（绒）加工及制品制造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羽毛（绒）加工及制品制造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羽毛（绒）加工及制品制造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羽毛（绒）加工及制品制造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羽毛（绒）加工及制品制造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羽毛（绒）加工及制品制造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羽毛（绒）加工及制品制造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羽毛（绒）加工及制品制造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羽毛（绒）加工及制品制造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羽毛（绒）加工及制品制造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羽毛（绒）加工及制品制造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羽毛（绒）加工及制品制造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羽毛（绒）加工及制品制造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羽毛（绒）加工及制品制造行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羽毛（绒）加工及制品制造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羽毛（绒）加工及制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羽绒服装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羽绒服行业发展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羽绒服装业发展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羽绒服市场运行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冬羽绒服网上销售火热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东北地区羽绒服市场格局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羽绒服品牌企业产品战略动向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我国羽绒服行业不断加强技术创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全国及主要省份羽绒服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全国及主要省份羽绒服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全国及主要省份羽绒服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全国及主要省份羽绒服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羽绒服装企业进军乡镇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羽绒服装企业抢滩乡镇市场的原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羽绒服装企业抢滩乡镇市场采取的措施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羽绒服装企业进军乡镇市场存在的问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羽绒服装企业开发乡镇农村市场的对策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羽绒服翻新定做市场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羽绒服价格高涨助推翻新定做业走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羽绒服翻新价格上涨一两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羽绒服翻新存在的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羽绒服装市场存在的问题及措施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羽绒服质量问题不容忽视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羽绒服销售渠道面临的困难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羽绒服装行业发展对策建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羽绒服淡季营销策略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羽绒服企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羽绒区域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江苏常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常熟羽绒服产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江苏常熟羽绒产业的品牌之路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江苏常熟羽绒产业注重产品创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高邮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高邮羽绒行业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高邮羽绒行业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高邮市极力促进中国羽绒城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高邮羽绒引进巨资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高邮羽绒服装市场产销红火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浙江萧山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萧山羽绒产业的发展壮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萧山羽绒行业的发展创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萧山羽绒企业开拓高端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萧山羽绒产业出口应走品牌战略化道路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广东吴川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吴川羽绒产业发展回顾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吴川羽绒市场运作实行集群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吴川羽绒业发展的经验启示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广西港南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港南区羽绒产业发展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港南区羽绒产业发展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港南区发展羽绒产业的政策与措施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港南区羽绒产业的规划目标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制约港南羽绒业发展的因素及对策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内蒙古羽绒行业发展概况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江西丰城羽绒行业发展状况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河南省信阳光山县羽绒行业发展综述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河南省台前县羽绒业运行状况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浙江丽水羽绒产业的发展目标与方向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安徽羽绒行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羽绒进出口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羽绒出口环境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外主要市场对羽绒服装技术品质的不同要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意大利对进口羽绒制品提出新要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出口至澳大利亚的羽绒产品必须持有官方证书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羽绒制品出口退税率经历多次调整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羽绒制品出口受“活剥绒”事件影响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羽绒进出口市场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中国羽绒行业进出口状况透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中国羽绒行业出口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中国羽绒行业出口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区域羽绒市场出口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杭州羽绒出口持续增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宁波羽绒出口情况解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常州羽绒服出口实现逆势上扬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扬州羽绒出口增势强劲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杭州羽绒寝具出口情况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中国羽绒进出口存在的问题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羽绒出口产品质量存在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禽流感制约中国羽绒制品出口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应积极减少禽流感给出口羽绒企业带来的不利影响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提高出口羽绒服产品质量的对策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中国羽绒服出口要尊重各国羽绒标签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继续发挥好《羽绒服装出口技术指南》的作用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羽绒服出口应注意的其他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羽绒关联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棉花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我国棉花市场运行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中国棉花进口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棉花进口关税政策变动情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影响棉花价格走势的因素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棉花行业面临的问题及对策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中国棉花行业发展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羊毛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羊毛市场发展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羊毛市场行情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羊毛市场发展现状解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羊毛生产中存在的不足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羊毛行业发展前景及政策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羊绒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羊绒产业发展现状解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羊绒企业加强内销市场开拓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透视中国羊绒市场面临的挑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羊绒产业发展需从实际出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羊绒产业转型对策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羊绒奢侈品市场前景展望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未来中国羊绒行业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蚕丝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全球蚕丝行业产地分布逐渐转移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“十二五”我国茧丝绸行业发展概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我国蚕丝类商品出口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我国蚕丝被行业发展现状阐述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中国传统蚕丝产业的发展建议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我国茧丝绸行业面临的形势及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羽绒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波司登国际控股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财年波司登经营状况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财年波司登经营状况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财年波司登经营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波司登成功经验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雅鹿集团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雅鹿致力于羽绒产品升级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雅鹿集团发展态势良好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雅鹿集团全新布局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雅鹿羽绒服产品的创新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雅鹿集团未来发展战略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鸭鸭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鸭鸭集团发展概述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鸭鸭集团成功复兴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千仞岗集团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千仞岗羽绒服市场取胜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千仞岗品牌发展战略解读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江苏红豆实业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知名羽绒企业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江西回圆服饰有限公司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北京杰奥制衣有限公司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艾莱依集团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常熟市雪韵飘时装有限公司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邯郸雪驰集团有限公司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安徽鸿润（集团）股份有限公司</w:t>
      </w:r>
    </w:p>
    <w:p>
      <w:pPr>
        <w:pStyle w:val="Style30"/>
        <w:rPr/>
      </w:pPr>
      <w:r>
        <w:rPr/>
        <w:t>　　　　</w:t>
      </w:r>
      <w:r>
        <w:rPr/>
        <w:t>8.6.7</w:t>
      </w:r>
      <w:r>
        <w:rPr/>
        <w:t>　浙江飞雁羽绒制品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羽绒行业投资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羽绒行业投资及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投资羽绒羽毛深加工市场空间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未来小件羽绒制品需求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羽绒工业未来发展前景看好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</w:t>
      </w:r>
      <w:r>
        <w:rPr/>
        <w:t>2015-2020</w:t>
      </w:r>
      <w:r>
        <w:rPr/>
        <w:t>年中国羽绒行业预测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5-2020</w:t>
      </w:r>
      <w:r>
        <w:rPr/>
        <w:t>年羽绒行业收入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5-2020</w:t>
      </w:r>
      <w:r>
        <w:rPr/>
        <w:t>年羽绒行业利润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5-2020</w:t>
      </w:r>
      <w:r>
        <w:rPr/>
        <w:t>年羽绒行业产值预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5-2020</w:t>
      </w:r>
      <w:r>
        <w:rPr/>
        <w:t>年羽绒行业产量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羽绒服市场投资前景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羽绒服市场发展前景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高档羽绒服未来发展形势好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羽绒内衣投资前景好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宠物羽绒服渐成新的投资点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羽绒服行业未来发展趋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未来羽绒服需求呈现多样化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未来羽绒服产品的发展方向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未来羽绒服销售渠道细分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未来国内羽绒服行业将加大对气象信息的投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水洗羽绒标准</w:t>
      </w:r>
    </w:p>
    <w:p>
      <w:pPr>
        <w:pStyle w:val="Style30"/>
        <w:rPr/>
      </w:pPr>
      <w:r>
        <w:rPr/>
        <w:t>附录二：羽绒工业水污染物排放标准</w:t>
      </w:r>
    </w:p>
    <w:p>
      <w:pPr>
        <w:pStyle w:val="Style30"/>
        <w:rPr/>
      </w:pPr>
      <w:r>
        <w:rPr/>
        <w:t>附录三：出口羽绒服装技术指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羽绒服市场外资品牌迅速崛起</w:t>
      </w:r>
    </w:p>
    <w:p>
      <w:pPr>
        <w:pStyle w:val="Style30"/>
        <w:rPr/>
      </w:pPr>
      <w:r>
        <w:rPr/>
        <w:t>图表：网上热销羽绒服图案</w:t>
      </w:r>
    </w:p>
    <w:p>
      <w:pPr>
        <w:pStyle w:val="Style30"/>
        <w:rPr/>
      </w:pPr>
      <w:r>
        <w:rPr/>
        <w:t>图表：羽绒服搜索关键词前十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羽毛（绒）加工及制品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羽毛（绒）加工及制品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羽毛（绒）加工及制品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羽毛（绒）加工及制品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羽毛（绒）加工及制品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羽毛（绒）加工及制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羽毛（绒）加工及制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羽毛（绒）加工及制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羽毛（绒）加工及制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羽毛（绒）加工及制品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羽毛（绒）加工及制品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羽毛（绒）加工及制品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羽毛（绒）加工及制品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羽毛（绒）加工及制品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羽毛（绒）加工及制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羽毛（绒）加工及制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羽毛（绒）加工及制品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羽毛（绒）加工及制品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羽毛（绒）加工及制品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羽毛（绒）加工及制品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羽毛（绒）加工及制品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羽毛（绒）加工及制品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羽毛（绒）加工及制品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羽毛（绒）加工及制品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羽毛（绒）加工及制品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羽毛（绒）加工及制品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羽毛（绒）加工及制品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北地区羽绒服前十位品牌市场综合占有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羽绒服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羽绒服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羽绒服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羽绒服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羽绒服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羽绒服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羽绒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羽绒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羽绒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羽绒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羽绒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羽绒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羽绒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羽绒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羽绒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羽绒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羽绒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羽绒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羽绒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羽绒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羽绒服产量数据</w:t>
      </w:r>
    </w:p>
    <w:p>
      <w:pPr>
        <w:pStyle w:val="Style30"/>
        <w:rPr/>
      </w:pPr>
      <w:r>
        <w:rPr/>
        <w:t>图表：中国羽毛羽绒及其制品出口统计</w:t>
      </w:r>
    </w:p>
    <w:p>
      <w:pPr>
        <w:pStyle w:val="Style30"/>
        <w:rPr/>
      </w:pPr>
      <w:r>
        <w:rPr/>
        <w:t>图表：中国羽毛羽绒及其制品进口统计</w:t>
      </w:r>
    </w:p>
    <w:p>
      <w:pPr>
        <w:pStyle w:val="Style30"/>
        <w:rPr/>
      </w:pPr>
      <w:r>
        <w:rPr/>
        <w:t>图表：羽绒服主要外销市场统计</w:t>
      </w:r>
    </w:p>
    <w:p>
      <w:pPr>
        <w:pStyle w:val="Style30"/>
        <w:rPr/>
      </w:pPr>
      <w:r>
        <w:rPr/>
        <w:t>图表：中国羽绒寝具外销市场统计</w:t>
      </w:r>
    </w:p>
    <w:p>
      <w:pPr>
        <w:pStyle w:val="Style30"/>
        <w:rPr/>
      </w:pPr>
      <w:r>
        <w:rPr/>
        <w:t>图表：中国羽绒原料主要外销市场统计</w:t>
      </w:r>
    </w:p>
    <w:p>
      <w:pPr>
        <w:pStyle w:val="Style30"/>
        <w:rPr/>
      </w:pPr>
      <w:r>
        <w:rPr/>
        <w:t>图表：中国羽绒行业出口金额情况</w:t>
      </w:r>
    </w:p>
    <w:p>
      <w:pPr>
        <w:pStyle w:val="Style30"/>
        <w:rPr/>
      </w:pPr>
      <w:r>
        <w:rPr/>
        <w:t>图表：中国羽绒行业出口数量情况</w:t>
      </w:r>
    </w:p>
    <w:p>
      <w:pPr>
        <w:pStyle w:val="Style30"/>
        <w:rPr/>
      </w:pPr>
      <w:r>
        <w:rPr/>
        <w:t>图表：中国羽毛羽绒出口数量及单价变动情况</w:t>
      </w:r>
    </w:p>
    <w:p>
      <w:pPr>
        <w:pStyle w:val="Style30"/>
        <w:rPr/>
      </w:pPr>
      <w:r>
        <w:rPr/>
        <w:t>图表：中国棉花进口量统计表</w:t>
      </w:r>
    </w:p>
    <w:p>
      <w:pPr>
        <w:pStyle w:val="Style30"/>
        <w:rPr/>
      </w:pPr>
      <w:r>
        <w:rPr/>
        <w:t>图表：中国棉花进口数据价格走势图</w:t>
      </w:r>
    </w:p>
    <w:p>
      <w:pPr>
        <w:pStyle w:val="Style30"/>
        <w:rPr/>
      </w:pPr>
      <w:r>
        <w:rPr/>
        <w:t>图表：中国棉花进口贸易方式</w:t>
      </w:r>
    </w:p>
    <w:p>
      <w:pPr>
        <w:pStyle w:val="Style30"/>
        <w:rPr/>
      </w:pPr>
      <w:r>
        <w:rPr/>
        <w:t>图表：中国棉花进口贸易方式</w:t>
      </w:r>
    </w:p>
    <w:p>
      <w:pPr>
        <w:pStyle w:val="Style30"/>
        <w:rPr/>
      </w:pPr>
      <w:r>
        <w:rPr/>
        <w:t>图表：中国棉花进口的来源国分布</w:t>
      </w:r>
    </w:p>
    <w:p>
      <w:pPr>
        <w:pStyle w:val="Style30"/>
        <w:rPr/>
      </w:pPr>
      <w:r>
        <w:rPr/>
        <w:t>图表：中国棉花进口主要来源国</w:t>
      </w:r>
    </w:p>
    <w:p>
      <w:pPr>
        <w:pStyle w:val="Style30"/>
        <w:rPr/>
      </w:pPr>
      <w:r>
        <w:rPr/>
        <w:t>图表：按贸易方式进口棉花均价</w:t>
      </w:r>
    </w:p>
    <w:p>
      <w:pPr>
        <w:pStyle w:val="Style30"/>
        <w:rPr/>
      </w:pPr>
      <w:r>
        <w:rPr/>
        <w:t>图表：中国进口棉花分国别均价</w:t>
      </w:r>
    </w:p>
    <w:p>
      <w:pPr>
        <w:pStyle w:val="Style30"/>
        <w:rPr/>
      </w:pPr>
      <w:r>
        <w:rPr/>
        <w:t>图表：澳大利亚东部羊毛市场综合指数</w:t>
      </w:r>
    </w:p>
    <w:p>
      <w:pPr>
        <w:pStyle w:val="Style30"/>
        <w:rPr/>
      </w:pPr>
      <w:r>
        <w:rPr/>
        <w:t>图表：澳元与美元汇率变动情况</w:t>
      </w:r>
    </w:p>
    <w:p>
      <w:pPr>
        <w:pStyle w:val="Style30"/>
        <w:rPr/>
      </w:pPr>
      <w:r>
        <w:rPr/>
        <w:t>图表：澳大利亚东部羊毛拍卖市场指数</w:t>
      </w:r>
    </w:p>
    <w:p>
      <w:pPr>
        <w:pStyle w:val="Style30"/>
        <w:rPr/>
      </w:pPr>
      <w:r>
        <w:rPr/>
        <w:t>图表：新西兰羊毛市场常规品种价格走势图</w:t>
      </w:r>
    </w:p>
    <w:p>
      <w:pPr>
        <w:pStyle w:val="Style30"/>
        <w:rPr/>
      </w:pPr>
      <w:r>
        <w:rPr/>
        <w:t>图表：新西兰羊毛市场常规品种指数表</w:t>
      </w:r>
    </w:p>
    <w:p>
      <w:pPr>
        <w:pStyle w:val="Style30"/>
        <w:rPr/>
      </w:pPr>
      <w:r>
        <w:rPr/>
        <w:t>图表：南京羊毛市场报价综合指数</w:t>
      </w:r>
    </w:p>
    <w:p>
      <w:pPr>
        <w:pStyle w:val="Style30"/>
        <w:rPr/>
      </w:pPr>
      <w:r>
        <w:rPr/>
        <w:t>图表：南京羊毛市场分指数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波司登综合利润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波司登主营业务分部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波司登综合利润表（未经审核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波司登主营业务分部资料（未经审核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波司登综合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波司登主营业务分部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豆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红豆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红豆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红豆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红豆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红豆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红豆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红豆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红豆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红豆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红豆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红豆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红豆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红豆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红豆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红豆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红豆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红豆股份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羽绒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羽绒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羽绒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羽绒行业产量预测</w:t>
      </w:r>
    </w:p>
    <w:p>
      <w:pPr>
        <w:pStyle w:val="Style30"/>
        <w:rPr/>
      </w:pPr>
      <w:r>
        <w:rPr/>
        <w:t>图表：现有企业水污染物排放浓度限值</w:t>
      </w:r>
    </w:p>
    <w:p>
      <w:pPr>
        <w:pStyle w:val="Style30"/>
        <w:rPr/>
      </w:pPr>
      <w:r>
        <w:rPr/>
        <w:t>图表：新建企业水污染物排放浓度限值</w:t>
      </w:r>
    </w:p>
    <w:p>
      <w:pPr>
        <w:pStyle w:val="Style30"/>
        <w:rPr/>
      </w:pPr>
      <w:r>
        <w:rPr/>
        <w:t>图表：现有和新建企业水污染物排放先进控制技术限值</w:t>
      </w:r>
    </w:p>
    <w:p>
      <w:pPr>
        <w:pStyle w:val="Style30"/>
        <w:rPr/>
      </w:pPr>
      <w:r>
        <w:rPr/>
        <w:t>图表：水污染物浓度测定方法标准</w:t>
      </w:r>
    </w:p>
    <w:p>
      <w:pPr>
        <w:pStyle w:val="Style30"/>
        <w:rPr/>
      </w:pPr>
      <w:r>
        <w:rPr/>
        <w:t>图表：最新羽绒服海关统计口径</w:t>
      </w:r>
    </w:p>
    <w:p>
      <w:pPr>
        <w:pStyle w:val="Style30"/>
        <w:rPr/>
      </w:pPr>
      <w:r>
        <w:rPr/>
        <w:t>图表：欧洲标准规定的各个级别的“其他原料”的百分比含量</w:t>
      </w:r>
    </w:p>
    <w:p>
      <w:pPr>
        <w:pStyle w:val="Style30"/>
        <w:rPr/>
      </w:pPr>
      <w:r>
        <w:rPr/>
        <w:t>图表：欧洲标准对水禽类羽绒羽毛填充物名称使用的限定</w:t>
      </w:r>
    </w:p>
    <w:p>
      <w:pPr>
        <w:pStyle w:val="Style30"/>
        <w:rPr/>
      </w:pPr>
      <w:r>
        <w:rPr/>
        <w:t>图表：欧洲标准对水禽陆禽羽绒羽毛混合填充物名称使用的限定</w:t>
      </w:r>
    </w:p>
    <w:p>
      <w:pPr>
        <w:pStyle w:val="Style30"/>
        <w:rPr/>
      </w:pPr>
      <w:r>
        <w:rPr/>
        <w:t>图表：美国《羽绒羽毛产品标签指南》对不同类别标签使用的限定</w:t>
      </w:r>
    </w:p>
    <w:p>
      <w:pPr>
        <w:pStyle w:val="Style30"/>
        <w:rPr/>
      </w:pPr>
      <w:r>
        <w:rPr/>
        <w:t>图表：日本羽绒羽毛产品对不同类别标签使用的限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6:02:00Z</dcterms:modified>
  <cp:revision>14</cp:revision>
  <dc:subject/>
  <dc:title/>
</cp:coreProperties>
</file>