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典当行业市场竞争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典当是指当户将其动产、财产权利作为当物质押或者将其房地产作为当物抵押给典当行，交付一定比例费用，取得当金，并在约定期限内支付当金利息、偿还当金、赎回当物的行为。</w:t>
      </w:r>
    </w:p>
    <w:p>
      <w:pPr>
        <w:pStyle w:val="Style7"/>
        <w:ind w:firstLine="420"/>
        <w:rPr/>
      </w:pPr>
      <w:r>
        <w:rPr/>
        <w:t>改革开放以来，随着市场经济的进一步发展，国有银行的私贷业务远远不能满足日益增长的融资需求。在这种情况下，典当作为一定程度上开展私贷业务的金融机构，就理所当然地具备了重新问世的客观条件。此外，随着人们主观意识的转变，典当也由穷人为了生计不得已“变卖”家产，转变为一种新型的融资渠道和资金周转站。典当行以其短期性、灵活性和手续便捷性等特点，成为银行贷款业务的一个有效补充。</w:t>
      </w:r>
      <w:r>
        <w:rPr/>
        <w:t>1987</w:t>
      </w:r>
      <w:r>
        <w:rPr/>
        <w:t>年</w:t>
      </w:r>
      <w:r>
        <w:rPr/>
        <w:t>12</w:t>
      </w:r>
      <w:r>
        <w:rPr/>
        <w:t>月，在中国内地销声匿迹</w:t>
      </w:r>
      <w:r>
        <w:rPr/>
        <w:t>30</w:t>
      </w:r>
      <w:r>
        <w:rPr/>
        <w:t>余年后，新中国的第一家典当行——成都市华茂典当服务商行率先成立。此后，典当行的兴办大潮席卷全国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共有典当企业</w:t>
      </w:r>
      <w:r>
        <w:rPr/>
        <w:t>6833</w:t>
      </w:r>
      <w:r>
        <w:rPr/>
        <w:t>家，平均注册资本</w:t>
      </w:r>
      <w:r>
        <w:rPr/>
        <w:t>1781</w:t>
      </w:r>
      <w:r>
        <w:rPr/>
        <w:t>万元，从业人员</w:t>
      </w:r>
      <w:r>
        <w:rPr/>
        <w:t>5.86</w:t>
      </w:r>
      <w:r>
        <w:rPr/>
        <w:t>万人。全国典当余额</w:t>
      </w:r>
      <w:r>
        <w:rPr/>
        <w:t>866</w:t>
      </w:r>
      <w:r>
        <w:rPr/>
        <w:t>亿元，同比增长</w:t>
      </w:r>
      <w:r>
        <w:rPr/>
        <w:t>28%</w:t>
      </w:r>
      <w:r>
        <w:rPr/>
        <w:t>。截至</w:t>
      </w:r>
      <w:r>
        <w:rPr/>
        <w:t>2014</w:t>
      </w:r>
      <w:r>
        <w:rPr/>
        <w:t>年底，全国共有典当企业</w:t>
      </w:r>
      <w:r>
        <w:rPr/>
        <w:t>7574</w:t>
      </w:r>
      <w:r>
        <w:rPr/>
        <w:t>家，同比增长</w:t>
      </w:r>
      <w:r>
        <w:rPr/>
        <w:t>10.8%</w:t>
      </w:r>
      <w:r>
        <w:rPr/>
        <w:t>；全国典当余额为</w:t>
      </w:r>
      <w:r>
        <w:rPr/>
        <w:t>1012.7</w:t>
      </w:r>
      <w:r>
        <w:rPr/>
        <w:t>亿元，同比增长</w:t>
      </w:r>
      <w:r>
        <w:rPr/>
        <w:t>23.7%</w:t>
      </w:r>
      <w:r>
        <w:rPr/>
        <w:t>。</w:t>
      </w:r>
      <w:r>
        <w:rPr/>
        <w:t>2014</w:t>
      </w:r>
      <w:r>
        <w:rPr/>
        <w:t>年，全国典当企业积极为中小微企业融资服务，累计发放当金</w:t>
      </w:r>
      <w:r>
        <w:rPr/>
        <w:t>3692.1</w:t>
      </w:r>
      <w:r>
        <w:rPr/>
        <w:t>亿元，同比增长</w:t>
      </w:r>
      <w:r>
        <w:rPr/>
        <w:t>16.6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初，央行宣布存贷款利率整体下调</w:t>
      </w:r>
      <w:r>
        <w:rPr/>
        <w:t>0.25</w:t>
      </w:r>
      <w:r>
        <w:rPr/>
        <w:t>个百分点，旨在进一步降低企业融资成本。同样作为社会融资渠道的典当行，也在</w:t>
      </w:r>
      <w:r>
        <w:rPr/>
        <w:t>3</w:t>
      </w:r>
      <w:r>
        <w:rPr/>
        <w:t>月初宣布打开息费下调窗口。</w:t>
      </w:r>
    </w:p>
    <w:p>
      <w:pPr>
        <w:pStyle w:val="Style7"/>
        <w:ind w:firstLine="420"/>
        <w:rPr/>
      </w:pPr>
      <w:r>
        <w:rPr/>
        <w:t>这几年全国典当行业发展是比较快的，整个行业洗牌的临界点也会越来越近。但预计在未来一段时间内，典当行业还是会比较平稳地发展。至于以后的发展，必须提高产品创新能力和经营管理的水平，要考虑新产品设计，开发一些新产品，比如说权利质押等。</w:t>
      </w:r>
    </w:p>
    <w:p>
      <w:pPr>
        <w:pStyle w:val="Style7"/>
        <w:ind w:firstLine="420"/>
        <w:rPr/>
      </w:pPr>
      <w:r>
        <w:rPr/>
        <w:t>总的来说，典当市场的发展空间还是令人十分看好的。近年来世界各国和地区典当市场的规模都在扩大，典当经营主体、典当交易和典当金额都在增加。同时，典当作为一种新型的融资方式，更是一种特殊的融资方式，具有方式相当灵活、对中小企业的信用要求几乎为零、配套服务周全三大明显特征。因此，其发展前景非常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典当行业市场竞争态势分析及前景预测报告》共十一章。首先介绍了典当行业的概念、类型、主要流程、发源及行业基本地位等，接着分析了国际国内典当行业的现状，然后对中国主要省市典当业的发展情况做了细致地分析。随后，报告具体介绍了典当融资、房地产典当、证券典当、机动车典当及民用品典当业务的发展，并分析了国内外主要典当企业的经营状况，最后重点解析了典当行业的投资状况，还科学预测了该行业未来的发展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典当行业协会以及国内外重点刊物等渠道，数据权威、详实、丰富，同时通过专业的分析预测模型，对行业核心发展指标进行科学地预测。您或贵单位若想对典当行业有个系统深入的了解、或者想投资典当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典当行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典当行业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典当的概念及区分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典当的三大类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典当的主要流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典当的三大社会功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典当行业的发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典当行的产生和发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典当行产生的历史原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典当行存在的几大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典当的基本地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典当的客观地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典当的独立地位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典当的从属地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典当的弱势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典当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典当业通行监管模式简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立法调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自律为主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执法监督为辅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典当业的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典当业基本认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典当业发展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典当业发展的主要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典当业与银行并驾齐驱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典当商业的新模式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典当行业的市场准入条件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美国典当业的法律与监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典当业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英国典当业发展的三大阶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典当行的设立标准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典当业务的流程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英国典当行业的立法情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英国典当行业的管理体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典当业发展特点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典当物品的发展变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典当店铺数量减少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典当机构的调整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典当服务质量提高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当铺资金来源有保障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马来西亚典当业解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典当法规的变化历程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典当业的入市条件详解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典当业的经营环境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新加坡典当业面面观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典当历史的特殊性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典当法规的健全性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典当市场的繁荣性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新加坡典当业发展新动态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典当行业概况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蒙古国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墨西哥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港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典当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典当行业发展历史回顾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旧中国时期的典当业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中国时期的典当业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近代江南典当业转型历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典当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我国典当行业快速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我国典当行业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典当行业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典当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典当行业的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典当行业管理部门的变更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典当企业全面执行新会计准则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出台新政推进典当业发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2</w:t>
      </w:r>
      <w:r>
        <w:rPr/>
        <w:t>年我国制定《典当行业监管规定》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3-2015</w:t>
      </w:r>
      <w:r>
        <w:rPr/>
        <w:t>年我国典当行业政策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典当行业运营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典当业运营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典当行业经营的三大理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典当行银行贷款置换业务探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典当业获利的经营之道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典当行业连锁经营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外典当业连锁经营发展比较成熟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典当业连锁经营发展情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典当行业实行连锁经营面临的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典当行业跨区连锁现状及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典当行业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典当业发展的制约因素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典当业存在的主要缺陷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典当业发展中面临的挑战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典当行业发展空间被挤压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典当行业经营过程中面临的风险隐患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典当行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典当行业的发展策略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典当业发展的政策建议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我国促进典当行业健康平稳发展的措施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典当业应对金融业开放之策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典当业务创新需注意的方面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中国典当行的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重点省市典当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浙江省典当业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浙江典当行业的结构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浙江省典当企业经营环境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杭州典当行业发展概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温州典当业的发展现状综述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上虞市典当行业现状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浙江省典当业管理措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上海典当行业的规模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上海典当行业的业务结构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上海市典当业务的发展特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上海市典当行业发展现状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上海典当行业发展存在的问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无锡典当业发展状况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苏州典当业发展概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南京典当行业发展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常州典当行业发展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山东典当行业规模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青岛典当行业发展状况综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济南典当业运营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淄博市典当行业发展现状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临沂市积极规范完善典当行业发展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福建省典当行业运行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福建省典当行业监管现状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宁德典当行业发展概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泉州典当行业发展状况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厦门典当行业运行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广东典当业步入快速上升期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广东省典当业经营状况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深圳典当行业发展概况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东莞典当行业发展态势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江西省典当业发展回顾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《江西省典当管理实施办法》出台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江西省典当行业增长势头良好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江西省典当行业发展现状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湖北省典当行业发展现状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武汉典当行业解决“抵押登记难”问题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武汉典当行业发展概况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黄冈典当行业发展速度加快</w:t>
      </w:r>
    </w:p>
    <w:p>
      <w:pPr>
        <w:pStyle w:val="Style30"/>
        <w:rPr/>
      </w:pPr>
      <w:r>
        <w:rPr/>
        <w:t>　　</w:t>
      </w:r>
      <w:r>
        <w:rPr/>
        <w:t>4.9</w:t>
      </w:r>
      <w:r>
        <w:rPr/>
        <w:t>　中国各地区其他省市典当业的发展</w:t>
      </w:r>
    </w:p>
    <w:p>
      <w:pPr>
        <w:pStyle w:val="Style30"/>
        <w:rPr/>
      </w:pPr>
      <w:r>
        <w:rPr/>
        <w:t>　　　　</w:t>
      </w:r>
      <w:r>
        <w:rPr/>
        <w:t>4.9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4.9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4.9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4.9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4.9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4.9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典当融资业务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典当融资的相关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典当融资的三大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典当融资方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典当行融资的业务范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典当行融资存在的局限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典当在多元融资领域的竞争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来自于银行的竞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来自于民间融资的竞争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来自于小额贷款公司的竞争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典当行融资的法律研究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典当行融资法律关系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典当行融资存在的法律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典当行融资须遵守的法律法规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股票典当融资与融资融券的比较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股票典当融资的业务操作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股票典当融资仍存在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股票典当融资仍存法律空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股票典当融资与融资融券互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房地产典当业务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房地产典当业务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房地产典当的含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与房地产抵押的区分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房产典当业务的范围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房产典当的操作流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房地产典当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房地产典当业务日渐走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房产典当业务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房地产典当业务发展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我国房产典当业务发展动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部分地区房地产典当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安徽省房产典当业务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房产典当业务占据市场主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上海房地产典当行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广东房地产典当行业发展现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北京上调房产典当折当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房地产典当业存在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房产典当急剧膨胀的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房产典当业须正视的问题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房地产典当行业潜在法律漏洞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办理房产抵押典当的风险及应对措施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新形势下我国房地产典当的风险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典当业务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证券典当业务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证券典当的概念及流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证券典当的产生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证券典当业务发展迅速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政策对股票典当的影响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机动车典当业务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机动车典当概念及相关程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汽车新政对汽车典当业的影响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广州机动车典当业务的新动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北京汽车典当业发展迅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用品典当业务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民品典当的概念及业务流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民品小额典当的优点和特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民品典当业务成“新宠”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艺术品典当的现状及问题剖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典当行艺术品典当发展的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典当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美国国际典当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美国国际典当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美国国际典当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美国国际典当经营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EZ</w:t>
      </w:r>
      <w:r>
        <w:rPr/>
        <w:t>典当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财年</w:t>
      </w:r>
      <w:r>
        <w:rPr/>
        <w:t>EZ</w:t>
      </w:r>
      <w:r>
        <w:rPr/>
        <w:t>典当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财年</w:t>
      </w:r>
      <w:r>
        <w:rPr/>
        <w:t>EZ</w:t>
      </w:r>
      <w:r>
        <w:rPr/>
        <w:t>典当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财年</w:t>
      </w:r>
      <w:r>
        <w:rPr/>
        <w:t>EZ</w:t>
      </w:r>
      <w:r>
        <w:rPr/>
        <w:t>典当经营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第一现金服务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第一现金服务公司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第一现金服务公司经营状况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第一现金服务公司经营状况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哈维</w:t>
      </w:r>
      <w:r>
        <w:rPr>
          <w:rFonts w:eastAsia="Times New Roman"/>
        </w:rPr>
        <w:t xml:space="preserve"> </w:t>
      </w:r>
      <w:r>
        <w:rPr/>
        <w:t>汤普森集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</w:t>
      </w:r>
      <w:r>
        <w:rPr/>
        <w:t>年哈维</w:t>
      </w:r>
      <w:r>
        <w:rPr/>
        <w:t>&amp;#8226;</w:t>
      </w:r>
      <w:r>
        <w:rPr/>
        <w:t>汤普森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</w:t>
      </w:r>
      <w:r>
        <w:rPr/>
        <w:t>年哈维</w:t>
      </w:r>
      <w:r>
        <w:rPr/>
        <w:t>&amp;#8226;</w:t>
      </w:r>
      <w:r>
        <w:rPr/>
        <w:t>汤普森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5</w:t>
      </w:r>
      <w:r>
        <w:rPr/>
        <w:t>年哈维</w:t>
      </w:r>
      <w:r>
        <w:rPr/>
        <w:t>&amp;#8226;</w:t>
      </w:r>
      <w:r>
        <w:rPr/>
        <w:t>汤普森经营状况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阿博玛尔</w:t>
      </w:r>
      <w:r>
        <w:rPr>
          <w:rFonts w:eastAsia="Times New Roman"/>
        </w:rPr>
        <w:t xml:space="preserve"> </w:t>
      </w:r>
      <w:r>
        <w:rPr/>
        <w:t>邦德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3</w:t>
      </w:r>
      <w:r>
        <w:rPr/>
        <w:t>财年阿博玛尔</w:t>
      </w:r>
      <w:r>
        <w:rPr/>
        <w:t>&amp;#8226;</w:t>
      </w:r>
      <w:r>
        <w:rPr/>
        <w:t>邦德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4</w:t>
      </w:r>
      <w:r>
        <w:rPr/>
        <w:t>财年阿博玛尔</w:t>
      </w:r>
      <w:r>
        <w:rPr/>
        <w:t>&amp;#8226;</w:t>
      </w:r>
      <w:r>
        <w:rPr/>
        <w:t>邦德经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5</w:t>
      </w:r>
      <w:r>
        <w:rPr/>
        <w:t>财年阿博玛尔</w:t>
      </w:r>
      <w:r>
        <w:rPr/>
        <w:t>&amp;#8226;</w:t>
      </w:r>
      <w:r>
        <w:rPr/>
        <w:t>邦德经营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主要典当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上海东方典当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东方典当连锁化发展迈进新阶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东方典当经营创新经验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东方典当打造特色融资服务品牌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东方典当为中小企业融资助力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东方典当经营模式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香溢融通控股集团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北京市华夏典当行有限责任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华夏典当行典当业务发展探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华夏典当行京城扩张情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</w:t>
      </w:r>
      <w:r>
        <w:rPr/>
        <w:t>2015</w:t>
      </w:r>
      <w:r>
        <w:rPr/>
        <w:t>年华夏典当行发展动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</w:t>
      </w:r>
      <w:r>
        <w:rPr/>
        <w:t>2015</w:t>
      </w:r>
      <w:r>
        <w:rPr/>
        <w:t>年华夏典当行发展动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北京宝瑞通典当行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宝瑞通发展历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宝瑞通典当行的业务规模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宝瑞通打造网上电子商城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宝瑞通典当行提升服务速度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其他重要典当行介绍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上海国盛典当有限公司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北京民生典当有限责任公司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北京市金寿典当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典当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典当业的可行性研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典当的行业发展空间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典当行业经营回报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典当业民间投资及回报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典当业投资风险及规避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典当业务四大风险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投资典当业存在的问题及对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典当业的风险控制建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典当行业法律风险及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未来中国典当行业的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三胜咨询对</w:t>
      </w:r>
      <w:r>
        <w:rPr/>
        <w:t>2015-2020</w:t>
      </w:r>
      <w:r>
        <w:rPr/>
        <w:t>年中国典当行业预测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典当行业面临的形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三胜咨询对</w:t>
      </w:r>
      <w:r>
        <w:rPr/>
        <w:t>2015-2020</w:t>
      </w:r>
      <w:r>
        <w:rPr/>
        <w:t>年中国典当业市场规模预测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三胜咨询对</w:t>
      </w:r>
      <w:r>
        <w:rPr/>
        <w:t>2015-2020</w:t>
      </w:r>
      <w:r>
        <w:rPr/>
        <w:t>年中国典当业盈利能力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典当行业的发展方向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典当行业发展方向的思考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典当行业的未来发展转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典当业的创新与未来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典当管理办法》</w:t>
      </w:r>
    </w:p>
    <w:p>
      <w:pPr>
        <w:pStyle w:val="Style30"/>
        <w:rPr/>
      </w:pPr>
      <w:r>
        <w:rPr/>
        <w:t>附录二：《典当行规》</w:t>
      </w:r>
    </w:p>
    <w:p>
      <w:pPr>
        <w:pStyle w:val="Style30"/>
        <w:rPr/>
      </w:pPr>
      <w:r>
        <w:rPr/>
        <w:t>附录三：《典当行年审办法》</w:t>
      </w:r>
    </w:p>
    <w:p>
      <w:pPr>
        <w:pStyle w:val="Style30"/>
        <w:rPr/>
      </w:pPr>
      <w:r>
        <w:rPr/>
        <w:t>附录四：典当行管理条例（征求意见稿）</w:t>
      </w:r>
    </w:p>
    <w:p>
      <w:pPr>
        <w:pStyle w:val="Style30"/>
        <w:rPr/>
      </w:pPr>
      <w:r>
        <w:rPr/>
        <w:t>附录五：《典当行业监管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民国时期部分省市典当法规概况</w:t>
      </w:r>
    </w:p>
    <w:p>
      <w:pPr>
        <w:pStyle w:val="Style30"/>
        <w:rPr/>
      </w:pPr>
      <w:r>
        <w:rPr/>
        <w:t>图表：江浙地区农村现金借贷月利率所占百分比</w:t>
      </w:r>
    </w:p>
    <w:p>
      <w:pPr>
        <w:pStyle w:val="Style30"/>
        <w:rPr/>
      </w:pPr>
      <w:r>
        <w:rPr/>
        <w:t>图表：上海典当企业分布结构</w:t>
      </w:r>
    </w:p>
    <w:p>
      <w:pPr>
        <w:pStyle w:val="Style30"/>
        <w:rPr/>
      </w:pPr>
      <w:r>
        <w:rPr/>
        <w:t>图表：上海典当企业增长情况</w:t>
      </w:r>
    </w:p>
    <w:p>
      <w:pPr>
        <w:pStyle w:val="Style30"/>
        <w:rPr/>
      </w:pPr>
      <w:r>
        <w:rPr/>
        <w:t>图表：上海典当行业典当金额对比情况</w:t>
      </w:r>
    </w:p>
    <w:p>
      <w:pPr>
        <w:pStyle w:val="Style30"/>
        <w:rPr/>
      </w:pPr>
      <w:r>
        <w:rPr/>
        <w:t>图表：上海典当行业典当笔数对比情况</w:t>
      </w:r>
    </w:p>
    <w:p>
      <w:pPr>
        <w:pStyle w:val="Style30"/>
        <w:rPr/>
      </w:pPr>
      <w:r>
        <w:rPr/>
        <w:t>图表：上海典当行业经营情况</w:t>
      </w:r>
    </w:p>
    <w:p>
      <w:pPr>
        <w:pStyle w:val="Style30"/>
        <w:rPr/>
      </w:pPr>
      <w:r>
        <w:rPr/>
        <w:t>图表：上海典当行业业务对比情况</w:t>
      </w:r>
    </w:p>
    <w:p>
      <w:pPr>
        <w:pStyle w:val="Style30"/>
        <w:rPr/>
      </w:pPr>
      <w:r>
        <w:rPr/>
        <w:t>图表：上海典当行业业务结构对比表</w:t>
      </w:r>
    </w:p>
    <w:p>
      <w:pPr>
        <w:pStyle w:val="Style30"/>
        <w:rPr/>
      </w:pPr>
      <w:r>
        <w:rPr/>
        <w:t>图表：房产典当操作流程</w:t>
      </w:r>
    </w:p>
    <w:p>
      <w:pPr>
        <w:pStyle w:val="Style30"/>
        <w:rPr/>
      </w:pPr>
      <w:r>
        <w:rPr/>
        <w:t>图表：证券典当业务流程</w:t>
      </w:r>
    </w:p>
    <w:p>
      <w:pPr>
        <w:pStyle w:val="Style30"/>
        <w:rPr/>
      </w:pPr>
      <w:r>
        <w:rPr/>
        <w:t>图表：汽车典当程序</w:t>
      </w:r>
    </w:p>
    <w:p>
      <w:pPr>
        <w:pStyle w:val="Style30"/>
        <w:rPr/>
      </w:pPr>
      <w:r>
        <w:rPr/>
        <w:t>图表：民品典当操作流程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美国国际典当公司合并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国国际典当公司收入细分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国际典当公司合并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国际典当公司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国国际典当公司合并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国际典当公司收入细分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</w:t>
      </w:r>
      <w:r>
        <w:rPr/>
        <w:t>EZ</w:t>
      </w:r>
      <w:r>
        <w:rPr/>
        <w:t>典当公司合并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</w:t>
      </w:r>
      <w:r>
        <w:rPr/>
        <w:t>EZ</w:t>
      </w:r>
      <w:r>
        <w:rPr/>
        <w:t>典当公司不同地区业务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EZ</w:t>
      </w:r>
      <w:r>
        <w:rPr/>
        <w:t>典当公司合并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</w:t>
      </w:r>
      <w:r>
        <w:rPr/>
        <w:t>EZ</w:t>
      </w:r>
      <w:r>
        <w:rPr/>
        <w:t>典当公司不同地区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EZ</w:t>
      </w:r>
      <w:r>
        <w:rPr/>
        <w:t>典当公司合并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</w:t>
      </w:r>
      <w:r>
        <w:rPr/>
        <w:t>EZ</w:t>
      </w:r>
      <w:r>
        <w:rPr/>
        <w:t>典当公司不同地区业务收入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度第一现金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度第一现金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度第一现金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第一现金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现金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现金不同地区收入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哈维</w:t>
      </w:r>
      <w:r>
        <w:rPr/>
        <w:t>&amp;#8226;</w:t>
      </w:r>
      <w:r>
        <w:rPr/>
        <w:t>汤普森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哈维</w:t>
      </w:r>
      <w:r>
        <w:rPr/>
        <w:t>&amp;#8226;</w:t>
      </w:r>
      <w:r>
        <w:rPr/>
        <w:t>汤普森不同部门收入及毛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维</w:t>
      </w:r>
      <w:r>
        <w:rPr/>
        <w:t>&amp;#8226;</w:t>
      </w:r>
      <w:r>
        <w:rPr/>
        <w:t>汤普森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维</w:t>
      </w:r>
      <w:r>
        <w:rPr/>
        <w:t>&amp;#8226;</w:t>
      </w:r>
      <w:r>
        <w:rPr/>
        <w:t>汤普森不同部门收入及毛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维</w:t>
      </w:r>
      <w:r>
        <w:rPr/>
        <w:t>&amp;#8226;</w:t>
      </w:r>
      <w:r>
        <w:rPr/>
        <w:t>汤普森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维</w:t>
      </w:r>
      <w:r>
        <w:rPr/>
        <w:t>&amp;#8226;</w:t>
      </w:r>
      <w:r>
        <w:rPr/>
        <w:t>汤普森不同部门收入及毛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阿博玛尔</w:t>
      </w:r>
      <w:r>
        <w:rPr/>
        <w:t>&amp;#8226;</w:t>
      </w:r>
      <w:r>
        <w:rPr/>
        <w:t>邦德简明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阿博玛尔</w:t>
      </w:r>
      <w:r>
        <w:rPr/>
        <w:t>&amp;#8226;</w:t>
      </w:r>
      <w:r>
        <w:rPr/>
        <w:t>邦德不同部门主要财务指标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阿博玛尔</w:t>
      </w:r>
      <w:r>
        <w:rPr/>
        <w:t>&amp;#8226;</w:t>
      </w:r>
      <w:r>
        <w:rPr/>
        <w:t>邦德简明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阿博玛尔</w:t>
      </w:r>
      <w:r>
        <w:rPr/>
        <w:t>&amp;#8226;</w:t>
      </w:r>
      <w:r>
        <w:rPr/>
        <w:t>邦德不同部门主要财务指标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阿博玛尔</w:t>
      </w:r>
      <w:r>
        <w:rPr/>
        <w:t>&amp;#8226;</w:t>
      </w:r>
      <w:r>
        <w:rPr/>
        <w:t>邦德简明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阿博玛尔</w:t>
      </w:r>
      <w:r>
        <w:rPr/>
        <w:t>&amp;#8226;</w:t>
      </w:r>
      <w:r>
        <w:rPr/>
        <w:t>邦德不同部门主要财务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香溢融通控股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溢融通控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溢融通控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溢融通控股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溢融通控股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溢融通控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溢融通控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溢融通控股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溢融通控股集团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典当业典当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典当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5:39:00Z</dcterms:modified>
  <cp:revision>14</cp:revision>
  <dc:subject/>
  <dc:title/>
</cp:coreProperties>
</file>