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整形美容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整形美容在世界市场范围内已经形成为新兴的产业，美国、日本、韩国整形手术比例是中国的两倍左右。随着中国改革开发的不断深入，人们生活水平的不断提高，整形美容行业蓬勃发展。</w:t>
      </w:r>
    </w:p>
    <w:p>
      <w:pPr>
        <w:pStyle w:val="Style7"/>
        <w:ind w:firstLine="420"/>
        <w:rPr/>
      </w:pPr>
      <w:r>
        <w:rPr/>
        <w:t>2012</w:t>
      </w:r>
      <w:r>
        <w:rPr/>
        <w:t>年，整形美容已成为居房地产、汽车销售、旅游之后的第四大服务行业。</w:t>
      </w:r>
      <w:r>
        <w:rPr/>
        <w:t>2013</w:t>
      </w:r>
      <w:r>
        <w:rPr/>
        <w:t>年，中国整形美容行业进入“快车道”，整形美容医院向集团化、规模化、多元化发展的态势日趋明显，整形美容行业协会日益受到重视。也有越来越多的人轻松地走进整形美容医院，尤以微整形渐成风气，如玻尿酸注射填充、肉毒素除皱瘦脸等，整形美容已经不再是少数人的事。</w:t>
      </w:r>
    </w:p>
    <w:p>
      <w:pPr>
        <w:pStyle w:val="Style7"/>
        <w:ind w:firstLine="420"/>
        <w:rPr/>
      </w:pPr>
      <w:r>
        <w:rPr/>
        <w:t>中国庞大的</w:t>
      </w:r>
      <w:r>
        <w:rPr/>
        <w:t>13</w:t>
      </w:r>
      <w:r>
        <w:rPr/>
        <w:t>亿服务群体奠定了中国整形美容市场广阔的发展空间。截至</w:t>
      </w:r>
      <w:r>
        <w:rPr/>
        <w:t>2013</w:t>
      </w:r>
      <w:r>
        <w:rPr/>
        <w:t>年，中国整形美容人数达到</w:t>
      </w:r>
      <w:r>
        <w:rPr/>
        <w:t>537</w:t>
      </w:r>
      <w:r>
        <w:rPr/>
        <w:t>万左右，预计</w:t>
      </w:r>
      <w:r>
        <w:rPr/>
        <w:t>2015</w:t>
      </w:r>
      <w:r>
        <w:rPr/>
        <w:t>年，这一数字将达到</w:t>
      </w:r>
      <w:r>
        <w:rPr/>
        <w:t>743</w:t>
      </w:r>
      <w:r>
        <w:rPr/>
        <w:t>万人次，到</w:t>
      </w:r>
      <w:r>
        <w:rPr/>
        <w:t>2018</w:t>
      </w:r>
      <w:r>
        <w:rPr/>
        <w:t>年可超过</w:t>
      </w:r>
      <w:r>
        <w:rPr/>
        <w:t>1110</w:t>
      </w:r>
      <w:r>
        <w:rPr/>
        <w:t>万人次。未来中国整形市场的前景依旧令人看好，一方面政府的严管、市场竞争的自然规律会加速行业洗牌，这样的调整会推动行业走向成熟和稳定。另一方面，随着社会竞争的加剧、价值观念的转变和生活节奏的加快逐步被更多人接受并普及，表现出低龄化、男性参与、综合整形、多次整形等特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整形美容市场动态聚焦分析及前景预测报告》共十二章。首先介绍了美容市场的发展以及整形美容的概念和特性等，接着分析了国际国内整形美容行业的发展概况，然后分析了国内整形美容市场的运行情况。随后，报告对国内整形美容业做了消费状况分析、区域发展分析、男士整形美容市场分析、整形技术发展分析、医疗美容机构发展分析和政策环境分析，最后分析了整形美容市场的发展前景及未来趋势。</w:t>
      </w:r>
    </w:p>
    <w:p>
      <w:pPr>
        <w:pStyle w:val="Style7"/>
        <w:ind w:firstLine="420"/>
        <w:rPr/>
      </w:pPr>
      <w:r>
        <w:rPr/>
        <w:t>本研究报告数据主要来自于国家统计局、商务部、三胜咨询产业研究中心、三胜咨询市场调查中心、中国整形美容协会以及国内外重点刊物等渠道，数据权威、详实、丰富，同时通过专业的分析预测模型，对行业核心发展指标进行科学地预测。您或贵单位若想对整形美容产业有个系统深入的了解、或者想投资整形美容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美容市场的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2-2015</w:t>
      </w:r>
      <w:r>
        <w:rPr/>
        <w:t>年国际美容市场发展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全球各地美容业发展状况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全球美容行业布局情况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全球美容行业销售格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全球各地不同特色的</w:t>
      </w:r>
      <w:r>
        <w:rPr/>
        <w:t>SPA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高科技在美容化妆品产业的应用情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中国美容行业发展总体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美容行业的基本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美容行业的规模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美容行业运行指数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美容行业大事盘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美容业试水</w:t>
      </w:r>
      <w:r>
        <w:rPr/>
        <w:t>O2O</w:t>
      </w:r>
      <w:r>
        <w:rPr/>
        <w:t>商业模式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中国美容业的高利润现状解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2-2015</w:t>
      </w:r>
      <w:r>
        <w:rPr/>
        <w:t>年中国美容市场现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美容市场理念不断创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美容市场发展的新特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美容市场加盟连锁现象简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男士美容市场消费调查分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美容品牌中国市场电商开展情况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美容行业发展存在的问题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美容行业发展存在的问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内美容市场发展面临的挑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制约我国美容业快速发展的瓶颈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美容行业缺乏高层次人才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美容行业发展对策与建议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我国美容行业发展的建议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促进中国美容业健康发展的对策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发展我国美容行业的策略措施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我国专业线美容业可持续发展思路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美容业发展需要建设品牌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认识整形美容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整形美容相关概念及发展史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整形美容的概念及范围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整形美容行业的特性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医学美容与生活美容的界定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现代医学美容的起源与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整形美容产品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整形美容产品的概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整形美容产品的实质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整形美容产品项目形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整形美容材料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解读整形美容手术材料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注射用整形美容外科材料综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整形美容外科伤口闭合材料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鼻子整形的主要材料简介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常用隆乳材料种类及其特点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生物材料在整形美容中的应用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浅析干细胞技术将替代人工整形材料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整形美容手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整形美容手术概念和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整形手术的主要分类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整形美容手术时机及选择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头面部整形美容术的范畴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整形美容手术模拟系统临床应用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整形美容手术存在的风险分析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浅析整形美容手术需精雕细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整形美容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国际整形美容市场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整形美容市场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无创微整形快速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整形美容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整形美容市场流行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韩国整形美容市场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韩国大力规范赴韩整形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韩国已成为亚洲整形美容的中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韩国整形业备受中国消费者青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韩国整容美容业提供专业化服务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韩国整形美容技术趋向精细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整形美容行业整体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美国微整形手术快速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整形美容业发展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美国整形美容手术格局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美国整形美容行业消费群体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英国整形美容业持续快速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英国整形美容行业发展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英国整形行业消费者呈低龄化趋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英国出台整容业监管新规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英国整形美容行业发展存在的不足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德国整型美容市场简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解析德国整形美容的新观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德国整形美容行业蓬勃发展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拿大整形美容业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瑞典整形美容业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澳大利亚整形美容业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巴西整形美容业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泰国整形美容业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意大利整形美容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整形美容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整形美容行业总体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现状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对外交流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企业发展情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变化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推广模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整形美容行业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整形美容行业发展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</w:t>
      </w:r>
      <w:r>
        <w:rPr/>
        <w:t>年整形美容行业发展动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</w:t>
      </w:r>
      <w:r>
        <w:rPr/>
        <w:t>年整形美容行业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整形美容掀起投资热潮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整形美容行业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整形美容行业的品牌塑造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整形美容品牌存在的弊病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整形美容行业的品牌培养对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整形美容业日渐趋向个人品牌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整形美容行业发展中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阻碍整形美容业发展的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中国整形美容业健康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整形美容行业亟待改进的地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整形美容行业需要进行规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整形美容行业发展的对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整形美容行业发展的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整形美容业的发展规划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国内整形美容行业的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医疗美容产业健康发展的三大要点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探寻我国整形美容行业的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整形美容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整形美容市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水平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发展格局解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发展趋势剖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应用平台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整形美容市场竞争与定位营销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整容市场需要理性竞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整形美容行业竞争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整形美容业的市场定位策略探讨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整形美容市场的客户细分与推广手段探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整形美容企业营销手段与策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整形美容市场存在的问题及建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形美容市场推广面临的障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整形美容市场的广告乱象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医疗美容市场存在的若干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应加快整顿医学美容市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浅析医学美容市场的规范化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整形美容市场消费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整形美容消费群体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先天缺陷容貌修复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缺乏自信心理障碍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职业需求自我提升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产后修复、感情危机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时尚消费追求完美型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年迈衰老还老还童型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综合需求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整形美容消费群体特点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消费者的区域构成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消费者的年龄、性别构成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消费者的职业构成特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消费者最关注的问题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消费者的需求特点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消费者整形原因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消费者的消费行为特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整形美容消费心理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整形美容与社会心理因素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整形美容消费者动机透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见的不良整形美容心态简述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培养健康的整形美容心理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老年求美者的心理特征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整形美容消费行为变化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生理变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心理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各城市整形美容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北京整形美容业逐步规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医疗整形美容市场现状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北京整形美容市场竞争态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北京加强整形美容行业监管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整形美容市场的低龄化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上海整形美容业存在的问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上海男性整形美容市场升温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上海新增中韩合资整形机构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成都整形美容行业整体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成都整形美容业向高端迈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都胸部整形领域迎来新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都整形业亟需规范收费标准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广东整形美容行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广州整形美容行业发展特点解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广州整形美容市场引进日本技术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州整形技术引领整形美容产业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广州整形美容业未来发展趋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深圳整形美容市场潜力巨大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整形美容市场规模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深圳整形美容市场需求及消费特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深圳整形美容市场竞争格局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江苏省整形美容协会在南京成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学生整容激活南京整形市场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南京整形美容市场发展潜力大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厦门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厦门整形美容市场发展概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厦门整形美容业与韩国展开合作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厦门美容整形市场潜藏商机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厦门整形美容业开展促销战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佛山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佛山整形美容业发展现状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佛山整形美容逐渐升温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佛山整形美容市场消费者特征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佛山整形美容日渐国际化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其它地区整形美容市场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昆明市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哈尔滨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台州市</w:t>
      </w:r>
    </w:p>
    <w:p>
      <w:pPr>
        <w:pStyle w:val="Style30"/>
        <w:rPr/>
      </w:pPr>
      <w:r>
        <w:rPr/>
        <w:t>　　　　</w:t>
      </w:r>
      <w:r>
        <w:rPr/>
        <w:t>7.9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9.6</w:t>
      </w:r>
      <w:r>
        <w:rPr/>
        <w:t>　大连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男性整形美容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关于男性整形美容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男性整形手术的分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男性美容的基本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男性整形美容群体剖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男性整容与女性整容的差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男性整形美容心态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男性整形美容心理的透视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男性整形美容的主要原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激发男性整容的其他因素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男性整形为职场成功加砝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男性整形美容市场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男性整形市场日益崛起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男士整形市场增长迅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制约男性美容市场发展的因素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男性美容机构市场开发战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男性整形市场发展前景看好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男性整形美容市场热点项目概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年男性整形美容热衷除皱去眼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男性“植发”整形美容项目所占比重较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男性胸部整形日渐兴起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男性微整形消费者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整形美容技术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的整形美容技术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整形技术全解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美容医疗应用技术解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颅面整形技术超群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皮肤扩张术在整形美容外科的应用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解析内窥镜技术在美容外科的应用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美容医疗技术操作规范介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激光美容技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激光整形美容的分类与特点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激光美容技术发展的历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医疗美容中的激光治疗项目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激光技术在毛发美容中的运用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激光医学在整形外科领域中的作用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激光技术在整形美容外科治疗的应用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、日、韩整形技术对比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韩国整形技术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日本整形技术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韩国整形美容和中国的比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日本整形美容和中国的区别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整形美容新技术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口腔整形美容新技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电波拉皮除皱整形新技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超高频皮肤整形美容技术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秒胶技术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生物医学美容技术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六针美瞳重睑术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脂肪整形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医疗美容机构及设备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医疗美容机构的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医疗美容机构的分类及设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医疗美容机构的所有制形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医疗美容机构存在的问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医疗美容机构文化建设的对策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民营医疗美容机构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民营医疗美容机构的构成形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民营医疗美容机构发展的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民营医疗美容机构评价标准将出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民营医疗美容机构发展存在的问题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民营医疗美容机构发展面临挑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整形外科发展概述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整形外科的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整形外科的精髓及学科发展方向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整形外科发展的历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民营美容整形外科诊所的发展对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医学整形外科的发展趋势及走向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整形美容医疗器械市场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整形外科和护理设备成医院关注热点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全球激光医疗美容器械市场发展概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医疗美容用器械市场存在的问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全球整形美容医疗器械市场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整形美容产业政策环境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标准规范在行业中的缺失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医学美容期待行业标准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整形美容业风险大需有序发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整形美容行业急需规范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学美容行业痛并美丽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政策及行业标准规范发展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卫生部规定医疗美容机构不得开展断骨增高术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卫生部加强医疗美容服务监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卫生部修订医疗美容机构基本标准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业界拟定首部整形美容行业白皮书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我国制定医疗美容机构评价标准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医疗美容服务管理办法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医疗美容机构基本标准（修订意见稿）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美容医疗机构、医疗美容科（室）基本标准（试行）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华人民共和国执业医师法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中华人民共和国护士管理条例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医疗机构执业许可证申请程序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医疗机构管理条例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医疗机构管理条例实施细则</w:t>
      </w:r>
    </w:p>
    <w:p>
      <w:pPr>
        <w:pStyle w:val="Style30"/>
        <w:rPr/>
      </w:pPr>
      <w:r>
        <w:rPr/>
        <w:t>　　　　</w:t>
      </w:r>
      <w:r>
        <w:rPr/>
        <w:t>11.3.9</w:t>
      </w:r>
      <w:r>
        <w:rPr/>
        <w:t>　美容院服务规范（</w:t>
      </w:r>
      <w:r>
        <w:rPr/>
        <w:t>SB/T10991-2013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整形美容的市场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美容行业发展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全球美容业发展方向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美容行业前景分析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美容行业的发展趋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美容行业的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医学美容发展前景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1</w:t>
      </w:r>
      <w:r>
        <w:rPr/>
        <w:t>世纪医学美容发展前景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1</w:t>
      </w:r>
      <w:r>
        <w:rPr/>
        <w:t>世纪生物医学美容业大有可为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医学美容市场前景非常广阔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中医美容具有长足发展环境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整形美容行业的前景与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整形美容市场前景广阔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国整形美容市场规模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整形美容行业的发展趋势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我国美容整形市场发展的方向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美容整形网站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美容行业</w:t>
      </w:r>
      <w:r>
        <w:rPr/>
        <w:t>100</w:t>
      </w:r>
      <w:r>
        <w:rPr/>
        <w:t>强直销企业排名榜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美发美容行业经营情况总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美发美容行业结构总表</w:t>
      </w:r>
    </w:p>
    <w:p>
      <w:pPr>
        <w:pStyle w:val="Style30"/>
        <w:rPr/>
      </w:pPr>
      <w:r>
        <w:rPr/>
        <w:t>图表：医学美容与生活美容对比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消费概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手术类别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非手术类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整形美容性别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国整形外科医师数量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微创美容前七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美容外科手术前七位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医疗美容机构收入统计</w:t>
      </w:r>
    </w:p>
    <w:p>
      <w:pPr>
        <w:pStyle w:val="Style30"/>
        <w:rPr/>
      </w:pPr>
      <w:r>
        <w:rPr/>
        <w:t>图表：医疗美容机构命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对整形手术结果的不同认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影响消费者选择整形手术的因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选择整形美容的地域和机构倾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影响消费者选择整形机构的因素权重</w:t>
      </w:r>
    </w:p>
    <w:p>
      <w:pPr>
        <w:pStyle w:val="Style30"/>
        <w:rPr/>
      </w:pPr>
      <w:r>
        <w:rPr/>
        <w:t>图表：深圳整形美容市场需求特征分析</w:t>
      </w:r>
    </w:p>
    <w:p>
      <w:pPr>
        <w:pStyle w:val="Style30"/>
        <w:rPr/>
      </w:pPr>
      <w:r>
        <w:rPr/>
        <w:t>图表：深圳整形美容市场竞争格局图</w:t>
      </w:r>
    </w:p>
    <w:p>
      <w:pPr>
        <w:pStyle w:val="Style30"/>
        <w:rPr/>
      </w:pPr>
      <w:r>
        <w:rPr/>
        <w:t>图表：医用激光仪器分类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激光医疗美容市场规模统计与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激光医疗美容市场规模</w:t>
      </w:r>
    </w:p>
    <w:p>
      <w:pPr>
        <w:pStyle w:val="Style30"/>
        <w:rPr/>
      </w:pPr>
      <w:r>
        <w:rPr/>
        <w:t>图表：美容医院病房每床单元设备</w:t>
      </w:r>
    </w:p>
    <w:p>
      <w:pPr>
        <w:pStyle w:val="Style30"/>
        <w:rPr/>
      </w:pPr>
      <w:r>
        <w:rPr/>
        <w:t>图表：医疗美容门诊部观察床每床单元应备设备</w:t>
      </w:r>
    </w:p>
    <w:p>
      <w:pPr>
        <w:pStyle w:val="Style30"/>
        <w:rPr/>
      </w:pPr>
      <w:r>
        <w:rPr/>
        <w:t>图表：医疗美容诊所观察床每床单元应备设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5:49:00Z</dcterms:modified>
  <cp:revision>14</cp:revision>
  <dc:subject/>
  <dc:title/>
</cp:coreProperties>
</file>