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梯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我国经济的快速发展和城镇化进程的不断深入，我国的电梯行业正经历着一个高速发展期，目前，我国在电梯产量、电梯保有量、电梯增长率方面均为世界第一。</w:t>
      </w:r>
    </w:p>
    <w:p>
      <w:pPr>
        <w:pStyle w:val="Style7"/>
        <w:ind w:firstLine="420"/>
        <w:rPr/>
      </w:pPr>
      <w:r>
        <w:rPr/>
        <w:t>2011</w:t>
      </w:r>
      <w:r>
        <w:rPr/>
        <w:t>年，我国电梯产量为</w:t>
      </w:r>
      <w:r>
        <w:rPr/>
        <w:t>45.7</w:t>
      </w:r>
      <w:r>
        <w:rPr/>
        <w:t>万台，相比</w:t>
      </w:r>
      <w:r>
        <w:rPr/>
        <w:t>2010</w:t>
      </w:r>
      <w:r>
        <w:rPr/>
        <w:t>年增长幅度达</w:t>
      </w:r>
      <w:r>
        <w:rPr/>
        <w:t>24%</w:t>
      </w:r>
      <w:r>
        <w:rPr/>
        <w:t>。截至</w:t>
      </w:r>
      <w:r>
        <w:rPr/>
        <w:t>2011</w:t>
      </w:r>
      <w:r>
        <w:rPr/>
        <w:t>年底，我国电梯保有量达到</w:t>
      </w:r>
      <w:r>
        <w:rPr/>
        <w:t>201.06</w:t>
      </w:r>
      <w:r>
        <w:rPr/>
        <w:t>万台。</w:t>
      </w:r>
    </w:p>
    <w:p>
      <w:pPr>
        <w:pStyle w:val="Style7"/>
        <w:ind w:firstLine="420"/>
        <w:rPr/>
      </w:pPr>
      <w:r>
        <w:rPr/>
        <w:t>2012</w:t>
      </w:r>
      <w:r>
        <w:rPr/>
        <w:t>年，中国经济增速放缓，国家持续对房地产市场进行调控，电梯行业面临着市场由快速扩张向需求放缓后的平稳增长。</w:t>
      </w:r>
      <w:r>
        <w:rPr/>
        <w:t>2012</w:t>
      </w:r>
      <w:r>
        <w:rPr/>
        <w:t>年全年我国共生产了</w:t>
      </w:r>
      <w:r>
        <w:rPr/>
        <w:t>52.9</w:t>
      </w:r>
      <w:r>
        <w:rPr/>
        <w:t>万台电梯，与</w:t>
      </w:r>
      <w:r>
        <w:rPr/>
        <w:t>2011</w:t>
      </w:r>
      <w:r>
        <w:rPr/>
        <w:t>年相比，增长了</w:t>
      </w:r>
      <w:r>
        <w:rPr/>
        <w:t>15.8%</w:t>
      </w:r>
      <w:r>
        <w:rPr/>
        <w:t>。截至</w:t>
      </w:r>
      <w:r>
        <w:rPr/>
        <w:t>2012</w:t>
      </w:r>
      <w:r>
        <w:rPr/>
        <w:t>年年底，我国电梯保有量达到</w:t>
      </w:r>
      <w:r>
        <w:rPr/>
        <w:t>250</w:t>
      </w:r>
      <w:r>
        <w:rPr/>
        <w:t>万台左右，继续领跑全球。截至</w:t>
      </w:r>
      <w:r>
        <w:rPr/>
        <w:t>2013</w:t>
      </w:r>
      <w:r>
        <w:rPr/>
        <w:t>年年底，全国电梯的保有量已超过</w:t>
      </w:r>
      <w:r>
        <w:rPr/>
        <w:t>300</w:t>
      </w:r>
      <w:r>
        <w:rPr/>
        <w:t>万台，确切数字是</w:t>
      </w:r>
      <w:r>
        <w:rPr/>
        <w:t>300.45</w:t>
      </w:r>
      <w:r>
        <w:rPr/>
        <w:t>万台。其中，</w:t>
      </w:r>
      <w:r>
        <w:rPr/>
        <w:t>2013</w:t>
      </w:r>
      <w:r>
        <w:rPr/>
        <w:t>年电梯制造总量为</w:t>
      </w:r>
      <w:r>
        <w:rPr/>
        <w:t>63</w:t>
      </w:r>
      <w:r>
        <w:rPr/>
        <w:t>万台。</w:t>
      </w:r>
    </w:p>
    <w:p>
      <w:pPr>
        <w:pStyle w:val="Style7"/>
        <w:ind w:firstLine="420"/>
        <w:rPr/>
      </w:pPr>
      <w:r>
        <w:rPr/>
        <w:t>随着我国二三线城市的快速发展以及城镇化进程的不断推进，带动经济建设快速发展。特别是国家在今后几年对保障房市场的投入，将使得包含保障性住房在内的住宅建设总量依然呈增长趋势，将带动电梯的需求量进一步增长。因此，我国在今后相当长的时间内还将是全球最大的电梯市场，仍有巨大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梯行业市场动态聚焦分析及前景预测报告》共十章。首先介绍了电梯的定义、分类、组成、发展历史等，接着分析了国内电梯行业的现状和市场运行情况，然后详细介绍了环保节能电梯的发展。随后，报告对电梯行业做了技术改造应用分析、区域发展分析、国内外重点企业经营状况分析和市场竞争分析，最后分析了电梯行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梯协会、政府采购信息网以及国内外重点刊物等渠道，数据权威、详实、丰富，同时通过专业的分析预测模型，对行业核心发展指标进行科学地预测。您或贵单位若想对电梯产业有个系统深入的了解、或者想投资电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梯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梯的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电梯主参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梯的发展历史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世界电梯发展史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电梯发展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电梯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电梯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电梯行业高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电梯行业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本土电梯品牌借力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梯业产业集群效应初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电梯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中国电梯行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中国电梯行业新国标正式实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《电梯限速器测试仪校准规范》实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国家质检总局加强电梯安全监管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电梯行业发展动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自动扶梯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自动扶梯行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自动扶梯行业亟待变革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自动扶梯企业的发展战略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自动扶梯未来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电梯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电梯业发展的三大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电梯业发展面临的挑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品牌缺失制约国内本土电梯企业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电梯业面临洗牌的严峻考验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电梯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电梯业的发展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推动电梯行业自主创新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电梯发展的产业政策与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国内电梯业需要发展</w:t>
      </w:r>
      <w:r>
        <w:rPr/>
        <w:t>OEM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电梯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电梯市场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电梯市场不断发展壮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电梯市场的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住宅电梯市场发展浅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电梯市场发展变化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电梯市场结构优化的主要表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电梯政府采购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电梯政府采购市场持续扩张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电梯政府采购市场快速增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电梯政府采购市场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电梯企业的销售管理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电梯企业销售管理的意义和指导思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电梯企业销售预测的地位及方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电梯产品的销售流程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电梯企业与销售代理商的关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电梯市场发展存在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电梯市场成本失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电梯采购中存在的主要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住宅电梯推广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节能和环保电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发展节能电梯的必要性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节能电梯发展紧迫的三大因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梯能源消耗量巨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节能电梯具有四大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绿色环保电梯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环保电梯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绿色环保电梯备受关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绿色电梯的重点发展方向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无机房电梯环保优势突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节能电梯的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耗能型电梯与节能型电梯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节能电梯在中国的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电梯系统节能步入新阶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节能电梯产业的发展建议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我国电梯节能的潜力与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电梯技术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梯技术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电梯技术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电梯驱动技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梯节能技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电梯监控技术的应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电梯运行监控系统的开发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智能建筑中的电梯监控与弱电之间的关系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电梯监控技术的应用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能源再生技术在电梯中的应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能源再生电梯技术应用简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梯能源再生技术有待普及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能源再生技术在电梯中的应用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梯技术改造的发展与思考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梯技术改造的内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电梯技术改造的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电梯技术改造存在的主要问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电梯智能化节能技术改造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普通自动扶梯存在三大缺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自动扶梯智能化节能原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自动扶梯智能化节能改造经济效益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普通电梯智能化节能改造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电梯技术发展面临的挑战及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电梯发展的技术壁垒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电梯技术的发展趋向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电梯技术的发展方向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电梯产品技术发展的十大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电梯产业区域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区域市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电梯行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东启动电梯安全监管改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东电梯行业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旧房改造成广州电梯业发展新契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天津区域市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天津电梯产业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天津电梯产业发展综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天津加强电梯安全监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未来天津电梯产业发展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苏州区域市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苏州电梯产业发展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苏州电梯产业发展综述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苏州电梯产业的发展特色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苏州成立电梯业商会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苏州吴江区汾湖电梯业蓬勃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杭州区域市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杭州电梯产业发展历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杭州电梯产业发展综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杭州市积极应对电梯老化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杭州实施电梯安全监察新规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南浔区域市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南浔电梯产业发展历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南浔电梯产业发展综述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南浔电梯产业“雁群效应”正在形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南浔电梯产业强劲发展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南浔电梯产业未来发展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宁波区域市场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宁波电梯产业发展历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宁波电梯产业发展综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宁波电梯产业发展特色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宁波试点安装电梯智能监控系统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沈阳区域市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沈阳电梯产业发展历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沈阳电梯产业发展综述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沈阳电梯产业未来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际主要电梯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奥的斯电梯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奥的斯电梯加快中国市场布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奥的斯成功中标大型电梯改造工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奥的斯电梯在华新工厂正式开业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奥的斯针对中国市场的节能电梯首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快速电梯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快速电梯的市场定位与发展策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快速电梯变更标识谋求新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快速电梯在中国市场迅速发展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迅达电梯集团（</w:t>
      </w:r>
      <w:r>
        <w:rPr/>
        <w:t>SCHINDLER GROUP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</w:t>
      </w:r>
      <w:r>
        <w:rPr/>
        <w:t>Schindler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</w:t>
      </w:r>
      <w:r>
        <w:rPr/>
        <w:t>Schindler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3</w:t>
      </w:r>
      <w:r>
        <w:rPr/>
        <w:t>年迅达电梯签约燕翔发展改扩建项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2015</w:t>
      </w:r>
      <w:r>
        <w:rPr/>
        <w:t>年</w:t>
      </w:r>
      <w:r>
        <w:rPr/>
        <w:t>Schindler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通力集团（</w:t>
      </w:r>
      <w:r>
        <w:rPr/>
        <w:t>KON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通力集团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通力集团经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3</w:t>
      </w:r>
      <w:r>
        <w:rPr/>
        <w:t>年通力集团全球最大制造基地开业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5</w:t>
      </w:r>
      <w:r>
        <w:rPr/>
        <w:t>年通力集团经营状况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通力集团的市场制胜法宝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德国蒂森克虏伯集团（</w:t>
      </w:r>
      <w:r>
        <w:rPr/>
        <w:t>THYSSEN KRUP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2/13</w:t>
      </w:r>
      <w:r>
        <w:rPr/>
        <w:t>财年蒂森克虏伯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3/14</w:t>
      </w:r>
      <w:r>
        <w:rPr/>
        <w:t>财年</w:t>
      </w:r>
      <w:r>
        <w:rPr/>
        <w:t>Thyssen,Krupp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4/15</w:t>
      </w:r>
      <w:r>
        <w:rPr/>
        <w:t>财年</w:t>
      </w:r>
      <w:r>
        <w:rPr/>
        <w:t>Thyssen,Krupp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蒂森克虏伯集团接连收购两大电梯公司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蒂森克虏伯电梯赢得香港机场扩建项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富士达株式会社（</w:t>
      </w:r>
      <w:r>
        <w:rPr/>
        <w:t>FUJITEC CO., 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</w:t>
      </w:r>
      <w:r>
        <w:rPr/>
        <w:t>2013</w:t>
      </w:r>
      <w:r>
        <w:rPr/>
        <w:t>财年富士达株式会社经营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2014</w:t>
      </w:r>
      <w:r>
        <w:rPr/>
        <w:t>财年富士达株式会社经营状况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</w:t>
      </w:r>
      <w:r>
        <w:rPr/>
        <w:t>2015</w:t>
      </w:r>
      <w:r>
        <w:rPr/>
        <w:t>财年富士达株式会社经营状况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富士达扶梯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富士达电梯产品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电梯企业经营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机电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上海机电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上海机电经营状况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上海机电经营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上海机电公司未来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三菱电梯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上海三菱电梯核心竞争力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三菱电梯销售业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上海三菱电梯实现新跨越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上海三菱电梯经营状况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日立电梯（中国）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日立电梯在华制造基地介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日立电梯保持强劲增长势头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日立电梯与珠江实业集团签订战略协议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日立电梯（中国）公司的战略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东芝电梯（中国）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东芝电梯加强与地产企业合作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芝电梯实现稳步发展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东芝电梯提出未来经营战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东芝电梯技术引领未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康力电梯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康力电梯竞争优势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3</w:t>
      </w:r>
      <w:r>
        <w:rPr/>
        <w:t>年康力电梯经营状况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4</w:t>
      </w:r>
      <w:r>
        <w:rPr/>
        <w:t>年康力电梯经营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</w:t>
      </w:r>
      <w:r>
        <w:rPr/>
        <w:t>2015</w:t>
      </w:r>
      <w:r>
        <w:rPr/>
        <w:t>年康力电梯经营状况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江南嘉捷电梯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嘉捷电梯主营业务及产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嘉捷电梯公司的竞争优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3</w:t>
      </w:r>
      <w:r>
        <w:rPr/>
        <w:t>年江南嘉捷经营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</w:t>
      </w:r>
      <w:r>
        <w:rPr/>
        <w:t>2014</w:t>
      </w:r>
      <w:r>
        <w:rPr/>
        <w:t>年江南嘉捷经营状况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</w:t>
      </w:r>
      <w:r>
        <w:rPr/>
        <w:t>2015</w:t>
      </w:r>
      <w:r>
        <w:rPr/>
        <w:t>年江南嘉捷经营状况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广州广日电梯工业有限公司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上海永大电梯设备有限公司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上海新时达电气股份有限公司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杭州新马电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电梯市场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电梯市场竞争格局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电梯需求稳居世界第一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本土品牌销量占三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竞争日趋激烈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服务竞争时代即将到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内电梯市场品牌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份额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技术流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质量与售价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外商参与中国电梯市场竞争概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跨国电梯公司在华获得机会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成为世界电梯公司竞争的主战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境外企业看好中国电梯市场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日资电梯企业在中高端市场博弈占主导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梯市场的竞争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梯的差异化竞争策略简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日本电梯企业在中国市场竞争中的专利战略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梯产品在境内外的市场竞争要领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电梯企业市场竞争中的生存之道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中国中小电梯企业的市场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电梯业投资分析及发展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梯业投资潜力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房地产业给电梯企业带来机遇和挑战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民族电梯企业迎来发展良机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电梯业投资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电梯市场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电梯市场发展潜力巨大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电梯市场发展特点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电梯市场未来需求量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5-2020</w:t>
      </w:r>
      <w:r>
        <w:rPr/>
        <w:t>年中国电梯行业预测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电梯行业发展趋势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电梯的主要发展趋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电梯业将迈入无线时代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电梯行业的发展方向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电梯行业行规行约</w:t>
      </w:r>
    </w:p>
    <w:p>
      <w:pPr>
        <w:pStyle w:val="Style30"/>
        <w:rPr/>
      </w:pPr>
      <w:r>
        <w:rPr/>
        <w:t>附录二：电梯监督检验规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国电梯年产量增长历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1</w:t>
      </w:r>
      <w:r>
        <w:rPr/>
        <w:t>年我国电梯政府采购金额月度走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</w:t>
      </w:r>
      <w:r>
        <w:rPr/>
        <w:t>年电梯采购年度大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1-2012</w:t>
      </w:r>
      <w:r>
        <w:rPr/>
        <w:t>年</w:t>
      </w:r>
      <w:r>
        <w:rPr/>
        <w:t>Schindler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2</w:t>
      </w:r>
      <w:r>
        <w:rPr/>
        <w:t>年</w:t>
      </w:r>
      <w:r>
        <w:rPr/>
        <w:t>Schindler</w:t>
      </w:r>
      <w:r>
        <w:rPr/>
        <w:t>在不同地区的业务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3</w:t>
      </w:r>
      <w:r>
        <w:rPr/>
        <w:t>年</w:t>
      </w:r>
      <w:r>
        <w:rPr/>
        <w:t>Schindler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4</w:t>
      </w:r>
      <w:r>
        <w:rPr/>
        <w:t>年</w:t>
      </w:r>
      <w:r>
        <w:rPr/>
        <w:t>Schindler</w:t>
      </w:r>
      <w:r>
        <w:rPr/>
        <w:t>主要指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1-2012</w:t>
      </w:r>
      <w:r>
        <w:rPr/>
        <w:t>年通力集团综合损益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2</w:t>
      </w:r>
      <w:r>
        <w:rPr/>
        <w:t>年通力集团不同地区销售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2</w:t>
      </w:r>
      <w:r>
        <w:rPr/>
        <w:t>年通力集团不同部门销售额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2</w:t>
      </w:r>
      <w:r>
        <w:rPr/>
        <w:t>年通力集团综合损益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2</w:t>
      </w:r>
      <w:r>
        <w:rPr/>
        <w:t>年通力集团不同地区销售额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2</w:t>
      </w:r>
      <w:r>
        <w:rPr/>
        <w:t>年通力集团不同部门销售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4</w:t>
      </w:r>
      <w:r>
        <w:rPr/>
        <w:t>年第通力集团综合损益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4</w:t>
      </w:r>
      <w:r>
        <w:rPr/>
        <w:t>年第通力集团不同地区销售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0/11-2011/12</w:t>
      </w:r>
      <w:r>
        <w:rPr/>
        <w:t>财年</w:t>
      </w:r>
      <w:r>
        <w:rPr/>
        <w:t>Thyssen,Krupp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0/11-2011/12</w:t>
      </w:r>
      <w:r>
        <w:rPr/>
        <w:t>财年蒂森克虏伯不同地区净销售额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0/11-2011/12</w:t>
      </w:r>
      <w:r>
        <w:rPr/>
        <w:t>财年蒂森克虏伯不同部门净销售额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1/12-2012/13</w:t>
      </w:r>
      <w:r>
        <w:rPr/>
        <w:t>财年</w:t>
      </w:r>
      <w:r>
        <w:rPr/>
        <w:t>Thyssen,Krupp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/12-2012/13</w:t>
      </w:r>
      <w:r>
        <w:rPr/>
        <w:t>财年蒂森克虏伯不同地区净销售额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1/12-2012/13</w:t>
      </w:r>
      <w:r>
        <w:rPr/>
        <w:t>财年蒂森克虏伯不同部门净销售额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/13-2013/14</w:t>
      </w:r>
      <w:r>
        <w:rPr/>
        <w:t>财年</w:t>
      </w:r>
      <w:r>
        <w:rPr/>
        <w:t>Thyssen,Krupp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/13-2013/14</w:t>
      </w:r>
      <w:r>
        <w:rPr/>
        <w:t>财年蒂森克虏伯不同部门净销售额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1-2012</w:t>
      </w:r>
      <w:r>
        <w:rPr/>
        <w:t>财年富士达株式会社综合损益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</w:t>
      </w:r>
      <w:r>
        <w:rPr/>
        <w:t>财年富士达株式会社不同地区销售额细分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3</w:t>
      </w:r>
      <w:r>
        <w:rPr/>
        <w:t>财年富士达株式会社简明损益表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3</w:t>
      </w:r>
      <w:r>
        <w:rPr/>
        <w:t>财年富士达株式会社不同地区销售额细分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4</w:t>
      </w:r>
      <w:r>
        <w:rPr/>
        <w:t>财年富士达株式会社综合损益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4</w:t>
      </w:r>
      <w:r>
        <w:rPr/>
        <w:t>财年富士达株式会社不同地区销售额细分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</w:t>
      </w:r>
      <w:r>
        <w:rPr/>
        <w:t>年上海机电主要财务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0-2012</w:t>
      </w:r>
      <w:r>
        <w:rPr/>
        <w:t>年上海机电非经常性损益项目及金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0-2012</w:t>
      </w:r>
      <w:r>
        <w:rPr/>
        <w:t>年上海机电主要会计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2</w:t>
      </w:r>
      <w:r>
        <w:rPr/>
        <w:t>年上海机电主要财务指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2</w:t>
      </w:r>
      <w:r>
        <w:rPr/>
        <w:t>年上海机电主营业务分行业、产品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</w:t>
      </w:r>
      <w:r>
        <w:rPr/>
        <w:t>年上海机电主营业务分地区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1-2013</w:t>
      </w:r>
      <w:r>
        <w:rPr/>
        <w:t>年上海机电非经常性损益项目及金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2</w:t>
      </w:r>
      <w:r>
        <w:rPr/>
        <w:t>年上海机电主要会计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2</w:t>
      </w:r>
      <w:r>
        <w:rPr/>
        <w:t>年上海机电主要财务指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</w:t>
      </w:r>
      <w:r>
        <w:rPr/>
        <w:t>年上海机电主营业务分行业、产品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上海机电主营业务分地区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上海机电主要会计数据及财务指标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上海机电非经常性损益项目及金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3</w:t>
      </w:r>
      <w:r>
        <w:rPr/>
        <w:t>年上海三菱电梯资产及财务状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0-2012</w:t>
      </w:r>
      <w:r>
        <w:rPr/>
        <w:t>年康力电梯非经常性损益项目及金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2</w:t>
      </w:r>
      <w:r>
        <w:rPr/>
        <w:t>年康力电梯主要会计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0-2012</w:t>
      </w:r>
      <w:r>
        <w:rPr/>
        <w:t>年康力电梯主要财务指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</w:t>
      </w:r>
      <w:r>
        <w:rPr/>
        <w:t>年康力电梯主营业务分行业、产品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</w:t>
      </w:r>
      <w:r>
        <w:rPr/>
        <w:t>年康力电梯主营业务分地区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1-2013</w:t>
      </w:r>
      <w:r>
        <w:rPr/>
        <w:t>年康力电梯非经常性损益项目及金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1-2013</w:t>
      </w:r>
      <w:r>
        <w:rPr/>
        <w:t>年康力电梯主要会计数据和主要财务指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</w:t>
      </w:r>
      <w:r>
        <w:rPr/>
        <w:t>年康力电梯主营业务分行业、产品、地区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康力电梯主要会计数据及财务指标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康力电梯非经常性损益项目及金额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</w:t>
      </w:r>
      <w:r>
        <w:rPr/>
        <w:t>年江南嘉捷主要财务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0-2012</w:t>
      </w:r>
      <w:r>
        <w:rPr/>
        <w:t>年江南嘉捷非经常性损益项目及金额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0-2012</w:t>
      </w:r>
      <w:r>
        <w:rPr/>
        <w:t>年江南嘉捷主要会计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0-2012</w:t>
      </w:r>
      <w:r>
        <w:rPr/>
        <w:t>年江南嘉捷主要财务指标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</w:t>
      </w:r>
      <w:r>
        <w:rPr/>
        <w:t>年江南嘉捷主营业务分行业、产品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</w:t>
      </w:r>
      <w:r>
        <w:rPr/>
        <w:t>年江南嘉捷主营业务分地区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1-2013</w:t>
      </w:r>
      <w:r>
        <w:rPr/>
        <w:t>年江南嘉捷非经常性损益项目及金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1-2013</w:t>
      </w:r>
      <w:r>
        <w:rPr/>
        <w:t>年江南嘉捷主要会计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1-2013</w:t>
      </w:r>
      <w:r>
        <w:rPr/>
        <w:t>年江南嘉捷主要财务指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江南嘉捷主营业务分行业、产品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</w:t>
      </w:r>
      <w:r>
        <w:rPr/>
        <w:t>年江南嘉捷主营业务分地区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江南嘉捷主要会计数据及财务指标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江南嘉捷非经常性损益项目及金额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5</w:t>
      </w:r>
      <w:r>
        <w:rPr/>
        <w:t>年国内传统地产电梯需求量预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06-2012</w:t>
      </w:r>
      <w:r>
        <w:rPr/>
        <w:t>年国内电梯出口增速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国内电梯厂商总需求量预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、</w:t>
      </w:r>
      <w:r>
        <w:rPr/>
        <w:t>2014</w:t>
      </w:r>
      <w:r>
        <w:rPr/>
        <w:t>年国内电梯厂商总需求量敏感性分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国内电梯厂商总需求量敏感性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-2020</w:t>
      </w:r>
      <w:r>
        <w:rPr/>
        <w:t>年中国电梯行业总产量预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电梯监督检验必备检测检验仪器设备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电梯监督检验内容要求与方法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电梯监督检验内容要求与方法（续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电梯监督检验内容要求与方法（续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电梯监督检验内容要求与方法（续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电梯验收检验报告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电梯验收检验报告（续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电梯验收检验报告（续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电梯验收检验报告（续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电梯验收检验报告（续</w:t>
      </w:r>
      <w:r>
        <w:rPr/>
        <w:t>4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电梯验收检验报告（续</w:t>
      </w:r>
      <w:r>
        <w:rPr/>
        <w:t>5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电梯验收检验报告（续</w:t>
      </w:r>
      <w:r>
        <w:rPr/>
        <w:t>6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电梯验收检验报告（续</w:t>
      </w:r>
      <w:r>
        <w:rPr/>
        <w:t>7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电梯验收检验报告（续</w:t>
      </w:r>
      <w:r>
        <w:rPr/>
        <w:t>8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电梯验收检验报告（续</w:t>
      </w:r>
      <w:r>
        <w:rPr/>
        <w:t>9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6:05:00Z</dcterms:modified>
  <cp:revision>14</cp:revision>
  <dc:subject/>
  <dc:title/>
</cp:coreProperties>
</file>