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麻纺织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麻纺行业是中国传统的纺织行业，尽管在整个纺织产业链中的比重较低，但近年来一直保持快速发展，国内已经形成了从“原料种植——纤维生产——纺纱——织造——印染”较为完整的产业链，中国已经成为世界麻纺织大国。</w:t>
      </w:r>
    </w:p>
    <w:p>
      <w:pPr>
        <w:pStyle w:val="Style7"/>
        <w:ind w:firstLine="420"/>
        <w:rPr/>
      </w:pPr>
      <w:r>
        <w:rPr/>
        <w:t>2012</w:t>
      </w:r>
      <w:r>
        <w:rPr/>
        <w:t>年，麻纺织行业生产实现了较高的经济增长速度。全国</w:t>
      </w:r>
      <w:r>
        <w:rPr/>
        <w:t>282</w:t>
      </w:r>
      <w:r>
        <w:rPr/>
        <w:t>家规模以上麻纺织企业累计实现工业总产值</w:t>
      </w:r>
      <w:r>
        <w:rPr/>
        <w:t>430.74</w:t>
      </w:r>
      <w:r>
        <w:rPr/>
        <w:t>亿元，较</w:t>
      </w:r>
      <w:r>
        <w:rPr/>
        <w:t>2011</w:t>
      </w:r>
      <w:r>
        <w:rPr/>
        <w:t>年同期相比增长了</w:t>
      </w:r>
      <w:r>
        <w:rPr/>
        <w:t>11.93%</w:t>
      </w:r>
      <w:r>
        <w:rPr/>
        <w:t>。随着内需市场份额提升的拉动，我国麻纺织企业整体效益仍保持较快增长趋势。</w:t>
      </w:r>
      <w:r>
        <w:rPr/>
        <w:t>2012</w:t>
      </w:r>
      <w:r>
        <w:rPr/>
        <w:t>年</w:t>
      </w:r>
      <w:r>
        <w:rPr/>
        <w:t>1-11</w:t>
      </w:r>
      <w:r>
        <w:rPr/>
        <w:t>月份，全行业累计实现利润总额</w:t>
      </w:r>
      <w:r>
        <w:rPr/>
        <w:t>17.31</w:t>
      </w:r>
      <w:r>
        <w:rPr/>
        <w:t>亿元，同比上升</w:t>
      </w:r>
      <w:r>
        <w:rPr/>
        <w:t>14.28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中国麻纺织行业经济运行稳中有进。</w:t>
      </w:r>
      <w:r>
        <w:rPr/>
        <w:t>2013</w:t>
      </w:r>
      <w:r>
        <w:rPr/>
        <w:t>年，全国</w:t>
      </w:r>
      <w:r>
        <w:rPr/>
        <w:t>298</w:t>
      </w:r>
      <w:r>
        <w:rPr/>
        <w:t>家规模以上麻纺织企业累计实现主营业务收入</w:t>
      </w:r>
      <w:r>
        <w:rPr/>
        <w:t>494.36</w:t>
      </w:r>
      <w:r>
        <w:rPr/>
        <w:t>亿元，同比增长</w:t>
      </w:r>
      <w:r>
        <w:rPr/>
        <w:t>16.42%</w:t>
      </w:r>
      <w:r>
        <w:rPr/>
        <w:t>。针对内需市场需求特点，我国麻纺行业加速调整产品结构，延伸产业链，开发附加值高的麻类终端产品，促进拉动内需市场。</w:t>
      </w:r>
      <w:r>
        <w:rPr/>
        <w:t>2013</w:t>
      </w:r>
      <w:r>
        <w:rPr/>
        <w:t>年麻纺织产品内销约占</w:t>
      </w:r>
      <w:r>
        <w:rPr/>
        <w:t>28%</w:t>
      </w:r>
      <w:r>
        <w:rPr/>
        <w:t>，同比提高</w:t>
      </w:r>
      <w:r>
        <w:rPr/>
        <w:t>6%</w:t>
      </w:r>
      <w:r>
        <w:rPr/>
        <w:t>，外销约占</w:t>
      </w:r>
      <w:r>
        <w:rPr/>
        <w:t>72%</w:t>
      </w:r>
      <w:r>
        <w:rPr/>
        <w:t>。</w:t>
      </w:r>
      <w:r>
        <w:rPr/>
        <w:t>2014</w:t>
      </w:r>
      <w:r>
        <w:rPr/>
        <w:t>年</w:t>
      </w:r>
      <w:r>
        <w:rPr/>
        <w:t>1-11</w:t>
      </w:r>
      <w:r>
        <w:rPr/>
        <w:t>月，全国</w:t>
      </w:r>
      <w:r>
        <w:rPr/>
        <w:t>292</w:t>
      </w:r>
      <w:r>
        <w:rPr/>
        <w:t>家规模以上麻纺织企业主营业务收入累计</w:t>
      </w:r>
      <w:r>
        <w:rPr/>
        <w:t>482.84</w:t>
      </w:r>
      <w:r>
        <w:rPr/>
        <w:t>亿元，工业增加值增速为</w:t>
      </w:r>
      <w:r>
        <w:rPr/>
        <w:t>3.5%</w:t>
      </w:r>
      <w:r>
        <w:rPr/>
        <w:t>，累计实现利润总额</w:t>
      </w:r>
      <w:r>
        <w:rPr/>
        <w:t>26.78</w:t>
      </w:r>
      <w:r>
        <w:rPr/>
        <w:t>亿元，较上年同期增长</w:t>
      </w:r>
      <w:r>
        <w:rPr/>
        <w:t>6.99%</w:t>
      </w:r>
      <w:r>
        <w:rPr/>
        <w:t>。</w:t>
      </w:r>
    </w:p>
    <w:p>
      <w:pPr>
        <w:pStyle w:val="Style7"/>
        <w:ind w:firstLine="420"/>
        <w:rPr/>
      </w:pPr>
      <w:r>
        <w:rPr/>
        <w:t>未来内需市场的启动将成为国内麻纺行业新的拉动力。中国不仅具有庞大的消费群体，而且随着国内经济的持续增长，居民消费能力不断提升，消费观念也在不断更新，对纺织服饰产品的要求正逐步由传统的使用价值向高品质、个性化、时尚化、舒适性、健康环保等方向转变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麻纺织行业将迎来较大的发展空间。在“十三五”期间麻纺织纤维使用量年均增长将达</w:t>
      </w:r>
      <w:r>
        <w:rPr/>
        <w:t>8%</w:t>
      </w:r>
      <w:r>
        <w:rPr/>
        <w:t>，</w:t>
      </w:r>
      <w:r>
        <w:rPr/>
        <w:t>2015</w:t>
      </w:r>
      <w:r>
        <w:rPr/>
        <w:t>年预期达到</w:t>
      </w:r>
      <w:r>
        <w:rPr/>
        <w:t>125</w:t>
      </w:r>
      <w:r>
        <w:rPr/>
        <w:t>万吨（含其他麻类纤维），</w:t>
      </w:r>
      <w:r>
        <w:rPr/>
        <w:t>2020</w:t>
      </w:r>
      <w:r>
        <w:rPr/>
        <w:t>年预期达到</w:t>
      </w:r>
      <w:r>
        <w:rPr/>
        <w:t>200</w:t>
      </w:r>
      <w:r>
        <w:rPr/>
        <w:t>万吨。麻纺织及麻制品制造业（规模以上，不含服装）销售产值</w:t>
      </w:r>
      <w:r>
        <w:rPr/>
        <w:t>2015</w:t>
      </w:r>
      <w:r>
        <w:rPr/>
        <w:t>年预期达到</w:t>
      </w:r>
      <w:r>
        <w:rPr/>
        <w:t>450</w:t>
      </w:r>
      <w:r>
        <w:rPr/>
        <w:t>亿元，</w:t>
      </w:r>
      <w:r>
        <w:rPr/>
        <w:t>2020</w:t>
      </w:r>
      <w:r>
        <w:rPr/>
        <w:t>年预期达到</w:t>
      </w:r>
      <w:r>
        <w:rPr/>
        <w:t>570</w:t>
      </w:r>
      <w:r>
        <w:rPr/>
        <w:t>亿元；出口（不含服装）金额</w:t>
      </w:r>
      <w:r>
        <w:rPr/>
        <w:t>2015</w:t>
      </w:r>
      <w:r>
        <w:rPr/>
        <w:t>年预期达到</w:t>
      </w:r>
      <w:r>
        <w:rPr/>
        <w:t>15</w:t>
      </w:r>
      <w:r>
        <w:rPr/>
        <w:t>亿美元，</w:t>
      </w:r>
      <w:r>
        <w:rPr/>
        <w:t>2020</w:t>
      </w:r>
      <w:r>
        <w:rPr/>
        <w:t>年达到</w:t>
      </w:r>
      <w:r>
        <w:rPr/>
        <w:t>20</w:t>
      </w:r>
      <w:r>
        <w:rPr/>
        <w:t>亿美元。麻制服装及服饰（含麻</w:t>
      </w:r>
      <w:r>
        <w:rPr/>
        <w:t>30%</w:t>
      </w:r>
      <w:r>
        <w:rPr/>
        <w:t>以上）出口金额</w:t>
      </w:r>
      <w:r>
        <w:rPr/>
        <w:t>2015</w:t>
      </w:r>
      <w:r>
        <w:rPr/>
        <w:t>年预期达到</w:t>
      </w:r>
      <w:r>
        <w:rPr/>
        <w:t>135</w:t>
      </w:r>
      <w:r>
        <w:rPr/>
        <w:t>亿美元，</w:t>
      </w:r>
      <w:r>
        <w:rPr/>
        <w:t>2020</w:t>
      </w:r>
      <w:r>
        <w:rPr/>
        <w:t>年达到</w:t>
      </w:r>
      <w:r>
        <w:rPr/>
        <w:t>200</w:t>
      </w:r>
      <w:r>
        <w:rPr/>
        <w:t>亿美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麻纺织业市场深度分析及前景预测报告》共八章。首先介绍了麻纺织的定义、发展历史及分类等，接着分析了国内麻纺织业的现状，并对麻纺织业的财务状况进行了详实的分析，然后具体介绍了麻纺织细分行业的发展。随后，报告对麻纺织业做了区域发展分析、技术分析、投资及前景分析，最后分析了麻纺织业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麻纺协会以及国内外重点刊物等渠道，数据权威、详实、丰富，同时通过专业的分析预测模型，对行业核心发展指标进行科学地预测。您或贵单位若想对彩棉产业有个系统深入的了解、或者想投资彩棉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麻纺织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麻纺织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麻纺织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麻纺织行业介绍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麻纺织历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麻纤维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亚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苎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大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麻纺织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麻纺织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麻纺织业发展取得的成效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麻纺织行业发展形势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影响我国麻纺织行业发展因素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麻纺产业向后延伸的必要性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麻纺企业发展的道路剖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麻纺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麻纺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麻纺织行业运行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麻纺织行业运行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亚麻机织物进出口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-2015</w:t>
      </w:r>
      <w:r>
        <w:rPr/>
        <w:t>年中国亚麻机织物主要进口来源国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-2015</w:t>
      </w:r>
      <w:r>
        <w:rPr/>
        <w:t>年中国亚麻机织物主要出口目的国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-2015</w:t>
      </w:r>
      <w:r>
        <w:rPr/>
        <w:t>年不同省份亚麻机织物进口数据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3-2015</w:t>
      </w:r>
      <w:r>
        <w:rPr/>
        <w:t>年不同省份亚麻机织物出口数据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麻纺织行业发展面临的问题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麻纺织行业存在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阻碍我国麻纺织业发展的因素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促进中国麻纺行业健康发展的建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麻纺织产品的中高端定位策略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麻纺织产业链整合对策解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未来麻纺织产业延伸产业链的发展思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麻纺织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麻纺织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-2015</w:t>
      </w:r>
      <w:r>
        <w:rPr/>
        <w:t>年中国麻纺织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-2015</w:t>
      </w:r>
      <w:r>
        <w:rPr/>
        <w:t>年中国麻纺织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-2015</w:t>
      </w:r>
      <w:r>
        <w:rPr/>
        <w:t>年中国麻纺织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麻纺织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中国麻纺织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中国麻纺织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中国麻纺织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中国麻纺织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麻纺织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中国麻纺织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中国麻纺织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中国麻纺织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麻纺织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中国麻纺织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中国麻纺织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麻纺织业财务状况综合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麻纺织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中国麻纺织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麻料纺织细分产品发展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亚麻纺织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世界纺织用亚麻的产量及种植状况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印度对中国亚麻织品提高贸易壁垒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亚麻纺织发展态势剖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与欧盟合作发展国内亚麻纺织市场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首个亚麻专业交易市场运行状况解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我国亚麻纺织业将实现线上融资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我国亚麻纺织行业应警惕资本炒作</w:t>
      </w:r>
    </w:p>
    <w:p>
      <w:pPr>
        <w:pStyle w:val="Style30"/>
        <w:rPr/>
      </w:pPr>
      <w:r>
        <w:rPr/>
        <w:t>　　　　</w:t>
      </w:r>
      <w:r>
        <w:rPr/>
        <w:t>4.1.8</w:t>
      </w:r>
      <w:r>
        <w:rPr/>
        <w:t>　促进中国亚麻纺织产品较快发展的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苎麻纺织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苎麻纺织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苎麻产业发展项目获国家科技专项资金支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促进苎麻纺织业快速发展的关键问题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黄麻纺织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黄麻纺织业的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黄麻纺织业发展面临的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黄麻纺织工业发展的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黄麻纺织产品的开发思路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黄麻纺织业前景看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汉麻纺织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汉麻纺织业发展回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汉麻纺织产业发展概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汉麻面料的优越性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推动中国大麻纺织业发展的措施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“十三五”期间我国汉麻纺织发展空间广阔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麻纺织产业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江苏震泽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震泽麻纺业发展态势解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江苏震泽麻纺企业发展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江苏震泽麻纺企业发展面临的挑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江苏震泽做强做大麻纺织产业的战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江苏西渚镇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西渚镇亚麻纺织企业显现新气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西渚镇亚麻纺织产业升级取得显著成效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苏西渚镇亚麻纺织产业发展战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湖南益阳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益阳麻纺业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益阳政府为苎麻纺织业创造良好环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益阳苎麻纺织业发展面临的问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湖南沅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湖南沅江苎麻种植状况欠佳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湖南沅江苎麻纺企业运行状况解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沅江苎麻清洁生产技术应用范围扩大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加快沅江苎麻纺织产业发展的五点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黑龙江亚麻纺织发展历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黑龙江省亚麻产业发展现状解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黑龙江再次高度重视亚麻纺织业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发展黑龙江亚麻纺织业的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黑龙江兰西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兰西亚麻产业发展概况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兰西亚麻坐垫面临的危机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</w:t>
      </w:r>
      <w:r>
        <w:rPr/>
        <w:t>2015</w:t>
      </w:r>
      <w:r>
        <w:rPr/>
        <w:t>年兰西亚麻纺织业发展展望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湖北咸宁市咸安区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咸安区苎麻纺织产业集群发展回顾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咸安区苎麻纺织产业集群发展的政策环境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咸安区苎麻纺织产业集群运行概况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咸安区苎麻纺织竞争力分析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咸安区麻纺行业发展中存在的主要问题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咸安区苎麻纺织业的发展政策建议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江西麻纺织业发展迅速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江西分宜县苎麻纺织业发展势头好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河南麻纺织业注重产品高质量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晋城将丝麻纺织业纳入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麻纺织技术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麻纺织技术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麻纺技术将实现环保化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黄麻纺织工艺的设计三步骤浅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苎麻生物脱胶技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苎麻生物脱胶技术在应用中更具优势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苎麻生物脱胶技术推广应用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苎麻脱胶水理连续化技术通过鉴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麻纺织染整工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麻织物染整加工技术解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麻织物喷射溢流染色工艺探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改善亚麻织物手感整理的方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麻纺织技术发展趋势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“十三五”期间麻纺织加工技术发展趋势探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亚麻技术应用的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麻纺织行业投资与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麻纺织业投资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</w:t>
      </w:r>
      <w:r>
        <w:rPr/>
        <w:t>年我国麻纺行业投资力度加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我国麻纺行业投资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年中国麻纺行业投资现状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麻纺织行业的发展前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“十三五”期间我国麻纺织业发展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“十三五”期间中国麻纺行业运行趋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内麻纺织品消费市场前景广阔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内需市场的扩大将助推麻纺织行业发展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5-2020</w:t>
      </w:r>
      <w:r>
        <w:rPr/>
        <w:t>年中国麻纺织行业预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三胜咨询对</w:t>
      </w:r>
      <w:r>
        <w:rPr/>
        <w:t>2015-2020</w:t>
      </w:r>
      <w:r>
        <w:rPr/>
        <w:t>年中国麻纺织行业收入预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三胜咨询对</w:t>
      </w:r>
      <w:r>
        <w:rPr/>
        <w:t>2015-2020</w:t>
      </w:r>
      <w:r>
        <w:rPr/>
        <w:t>年中国麻纺织行业利润预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胜咨询对</w:t>
      </w:r>
      <w:r>
        <w:rPr/>
        <w:t>2015-2020</w:t>
      </w:r>
      <w:r>
        <w:rPr/>
        <w:t>年中国麻纺织行业产值预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三胜咨询对</w:t>
      </w:r>
      <w:r>
        <w:rPr/>
        <w:t>2015-2020</w:t>
      </w:r>
      <w:r>
        <w:rPr/>
        <w:t>年中国麻纺织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麻纺织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浙江金鹰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湖南华升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新申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介绍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新申集团发展回顾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新申集团的发展亮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新申集团经营三步骤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新申集团发展策略解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铜陵华源麻业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咸宁市精华苎麻纺织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湖州振兴阿祥集团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麻布主要省市产量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麻纺行业产销衔接和资产运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麻纺织工业总产值和销售产值同比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麻纺织全行业产销同比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份麻纺行业企业平均规模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份麻纺行业人均规模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份麻纺行业新产品开发和劳动生产率水平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麻纺行业总量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各地麻布产量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麻纺产业产销衔接和资产运作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麻纺行业生产经营和盈利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麻纺行业短期偿债和变现能力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麻纺行业劳动生产率水平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亚麻机织物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亚麻机织物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亚麻机织物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亚麻机织物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亚麻机织物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亚麻机织物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亚麻机织物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亚麻机织物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亚麻机织物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亚麻机织物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亚麻机织物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亚麻机织物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麻纺织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麻纺织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麻纺织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麻纺织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麻纺织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麻纺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麻纺织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麻纺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麻纺织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麻纺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麻纺织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麻纺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麻纺织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麻纺织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麻纺织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麻纺织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麻纺织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麻纺织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麻纺织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织业利息保障倍数对比图</w:t>
      </w:r>
    </w:p>
    <w:p>
      <w:pPr>
        <w:pStyle w:val="Style30"/>
        <w:rPr/>
      </w:pPr>
      <w:r>
        <w:rPr/>
        <w:t>图表：几种纤维胶质成分及残胶</w:t>
      </w:r>
    </w:p>
    <w:p>
      <w:pPr>
        <w:pStyle w:val="Style30"/>
        <w:rPr/>
      </w:pPr>
      <w:r>
        <w:rPr/>
        <w:t>图表：两种精干纤维的力学性能比较</w:t>
      </w:r>
    </w:p>
    <w:p>
      <w:pPr>
        <w:pStyle w:val="Style30"/>
        <w:rPr/>
      </w:pPr>
      <w:r>
        <w:rPr/>
        <w:t>图表：两种精干麻纤维的柔软度比较</w:t>
      </w:r>
    </w:p>
    <w:p>
      <w:pPr>
        <w:pStyle w:val="Style30"/>
        <w:rPr/>
      </w:pPr>
      <w:r>
        <w:rPr/>
        <w:t>图表：两种精干麻纤维的摩擦因数比较</w:t>
      </w:r>
    </w:p>
    <w:p>
      <w:pPr>
        <w:pStyle w:val="Style30"/>
        <w:rPr/>
      </w:pPr>
      <w:r>
        <w:rPr/>
        <w:t>图表：两种精干麻纤维的卷曲弹性测试比较</w:t>
      </w:r>
    </w:p>
    <w:p>
      <w:pPr>
        <w:pStyle w:val="Style30"/>
        <w:rPr/>
      </w:pPr>
      <w:r>
        <w:rPr/>
        <w:t>图表：两种精干麻的硬条测试比较</w:t>
      </w:r>
    </w:p>
    <w:p>
      <w:pPr>
        <w:pStyle w:val="Style30"/>
        <w:rPr/>
      </w:pPr>
      <w:r>
        <w:rPr/>
        <w:t>图表：两种精干麻纤维的红外光谱吸收对比</w:t>
      </w:r>
    </w:p>
    <w:p>
      <w:pPr>
        <w:pStyle w:val="Style30"/>
        <w:rPr/>
      </w:pPr>
      <w:r>
        <w:rPr/>
        <w:t>图表：</w:t>
      </w:r>
      <w:r>
        <w:rPr/>
        <w:t>100</w:t>
      </w:r>
      <w:r>
        <w:rPr/>
        <w:t>倍苎麻横截面形态图</w:t>
      </w:r>
    </w:p>
    <w:p>
      <w:pPr>
        <w:pStyle w:val="Style30"/>
        <w:rPr/>
      </w:pPr>
      <w:r>
        <w:rPr/>
        <w:t>图表：</w:t>
      </w:r>
      <w:r>
        <w:rPr/>
        <w:t>400</w:t>
      </w:r>
      <w:r>
        <w:rPr/>
        <w:t>倍苎麻横截面形态图</w:t>
      </w:r>
    </w:p>
    <w:p>
      <w:pPr>
        <w:pStyle w:val="Style30"/>
        <w:rPr/>
      </w:pPr>
      <w:r>
        <w:rPr/>
        <w:t>图表：苎麻纤维纵向形态图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麻纺织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麻纺织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麻纺织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麻纺织行业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鹰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鹰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鹰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鹰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鹰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鹰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鹰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鹰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鹰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鹰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鹰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鹰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鹰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鹰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鹰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鹰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鹰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鹰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升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升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升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升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升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升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升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升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升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升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升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升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升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升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升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升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升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升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铜陵华源麻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铜陵华源麻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铜陵华源麻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铜陵华源麻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铜陵华源麻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铜陵华源麻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铜陵华源麻业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咸宁市精华苎麻纺织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咸宁市精华苎麻纺织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咸宁市精华苎麻纺织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咸宁市精华苎麻纺织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咸宁市精华苎麻纺织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咸宁市精华苎麻纺织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咸宁市精华苎麻纺织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州振兴阿祥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州振兴阿祥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州振兴阿祥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州振兴阿祥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州振兴阿祥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州振兴阿祥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州振兴阿祥集团有限公司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6T05:35:00Z</dcterms:modified>
  <cp:revision>14</cp:revision>
  <dc:subject/>
  <dc:title/>
</cp:coreProperties>
</file>