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城市轨道交通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近年来，国内城市轨道交通建设掀起新热潮，到</w:t>
      </w:r>
      <w:r>
        <w:rPr/>
        <w:t>2013</w:t>
      </w:r>
      <w:r>
        <w:rPr/>
        <w:t>年底已有</w:t>
      </w:r>
      <w:r>
        <w:rPr/>
        <w:t>36</w:t>
      </w:r>
      <w:r>
        <w:rPr/>
        <w:t>个城市的轨道交通线网规划和建设规划获批，在交通领域投资规模仅限于铁路和公路，轨道交通相关技术取得长足发展，关键设备自主创新能力大幅提升。预计“十三五”期间，中央政府仍将继续支持城市轨道交通行业的发展壮大，在项目审批、财政补贴、招商引资等方面予以扶持。受益于政策、需求及产业链的多重利好，中国城市轨道交通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城市轨道交通行业企业投资项目指引及机会战略研究分析报告》，依托庞大的调研体系，结合科学的研究方法和分析模型，通过对城市轨道交通行业的政策导向，投资价值、投资程序、企业动向、风险预警、策略建议等方面进行细致深入的分析，帮助客户全面把握城市轨道交通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城市轨道交通行业有投资意向的机构或个人，寻找城市轨道交通市场的空白点、机会点、增长点和赢利点，有效把握城市轨道交通行业未被满足的市场需求及发展趋势，对潜力较大的目标项目、目标区域进行战略布局，规避投资风险，形成竞争优势，实现投资价值最大化。此报告将是您跟踪城市轨道交通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轨道交通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城市轨道交通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城市轨道交通行业重点细分市场投资准入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项目审批政策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工程建设政策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线路运营政策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设备制造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城市轨道交通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城市轨道交通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城市轨道交通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城市轨道交通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城市轨道交通设备制造业经营效益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销售收入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利润增长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资产规模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城市轨道交通设备制造业财务状况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盈利能力指标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营运能力指标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偿债能力指标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3-2015</w:t>
      </w:r>
      <w:r>
        <w:rPr/>
        <w:t>年中国城市轨道交通市场供需形势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城市轨道交通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城市轨道交通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城市轨道交通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线路规划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设备制造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地铁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轻轨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磁悬浮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城际轨道交通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城市轨道交通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城市轨道交通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城市轨道交通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城市轨道交通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城市轨道交通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城市轨道交通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城市轨道交通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城市轨道交通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轨道交通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城市轨道交通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设备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下游交通运输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地铁商业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城市轨道交通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城市轨道交通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城市轨道交通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上海申通地铁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南车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北车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晋西车轴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湘潭电机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城市轨道交通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城市轨道交通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城市轨道交通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城市轨道交通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城市轨道交通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城市轨道交通项目投资收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承建方收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运营方收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政府收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城市轨道交通项目综合效益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城市轨道交通项目运作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其他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城市轨道交通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城市轨道交通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城市轨道交通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资质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城市轨道交通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气候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城市轨道交通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城市轨道交通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招标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安全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城市轨道交通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城市轨道交通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城市轨道交通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城市轨道交通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城市轨道交通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管控运行安全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发展枢纽商业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确定合适的收益率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城市轨道交通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市轨道交通设备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城市轨道交通设备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市轨道交通设备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设备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设备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城市轨道交通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市轨道交通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市轨道交通设备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城市轨道交通设备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市轨道交通设备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设备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设备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城市轨道交通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市轨道交通设备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城市轨道交通设备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城市轨道交通设备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城市轨道交通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城市轨道交通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市轨道交通设备制造业亏损面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市轨道交通设备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销售毛利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市轨道交通设备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城市轨道交通设备制造业资产负债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市轨道交通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申通地铁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申通地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申通地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申通地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申通地铁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南车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南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南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南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南车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北车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北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北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北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北车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晋西车轴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晋西车轴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西车轴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晋西车轴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西车轴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潭电机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潭电机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潭电机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湘潭电机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潭电机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市轨道交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城市轨道交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市轨道交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城市轨道交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市轨道交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城市轨道交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市轨道交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市轨道交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城市轨道交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申通地铁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南车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北车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西车轴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湘潭电机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6T02:48:00Z</dcterms:modified>
  <cp:revision>14</cp:revision>
  <dc:subject/>
  <dc:title/>
</cp:coreProperties>
</file>