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饮用水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1</w:t>
      </w:r>
      <w:r>
        <w:rPr/>
        <w:t>世纪以来，中国饮用水行业进入稳步成长阶段。各种品牌的纯净水、矿泉水、蒸馏水、山泉水、天然水、矿物质水频频出现在全国市场。中国饮用水市场竞争日趋激烈。</w:t>
      </w:r>
    </w:p>
    <w:p>
      <w:pPr>
        <w:pStyle w:val="Style7"/>
        <w:ind w:firstLine="420"/>
        <w:rPr/>
      </w:pPr>
      <w:r>
        <w:rPr/>
        <w:t>目前，包装饮用水已稳居全国饮料市场头把交椅。</w:t>
      </w:r>
      <w:r>
        <w:rPr/>
        <w:t>2013</w:t>
      </w:r>
      <w:r>
        <w:rPr/>
        <w:t>年，我国包装饮用水类产量达到</w:t>
      </w:r>
      <w:r>
        <w:rPr/>
        <w:t>66,511,379.53</w:t>
      </w:r>
      <w:r>
        <w:rPr/>
        <w:t>吨，比上年同期增长了</w:t>
      </w:r>
      <w:r>
        <w:rPr/>
        <w:t>13.01%</w:t>
      </w:r>
      <w:r>
        <w:rPr/>
        <w:t>；</w:t>
      </w:r>
      <w:r>
        <w:rPr/>
        <w:t>2014</w:t>
      </w:r>
      <w:r>
        <w:rPr/>
        <w:t>年全国包装饮用水类产量达</w:t>
      </w:r>
      <w:r>
        <w:rPr/>
        <w:t>7816</w:t>
      </w:r>
      <w:r>
        <w:rPr/>
        <w:t>万吨，比</w:t>
      </w:r>
      <w:r>
        <w:rPr/>
        <w:t>2013</w:t>
      </w:r>
      <w:r>
        <w:rPr/>
        <w:t>年同期增长</w:t>
      </w:r>
      <w:r>
        <w:rPr/>
        <w:t>17.5%</w:t>
      </w:r>
      <w:r>
        <w:rPr/>
        <w:t>。</w:t>
      </w:r>
    </w:p>
    <w:p>
      <w:pPr>
        <w:pStyle w:val="Style7"/>
        <w:ind w:firstLine="420"/>
        <w:rPr/>
      </w:pPr>
      <w:r>
        <w:rPr/>
        <w:t>随着人们生活水平的日益提高，消费者对饮用水的要求也越来越高。纵观中国饮用水市场，众多企业把主战场放在低端饮用水产品，经历多年价格战后，这一市场的利润已日渐微薄。在消费市场出现扩大的同时，许多企业开始尝试拓展新领域，越来越多的企业抢占高端市场，希望得到一席之地。</w:t>
      </w:r>
    </w:p>
    <w:p>
      <w:pPr>
        <w:pStyle w:val="Style7"/>
        <w:ind w:firstLine="420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新的《生活饮用水卫生标准》开始在全国强制实施，饮用水监测指标从</w:t>
      </w:r>
      <w:r>
        <w:rPr/>
        <w:t>35</w:t>
      </w:r>
      <w:r>
        <w:rPr/>
        <w:t>项提高到</w:t>
      </w:r>
      <w:r>
        <w:rPr/>
        <w:t>106</w:t>
      </w:r>
      <w:r>
        <w:rPr/>
        <w:t>项，加强了对水质有机物、微生物和水质消毒等方面的要求；统一了城镇和农村饮用水卫生标准；特别是对饮用水中氯酸盐、大肠杆菌、重金属和放射性物质等含量做了更加严格的规定，基本实现了饮用水标准与国际接轨。</w:t>
      </w:r>
      <w:r>
        <w:rPr/>
        <w:t>2014</w:t>
      </w:r>
      <w:r>
        <w:rPr/>
        <w:t>年</w:t>
      </w:r>
      <w:r>
        <w:rPr/>
        <w:t>2</w:t>
      </w:r>
      <w:r>
        <w:rPr/>
        <w:t>月，国家卫计委办公厅发布了《包装饮用水国家标准》（征求意见稿），包装饮用水国标将实现“大一统”，意味着市场格局的一场巨变。</w:t>
      </w:r>
    </w:p>
    <w:p>
      <w:pPr>
        <w:pStyle w:val="Style7"/>
        <w:ind w:firstLine="420"/>
        <w:rPr/>
      </w:pPr>
      <w:r>
        <w:rPr/>
        <w:t>当前，我国饮用水产业经过多年的发展逐渐走向成熟，在“便捷时代”、“健康时代”之后进入“生态时代”。“便捷时代”，消费者缺乏基本的饮水安全、健康意识，消费目标多以水饮品为主。“健康时代”，消费者对饮用水的需求提升到健康的高度，饮用水行业开始向水家电、水装修、水处理等领域进行延展，技术和产品创新优势开始显现。围绕健康，形成对节能、环保、营养、服务等综合性需求，行业逐渐围绕消费者开始构建饮用水和谐生态环境，技术和产品创新动力大幅提升，同时围绕产品的服务能力和解决方案能力形成新的市场契机，作为我国饮用水发展最高阶段的“生态时代”是产业发展的又一次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饮用水市场调查分析及前景预测报告》共十章。首先介绍了饮用水的概念、分类及饮用水与健康等，接着分析了中国饮用水行业的现状，然后具体介绍了桶装水、瓶装水、矿泉水、纯净水、功能水、袋装水、直饮水的发展。随后，报告对饮用水行业做了水家电市场分析、替代品分析、投资潜力分析和未来前景趋势分析。最后细致分析了重点饮用水生产企业的经营状况。</w:t>
      </w:r>
    </w:p>
    <w:p>
      <w:pPr>
        <w:pStyle w:val="Style7"/>
        <w:ind w:firstLine="420"/>
        <w:rPr/>
      </w:pPr>
      <w:r>
        <w:rPr/>
        <w:t>本研究报告数据主要来自于国家统计局、卫生部、水利部、环保部、三胜咨询产业研究中心、三胜咨询市场调查中心、中国饮料工业协会以及国内外重点刊物等渠道，数据权威、详实、丰富，同时通过专业的分析预测模型，对行业核心发展指标进行科学地预测。您或贵单位若想对饮用水市场有个系统深入的了解、或者想投资饮用水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饮用水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饮用水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饮用水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饮用水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饮用水与健康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饮用水有关健康知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饮用水选购应因人而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孩子经常喝瓶桶装水容易蛀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饮用水安全已成全球性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用水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饮用水行业政策环境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饮用水行业重要政策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我国饮用水新国标正式实施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我国饮用水行业政策法规动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《包装饮用水》征求意见稿公布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“十三五”环保部拟定饮用水保护“蓝图”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饮用水行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饮用水源监测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发展面临形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暗战不断升级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格局酝酿巨变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饮用水市场概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品牌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安全问题频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高端市场动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全国及主要省份包装饮用水类产量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3</w:t>
      </w:r>
      <w:r>
        <w:rPr/>
        <w:t>年全国及主要省份产量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4</w:t>
      </w:r>
      <w:r>
        <w:rPr/>
        <w:t>年全国及主要省份产量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5</w:t>
      </w:r>
      <w:r>
        <w:rPr/>
        <w:t>年全国及主要省份产量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各地区饮用水市场状况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山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安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广西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福建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饮用水存在的问题及发展对策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面临的挑战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监管待加强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相关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桶装水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桶装水行业的发展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桶装水行业简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桶装水行业现状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自律文件出炉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小包装桶装水的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桶装水市场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桶装水市场价差较大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外品牌抢滩桶装水市场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桶装水市场推进高端化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桶装水抽检质量现状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直饮机争夺桶装水市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部分地区桶装水行业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郑州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长沙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张家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桶装水行业发展存在的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企业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质量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企业策略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企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瓶装水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际瓶装水市场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瓶装水市场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欧洲瓶装水行业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美国瓶装水行业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英国瓶装水行业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瑞士瓶装水行业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韩国瓶装水市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瓶装水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回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发展动向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形势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水源地调查启动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1-2015</w:t>
      </w:r>
      <w:r>
        <w:rPr/>
        <w:t>年中国瓶（罐）装饮用水制造行业财务状况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经济规模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盈利能力指标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营运能力指标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偿债能力指标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财务状况综合评价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瓶装饮用水营销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营销特性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销售主要线路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营销策略案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瓶装水行业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市场较为混乱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标签有待规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产业监管待加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矿泉水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矿泉水相关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矿泉水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矿泉水的类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矿泉水的特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矿物质水和矿泉水的区别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矿泉水适应的人群及适应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矿泉水资源开发利用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总体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长白山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西藏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贵州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国内外矿泉水行业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外产品发展特点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韩国市场格局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国内市场发展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内市场品牌排行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国内高端渠道变化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国内行业格局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发展战略要素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矿泉水行业标准及其影响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行业标准简述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国际标准比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行业影响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细分产品标准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主要地区矿泉水行业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五大连池市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西藏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青海省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广州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深圳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矿泉水产业发展面临的挑战及对策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产业发展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制约因素解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质量保证差距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政策扶持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产业发展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种类饮用水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纯净水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发展特点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品牌派生策略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苏打水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发展状况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产业基地发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细分产品动态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功能水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功能水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规范标准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问题及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袋装水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发展现状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机遇与挑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行业技术趋势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直饮水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项目建设进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地方法规政策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未来市场趋势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水家电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水家电市场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水家电的主要种类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水家电市场发展态势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水家电市场竞争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水家电市场品牌格局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水家电市场渠道解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水家电市场发展存在三大难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饮水机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饮水机市场总体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饮水机市场调查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饮水机行业供给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5</w:t>
      </w:r>
      <w:r>
        <w:rPr/>
        <w:t>年我国饮水机市场政策动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饮水机产品存在主要问题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我国饮水机市场的隐患及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净水机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净水器发展态势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净水器市场产销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净水器市场调查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净水机市场竞争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净水器市场销售渠道格局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中国净水器行业标准现状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中国净水机市场的制约因素</w:t>
      </w:r>
    </w:p>
    <w:p>
      <w:pPr>
        <w:pStyle w:val="Style30"/>
        <w:rPr/>
      </w:pPr>
      <w:r>
        <w:rPr/>
        <w:t>　　　　</w:t>
      </w:r>
      <w:r>
        <w:rPr/>
        <w:t>7.3.8</w:t>
      </w:r>
      <w:r>
        <w:rPr/>
        <w:t>　净水器企业抢占市场的策略</w:t>
      </w:r>
    </w:p>
    <w:p>
      <w:pPr>
        <w:pStyle w:val="Style30"/>
        <w:rPr/>
      </w:pPr>
      <w:r>
        <w:rPr/>
        <w:t>　　　　</w:t>
      </w:r>
      <w:r>
        <w:rPr/>
        <w:t>7.3.9</w:t>
      </w:r>
      <w:r>
        <w:rPr/>
        <w:t>　净水器市场发展前景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直饮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直饮机亮相饮水市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直饮机行业的基本特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直饮机行业存在的不足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直饮机市场潜力巨大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电热水壶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电热水壶市场总体状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电热水壶市场区域格局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电水壶市场主要品牌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电水壶电商平台销售状况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电水壶市场智能化状况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电热水壶出口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电热水壶出口企业策略解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水家电行业投资分析及前景趋势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中国水家电行业投资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水家电行业发展前景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水家电市场发展趋势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用水替代品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碳酸饮料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行业产量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行业规模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经营效益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市场态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果蔬汁饮料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行业重要政策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业运行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发展策略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茶饮料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运行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消费者满意度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功能饮料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监管问题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未来前景可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饮用水行业投资及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饮用水行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进军矿泉水市场机会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外资热衷投资国内饮用水市场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终端直饮水产业投资收益剖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高端饮用水市场的投资前景及风险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饮用水行业前景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天然矿泉水将主导未来饮用水市场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饮用水高端市场发展空间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瓶装饮用水行业发展趋势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饮用水处理技术发展趋势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全国城市饮用水卫生安全保障规划（</w:t>
      </w:r>
      <w:r>
        <w:rPr/>
        <w:t>2012</w:t>
      </w:r>
      <w:r>
        <w:rPr/>
        <w:t>年</w:t>
      </w:r>
      <w:r>
        <w:rPr/>
        <w:t>-2020</w:t>
      </w:r>
      <w:r>
        <w:rPr/>
        <w:t>年）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三胜咨询对</w:t>
      </w:r>
      <w:r>
        <w:rPr/>
        <w:t>2015-2020</w:t>
      </w:r>
      <w:r>
        <w:rPr/>
        <w:t>年中国瓶（罐）装饮用水制造行业预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未来行业影响因素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市场销售收入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行业利润总额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饮用水行业重点企业运营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娃哈哈集团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业务分布情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饮用水业务营销策略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饮用水业务发展动态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华润怡宝食品饮料（深圳）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饮用水业务的发展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饮用水业务发展战略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饮用水业务发展动态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农夫山泉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发展特点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饮用水市场定位策略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饮用水业务发展动态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深圳市景田食品饮料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饮用水基地介绍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企业饮用水战略动态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海梅林正广和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生活饮用水卫生标准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矿泉水、纯净水、净水、天然净水的区别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3</w:t>
      </w:r>
      <w:r>
        <w:rPr/>
        <w:t>中国饮用水十大品牌排行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3</w:t>
      </w:r>
      <w:r>
        <w:rPr/>
        <w:t>年全国包装饮用水类产量数据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3</w:t>
      </w:r>
      <w:r>
        <w:rPr/>
        <w:t>年广东省包装饮用水类产量数据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3</w:t>
      </w:r>
      <w:r>
        <w:rPr/>
        <w:t>年吉林省包装饮用水类产量数据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3</w:t>
      </w:r>
      <w:r>
        <w:rPr/>
        <w:t>年广西自治区包装饮用水类产量数据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3</w:t>
      </w:r>
      <w:r>
        <w:rPr/>
        <w:t>年四川省包装饮用水类产量数据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3</w:t>
      </w:r>
      <w:r>
        <w:rPr/>
        <w:t>年山东省包装饮用水类产量数据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3</w:t>
      </w:r>
      <w:r>
        <w:rPr/>
        <w:t>年浙江省包装饮用水类产量数据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</w:t>
      </w:r>
      <w:r>
        <w:rPr/>
        <w:t>年河南省包装饮用水类产量数据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</w:t>
      </w:r>
      <w:r>
        <w:rPr/>
        <w:t>年全国包装饮用水类产量数据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4</w:t>
      </w:r>
      <w:r>
        <w:rPr/>
        <w:t>年广东省包装饮用水类产量数据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</w:t>
      </w:r>
      <w:r>
        <w:rPr/>
        <w:t>年四川省包装饮用水类产量数据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</w:t>
      </w:r>
      <w:r>
        <w:rPr/>
        <w:t>年吉林省包装饮用水类产量数据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</w:t>
      </w:r>
      <w:r>
        <w:rPr/>
        <w:t>年河南省包装饮用水类产量数据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广西自治区包装饮用水类产量数据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</w:t>
      </w:r>
      <w:r>
        <w:rPr/>
        <w:t>年山东省包装饮用水类产量数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</w:t>
      </w:r>
      <w:r>
        <w:rPr/>
        <w:t>年浙江省包装饮用水类产量数据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全国包装饮用水类产量数据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广东省包装饮用水类产量数据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四川省包装饮用水类产量数据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</w:t>
      </w:r>
      <w:r>
        <w:rPr/>
        <w:t>年吉林省包装饮用水类产量数据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河南省包装饮用水类产量数据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山东省包装饮用水类产量数据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湖南省包装饮用水类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广西自治区包装饮用水类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1-2015</w:t>
      </w:r>
      <w:r>
        <w:rPr/>
        <w:t>年瓶（罐）装饮用水制造业销售收入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1-2014</w:t>
      </w:r>
      <w:r>
        <w:rPr/>
        <w:t>年瓶（罐）装饮用水制造业销售收入增长趋势图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1-2015</w:t>
      </w:r>
      <w:r>
        <w:rPr/>
        <w:t>年瓶（罐）装饮用水制造业利润总额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1-2014</w:t>
      </w:r>
      <w:r>
        <w:rPr/>
        <w:t>年瓶（罐）装饮用水制造业利润总额增长趋势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1-2015</w:t>
      </w:r>
      <w:r>
        <w:rPr/>
        <w:t>年瓶（罐）装饮用水制造业资产总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1-2014</w:t>
      </w:r>
      <w:r>
        <w:rPr/>
        <w:t>年瓶（罐）装饮用水制造业总资产增长趋势图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1-2015</w:t>
      </w:r>
      <w:r>
        <w:rPr/>
        <w:t>年瓶（罐）装饮用水制造业亏损面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1-2015</w:t>
      </w:r>
      <w:r>
        <w:rPr/>
        <w:t>年瓶（罐）装饮用水制造业亏损企业亏损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1-2014</w:t>
      </w:r>
      <w:r>
        <w:rPr/>
        <w:t>年瓶（罐）装饮用水制造业销售毛利率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1-2015</w:t>
      </w:r>
      <w:r>
        <w:rPr/>
        <w:t>年瓶（罐）装饮用水制造业成本费用率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4</w:t>
      </w:r>
      <w:r>
        <w:rPr/>
        <w:t>年瓶（罐）装饮用水制造业成本费用利润率趋势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1-2014</w:t>
      </w:r>
      <w:r>
        <w:rPr/>
        <w:t>年瓶（罐）装饮用水制造业销售利润率趋势图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4</w:t>
      </w:r>
      <w:r>
        <w:rPr/>
        <w:t>年瓶（罐）装饮用水制造业应收账款周转率对比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1-2014</w:t>
      </w:r>
      <w:r>
        <w:rPr/>
        <w:t>年瓶（罐）装饮用水制造业流动资产周转率对比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1-2014</w:t>
      </w:r>
      <w:r>
        <w:rPr/>
        <w:t>年瓶（罐）装饮用水制造业总资产周转率对比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4</w:t>
      </w:r>
      <w:r>
        <w:rPr/>
        <w:t>年瓶（罐）装饮用水制造业资产负债率对比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5</w:t>
      </w:r>
      <w:r>
        <w:rPr/>
        <w:t>年瓶（罐）装饮用水制造业利息保障倍数对比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瓶装饮用水销售主要路线图表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3</w:t>
      </w:r>
      <w:r>
        <w:rPr/>
        <w:t>年中国饮水机市场品牌关注比例分布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2-2013</w:t>
      </w:r>
      <w:r>
        <w:rPr/>
        <w:t>年中国饮水机市场品牌关注比例对比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3</w:t>
      </w:r>
      <w:r>
        <w:rPr/>
        <w:t>年</w:t>
      </w:r>
      <w:r>
        <w:rPr/>
        <w:t>Q1-Q4</w:t>
      </w:r>
      <w:r>
        <w:rPr/>
        <w:t>中国饮水机市场品牌关注排名对比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</w:t>
      </w:r>
      <w:r>
        <w:rPr/>
        <w:t>年中国饮水机市场产品型号关注排名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3</w:t>
      </w:r>
      <w:r>
        <w:rPr/>
        <w:t>年中国饮水机不同价格段产品关注比例分布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3</w:t>
      </w:r>
      <w:r>
        <w:rPr/>
        <w:t>年中国饮水机市场不同冷热功能产品关注比例分布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3</w:t>
      </w:r>
      <w:r>
        <w:rPr/>
        <w:t>年中国饮水机市场不同放置方式产品关注比例分布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4</w:t>
      </w:r>
      <w:r>
        <w:rPr/>
        <w:t>年我国电冷热饮水机行业产量月度增长统计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</w:t>
      </w:r>
      <w:r>
        <w:rPr/>
        <w:t>年中国电冷热饮水机行业产量集中度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</w:t>
      </w:r>
      <w:r>
        <w:rPr/>
        <w:t>年我国电冷热饮水机产量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电水壶、电水煲品牌排行榜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截止</w:t>
      </w:r>
      <w:r>
        <w:rPr/>
        <w:t>2015</w:t>
      </w:r>
      <w:r>
        <w:rPr/>
        <w:t>年八大电商平台电水壶价格指数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八大主流</w:t>
      </w:r>
      <w:r>
        <w:rPr/>
        <w:t>B2C</w:t>
      </w:r>
      <w:r>
        <w:rPr/>
        <w:t>的电商平台的电水壶的销售份额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</w:t>
      </w:r>
      <w:r>
        <w:rPr/>
        <w:t>年八大电商平台电水壶的销售客单价及价格折扣率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八大电商平台的各品牌电水壶的销售额市场份额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八大电商平台的各品牌电水壶的销售量市场份额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八大电商平台各品牌电水壶的价格折扣率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八大电商平台各品牌电水壶前十畅销单品销售量份额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中国电热水壶出口</w:t>
      </w:r>
      <w:r>
        <w:rPr/>
        <w:t>swot</w:t>
      </w:r>
      <w:r>
        <w:rPr/>
        <w:t>示意图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</w:t>
      </w:r>
      <w:r>
        <w:rPr/>
        <w:t>年中国碳酸饮料产量及增长速度统计（分省市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中国碳酸饮料产量分省市统计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中国碳酸饮料行业产量区域集中度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月中国碳酸饮料产量分省市统计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-2014</w:t>
      </w:r>
      <w:r>
        <w:rPr/>
        <w:t>年中国果菜汁及果菜汁饮料制造行业总资产及营收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</w:t>
      </w:r>
      <w:r>
        <w:rPr/>
        <w:t>年各品牌茶饮料满意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直饮机三大构成军团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按分离原理分类的分离膜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三胜咨询对</w:t>
      </w:r>
      <w:r>
        <w:rPr/>
        <w:t>2015-2020</w:t>
      </w:r>
      <w:r>
        <w:rPr/>
        <w:t>年中国瓶（罐）装饮用水制造行业产品销售收入预测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三胜咨询对</w:t>
      </w:r>
      <w:r>
        <w:rPr/>
        <w:t>2015-2020</w:t>
      </w:r>
      <w:r>
        <w:rPr/>
        <w:t>年中国瓶（罐）装饮用水制造行业累计利润总额预测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娃哈哈集团国内业务分布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UPS</w:t>
      </w:r>
      <w:r>
        <w:rPr/>
        <w:t>、</w:t>
      </w:r>
      <w:r>
        <w:rPr/>
        <w:t>BI</w:t>
      </w:r>
      <w:r>
        <w:rPr/>
        <w:t>、</w:t>
      </w:r>
      <w:r>
        <w:rPr/>
        <w:t>POSITIONING</w:t>
      </w:r>
      <w:r>
        <w:rPr/>
        <w:t>三者的区别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农夫山泉瓶装饮用水主要竞争对手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农夫山泉瓶装饮用水发展各阶段的定位演变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3-2015</w:t>
      </w:r>
      <w:r>
        <w:rPr/>
        <w:t>年上海梅林正广和股份有限公司总资产和净资产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3-2014</w:t>
      </w:r>
      <w:r>
        <w:rPr/>
        <w:t>年上海梅林正广和股份有限公司营业收入和净利润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上海梅林正广和股份有限公司营业收入和净利润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4</w:t>
      </w:r>
      <w:r>
        <w:rPr/>
        <w:t>年上海梅林正广和股份有限公司现金流量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上海梅林正广和股份有限公司现金流量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</w:t>
      </w:r>
      <w:r>
        <w:rPr/>
        <w:t>年上海梅林正广和股份有限公司主营业务收入分行业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上海梅林正广和股份有限公司主营业务收入分区域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4</w:t>
      </w:r>
      <w:r>
        <w:rPr/>
        <w:t>年上海梅林正广和股份有限公司成长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</w:t>
      </w:r>
      <w:r>
        <w:rPr/>
        <w:t>年上海梅林正广和股份有限公司成长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3-2014</w:t>
      </w:r>
      <w:r>
        <w:rPr/>
        <w:t>年上海梅林正广和股份有限公司短期偿债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上海梅林正广和股份有限公司短期偿债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-2014</w:t>
      </w:r>
      <w:r>
        <w:rPr/>
        <w:t>年上海梅林正广和股份有限公司长期偿债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上海梅林正广和股份有限公司长期偿债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4</w:t>
      </w:r>
      <w:r>
        <w:rPr/>
        <w:t>年上海梅林正广和股份有限公司运营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上海梅林正广和股份有限公司运营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4</w:t>
      </w:r>
      <w:r>
        <w:rPr/>
        <w:t>年上海梅林正广和股份有限公司盈利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上海梅林正广和股份有限公司盈利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水质常规指标及限值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饮用水中消毒剂常规指标及要求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水质非常规指标及限值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小型集中式供水和分散式供水部分水质指标及限值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生活饮用水水质参考指标及限值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6T05:52:00Z</dcterms:modified>
  <cp:revision>14</cp:revision>
  <dc:subject/>
  <dc:title/>
</cp:coreProperties>
</file>