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门行业市场发展潜力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门是我国新兴木材加工行业的重要终端产品，广泛适用于民、商用建筑及住宅。近十年来，我国房地产业的高速发展和城镇化步伐的加快，为木门行业提供了极大的发展空间，与批量需求相适应，我国木门一改“木匠上门”手工制作的传统和产品单一实用的形象，迅速转入“规模化定制设计”、大规模工业化生产和产品由实用向装饰、环保综合发展的全新阶段，使我国几年间成为世界上最大的木门生产基地和消费市场。</w:t>
      </w:r>
    </w:p>
    <w:p>
      <w:pPr>
        <w:pStyle w:val="Style7"/>
        <w:ind w:firstLine="420"/>
        <w:rPr/>
      </w:pPr>
      <w:r>
        <w:rPr/>
        <w:t>经过十多年的高速发展，目前我国木门行业日趋成熟，企业管理、生产技术、产品质量显著提高，市场意识、品牌意识、服务意识明显增强。近万家生产企业集中分布在珠三角、长三角、环渤海地区和东北、西南、西北地区六大生产基地，从过去小规模的作坊式生产，转变为今天大规模成品化、集成化、品牌化的发展，初步形成了中国木门产业化集群。</w:t>
      </w:r>
    </w:p>
    <w:p>
      <w:pPr>
        <w:pStyle w:val="Style7"/>
        <w:ind w:firstLine="420"/>
        <w:rPr/>
      </w:pPr>
      <w:r>
        <w:rPr/>
        <w:t>随着以</w:t>
      </w:r>
      <w:r>
        <w:rPr/>
        <w:t>80</w:t>
      </w:r>
      <w:r>
        <w:rPr/>
        <w:t>后为代表的消费群体的崛起，我国木门市场的消费结构正在发生彻底性的改变，个性化、系列化、色彩化、艺术化正在左右这个群体的消费思想。他们不再执迷国外木门品牌，而是更多地看重木门产品与他们需求价值的匹配性。经过</w:t>
      </w:r>
      <w:r>
        <w:rPr/>
        <w:t>30</w:t>
      </w:r>
      <w:r>
        <w:rPr/>
        <w:t>多年的努力，中国的城镇化水平已经达到</w:t>
      </w:r>
      <w:r>
        <w:rPr/>
        <w:t>50%</w:t>
      </w:r>
      <w:r>
        <w:rPr/>
        <w:t>以上，中国广大农村的城镇化，首当其冲的是住宅的城镇化，他们需要的是高度性价比的木门品牌，这也是国内木门品牌的机会所在。</w:t>
      </w:r>
    </w:p>
    <w:p>
      <w:pPr>
        <w:pStyle w:val="Style7"/>
        <w:ind w:firstLine="420"/>
        <w:rPr/>
      </w:pPr>
      <w:r>
        <w:rPr/>
        <w:t>随着环保、健康理念的不断深入，人们对于门业的要求也越来越高，木门作为门业的一个子行业，通过稳定的质量、适中的价位，受到消费者的青睐，越来越多的地产商家开始进军木门产业。未来几年内，我国木门的市场需求量将大幅提升，木门行业将迎来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木门行业市场发展潜力及前景预测报告》共十四章。首先介绍了木门的定义及主要类型，接着分析了中国木门行业的发展现状，然后对木门市场的发展进行了概述。随后，报告具体分析了木门行业的进出口数据、细分行业及区域市场的发展状况，并对我国木门品牌、木门市场竞争、木门市场渠道、木门市场营销及重点企业的经营状况进行了详实的分析。最后，报告对木门行业的投资进行了重点分析，还对木门行业未来发展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门行业有个系统深入的了解、或者想投资木门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门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木门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木门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木门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门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门的概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门发展史简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门的主要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实木门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门概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门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门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门的特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实木复合门材料的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木门业的发展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木门行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木门业呈现新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木门行业步入调整阶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木门行业“整体家居”发展缓慢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木门行业面临大规模洗牌冲击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转型升级成木门行业发展必然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木门行业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木门行业发展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木门企业发展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木门行业发展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木门行业发展盘点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5</w:t>
      </w:r>
      <w:r>
        <w:rPr/>
        <w:t>年木门行业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定制化木门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定制家居理念深入木门行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定制木门市场发展迅猛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定制产品满足木门行业消费需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定制木门市场的过热现象解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定制木门市场面临的挑战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定制木门持续长远经营建议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木门行业标准化发展解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木门行业实现标准化的重要性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标准化成为木门企业管理的核心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木门行业标准规范发布实施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木门产品价格标准化实施的阻碍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木门业标准化与定制化可兼容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标准化新式木门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门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木门市场需求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流木门产品市场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木门出口市场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木门的市场形态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二三线木门市场存在空白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木门市场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木门市场发展回顾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木门市场逐步回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木门市场的突出特点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木门市场消费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门消费者市场调查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不同年龄群体木门消费特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木门市场消费群体发生变化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</w:t>
      </w:r>
      <w:r>
        <w:rPr/>
        <w:t>年木门行业网络指数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木门消费者市场关注特征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产消费者将成木门市场主导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木门企业需把握市场消费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门企业区域市场拓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二线市场木门企业转型对策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木门企业拓展二三线市场的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门业拓展三四线城市的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木门企业开发农村市场的要点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木门业二三类品牌拓展乡镇市场的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木门业二线品牌地县市场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行业进出口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主要贸易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木制门及其框架和门槛出口市场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主要省份木制门及其框架和门槛进出口情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木制门及其框架和门槛进口市场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木制门及其框架和门槛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行业面临的挑战与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木门业发展的问题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木门行业存在的五大顽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木门行业发展困境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木门企业存在的三大不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我国木门市场的混乱局面剖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我国木门品牌发展的主要问题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物流滞后制约我国木门业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木门业发展的对策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木门企业应对困境的策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木门企业平稳发展的对策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木门企业应进行三大变革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木门行业转型升级发展建议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木门企业产业链的整合思路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木门企业定制化阶段品牌突围策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小型木门企业发展的问题与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制约中小木门企业开拓农村市场的因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小型木门企业突破困境的对策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小木门企业转型策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小木门企业发挥自身优势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细分行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实木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实木门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原木门市场销售走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实木门市场竞争态势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实木门市场行情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原料紧缺下实木门出路探索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实木门企业发展战略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实木复合门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实木复合门应具备的元素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实木复合门行业发展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实木复合门迎来低碳环保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实木复合门企业发展对策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实木复合门农村市场开拓思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钢木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钢木门国际市场倍受青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我国钢木门市场发展态势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钢木门行业竞争激烈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钢木门行业发展电子商务的优势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制约钢木门行业发展的因素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钢木门行业健康发展的对策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钢木门产业面临发展机遇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木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强化木门发展状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模压门市场前景看好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油漆木门企业崛起模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木门行业区域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木门行业区域分布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木门业重点区域发展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区域木门品牌进军全国市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木门区域市场关键点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川省木门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四川木门业发展的优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四川木门品牌满意度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成都木门市场发展态势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四川木门业营销策略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四川木门企业提升竞争力的策略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四川木门企业创新发展战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重庆市木门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重庆木门行业发展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重庆定制木门行业发展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</w:t>
      </w:r>
      <w:r>
        <w:rPr/>
        <w:t>年重庆木门业推进标准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制约重庆木门业发展的因素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重庆木门行业竞争战略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山东省木门业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山东省木门行业发展简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营市木门市场发展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日照市木门市场竞争激烈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厦门木门行业发展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深圳木门业注重品牌建设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湖北省木门业发展现状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山西省木门企业发展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木门行业品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木门行业品牌建设重要性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木门行业品牌建设势在必行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产木门品牌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木门企业品牌建设的必要性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木门品牌将集约化发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木门行业品牌发展的问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木门品牌建设存在的软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木门市场品牌效应亟待提高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木门品牌传播存在的问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木门行业品牌发展策略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木门企业品牌打造策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木门企业品牌运营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木门企业品牌推广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木门企业品牌建设策略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木门企业多品牌运作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木门区域性品牌发展策略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木门区域性品牌成功要素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木门区域品牌市场拓展策略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木门品牌区域市场发展驱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市场竞争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木门市场竞争现状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内木门市场竞争格局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木门市场竞争激烈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小木门品牌拓展三四线市场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海内外品牌争夺我国木门市场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木门市场竞争态势发生变化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木门市场恶性竞争现象严重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木门市场竞争策略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木门企业应对竞争的策略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提升木门企业核心竞争力的对策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差异化策略提升木门企业竞争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木门企业区域市场竞争策略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木门市场未来竞争趋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木门市场服务竞争将日趋激烈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未来木门行业走向高端化竞争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木门业将迎来集中竞争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市场渠道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木门市场渠道发展现状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木门销售渠道的发展蜕变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国内木门企业销售渠道下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渠道下沉引导木门业结构调整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木门行业主要渠道模式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弱势木门企业撤出大型家居卖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高端木门市场独立渠道模式兴起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木门市场电商渠道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木门业电子商务发展现状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木门业电子商务</w:t>
      </w:r>
      <w:r>
        <w:rPr/>
        <w:t>OSO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木门企业微信营销渠道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团购成木门市场新型渠道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木门行业电商渠道变革趋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木门企业经销商管理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木门企业正确选择经销商的重要性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国内木门市场经销商发展概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木门企业更换经销商存在的障碍及对策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木门企业经销商管理策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木门市场渠道发展存在的问题及对策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木门市场经营模式亟待转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木门直销模式主要问题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木门企业渠道管理策略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木门企业终端渠道拓展策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木门行业渠道多元化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木门市场营销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木门市场营销综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中小木门企业营销现状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木门市场营销呈现的特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木门市场口碑营销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木门企业深度营销模式导入流程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木门企业实施跨界营销的原则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木门市场网络营销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网络营销对木门企业的影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小木门企业网络营销优势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木门企业网络营销模式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木门企业开展网络营销的步骤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木门企业网络营销应注意的问题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木门企业开展网络营销的障碍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木门市场网络营销策略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新媒体时代木门微营销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“全微营销”将成为木门行业营销的主流方式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木门企业微信营销逐步扩大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木门企业微信营销的技巧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木门企业微营销策略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木门企业营销案例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</w:t>
      </w:r>
      <w:r>
        <w:rPr/>
        <w:t>TATA</w:t>
      </w:r>
      <w:r>
        <w:rPr/>
        <w:t>木门网络营销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山西嘉艺木业营销理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柯尚木门魅力营销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木门营销策略分析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木门企业市场营销计划的制度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木门企业需构建系统的营销体系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木门企业营销竞争力提升策略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木门企业营销创新策略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木门企业“饥饿营销”策略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中小木门企业营销需创新渠道和手段</w:t>
      </w:r>
    </w:p>
    <w:p>
      <w:pPr>
        <w:pStyle w:val="Style30"/>
        <w:rPr/>
      </w:pPr>
      <w:r>
        <w:rPr/>
        <w:t>　　　　</w:t>
      </w:r>
      <w:r>
        <w:rPr/>
        <w:t>11.5.7</w:t>
      </w:r>
      <w:r>
        <w:rPr/>
        <w:t>　木门企业营销要注重与消费者的关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木门行业重点企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大自然家居（中国）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4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5</w:t>
      </w:r>
      <w:r>
        <w:rPr/>
        <w:t>年大自然家居经营状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世界首条“第五代定制”木门生产线落户大自然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大自然木门成功之道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吴江市金丰木门厂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金丰木门行业地位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金丰木门成功发展的关键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浙江梦天木业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梦天木门跻身行业前列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梦天木门发展策略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广东润成创展木业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润成创展最新发展成就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润成创展可持续发展之道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北京闼闼饰佳工贸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TATA</w:t>
      </w:r>
      <w:r>
        <w:rPr/>
        <w:t>木门发展历程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TATA</w:t>
      </w:r>
      <w:r>
        <w:rPr/>
        <w:t>木门三大新品引领市场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华鹤集团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华鹤集团取得新进展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华鹤木门走特色化路线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华鹤木门坚持绿色环保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门行业投资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木门行业投资环境及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木门行业投资环境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跨界投资成我国木门行业热点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企业跨界投资木门业原因探析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门行业投资机会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木门市场面临投资机遇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木门三四线市场潜藏投资商机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新型城镇化下木门业的投资机遇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地铁交通的普及为木门发展发展带来新契机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门行业投资风险及建议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经营管理风险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风险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木门行业发展前景预测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木门业发展前景及趋势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木门行业将进入发展黄金期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木门业总体发展趋势探索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木门行业规模化、标准化发展趋势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木门行业两极化发展趋势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木门消费市场预测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木门产品的发展方向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定制木门依然是一大主流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简约木门成为市场的新宠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环保木门继续成流行趋势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木门产品研发趋向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三胜咨询对</w:t>
      </w:r>
      <w:r>
        <w:rPr/>
        <w:t>2015-2020</w:t>
      </w:r>
      <w:r>
        <w:rPr/>
        <w:t>年中国木门市场预测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中国木门市场影响因素分析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三胜咨询对</w:t>
      </w:r>
      <w:r>
        <w:rPr/>
        <w:t>2015-2020</w:t>
      </w:r>
      <w:r>
        <w:rPr/>
        <w:t>年中国木门行业总产值预测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三胜咨询对</w:t>
      </w:r>
      <w:r>
        <w:rPr/>
        <w:t>2015-2020</w:t>
      </w:r>
      <w:r>
        <w:rPr/>
        <w:t>年中国建材家居行业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两类消费者家庭月收入分布比例</w:t>
      </w:r>
    </w:p>
    <w:p>
      <w:pPr>
        <w:pStyle w:val="Style30"/>
        <w:rPr/>
      </w:pPr>
      <w:r>
        <w:rPr/>
        <w:t>图表：木门品牌认知对购买决策的影响</w:t>
      </w:r>
    </w:p>
    <w:p>
      <w:pPr>
        <w:pStyle w:val="Style30"/>
        <w:rPr/>
      </w:pPr>
      <w:r>
        <w:rPr/>
        <w:t>图表：消费者购买木门时主要关注点排序</w:t>
      </w:r>
    </w:p>
    <w:p>
      <w:pPr>
        <w:pStyle w:val="Style30"/>
        <w:rPr/>
      </w:pPr>
      <w:r>
        <w:rPr/>
        <w:t>图表：消费者购买木门时考虑产品因素排序</w:t>
      </w:r>
    </w:p>
    <w:p>
      <w:pPr>
        <w:pStyle w:val="Style30"/>
        <w:rPr/>
      </w:pPr>
      <w:r>
        <w:rPr/>
        <w:t>图表：消费者通过网络商城购物的可能性统计</w:t>
      </w:r>
    </w:p>
    <w:p>
      <w:pPr>
        <w:pStyle w:val="Style30"/>
        <w:rPr/>
      </w:pPr>
      <w:r>
        <w:rPr/>
        <w:t>图表：不同类型门产品消费关注点</w:t>
      </w:r>
    </w:p>
    <w:p>
      <w:pPr>
        <w:pStyle w:val="Style30"/>
        <w:rPr/>
      </w:pPr>
      <w:r>
        <w:rPr/>
        <w:t>图表：华东地区门业消费者家庭月收入相对较高</w:t>
      </w:r>
    </w:p>
    <w:p>
      <w:pPr>
        <w:pStyle w:val="Style30"/>
        <w:rPr/>
      </w:pPr>
      <w:r>
        <w:rPr/>
        <w:t>图表：消费者对售后服务的偏好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份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木制门及其框架和门槛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建筑木门产品质量监督抽查（专项）合格产品及生产企业统计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大自然家居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大自然家居综合收益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木门行业总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建材家居行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5T08:59:00Z</dcterms:modified>
  <cp:revision>14</cp:revision>
  <dc:subject/>
  <dc:title/>
</cp:coreProperties>
</file>