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太阳能光热产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太阳能热利用主要分为太阳能的中低温应用和太阳能中高温应用。从太阳能热利用行业的现状看，太阳能中高温应用目前正处在研发与示范推广阶段，未来具有良好的市场前景；太阳能热水器产业，因其与人民的日常生活密切相关，产品具有环保、节能、安全、经济等典型特点，迅速发展成为我国太阳能热利用的“主力军”。</w:t>
      </w:r>
    </w:p>
    <w:p>
      <w:pPr>
        <w:pStyle w:val="Style7"/>
        <w:ind w:firstLine="420"/>
        <w:rPr/>
      </w:pPr>
      <w:r>
        <w:rPr/>
        <w:t>目前，我国已成为世界上最大的太阳能光热应用市场，也是世界上最大的太阳能集热器制造中心。另外太阳能光热发电是太阳能光热技术应用的一个新领域，在光热利用产业中后来居上，发展势头十分迅猛。《国家能源科技“十三五”规划》中，国家再次明确国内要建设大规模太阳能热发电示范工程的目标。</w:t>
      </w:r>
    </w:p>
    <w:p>
      <w:pPr>
        <w:pStyle w:val="Style7"/>
        <w:ind w:firstLine="420"/>
        <w:rPr/>
      </w:pPr>
      <w:r>
        <w:rPr/>
        <w:t>近年来，中国的太阳能热利用产业呈现健康持续态势发展，科技进步、产业升级、市场拓展、工程化服务进展大。</w:t>
      </w:r>
      <w:r>
        <w:rPr/>
        <w:t>2014</w:t>
      </w:r>
      <w:r>
        <w:rPr/>
        <w:t>年我国太阳能集热器及系统的销售量为</w:t>
      </w:r>
      <w:r>
        <w:rPr/>
        <w:t>5000</w:t>
      </w:r>
      <w:r>
        <w:rPr/>
        <w:t>万平方米。其中，除去工程系统所占的比重，</w:t>
      </w:r>
      <w:r>
        <w:rPr/>
        <w:t>2014</w:t>
      </w:r>
      <w:r>
        <w:rPr/>
        <w:t>年太阳能热水器的销售规模超过</w:t>
      </w:r>
      <w:r>
        <w:rPr/>
        <w:t>2000</w:t>
      </w:r>
      <w:r>
        <w:rPr/>
        <w:t>万台。</w:t>
      </w:r>
    </w:p>
    <w:p>
      <w:pPr>
        <w:pStyle w:val="Style7"/>
        <w:ind w:firstLine="420"/>
        <w:rPr/>
      </w:pPr>
      <w:r>
        <w:rPr/>
        <w:t>近年来，国家推出的保障性住房建设、新能源建筑示范应用、新农村城镇建设与改造将会给太阳能热利用产业打开新的发展空间。而国家节能减排战略等政策的制定和实施，都将极大地推动太阳能热利用行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太阳能光热产业市场调查分析及前景预测报告》共八章。首先介绍了太阳能热利用的概念、利用方式、发展现状，然后详细介绍了太阳能热水器、太阳能光热发电、太阳能建筑、太阳能空调、太阳能灶、太阳能海水淡化、太阳能干燥技术的发展。随后，报告分析了太阳能光热产业重点企业的运营状况，最后报告对太阳能热利用产业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可再生能源行业协会、中国太阳能热利用产业联盟以及国内外重点刊物等渠道，数据权威、详实、丰富，同时通过专业的分析预测模型，对行业核心发展指标进行科学地预测。您或贵单位若想对太阳能光热产业有个系统深入的了解、或者想投资太阳能光热相关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太阳能热利用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热利用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热利用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光热技术的应用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热利用的主要方式介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业领域太阳能光热利用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4</w:t>
      </w:r>
      <w:r>
        <w:rPr/>
        <w:t>年太阳能热利用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热利用行业发展水平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</w:t>
      </w:r>
      <w:r>
        <w:rPr/>
        <w:t>年太阳能热利用发展规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3</w:t>
      </w:r>
      <w:r>
        <w:rPr/>
        <w:t>年太阳能热利用发展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4</w:t>
      </w:r>
      <w:r>
        <w:rPr/>
        <w:t>年太阳能热利用市场格局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4</w:t>
      </w:r>
      <w:r>
        <w:rPr/>
        <w:t>年太阳能热利用行业盘点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</w:t>
      </w:r>
      <w:r>
        <w:rPr/>
        <w:t>2015</w:t>
      </w:r>
      <w:r>
        <w:rPr/>
        <w:t>年太阳能热利用发展形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5</w:t>
      </w:r>
      <w:r>
        <w:rPr/>
        <w:t>年太阳能热利用产业的政策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管理体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国家政策及法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地方政府扶持政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太阳能热利用中温工业应用领域市场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市场化面临的问题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新型城镇化下太阳能热利用产业探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太阳能热利用将在城镇化建设中发挥重大作用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国家新型城镇化规划发布助推光热产业发展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太阳能热水工程应对城镇化挑战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政策为太阳能城镇化建设保驾护航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在城镇化进程中的推广和应用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太阳能热利用产业存在的问题及发展对策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太阳能热利用市场化面临的问题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太阳能热利用工程市场存在的问题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推进太阳能热利用健康发展的建议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太阳能热利用企业科技创新发展策略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太阳能热利用产业升级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太阳能热水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太阳能热水器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太阳能热水器行业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太阳能热水器市场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太阳能热水器市场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太阳能热水器市场的影响因素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太阳能热水器行业的技术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太阳能热水器产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太阳能热水器行业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太阳能热水器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太阳能热水器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太阳能热水器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太阳能热水器行业政策解读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太阳能热水器产业技术路线图发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促进太阳能热水器行业健康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太阳能热水器行业促进政策解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太阳能热水器产品标准化进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4</w:t>
      </w:r>
      <w:r>
        <w:rPr/>
        <w:t>年中国太阳能热水器进出口数据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2-2014</w:t>
      </w:r>
      <w:r>
        <w:rPr/>
        <w:t>年中国太阳能热水器进出口总量数据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2-2014</w:t>
      </w:r>
      <w:r>
        <w:rPr/>
        <w:t>年主要贸易国太阳能热水器进出口情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2-2014</w:t>
      </w:r>
      <w:r>
        <w:rPr/>
        <w:t>年主要省市太阳能热水器进出口情况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太阳能热水器市场竞争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太阳能热水器市场竞争格局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热水器市场竞争加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热水器企业加速转型升级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太阳能热水器细分市场竞争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太阳能热水器企业需采取竞合策略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太阳能热水器行业面临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太阳能热水器行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太阳能热水器行业面临的经营压力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制约太阳能热水器行业发展的因素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太阳能热水器产业需解决三大隐忧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太阳能热水器产业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促进太阳能热水器产业发展的建议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太阳能热水器出口国际市场的对策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太阳能热水器企业发展壮大的策略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太阳能热水器企业营销突围的措施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太阳能热水器行业亟需打造服务品牌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太阳能热水器行业投资分析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太阳能热水器行业的投资特性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太阳能热水器行业的进入壁垒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太阳能热水器行业的利润水平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太阳能热水器行业的投资环境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太阳能热水器行业的经营模式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太阳能热水器的发展前景展望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中国太阳能热水器市场前景预测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太阳能热水器市场发展趋向剖析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太阳能热水器服务未来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光热发电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太阳能光热发电基本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太阳能热发电的概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太阳能热发电原理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太阳能热发电的发展优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太阳能热发电系统的种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太阳能光热发电产业的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太阳能光热发电产业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太阳能光热发电产业发展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太阳能光热发电产业向标准化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策利好我国太阳能光热发电产业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太阳能光热发电电价获将出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太阳能热发电技术项目研究动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太阳能热发电储热技术取得进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熔盐菲涅尔光热发电技术取得突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斥资支持新型光热发电技术研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北京太阳能热发电技术研究项目通过验收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太阳能热发电实验平台建设课题通过验收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高效规模化太阳能热发电研究项目通过验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国内外太阳能热发电建设项目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外太阳能热电站项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太阳能热电站项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太阳能热发电产业面临的障碍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太阳能热发电产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太阳能热发电商业化发展的主要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太阳能热发电产业战略地位应明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太阳能热发电产业的发展措施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太阳能热发电产业前景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太阳能光热发电将迎来发展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太阳能光热发电有望迎来爆发期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太阳能光热发电技术研发目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太阳能热发电产业发展路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建筑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与建筑一体化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与建筑一体化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与建筑一体化基本形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太阳能热水器与建筑一体化设计基本方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太阳能热水器供暖住宅建筑设计要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太阳能与建筑一体化设计实例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分体式太阳能热水器在建筑中的应用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被动式太阳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被动式太阳房施工准备与基础要求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被动式太阳房墙体的施工要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被动式太阳房施工图内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被动式太阳房工程材料预案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被动式太阳房设计示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太阳能与建筑结合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建筑对太阳能资源的利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积极推进太阳能建筑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推进太阳能建筑应用方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太阳能建筑迎来保障房机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太阳能建筑一体化是未来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各地太阳能与建筑一体化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连太阳能建筑推广应用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海南省太阳能建筑应用现状及未来规划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东营市太阳能建筑推广应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徽省光电建筑一体化项目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青海省首个太阳能建筑示范项目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宁夏民用建筑推广太阳能热水系统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内蒙古推动节能建筑技术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北京薄膜太阳能建筑项目建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太阳能社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荷兰太阳能社区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美国推行社区太阳能概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沈阳市首个太阳能社区落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太阳能采暖住宅小区落户山东威海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山东德州打造太阳能一体化小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太阳能与建筑结合发展存在的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太阳能与建筑一体化存在的主要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政策配套推动太阳能建筑一体化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太阳能在建筑中必须全程化应用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太阳能建筑的发展战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太阳能建筑的技术路径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太阳能建筑的发展策略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太阳能与建筑结合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空调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空调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空调的原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空调的种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阳能空调的优缺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阳能空调的应用基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空调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太阳能空调市场逐步崛起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企业发力太阳能空调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太阳能空调商业化进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制约太阳能空调发展的因素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推进太阳能空调应用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太阳能空调市场发展潜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空调制冷的方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液体吸收式制冷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固体吸附式制冷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被动式降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地下冷源降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太阳能除湿式空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太阳能空调与建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100kW</w:t>
      </w:r>
      <w:r>
        <w:rPr/>
        <w:t>太阳能空调系统实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上海太阳能空调大楼范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天普新能源示范大楼应用范例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上海太阳能空调系统节能示范楼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太阳能空调产品及技术研发动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陕西汉中太阳能空调项目投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美的推出全球首款太阳能空调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格力推出大型太阳能中央空调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上海建成菲涅尔集热太阳能空调项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太阳能空调技术发展现状辨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光热在其它领域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太阳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太阳灶的基本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太阳灶的研发进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太阳灶生产的形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太阳灶在中国的推广应用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西部地区应大力推广太阳能灶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太阳灶推广的经济技术评价和建议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较易推广应用的四种太阳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太阳能海水淡化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利用大阳能进行海水淡化的发展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大阳能海水淡化装置的原理及种类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内太阳能海水淡化技术发展进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太阳能海水淡化技术发展及新型装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太阳能光热发电与海水淡化集成研发进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太阳能海水淡化技术的发展前景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太阳能干燥技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太阳能干燥技术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太阳能干燥器的主要种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际太阳能干燥技术的应用推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太阳能干燥技术的应用推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太阳能干燥技术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太阳能光热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皇明太阳能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皇明槽式太阳能集热器项目通过验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皇明太阳能高温热发电项目正式获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西高平联手皇明投资复制“皇明太阳谷”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皇明太阳能上市之路坎坷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力诺瑞特新能源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力诺瑞特太阳能光热业务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力诺瑞特启动太阳能热利用后评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力诺瑞特公司的发展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日出东方太阳能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桑乐太阳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桑乐太阳能河南基地一期投产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桑乐公司水地源热泵产品上市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桑乐屋顶光伏发电项目并网运行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北京天普太阳能工业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天普太阳能的战略布局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天普集团转型发展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山东亿家能太阳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江苏省华扬太阳能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北京中航空港通用设备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阳能热利用产业发展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太阳能利用产业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能源紧张局势下太阳能前景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未来中国太阳能利用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太阳能热利用产业前景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太阳能热利用产业前景广阔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太阳能热利用发展目标与方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太阳能供暖利用发展前景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“十三五”太阳能热利用产业发展规划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技术研发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扩展方向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升级策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节能减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节约能源法</w:t>
      </w:r>
    </w:p>
    <w:p>
      <w:pPr>
        <w:pStyle w:val="Style30"/>
        <w:rPr/>
      </w:pPr>
      <w:r>
        <w:rPr/>
        <w:t>附录二：中华人民共和国可再生能源法（修正案）</w:t>
      </w:r>
    </w:p>
    <w:p>
      <w:pPr>
        <w:pStyle w:val="Style30"/>
        <w:rPr/>
      </w:pPr>
      <w:r>
        <w:rPr/>
        <w:t>附录三：关于进一步推进可再生能源建筑应用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</w:t>
      </w:r>
      <w:r>
        <w:rPr/>
        <w:t>年太阳能热利用行业品牌格局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家发布的太阳能光热产业的政策法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部分国家利用太阳能的政策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5</w:t>
      </w:r>
      <w:r>
        <w:rPr/>
        <w:t>年中国太阳能热水器进口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-2015</w:t>
      </w:r>
      <w:r>
        <w:rPr/>
        <w:t>年中国太阳能热水器出口分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-2015</w:t>
      </w:r>
      <w:r>
        <w:rPr/>
        <w:t>年中国太阳能热水器贸易现状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5</w:t>
      </w:r>
      <w:r>
        <w:rPr/>
        <w:t>年中国太阳能热水器贸易顺逆差分析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太阳能热水器行业企业规模情况统计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三种太阳能热发电系统性能比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家用太阳能热水工程的分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恒压变频家用太阳能热水中心示意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冬季系统工作概括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室内外温度对比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热源单位面积二氧化碳产量对比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示范楼外观图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吸收式制冷机运行原理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毛细管辐射吊顶技术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室内太阳能灶示意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全国太阳灶历年正常使用保有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全国太阳灶应用年正常使用保有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太阳灶主要推广地区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太阳能海水淡化技术专利按申请年份分布状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日出东方太阳能股份有限公司总资产和净资产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4</w:t>
      </w:r>
      <w:r>
        <w:rPr/>
        <w:t>年日出东方太阳能股份有限公司营业收入和净利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日出东方太阳能股份有限公司营业收入和净利润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4</w:t>
      </w:r>
      <w:r>
        <w:rPr/>
        <w:t>年日出东方太阳能股份有限公司现金流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日出东方太阳能股份有限公司现金流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日出东方太阳能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日出东方太阳能股份有限公司主营业务收入分区域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日出东方太阳能股份有限公司成长能力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日出东方太阳能股份有限公司成长能力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4</w:t>
      </w:r>
      <w:r>
        <w:rPr/>
        <w:t>年日出东方太阳能股份有限公司短期偿债能力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日出东方太阳能股份有限公司短期偿债能力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日出东方太阳能股份有限公司长期偿债能力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日出东方太阳能股份有限公司长期偿债能力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日出东方太阳能股份有限公司运营能力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日出东方太阳能股份有限公司运营能力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4</w:t>
      </w:r>
      <w:r>
        <w:rPr/>
        <w:t>年日出东方太阳能股份有限公司盈利能力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日出东方太阳能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5T08:49:00Z</dcterms:modified>
  <cp:revision>14</cp:revision>
  <dc:subject/>
  <dc:title/>
</cp:coreProperties>
</file>