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科技孵化器产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科技企业孵化器（也称高新技术创业服务中心）是以促进科技成果转化、培养高新技术企业和企业家为宗旨的科技创业服务机构。科技企业孵化器是国家创新体系的重要组成部分，是区域创新体系的重要核心内容。科技企业孵化器的主要功能是以科技型中小企业为服务对象，为入孵企业提供研发、中试生产、经营的场地和办公方面的共享设施，提供政策、管理、法律、财务、融资、市场推广和培训等方面的服务，以降低企业的创业风险和创业成本，提高企业的成活率和成功率，为社会培养成功的科技企业和企业家。</w:t>
      </w:r>
    </w:p>
    <w:p>
      <w:pPr>
        <w:pStyle w:val="Style7"/>
        <w:ind w:firstLine="420"/>
        <w:rPr/>
      </w:pPr>
      <w:r>
        <w:rPr/>
        <w:t>1959</w:t>
      </w:r>
      <w:r>
        <w:rPr/>
        <w:t>年第一家企业孵化器（</w:t>
      </w:r>
      <w:r>
        <w:rPr/>
        <w:t>incubator</w:t>
      </w:r>
      <w:r>
        <w:rPr/>
        <w:t>）在美国诞生，目前全球有大约</w:t>
      </w:r>
      <w:r>
        <w:rPr/>
        <w:t>7000</w:t>
      </w:r>
      <w:r>
        <w:rPr/>
        <w:t>多家企业孵化器，其中美国超过</w:t>
      </w:r>
      <w:r>
        <w:rPr/>
        <w:t>1000</w:t>
      </w:r>
      <w:r>
        <w:rPr/>
        <w:t>家，居世界第一位。我国在</w:t>
      </w:r>
      <w:r>
        <w:rPr/>
        <w:t>1987</w:t>
      </w:r>
      <w:r>
        <w:rPr/>
        <w:t>年</w:t>
      </w:r>
      <w:r>
        <w:rPr/>
        <w:t>6</w:t>
      </w:r>
      <w:r>
        <w:rPr/>
        <w:t>月设立了第一家孵化器“武汉东湖创业中心”，目前，我国已拥有各级科技企业孵化器</w:t>
      </w:r>
      <w:r>
        <w:rPr/>
        <w:t>600</w:t>
      </w:r>
      <w:r>
        <w:rPr/>
        <w:t>多家，孵化器面积约为</w:t>
      </w:r>
      <w:r>
        <w:rPr/>
        <w:t>2300</w:t>
      </w:r>
      <w:r>
        <w:rPr/>
        <w:t>万平方米，在孵企业</w:t>
      </w:r>
      <w:r>
        <w:rPr/>
        <w:t>4</w:t>
      </w:r>
      <w:r>
        <w:rPr/>
        <w:t>万多家。我国科技企业孵化器经过</w:t>
      </w:r>
      <w:r>
        <w:rPr/>
        <w:t>20</w:t>
      </w:r>
      <w:r>
        <w:rPr/>
        <w:t>多年的建设与发展，为中国经济发展输送了一大批有竞争力的高新技术企业，并成为一个转化科技成果，凝聚科技人才，培育企业成熟的高新技术产业发展平台，为持续吸引高端创业人才、发展战略性新兴产业、促进区域经济结构调整和实现创新型国家，发挥了积极作用。</w:t>
      </w:r>
    </w:p>
    <w:p>
      <w:pPr>
        <w:pStyle w:val="Style7"/>
        <w:ind w:firstLine="420"/>
        <w:rPr/>
      </w:pPr>
      <w:r>
        <w:rPr/>
        <w:t>我国的孵化器大多数附属在高新技术园区或科技园区里，成为园区必备的基础设施。例如，中关村现有</w:t>
      </w:r>
      <w:r>
        <w:rPr/>
        <w:t>10</w:t>
      </w:r>
      <w:r>
        <w:rPr/>
        <w:t>多家孵化器，其中</w:t>
      </w:r>
      <w:r>
        <w:rPr/>
        <w:t>7</w:t>
      </w:r>
      <w:r>
        <w:rPr/>
        <w:t>家为国家级孵化器。深圳高新区现有</w:t>
      </w:r>
      <w:r>
        <w:rPr/>
        <w:t>8</w:t>
      </w:r>
      <w:r>
        <w:rPr/>
        <w:t>家孵化器，其中</w:t>
      </w:r>
      <w:r>
        <w:rPr/>
        <w:t>3</w:t>
      </w:r>
      <w:r>
        <w:rPr/>
        <w:t>家为国家级孵化器。此外，大学也积极参与到了孵化器建设中。国内有较好理工科背景的大学，独立或与政府合作（主要是高新技术园区）建立起了</w:t>
      </w:r>
      <w:r>
        <w:rPr/>
        <w:t>50</w:t>
      </w:r>
      <w:r>
        <w:rPr/>
        <w:t>来家孵化器，其中东大软件园、北大孵化器、武汉华工科技创新孵化器、清华科技园、华南理工大学科技园区、四川川大科技园等影响较大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，国务院总理李克强主持召开了国务院常务会议，指出要顺应网络时代推动大众创业、万众创新的形势，构建面向人人的“众创空间”等创业服务平台。随着自主创新战略的进一步落实，我国的孵化器产业将迎来新一轮大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科技孵化器产业市场深度分析及投资前景预测报告》共十二章。首先介绍了科技孵化器的概念、组织结构及外部需求等，接着分析了全球科技孵化器的发展，然后对中国科技孵化器面临的外部环境及产业现状进行深度解析，并详细分析了国内重点城市科技孵化器产业的发展现状。随后，报告对我国国家高新技术开发区孵化器产业建设、经营运作方式、盈利模式及重点企业财务状况做了细致的透析，最后重点分析了科技孵化器产业的投资战略，还对其未来发展的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交通运输部、工信部、财政部、三胜咨询产业研究中心、三胜咨询市场调查中心、中华人民共和国科学技术部以及国内外重点刊物等渠道，数据权威、详实、丰富，同时通过专业的分析预测模型，对行业核心发展指标进行科学地预测。您或贵单位若想对科技孵化器产业有个系统深入的了解、或者想投资科技孵化器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科技孵化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科技孵化器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科技孵化器应具备的条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科技孵化器的组织结构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科技孵化器的外部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科技孵化器产业运行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企业孵化器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企业孵化器发展的成功经验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企业孵化器发展对我国的启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英国孵化产业快速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英国孵化器政策到位积极扶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乳化器行业协会职责分明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英国孵化器行业提高自身开拓创新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意大利的科技园区（企业孵化器）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意大利科技园区的类型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意大利科技园区的相关管理机构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意大利科技园区的激励措施和优惠政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芬兰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芬兰科技创新体系的中坚—芬兰国家技术发展中心（</w:t>
      </w:r>
      <w:r>
        <w:rPr/>
        <w:t>TEK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芬兰科学园和科技企业孵化器的基本情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芬兰科学园的基本特点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比利时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比利时孵出生物公司百余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企业赴比利时建科孵化器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韩国孵化器注重网络建设和资源集聚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韩国孵化器注重发展新型文化技术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孵化器产业运行环境解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消费价格指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国居民收入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恩格尔系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工业发展形势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固定资产投资情况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财政收支状况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社会消费品零售总额</w:t>
      </w:r>
    </w:p>
    <w:p>
      <w:pPr>
        <w:pStyle w:val="Style30"/>
        <w:rPr/>
      </w:pPr>
      <w:r>
        <w:rPr/>
        <w:t>　　　　</w:t>
      </w:r>
      <w:r>
        <w:rPr/>
        <w:t>3.1.8</w:t>
      </w:r>
      <w:r>
        <w:rPr/>
        <w:t>　对外贸易</w:t>
      </w:r>
      <w:r>
        <w:rPr/>
        <w:t>&amp;</w:t>
      </w:r>
      <w:r>
        <w:rPr/>
        <w:t>进出口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产业政策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科技企业孵化器政策密集出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科技企业孵化器税收优惠政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企业孵化器培育政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市场社会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就业情况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中小企业规模及生存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孵化器产业运行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孵化器产业市场现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科技企业孵化器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孵化器产业现状综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已经成为孵化器大国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孵化器在多个层面呈现多元化发展格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孵化器与资本市场的互动关系开始初步形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我国科技企业孵化器的发展特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规模逐年变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主体仍根植于高新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发展模式日益多元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企业孵化器的市场化与产业化发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企业孵化器事业应当成为一个产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企业孵化器市场化与产业化发展的特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企业孵化器进一步市场化与产业化的可能性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我国科技企业孵化器发展存在的主要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区域间发展不平衡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孵化功能不完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融资平台欠缺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人员素质偏低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完善我国科技企业孵化器发展的对策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合理调整孵化器的空间布局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加强孵化器服务能力的培养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加强孵化器融资平台建设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重视孵化器管理人才培养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促进中国孵化器产业化发展的战略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府的支持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提高服务水平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企业孵化器形成自我良性发展机制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制定针对孵化器特点的各项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孵化器产业深度剖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孵化器产业子行业运行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网盛科技欲做孵化器做大做强细分互联网行业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北京中关村生物医药园以科技条件平台建设促进孵化器转型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电子产业孵化器亮点聚焦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基于价值链对科技企业孵化器产业竞争的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科技企业孵化器价值链模型及其特征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科技企业孵化器获取竞争优势的战略选择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科技企业孵化器获取竞争优势的途径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科技企业孵化器品牌战略研究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孵化器品牌战略与动因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孵化器品牌的定位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孵化器品牌维护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孵化器品牌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孵化器产业重点地区发展动态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江苏省科技企业孵化器的发展特色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江苏省科技企业孵化器认定和管理办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江苏南京科技企业孵化器的发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浙江科技企业孵化器发展规模不断壮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浙江科技孵化成效逐步显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浙江专业孵化器发展加快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浙江民营孵化器特色显现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浙江创新型孵化器初现端倪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福建加快科技企业孵化器建设与发展的政策措施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</w:t>
      </w:r>
      <w:r>
        <w:rPr/>
        <w:t>年福建出台科技企业孵化器管理办法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福建福州科技企业孵化器发展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福建科技企业孵化器发展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广东省科技企业孵化器发展取得的成就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广东省科技企业孵化器协会正式成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深圳科技孵化器发展经验探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吉林省科技企业孵化器发展现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吉林省科技企业孵化器存在的问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吉林省科技企业孵化器发展的对策与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武汉科技企业孵化器发展回顾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武汉科技企业孵化器发展现状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武汉推进孵化器规模发展的主要做法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武汉大力扶持科技企业孵化器建设与发展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武汉孵化器发展存在的问题及建议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青岛市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青岛科技企业孵化器建设现状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青岛市建好孵化器增强科技成果转化能力的建议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青岛孵化器发展目标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北海市加快科技企业孵化器建设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创新型孵化器成为海淀创业孵化体系新生力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家高新技术开发区孵化器产业建设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高新区科技企业孵化器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高新区科技企业孵化器的概念与功能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高新区与科技企业孵化器的关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高新区科技企业孵化器发展现状的成因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高新区层面的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孵化器层面的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高新技术企业层面的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结论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高新区科技企业孵化器建设模式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西安高新区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复旦科技园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东湖模式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国家高新技术开发区孵化器产业创新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孵化器产业自主创新发展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孵化器产业技术创新趋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孵化器产业体制机制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高新技术开发区孵化器经营运作方式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孵化器体制与运营模式之利弊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孵化器经营运作方式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综合孵化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专业孵化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介入到资本运营中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企业孵化器的商业运作模式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完全事业型孵化器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事业企业型孵化器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完全企业型孵化器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国外孵化器运作经验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美国孵化器：租金财务平衡模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以色列高科技企业孵化器：管理公司参股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法国孵化器：为孵化项目配备顾问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马来西亚技术发展集群：孵化、创新与高科技三位一体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孵化器创意产业发展新模式研究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建设创意产业园区和孵化器的基础环境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创意产业园区和孵化器的功能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创意产业园区的未来发展趋势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提高孵化器营运效率的策略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针对企孵化器的发育程度选择匹配的运营模式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大力支持和扶植孵化器建设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加强孵化器的创新环境建设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采用间接管理的方式以增强对孵化器企业的支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高新开发区孵化器盈利模式研究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孵化器的功能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孵化器的社会功能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孵化器的服务功能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国内外企业孵化器盈利模式比较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我国孵化器盈利模式研究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我国企业孵化器的盈利模式选择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政府主导的市场化运作盈利模式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政府主导的社会化运作盈利模式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民营主导的企业化运作盈利模式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混合模式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孵化器盈利模式的创新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专业孵化器盈利模式及发展远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孵化器产业重点企业运营财务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天津海泰科技发展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浙江网盛生意宝股份有限公司技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上海张江高科技园区开发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力合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孵化器产业投资战略解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孵化器产业投资概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孵化器投资模式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一元化投资模式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多元化投资模式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孵化器的投资收益模式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房地产收益模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介服务收益模式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自办实业收益模式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风险投资收益模式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孵化器开展创业投资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孵化器开展创业投资的必要性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孵化器开展创业投资的出资方式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孵化器开展创业投资的策略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科技企业孵化器开展风险投资存在的问题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开展风险投资的资金来源有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开展风险投资的复合型人才匾乏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开展风险投资的运营机制不完善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风险投资的合作机制与退出渠道缺乏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科技企业孵化器开展风险投资的实施策略探讨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开展风险投资的融资途径及其组织模式选择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开展风险投资的其他实施策略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建立孵化器风险防范体系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全面清理整顿孵化器所属企事业单位、收缩战线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理清资产归属、加强产权管理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切断债务链条、规避债务连带风险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实现管理工作的制度化、规范化、日常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科技孵化器产业发展前景展望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科技孵化器产业发展预测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孵化器建设事业前景看好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科技企业孵化器发展方向探讨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三胜咨询对</w:t>
      </w:r>
      <w:r>
        <w:rPr/>
        <w:t>2015-2020</w:t>
      </w:r>
      <w:r>
        <w:rPr/>
        <w:t>年中国科技孵化器产业发展预测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孵化器产业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孵化器产业多样化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孵化器产业专业化趋势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孵化器产业系统化趋势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孵化器产业网络化趋势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孵化器产业科技化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“十三五”国家科技企业孵化器发展规划探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面临的形势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发展思路及目标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企业孵化器数量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分类别同比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分类别环比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主要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地区投资相邻两月累计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到位资金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社会消费品零售总额分月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社会消费品零售总额主要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泰发展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泰发展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泰发展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泰发展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泰发展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泰发展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泰发展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泰发展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泰发展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意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江高科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江高科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江高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张江高科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江高科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江高科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江高科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江高科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张江高科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力合股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力合股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力合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力合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力合股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力合股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力合股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力合股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力合股份盈利能力</w:t>
      </w:r>
    </w:p>
    <w:p>
      <w:pPr>
        <w:pStyle w:val="Style30"/>
        <w:rPr/>
      </w:pPr>
      <w:r>
        <w:rPr/>
        <w:t>图表：英国伦交所上市的</w:t>
      </w:r>
      <w:r>
        <w:rPr/>
        <w:t>8</w:t>
      </w:r>
      <w:r>
        <w:rPr/>
        <w:t>家“孵化型产业基金”概况</w:t>
      </w:r>
    </w:p>
    <w:p>
      <w:pPr>
        <w:pStyle w:val="Style30"/>
        <w:rPr/>
      </w:pPr>
      <w:r>
        <w:rPr/>
        <w:t>图表：我国科技企业孵化器概况</w:t>
      </w:r>
    </w:p>
    <w:p>
      <w:pPr>
        <w:pStyle w:val="Style30"/>
        <w:rPr/>
      </w:pPr>
      <w:r>
        <w:rPr/>
        <w:t>图表：科技企业孵化器的价值链模型</w:t>
      </w:r>
    </w:p>
    <w:p>
      <w:pPr>
        <w:pStyle w:val="Style30"/>
        <w:rPr/>
      </w:pPr>
      <w:r>
        <w:rPr/>
        <w:t>图表：深圳清华大学研究院科技创新孵化体系</w:t>
      </w:r>
    </w:p>
    <w:p>
      <w:pPr>
        <w:pStyle w:val="Style30"/>
        <w:rPr/>
      </w:pPr>
      <w:r>
        <w:rPr/>
        <w:t>图表：高新区与科技企业孵化器的关系</w:t>
      </w:r>
    </w:p>
    <w:p>
      <w:pPr>
        <w:pStyle w:val="Style30"/>
        <w:rPr/>
      </w:pPr>
      <w:r>
        <w:rPr/>
        <w:t>图表：孵化器孵化功能的链式模式</w:t>
      </w:r>
    </w:p>
    <w:p>
      <w:pPr>
        <w:pStyle w:val="Style30"/>
        <w:rPr/>
      </w:pPr>
      <w:r>
        <w:rPr/>
        <w:t>图表：国外与国内企业孵化器盈利模式比较</w:t>
      </w:r>
    </w:p>
    <w:p>
      <w:pPr>
        <w:pStyle w:val="Style30"/>
        <w:rPr/>
      </w:pPr>
      <w:r>
        <w:rPr/>
        <w:t>图表：孵化器盈利模式</w:t>
      </w:r>
    </w:p>
    <w:p>
      <w:pPr>
        <w:pStyle w:val="Style30"/>
        <w:rPr/>
      </w:pPr>
      <w:r>
        <w:rPr/>
        <w:t>图表：国内孵化器投资情况比较</w:t>
      </w:r>
    </w:p>
    <w:p>
      <w:pPr>
        <w:pStyle w:val="Style30"/>
        <w:rPr/>
      </w:pPr>
      <w:r>
        <w:rPr/>
        <w:t>图表：孵化器多元化投资模式</w:t>
      </w:r>
    </w:p>
    <w:p>
      <w:pPr>
        <w:pStyle w:val="Style30"/>
        <w:rPr/>
      </w:pPr>
      <w:r>
        <w:rPr/>
        <w:t>图表：孵化器的收入组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5T08:51:00Z</dcterms:modified>
  <cp:revision>14</cp:revision>
  <dc:subject/>
  <dc:title/>
</cp:coreProperties>
</file>