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皮鞋行业市场运行环境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皮鞋制造行业始于上海，开始于</w:t>
      </w:r>
      <w:r>
        <w:rPr/>
        <w:t>1876</w:t>
      </w:r>
      <w:r>
        <w:rPr/>
        <w:t>年。第一双现代皮鞋，从不分左右脚的“直脚”鞋子，演变为分左右脚的鞋子，这是中国制鞋技术的一大发展。从此，中国现代皮鞋生产逐步得到了发展，国内皮鞋生产技术和产品质量已达国际中档以上水平。</w:t>
      </w:r>
    </w:p>
    <w:p>
      <w:pPr>
        <w:pStyle w:val="Style7"/>
        <w:ind w:firstLine="420"/>
        <w:rPr/>
      </w:pPr>
      <w:r>
        <w:rPr/>
        <w:t>皮鞋业是中国轻工业中最重要的传统产业之一。改革开放</w:t>
      </w:r>
      <w:r>
        <w:rPr/>
        <w:t xml:space="preserve">30 </w:t>
      </w:r>
      <w:r>
        <w:rPr/>
        <w:t>多年来，中国皮鞋业快速发展，从分散的、个体的、手工作坊式的弱小行业，发展成了拥有规模化生产经营的完整工业体系，成为具有较强国际竞争力的优势产业。目前，中国皮鞋行业呈现出不同区域特色的产业集群，这些产业集群已形成了从原料、加工，到销售、服务的完整生产体系。在全国初步形成了浙江温州、重庆、广东东莞和四川成都等皮鞋产业集群，促进了产业结构调整和增长方式转变。</w:t>
      </w:r>
    </w:p>
    <w:p>
      <w:pPr>
        <w:pStyle w:val="Style7"/>
        <w:ind w:firstLine="420"/>
        <w:rPr/>
      </w:pPr>
      <w:r>
        <w:rPr/>
        <w:t>2012</w:t>
      </w:r>
      <w:r>
        <w:rPr/>
        <w:t>年全国共生产皮革鞋靴</w:t>
      </w:r>
      <w:r>
        <w:rPr/>
        <w:t>44.97</w:t>
      </w:r>
      <w:r>
        <w:rPr/>
        <w:t>亿双，比</w:t>
      </w:r>
      <w:r>
        <w:rPr/>
        <w:t>2011</w:t>
      </w:r>
      <w:r>
        <w:rPr/>
        <w:t>年同期增长了</w:t>
      </w:r>
      <w:r>
        <w:rPr/>
        <w:t>4.18%</w:t>
      </w:r>
      <w:r>
        <w:rPr/>
        <w:t>；我国皮面皮鞋出口</w:t>
      </w:r>
      <w:r>
        <w:rPr/>
        <w:t>3.9</w:t>
      </w:r>
      <w:r>
        <w:rPr/>
        <w:t>亿双，进口</w:t>
      </w:r>
      <w:r>
        <w:rPr/>
        <w:t>961</w:t>
      </w:r>
      <w:r>
        <w:rPr/>
        <w:t>万双。</w:t>
      </w:r>
      <w:r>
        <w:rPr/>
        <w:t>2013</w:t>
      </w:r>
      <w:r>
        <w:rPr/>
        <w:t>年，全国皮革鞋靴行业累计完成产量</w:t>
      </w:r>
      <w:r>
        <w:rPr/>
        <w:t>49.25</w:t>
      </w:r>
      <w:r>
        <w:rPr/>
        <w:t>万万双，同比增长</w:t>
      </w:r>
      <w:r>
        <w:rPr/>
        <w:t>2.63%</w:t>
      </w:r>
      <w:r>
        <w:rPr/>
        <w:t>。</w:t>
      </w:r>
      <w:r>
        <w:rPr/>
        <w:t>2013</w:t>
      </w:r>
      <w:r>
        <w:rPr/>
        <w:t>年我国皮面皮鞋行业累计完成出口额</w:t>
      </w:r>
      <w:r>
        <w:rPr/>
        <w:t>120.11</w:t>
      </w:r>
      <w:r>
        <w:rPr/>
        <w:t>亿美元，同比增长</w:t>
      </w:r>
      <w:r>
        <w:rPr/>
        <w:t>9.94%</w:t>
      </w:r>
      <w:r>
        <w:rPr/>
        <w:t>。</w:t>
      </w:r>
      <w:r>
        <w:rPr/>
        <w:t>2014</w:t>
      </w:r>
      <w:r>
        <w:rPr/>
        <w:t>年，皮鞋制造完成累计利润总额占</w:t>
      </w:r>
      <w:r>
        <w:rPr/>
        <w:t>37.67%</w:t>
      </w:r>
      <w:r>
        <w:rPr/>
        <w:t>，同比增长</w:t>
      </w:r>
      <w:r>
        <w:rPr/>
        <w:t>9.18%</w:t>
      </w:r>
      <w:r>
        <w:rPr/>
        <w:t>。</w:t>
      </w:r>
    </w:p>
    <w:p>
      <w:pPr>
        <w:pStyle w:val="Style7"/>
        <w:ind w:firstLine="420"/>
        <w:rPr/>
      </w:pPr>
      <w:r>
        <w:rPr/>
        <w:t>中国皮鞋制造企业要高速发展必须抓住新的发展形势，在产品研发上体现差异化战略和成本领先战略，加强渠道规划，打造价值链营销，加强品牌建设，提升品牌价值，只有这样才能在新形势下立于不败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皮鞋行业市场运行环境分析及前景预测报告》共八章。首先介绍了皮鞋的定义、分类及质量要求等，接着分析了中国制鞋行业和皮鞋行业的现状，并对皮鞋制造业的财务状况进行了细致的分析。随后，报告对皮鞋行业做了关联产业发展分析、替代品分析和未来发展趋势分析，最后分析了国内皮鞋行业销售收入前二十家企业的运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皮革协会以及国内外重点刊物等渠道，数据权威、详实、丰富，同时通过专业的分析预测模型，对行业核心发展指标进行科学地预测。您或贵单位若想对皮鞋产业有个系统深入的了解、或者想投资皮鞋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皮鞋制造相关概述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1</w:t>
      </w:r>
      <w:r>
        <w:rPr/>
        <w:t>　制鞋行业概述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1</w:t>
      </w:r>
      <w:r>
        <w:rPr/>
        <w:t>　鞋的定义及历史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2</w:t>
      </w:r>
      <w:r>
        <w:rPr/>
        <w:t>　鞋的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3</w:t>
      </w:r>
      <w:r>
        <w:rPr/>
        <w:t>　制鞋的材料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1.4</w:t>
      </w:r>
      <w:r>
        <w:rPr/>
        <w:t>　制鞋的工艺流程</w:t>
      </w:r>
    </w:p>
    <w:p>
      <w:pPr>
        <w:pStyle w:val="Style3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1.2</w:t>
      </w:r>
      <w:r>
        <w:rPr/>
        <w:t>　皮鞋制造相关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1</w:t>
      </w:r>
      <w:r>
        <w:rPr/>
        <w:t>　皮鞋的定义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2</w:t>
      </w:r>
      <w:r>
        <w:rPr/>
        <w:t>　皮鞋的分类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3</w:t>
      </w:r>
      <w:r>
        <w:rPr/>
        <w:t>　皮鞋底部件的质量要求</w:t>
      </w:r>
    </w:p>
    <w:p>
      <w:pPr>
        <w:pStyle w:val="Style3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1.2.4</w:t>
      </w:r>
      <w:r>
        <w:rPr/>
        <w:t>　中国皮鞋的诞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制鞋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制鞋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制鞋行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制鞋业总体概述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制鞋业的特点及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制鞋业技术发展的驱动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中国制鞋业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</w:t>
      </w:r>
      <w:r>
        <w:rPr/>
        <w:t>年中国制鞋行业网上交易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中国制鞋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制鞋业发展现状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3-2015</w:t>
      </w:r>
      <w:r>
        <w:rPr/>
        <w:t>年中国五大城市鞋类市场消费者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鞋类产品及品牌研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鞋类品牌消费者行为和习惯研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鞋类品牌消费者消费特征研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五大城市鞋类消费者分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制鞋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中国制鞋行业的发展瓶颈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制鞋企业面临的问题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中国鞋业品牌的四大缺陷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制鞋行业终端存在的危机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制鞋行业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制鞋企业提高核心能力的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鞋业终端变革的应对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制鞋行业发展的人才策略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制鞋企业规避反倾销指控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皮鞋制造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皮鞋制造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皮鞋产品实施新的行业标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皮鞋制造企业五十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皮鞋制造企业发展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皮鞋行业发展状况简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全国及重点省市皮革鞋靴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橡胶、塑料、皮革或再生革制外底，皮革制鞋面的鞋靴进出口数据分析</w:t>
      </w:r>
    </w:p>
    <w:p>
      <w:pPr>
        <w:pStyle w:val="Style30"/>
        <w:rPr/>
      </w:pPr>
      <w:r>
        <w:rPr/>
        <w:t>　　　　</w:t>
      </w:r>
      <w:r>
        <w:rPr/>
        <w:t>332.1</w:t>
      </w:r>
      <w:r>
        <w:rPr/>
        <w:t>　</w:t>
      </w:r>
      <w:r>
        <w:rPr/>
        <w:t>2013-2015</w:t>
      </w:r>
      <w:r>
        <w:rPr/>
        <w:t>年橡胶、塑料、皮革或再生革制外底，皮革制鞋面的鞋靴进口来源国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-2015</w:t>
      </w:r>
      <w:r>
        <w:rPr/>
        <w:t>年橡胶、塑料、皮革或再生革制外底，皮革制鞋面的鞋靴出口目的国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-2015</w:t>
      </w:r>
      <w:r>
        <w:rPr/>
        <w:t>年不同省份橡胶、塑料、皮革或再生革制外底，皮革制鞋面的鞋靴进口数据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3-2015</w:t>
      </w:r>
      <w:r>
        <w:rPr/>
        <w:t>年不同省份橡胶、塑料、皮革或再生革制外底，皮革制鞋面的鞋靴出口数据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欧盟对中国皮鞋制造行业反倾销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欧盟对中国皮鞋制造行业反倾销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欧盟反倾销对中国皮鞋制造区域市场的影响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欧盟加征关税对中国皮鞋出口影响明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鞋企以合成皮鞋破解欧盟反倾销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皮鞋制造行业存在的问题及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中小皮鞋企业面临的危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老年人皮鞋存在市场空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皮鞋产品质量问题严重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皮鞋企业反倾销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皮鞋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皮鞋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-2015</w:t>
      </w:r>
      <w:r>
        <w:rPr/>
        <w:t>年中国皮鞋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-2015</w:t>
      </w:r>
      <w:r>
        <w:rPr/>
        <w:t>年中国皮鞋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3-2015</w:t>
      </w:r>
      <w:r>
        <w:rPr/>
        <w:t>年中国皮鞋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皮鞋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-2015</w:t>
      </w:r>
      <w:r>
        <w:rPr/>
        <w:t>年中国皮鞋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-2015</w:t>
      </w:r>
      <w:r>
        <w:rPr/>
        <w:t>年中国皮鞋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3-2015</w:t>
      </w:r>
      <w:r>
        <w:rPr/>
        <w:t>年中国皮鞋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3-2015</w:t>
      </w:r>
      <w:r>
        <w:rPr/>
        <w:t>年中国皮鞋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皮鞋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3-2015</w:t>
      </w:r>
      <w:r>
        <w:rPr/>
        <w:t>年中国皮鞋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3-2015</w:t>
      </w:r>
      <w:r>
        <w:rPr/>
        <w:t>年中国皮鞋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3-2015</w:t>
      </w:r>
      <w:r>
        <w:rPr/>
        <w:t>年中国皮鞋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皮鞋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3-2015</w:t>
      </w:r>
      <w:r>
        <w:rPr/>
        <w:t>年中国皮鞋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-2015</w:t>
      </w:r>
      <w:r>
        <w:rPr/>
        <w:t>年中国皮鞋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皮鞋制造业财务状况综合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皮鞋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中国皮鞋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皮鞋制造上游行业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毛皮行业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毛皮行业发展现状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毛皮行业面临的挑战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毛皮行业发展的三大任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皮革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皮革行业总体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皮革行业存在的主要问题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皮革工业面临的新形势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皮革化学品工业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主要皮革化工材料介绍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外皮革化学品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皮革化学品与国外的差距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皮革化学品行业的发展策略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环保型皮革化学品是未来发展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皮鞋替代产品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胶鞋行业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胶鞋行业总体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胶鞋技术水平与国外的差距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胶鞋行业的发展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运动鞋行业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运动鞋行业总体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国内运动鞋行业发展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二、三线运动鞋品牌五大突围策略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运动鞋行业的发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他鞋类产业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塑料鞋行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布鞋行业的问题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皮鞋制造行业发展趋势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制鞋业未来发展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制鞋企业未来的发展趋势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鞋业终端的五大发展趋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皮鞋制造发展趋势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皮鞋业“东鞋西移”成趋势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未来皮鞋产品的流行趋势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皮鞋美容行业未来市场预测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5-2020</w:t>
      </w:r>
      <w:r>
        <w:rPr/>
        <w:t>年中国皮鞋行业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5-2020</w:t>
      </w:r>
      <w:r>
        <w:rPr/>
        <w:t>年皮鞋行业收入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5-2020</w:t>
      </w:r>
      <w:r>
        <w:rPr/>
        <w:t>年皮鞋行业利润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5-2020</w:t>
      </w:r>
      <w:r>
        <w:rPr/>
        <w:t>年皮鞋行业产值预测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三胜咨询对</w:t>
      </w:r>
      <w:r>
        <w:rPr/>
        <w:t>2015-2020</w:t>
      </w:r>
      <w:r>
        <w:rPr/>
        <w:t>年皮鞋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皮鞋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江苏森达集团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百丽鞋业（深圳）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万邦（清新）鞋业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清远市广硕鞋业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诚展（清远）鞋业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</w:t>
      </w:r>
      <w:r>
        <w:rPr/>
        <w:t>2013-2015</w:t>
      </w:r>
      <w:r>
        <w:rPr/>
        <w:t>年公司发展状况分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青岛亨达集团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鞋类标准目录</w:t>
      </w:r>
    </w:p>
    <w:p>
      <w:pPr>
        <w:pStyle w:val="Style30"/>
        <w:rPr/>
      </w:pPr>
      <w:r>
        <w:rPr/>
        <w:t>附录二：关于皮鞋产品标识标注内容规定</w:t>
      </w:r>
    </w:p>
    <w:p>
      <w:pPr>
        <w:pStyle w:val="Style30"/>
        <w:rPr/>
      </w:pPr>
      <w:r>
        <w:rPr/>
        <w:t>附录三：皮鞋试穿检验规则</w:t>
      </w:r>
    </w:p>
    <w:p>
      <w:pPr>
        <w:pStyle w:val="Style30"/>
        <w:rPr/>
      </w:pPr>
      <w:r>
        <w:rPr/>
        <w:t>附录四：鞋带扯断力试验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制鞋市场产品关注度分析</w:t>
      </w:r>
    </w:p>
    <w:p>
      <w:pPr>
        <w:pStyle w:val="Style30"/>
        <w:rPr/>
      </w:pPr>
      <w:r>
        <w:rPr/>
        <w:t>图表：鞋交易市场供应信息走势图</w:t>
      </w:r>
    </w:p>
    <w:p>
      <w:pPr>
        <w:pStyle w:val="Style30"/>
        <w:rPr/>
      </w:pPr>
      <w:r>
        <w:rPr/>
        <w:t>图表：鞋交易市场求购信息走势图</w:t>
      </w:r>
    </w:p>
    <w:p>
      <w:pPr>
        <w:pStyle w:val="Style30"/>
        <w:rPr/>
      </w:pPr>
      <w:r>
        <w:rPr/>
        <w:t>图表：五大城市鞋类产品品牌认知排名</w:t>
      </w:r>
    </w:p>
    <w:p>
      <w:pPr>
        <w:pStyle w:val="Style30"/>
        <w:rPr/>
      </w:pPr>
      <w:r>
        <w:rPr/>
        <w:t>图表：五大城市鞋类产品品牌偏好度</w:t>
      </w:r>
    </w:p>
    <w:p>
      <w:pPr>
        <w:pStyle w:val="Style30"/>
        <w:rPr/>
      </w:pPr>
      <w:r>
        <w:rPr/>
        <w:t>图表：五大城市鞋类产品品牌描述排名</w:t>
      </w:r>
    </w:p>
    <w:p>
      <w:pPr>
        <w:pStyle w:val="Style30"/>
        <w:rPr/>
      </w:pPr>
      <w:r>
        <w:rPr/>
        <w:t>图表：五大城市消费者品牌最主要认知渠道</w:t>
      </w:r>
    </w:p>
    <w:p>
      <w:pPr>
        <w:pStyle w:val="Style30"/>
        <w:rPr/>
      </w:pPr>
      <w:r>
        <w:rPr/>
        <w:t>图表：五大城市消费者品牌主要认知渠道</w:t>
      </w:r>
    </w:p>
    <w:p>
      <w:pPr>
        <w:pStyle w:val="Style30"/>
        <w:rPr/>
      </w:pPr>
      <w:r>
        <w:rPr/>
        <w:t>图表：五大城市消费者品牌认知渠道接受度排名</w:t>
      </w:r>
    </w:p>
    <w:p>
      <w:pPr>
        <w:pStyle w:val="Style30"/>
        <w:rPr/>
      </w:pPr>
      <w:r>
        <w:rPr/>
        <w:t>图表：五大城市消费者曾经购买及日后考虑购买鞋类产品品牌排名</w:t>
      </w:r>
    </w:p>
    <w:p>
      <w:pPr>
        <w:pStyle w:val="Style30"/>
        <w:rPr/>
      </w:pPr>
      <w:r>
        <w:rPr/>
        <w:t>图表：五大城市消费者最经常购买和选择替代的鞋类产品品牌排名</w:t>
      </w:r>
    </w:p>
    <w:p>
      <w:pPr>
        <w:pStyle w:val="Style30"/>
        <w:rPr/>
      </w:pPr>
      <w:r>
        <w:rPr/>
        <w:t>图表：五大城市消费者鞋类产品购买渠道选择排名</w:t>
      </w:r>
    </w:p>
    <w:p>
      <w:pPr>
        <w:pStyle w:val="Style30"/>
        <w:rPr/>
      </w:pPr>
      <w:r>
        <w:rPr/>
        <w:t>图表：五大城市消费者鞋类产品类别购买选择排名</w:t>
      </w:r>
    </w:p>
    <w:p>
      <w:pPr>
        <w:pStyle w:val="Style30"/>
        <w:rPr/>
      </w:pPr>
      <w:r>
        <w:rPr/>
        <w:t>图表：五大城市消费者鞋及皮具类产品购买决策影响因素排名</w:t>
      </w:r>
    </w:p>
    <w:p>
      <w:pPr>
        <w:pStyle w:val="Style30"/>
        <w:rPr/>
      </w:pPr>
      <w:r>
        <w:rPr/>
        <w:t>图表：五大城市消费者购物理念测评及排名</w:t>
      </w:r>
    </w:p>
    <w:p>
      <w:pPr>
        <w:pStyle w:val="Style30"/>
        <w:rPr/>
      </w:pPr>
      <w:r>
        <w:rPr/>
        <w:t>图表：五大城市消费者年龄分布图</w:t>
      </w:r>
    </w:p>
    <w:p>
      <w:pPr>
        <w:pStyle w:val="Style30"/>
        <w:rPr/>
      </w:pPr>
      <w:r>
        <w:rPr/>
        <w:t>图表：五大城市消费者性别分布图</w:t>
      </w:r>
    </w:p>
    <w:p>
      <w:pPr>
        <w:pStyle w:val="Style30"/>
        <w:rPr/>
      </w:pPr>
      <w:r>
        <w:rPr/>
        <w:t>图表：五大城市消费者学历分布图</w:t>
      </w:r>
    </w:p>
    <w:p>
      <w:pPr>
        <w:pStyle w:val="Style30"/>
        <w:rPr/>
      </w:pPr>
      <w:r>
        <w:rPr/>
        <w:t>图表：五大城市消费者家庭月平均收入分布图</w:t>
      </w:r>
    </w:p>
    <w:p>
      <w:pPr>
        <w:pStyle w:val="Style30"/>
        <w:rPr/>
      </w:pPr>
      <w:r>
        <w:rPr/>
        <w:t>图表：皮鞋业新闻传播区域分布</w:t>
      </w:r>
    </w:p>
    <w:p>
      <w:pPr>
        <w:pStyle w:val="Style30"/>
        <w:rPr/>
      </w:pPr>
      <w:r>
        <w:rPr/>
        <w:t>图表：皮鞋业新闻传播前</w:t>
      </w:r>
      <w:r>
        <w:rPr/>
        <w:t>10</w:t>
      </w:r>
      <w:r>
        <w:rPr/>
        <w:t>名城市分布</w:t>
      </w:r>
    </w:p>
    <w:p>
      <w:pPr>
        <w:pStyle w:val="Style30"/>
        <w:rPr/>
      </w:pPr>
      <w:r>
        <w:rPr/>
        <w:t>图表：皮鞋业新闻传播媒体分布</w:t>
      </w:r>
    </w:p>
    <w:p>
      <w:pPr>
        <w:pStyle w:val="Style30"/>
        <w:rPr/>
      </w:pPr>
      <w:r>
        <w:rPr/>
        <w:t>图表：皮鞋业品牌新闻传播曝光频次</w:t>
      </w:r>
    </w:p>
    <w:p>
      <w:pPr>
        <w:pStyle w:val="Style30"/>
        <w:rPr/>
      </w:pPr>
      <w:r>
        <w:rPr/>
        <w:t>图表：皮鞋业品牌新闻传播区域分布</w:t>
      </w:r>
    </w:p>
    <w:p>
      <w:pPr>
        <w:pStyle w:val="Style30"/>
        <w:rPr/>
      </w:pPr>
      <w:r>
        <w:rPr/>
        <w:t>图表：皮鞋业品牌新闻传播城市分布</w:t>
      </w:r>
    </w:p>
    <w:p>
      <w:pPr>
        <w:pStyle w:val="Style30"/>
        <w:rPr/>
      </w:pPr>
      <w:r>
        <w:rPr/>
        <w:t>图表：皮鞋业品牌新闻传播媒体选择</w:t>
      </w:r>
    </w:p>
    <w:p>
      <w:pPr>
        <w:pStyle w:val="Style30"/>
        <w:rPr/>
      </w:pPr>
      <w:r>
        <w:rPr/>
        <w:t>图表：皮鞋业品牌新闻传播类型</w:t>
      </w:r>
    </w:p>
    <w:p>
      <w:pPr>
        <w:pStyle w:val="Style30"/>
        <w:rPr/>
      </w:pPr>
      <w:r>
        <w:rPr/>
        <w:t>图表：皮鞋业品牌新闻诉求</w:t>
      </w:r>
    </w:p>
    <w:p>
      <w:pPr>
        <w:pStyle w:val="Style30"/>
        <w:rPr/>
      </w:pPr>
      <w:r>
        <w:rPr/>
        <w:t>图表：中国皮鞋制造企业五十强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皮革鞋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皮革鞋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皮革鞋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橡胶、塑料、皮革或再生革制外底，皮革制鞋面的鞋靴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橡胶、塑料、皮革或再生革制外底，皮革制鞋面的鞋靴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销售收入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皮鞋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皮鞋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皮鞋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皮鞋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利润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皮鞋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皮鞋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12</w:t>
      </w:r>
      <w:r>
        <w:rPr/>
        <w:t>月皮鞋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皮鞋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资产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皮鞋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皮鞋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皮鞋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皮鞋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亏损企业亏损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成本费用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成本费用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销售利润率趋势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应收账款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流动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总资产周转率对比图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皮鞋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皮鞋制造业利息保障倍数对比图</w:t>
      </w:r>
    </w:p>
    <w:p>
      <w:pPr>
        <w:pStyle w:val="Style30"/>
        <w:rPr/>
      </w:pPr>
      <w:r>
        <w:rPr/>
        <w:t>图表：制鞋主流业态的优缺点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森达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新百丽鞋业深圳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万邦（清新）鞋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清远市广硕鞋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诚展（清远）鞋业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亨达集团有限公司成长能力关键指标</w:t>
      </w:r>
    </w:p>
    <w:p>
      <w:pPr>
        <w:pStyle w:val="Style30"/>
        <w:rPr/>
      </w:pPr>
      <w:r>
        <w:rPr/>
        <w:t>图表：皮鞋试穿时间一览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05T08:34:00Z</dcterms:modified>
  <cp:revision>14</cp:revision>
  <dc:subject/>
  <dc:title/>
</cp:coreProperties>
</file>