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香精香料行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世界经济的增长、科技水平的提高和人类文明的进步，人们对生产领域内的要求也逐渐向着更高层次发展。作为配套的香料香精工业伴随着加香工业的发展而加快。另外世界各国（尤其是发达国家）经济的发展，消费水平不断的提高，人们对食品、日用品品质要求也愈来愈高，工业的发展、消费品的拉动，加速了世界香料工业的发展。</w:t>
      </w:r>
    </w:p>
    <w:p>
      <w:pPr>
        <w:pStyle w:val="Style7"/>
        <w:ind w:firstLine="420"/>
        <w:rPr/>
      </w:pPr>
      <w:r>
        <w:rPr/>
        <w:t>世界上香料品种约有</w:t>
      </w:r>
      <w:r>
        <w:rPr/>
        <w:t>6000</w:t>
      </w:r>
      <w:r>
        <w:rPr/>
        <w:t>种，近</w:t>
      </w:r>
      <w:r>
        <w:rPr/>
        <w:t>20</w:t>
      </w:r>
      <w:r>
        <w:rPr/>
        <w:t>年来，国外香料工业发展比较迅速。中国是世界上最大的天然香精香料生产国，也是香精香料的消费大国，有得天独厚的天然香料资源，具有原料成本低的优势。在这些条件的影响下，中国的香料、香精制造行业近年来一直保持着较快的发展速度。</w:t>
      </w:r>
    </w:p>
    <w:p>
      <w:pPr>
        <w:pStyle w:val="Style7"/>
        <w:ind w:firstLine="420"/>
        <w:rPr/>
      </w:pPr>
      <w:r>
        <w:rPr/>
        <w:t>随着我国改革开放的继续深入，经济的稳步发展，中国已成为世界最大的消费市场。民族香精香料工业经过产业结构，产品结构，资本结构大调整，经营观念大改变。在调整和整合的过程中虽然有一部分企业将被淘汰，但是终将会整合成具有先进科研和生产技术水平的，综合实力全面提升的民族香精香料工业。</w:t>
      </w:r>
    </w:p>
    <w:p>
      <w:pPr>
        <w:pStyle w:val="Style7"/>
        <w:ind w:firstLine="420"/>
        <w:rPr/>
      </w:pPr>
      <w:r>
        <w:rPr/>
        <w:t>目前香精香料市场的发展是健康的，而且还在继续扩展。中国食用香精市场潜力巨大，随着食品工业的发展，食用香精的研制、开发、生产和应用在中国得到了长足的发展，并且显示了巨大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香精香料行业市场调查分析及前景预测报告》共十章。首先介绍了香精香料的概念、分类、组成等，接着分析了国际国内香精香料行业的现状，并对中国香料、香精制造行业的工业统计数据进行了详实全面的分析，然后具体介绍了食品用香精香料、日化用香精香料、烟用香精香料的发展。随后，报告对香精香料行业做了生产技术分析、区域发展分析和未来前景趋势分析，最后细致分析了国内重点香精香料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香料香精化妆品工业协会以及国内外重点刊物等渠道，数据权威、详实、丰富，同时通过专业的分析预测模型，对行业核心发展指标进行科学地预测。您或贵单位若想对香精香料产业有个系统深入的了解、或者想投资香精香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香精香料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香料的概念、品种及分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香料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香料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动物性香料简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国外主要植物香料的品种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中国天然植物香料的品种及分布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香精的概念及组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香精的概念及香气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香精的原料组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食用及日用香精香料的定义及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食用香精的种类及应用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食用高冲击性香料定义及特性介绍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日化用香精（应用香精）的概念及调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香精香料行业整体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香精香料产业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香精香料行业发展近况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香精香料行业呈快速增长趋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香精企业瞄上亚太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香精香料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的天然香料产量及分布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全国各地区香精香料行业发展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民族香精香料工业基本情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香精香料行业面临严峻的国际竞争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热带香料植物开发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热带香料植物产地与主要品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热带香料加工技术取得突破进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热带香料植物资源开发利用状况不理想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热带香料植物开发利用的思路及目标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香精香料行业整体升级及管理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深加工提高附加值力推天然香料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香精香料行业应借鉴国际先进经验建分销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应建立香精香料协调机制拓展国际市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香精香料行业管理中应注意的事项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我国香精香料行业应积极应对国际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香料、香精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香料、香精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香料、香精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香料、香精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香料、香精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香料、香精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香料、香精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香料、香精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香料、香精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香料、香精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香料、香精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香料、香精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香料、香精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香料、香精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香料、香精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香料、香精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香料、香精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香料、香精行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香料、香精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香料、香精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食品用香精香料行业的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食用香精香料行业发展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食用香料的特点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食品业推动食用香料香精行业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食品香精的多元化向食用香料业提出更高要求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研究食品特征香味化合物对开发新香料的意义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国内外食用香精香料行业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世界各国重视食用香料产品的研发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食用香精香料行业发展概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食用香精香料市场竞争格局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食用香料的立法管理情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美国食用香料的管理法规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欧盟食用香料立法和管理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日本食用香料立法和管理简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食用香精香料产品的质量控制和管理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提高食用香精香料质量和安全的重要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食用香精生产企业的相关质量安全要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食用香精生产企业的</w:t>
      </w:r>
      <w:r>
        <w:rPr/>
        <w:t>HACCP</w:t>
      </w:r>
      <w:r>
        <w:rPr/>
        <w:t>体系及建立程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食用香精香料行业存在的问题及发展策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食用香精香料行业面临产业升级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阻碍食用香精香料行业发展的四大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食用香精香料行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食用香精主要细分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咸味香精香料行业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咸味食品香精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咸味食品香精的功能及制造方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咸味食品香精认识的误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咸味食品香精安全性的影响因素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咸味香精行业以创新求发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中国咸味香精行业持续快速增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香精在肉制品中的应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肉制品香精的概念、分类及使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肉用香精的选择标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肉用香精使用的要求及注意事项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香辛料在肉制品中的功能及应用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肉用香精的应用趋势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香精香料在乳制品中的应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乳制品中适用的香精香料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香精在乳品制造中的作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不同种类乳品对添加香精的要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牛奶产品添加香精过程中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日化及烟用香精香料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香精在日化领域的应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香精在香水制造中的应用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香精在化妆品中的应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个人洗护、洗涤产品用香精的特点及用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香精在其他日化产品中的应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国内外日化用香精香料市场发展简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际上日用香料的立法和管理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际日化香精市场发展特点解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日化香精市场发展态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牙膏用香精市场的消费状况及发展策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烟草用香精香料市场发展简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烟用香精香料分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香精香料成烟草产品中的重要成分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烟用香精香料市场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香精香料生产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生物技术在香精香料生产中的应用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香精香料生物技术应用的历史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香精香料生物技术的优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香精香料主要生物技术研发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食用香精香料生物新技术简述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芳香化合物的生物工程技术研究进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植物性香料提取技术的研究进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植物香料制取技术的发展历史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植物香料主要提取技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香料提取技术发展现状及开发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其他香精香料生产技术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调味料香精生产技术的进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利用真菌生产天然食用香精香料的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香精香料产业发展概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云南成中国最主要天然香料基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云南香料在世界名牌化妆品香水生产中的重要性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云南香料产业发展成绩斐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昆山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昆山香精香料工业的变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昆山主要香精香料企业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阻碍昆山香精香料工业发展的因素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昆山香精香料产业发展策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西金溪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江西金溪县香料产业迅速崛起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金溪香料产业稳步发展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金溪香料产业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香精香料市场发展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香精香料市场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香料市场需求预测及发展趋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东南亚香精香料市场发展潜力巨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</w:t>
      </w:r>
      <w:r>
        <w:rPr/>
        <w:t>2015-2020</w:t>
      </w:r>
      <w:r>
        <w:rPr/>
        <w:t>年我国香精香料制造行业预测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5-2020</w:t>
      </w:r>
      <w:r>
        <w:rPr/>
        <w:t>年我国香精香料制造行业收入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5-2020</w:t>
      </w:r>
      <w:r>
        <w:rPr/>
        <w:t>年我国香精香料制造行业利润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5-2020</w:t>
      </w:r>
      <w:r>
        <w:rPr/>
        <w:t>年我国香精香料制造行业产值预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5-2020</w:t>
      </w:r>
      <w:r>
        <w:rPr/>
        <w:t>年我国香精香料制造行业产量预测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三胜咨询对</w:t>
      </w:r>
      <w:r>
        <w:rPr/>
        <w:t>2015-2020</w:t>
      </w:r>
      <w:r>
        <w:rPr/>
        <w:t>年我国香精香料制造行业市场需求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香精香料市场的前景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未来中国香精香料工业的发展方向探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民族香精香料行业发展前景展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食用香料行业研究方向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国天然香料加工方向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香料香精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嘉兴市中华化工有限责任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芬美意香料（中国）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国际香料（中国）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太仓文华实业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际十大香料公司销售情况</w:t>
      </w:r>
    </w:p>
    <w:p>
      <w:pPr>
        <w:pStyle w:val="Style30"/>
        <w:rPr/>
      </w:pPr>
      <w:r>
        <w:rPr/>
        <w:t>图表：中国主要天然香料产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香料、香精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香料、香精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料、香精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料、香精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香料、香精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香料、香精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料、香精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料、香精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香料、香精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香料、香精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料、香精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料、香精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香料、香精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料、香精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料、香精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香料、香精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香料、香精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香料、香精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香料、香精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料、香精业利息保障倍数对比图</w:t>
      </w:r>
    </w:p>
    <w:p>
      <w:pPr>
        <w:pStyle w:val="Style30"/>
        <w:rPr/>
      </w:pPr>
      <w:r>
        <w:rPr/>
        <w:t>图表：中国乳品的分类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香精香料制造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香精香料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香精香料制造行业累计利润总额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嘉兴市中华化工有限责任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嘉兴市中华化工有限责任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嘉兴市中华化工有限责任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嘉兴市中华化工有限责任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嘉兴市中华化工有限责任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嘉兴市中华化工有限责任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嘉兴市中华化工有限责任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芬美意香料（中国）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芬美意香料（中国）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芬美意香料（中国）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芬美意香料（中国）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芬美意香料（中国）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芬美意香料（中国）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芬美意香料（中国）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香料（中国）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香料（中国）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香料（中国）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香料（中国）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香料（中国）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香料（中国）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香料（中国）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仓文华实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仓文华实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仓文华实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仓文华实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仓文华实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仓文华实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仓文华实业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4T03:44:00Z</dcterms:modified>
  <cp:revision>14</cp:revision>
  <dc:subject/>
  <dc:title/>
</cp:coreProperties>
</file>