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节能家电行业市场供需全景调研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为应对经济危机的影响，国家依靠家电下乡、以旧换新、节能惠民三大政策，拉动了市场内需快速增长，牵引行业向低能耗、高能效升级转型。</w:t>
      </w:r>
      <w:r>
        <w:rPr/>
        <w:t>2011</w:t>
      </w:r>
      <w:r>
        <w:rPr/>
        <w:t>年，我国家电市场的产品结构得到了进一步调整，节能、环保、绿色产品比例进一步提高。目前全球家电产业发展有两大趋势：一是绿色低碳，二是关注用户需求。中国家电企业必须积极进行产业结构的低碳化转型，才能适应产业格局的这一变化。</w:t>
      </w:r>
    </w:p>
    <w:p>
      <w:pPr>
        <w:pStyle w:val="Style7"/>
        <w:ind w:firstLine="420"/>
        <w:rPr/>
      </w:pPr>
      <w:r>
        <w:rPr/>
        <w:t>政策支持是加速节能产品推广的重要支撑力量。近几年来，国家实施“节能惠民工程”，加大财政支持力度，推广节能环保家电产品，产生了良好的示范效应。目前，节能家电的推广继续成为我国政策的支持重点。在国务院公布的《“十三五”节能减排综合性工作方案》中，推广节能家电成为了节能减排的一个重要方面。《中国家用电器工业“十三五”发展规划的建议》也明确提出技术创新与节能环保将是家电产业升级的关键词。商务部发布的关于《“十三五”时期促进零售业发展的指导意见》中，绿色同样成为了最大亮点。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，国务院常务会议研究确定了促进节能家电等产品消费的政策措施，决定安排中央财政资金</w:t>
      </w:r>
      <w:r>
        <w:rPr/>
        <w:t>265</w:t>
      </w:r>
      <w:r>
        <w:rPr/>
        <w:t>亿元，启动推广高效节能空调、平板电视、电冰箱、洗衣机、热水器等家电产品</w:t>
      </w:r>
      <w:r>
        <w:rPr/>
        <w:t>7700</w:t>
      </w:r>
      <w:r>
        <w:rPr/>
        <w:t>多万台。该补贴措施有助于使绿色家电消费成为新的经济增长点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6</w:t>
      </w:r>
      <w:r>
        <w:rPr/>
        <w:t>月，国美与海尔、海信、三星、西门子、创维、长虹、康佳、</w:t>
      </w:r>
      <w:r>
        <w:rPr/>
        <w:t>TCL</w:t>
      </w:r>
      <w:r>
        <w:rPr/>
        <w:t>、索尼、三洋、伊莱克斯、</w:t>
      </w:r>
      <w:r>
        <w:rPr/>
        <w:t>A.O</w:t>
      </w:r>
      <w:r>
        <w:rPr/>
        <w:t>史密斯等百家供应商成立了中国节能家电推广联盟，共同推动普及节能家电产品。这是业内首个产业链各环节共同参与的节能家电推广联盟，各环节的参与将大大加快我国节能家电的研发和推广进程。自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家电节能产品惠民补贴政策退出以后市场面临新一轮的竞争，各大厂商正积极研制更高效的节能家电。</w:t>
      </w:r>
    </w:p>
    <w:p>
      <w:pPr>
        <w:pStyle w:val="Style7"/>
        <w:ind w:firstLine="420"/>
        <w:rPr/>
      </w:pPr>
      <w:r>
        <w:rPr/>
        <w:t>2014</w:t>
      </w:r>
      <w:r>
        <w:rPr/>
        <w:t>年两会政府工作报告再度指出，中央预算内投资将重点投向节能环保等领域，加快开发应用节能环保技术和产品，把节能环保产业打造成生机勃勃的朝阳产业，这意味着家电节能也将再获利好。预计到“十三五”末，我国主要家电产品的节能环保水平接近国际先进水平，主要家电产品的能效水平平均提高</w:t>
      </w:r>
      <w:r>
        <w:rPr/>
        <w:t>15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节能家电行业市场供需全景调研及前景预测报告》共六章。首先介绍了节能家电行业的发展环境，接着分析了中国节能家电行业的发展现状，然后具体介绍了节能空调、节能冰箱、节能电视、节能洗衣机的发展状况。随后，报告对节能家电重点企业的经营状况进行了详细的分析，最后对节能家电行业的投资状况及发展前景进行了科学的分析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三胜咨询产业研究中心、三胜咨询市场调查中心、中国家用电器协会以及国内外重点刊物等渠道，数据权威、详实、丰富，同时通过专业的分析预测模型，对行业核心发展指标进行科学地预测。您或贵单位若想对节能家电行业有个系统深入的了解、或者想投资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节能家电发展环境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2014</w:t>
      </w:r>
      <w:r>
        <w:rPr/>
        <w:t>年我国国民经济运行状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2015</w:t>
      </w:r>
      <w:r>
        <w:rPr/>
        <w:t>年我国国民经济运行态势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我国经济发展形势分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我国节能环保产业的发展态势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我国节能减排形势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发展低碳经济势在必行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我国节能意识分析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我国电力供应趋紧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家电行业推行节能减排的必要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我国扶持家电行业发展的政策综述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节能成我国家电政策重点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我国推进节能家电消费的政策措施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家电业首份技术路线图力促节能环保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</w:t>
      </w:r>
      <w:r>
        <w:rPr/>
        <w:t>2012</w:t>
      </w:r>
      <w:r>
        <w:rPr/>
        <w:t>年</w:t>
      </w:r>
      <w:r>
        <w:rPr/>
        <w:t>7</w:t>
      </w:r>
      <w:r>
        <w:rPr/>
        <w:t>月起阶梯电价政策试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节能家电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中国家电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“十一五”时期我国家电行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3</w:t>
      </w:r>
      <w:r>
        <w:rPr/>
        <w:t>年中国家电行业运行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我国家电行业发展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我国家电行业发展现状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我国家电企业积极开拓新市场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中国家电行业品牌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节能家电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节能家电市场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节能环保成家电业发展焦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节能家电新政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节能家电市场销售态势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节能家电成市场发展潮流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节能家电市场遇冷原因探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节能家电市场消费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节能家电消费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家电消费者节能行为调查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家电消费者节能补贴产品购买行为剖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农村节能家电市场普及度低的原因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节能家电消费存在的问题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促进节能家电消费的建议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中国节能家电区域市场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北京节能家电产品市场占有率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北京率先启动高效节能家电促销试点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新政催热天津节能家电市场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山东节能家电发展现状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齐齐哈尔市节能环保家电市场分析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节能家电补贴对安徽省发展的影响分析</w:t>
      </w:r>
    </w:p>
    <w:p>
      <w:pPr>
        <w:pStyle w:val="Style30"/>
        <w:rPr/>
      </w:pPr>
      <w:r>
        <w:rPr/>
        <w:t>　　　　</w:t>
      </w:r>
      <w:r>
        <w:rPr/>
        <w:t>2.4.7</w:t>
      </w:r>
      <w:r>
        <w:rPr/>
        <w:t>　山西节能洗衣机项目投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中国节能家电流通渠道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家电市场渠道发展现状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节能家电推广需重视流通渠道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国美积极推广节能家电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苏宁节能家电销售态势良好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京东商城发力节能家电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节能家电发展的思考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节能家电市场能效标识问题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节能家电发展需企业积极参与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节能家电推广对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节能空调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节能空调行业的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空调市场发展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环保节能成空调企业发展潮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节能环保空调成行业发展重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高效节能空调市场价格上涨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环保空调行业迎来快速发展期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政府采购热衷节能空调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节能政策对节能空调的影响探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节能空调补贴新政正式启动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补贴新政对节能空调行业发展的影响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节能政策对中央空调的影响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节能补贴政策助推变频空调市场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节能中央空调发展概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节能成我国中央空调产业发展热点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环保政策推动节能中央空调市场发展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出台首个中央空调节能国标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央空调行业节能技术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我国中央空调节能新技术状况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国内中央空调企业重视节能技术研发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其他节能空调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节能成家商用空调市场发展潮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商用空调企业升级节能技术应对市场竞争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暖通空调行业的节能环保发展趋势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变频空调渐成节能主流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节能空调的发展前景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节能环保空调未来发展预测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未来中央空调节能市场规模预测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“十三五”期间上海市将大力推广节能空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节能家电其他细分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节能冰箱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冰箱市场发展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节能冰箱行业发展概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节能冰箱市场竞争激烈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冰箱节能技术应用解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冰箱技术路线图将推动节能冰箱发展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节能电视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彩电市场发展状况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节能环保</w:t>
      </w:r>
      <w:r>
        <w:rPr/>
        <w:t>LED</w:t>
      </w:r>
      <w:r>
        <w:rPr/>
        <w:t>电视受市场青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节能彩电市场发展简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彩电企业积极进行节能技术创新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主流彩电品牌节能技术发展状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节能洗衣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洗衣机市场发展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节能新政对洗衣机市场的影响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洗衣机产业未来发展将注重节能环保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节能洗衣机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节能家电重点企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广东美的电器股份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公司节能冰箱发展态势良好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珠海格力电器股份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公司空调研发注重节能减排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四川长虹电器股份有限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公司白电全产业链节能创新体系的发展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公司节能家电发展态势好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青岛海信电器股份有限公司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公司积极发展节能电视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青岛海尔股份有限公司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公司节能冰箱发展领先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公司节能空调市场份额大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5.5.7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节能家电行业投资分析及前景预测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节能家电行业投资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节能家电行业投资环境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节能新政给节能家电业带来的投资机会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俄罗斯节能家电市场投资机会探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小企业投资节能家电面临政策风险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节能家电行业前景预测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“十三五”时期家电行业面临的形势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家用电器工业“十三五”发展规划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节能家电行业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印发《节能产品惠民工程高效节能房间空气调节器推广实施细则》的通知</w:t>
      </w:r>
    </w:p>
    <w:p>
      <w:pPr>
        <w:pStyle w:val="Style30"/>
        <w:rPr/>
      </w:pPr>
      <w:r>
        <w:rPr/>
        <w:t>附录二：关于印发《节能产品惠民工程高效节能平板电视推广实施细则》的通知</w:t>
      </w:r>
    </w:p>
    <w:p>
      <w:pPr>
        <w:pStyle w:val="Style30"/>
        <w:rPr/>
      </w:pPr>
      <w:r>
        <w:rPr/>
        <w:t>附录三：关于印发《节能产品惠民工程高效节能家用电冰箱推广实施细则》的通知</w:t>
      </w:r>
    </w:p>
    <w:p>
      <w:pPr>
        <w:pStyle w:val="Style30"/>
        <w:rPr/>
      </w:pPr>
      <w:r>
        <w:rPr/>
        <w:t>附录四：关于印发《节能产品惠民工程高效节能电动洗衣机推广实施细则》的通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同比增速</w:t>
      </w:r>
    </w:p>
    <w:p>
      <w:pPr>
        <w:pStyle w:val="Style30"/>
        <w:rPr/>
      </w:pPr>
      <w:r>
        <w:rPr/>
        <w:t>图表：</w:t>
      </w:r>
      <w:r>
        <w:rPr/>
        <w:t>2004-2015</w:t>
      </w:r>
      <w:r>
        <w:rPr/>
        <w:t>年全国粮食产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房地产开发投资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同比上涨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同比涨跌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人口及自然增长率变化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电力工业统计数据一览表</w:t>
      </w:r>
    </w:p>
    <w:p>
      <w:pPr>
        <w:pStyle w:val="Style30"/>
        <w:rPr/>
      </w:pPr>
      <w:r>
        <w:rPr/>
        <w:t>图表：平板电视机安装服务规范</w:t>
      </w:r>
    </w:p>
    <w:p>
      <w:pPr>
        <w:pStyle w:val="Style30"/>
        <w:rPr/>
      </w:pPr>
      <w:r>
        <w:rPr/>
        <w:t>图表：关于普及地面数字电视接收机的实施意见</w:t>
      </w:r>
    </w:p>
    <w:p>
      <w:pPr>
        <w:pStyle w:val="Style30"/>
        <w:rPr/>
      </w:pPr>
      <w:r>
        <w:rPr/>
        <w:t>图表：</w:t>
      </w:r>
      <w:r>
        <w:rPr/>
        <w:t>2011 -2013</w:t>
      </w:r>
      <w:r>
        <w:rPr/>
        <w:t>年我国家用电器行业月度产销值及同比增速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主要家电产品国内销售量同比增速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家用洗衣机重点企业销售量市场占比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彩色电视机重点企业销售量市场占比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我国家用电冰箱产量及同比增速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制冷电器制造业销售收入及同比增速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家用电冰箱产品市场结构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我国家用洗衣机产量及同比增速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3</w:t>
      </w:r>
      <w:r>
        <w:rPr/>
        <w:t>年</w:t>
      </w:r>
      <w:r>
        <w:rPr/>
        <w:t>4</w:t>
      </w:r>
      <w:r>
        <w:rPr/>
        <w:t>季度清洁卫生电器制造业销售收入及同比增速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家用洗衣机产品市场结构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我国房间空气调节器产量及同比增速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房间空气调节器产品市场结构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我国彩色电视机产量及同比增速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电视机制造业销售收入及同比增速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彩色电视机产品市场结构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</w:t>
      </w:r>
      <w:r>
        <w:rPr/>
        <w:t>4</w:t>
      </w:r>
      <w:r>
        <w:rPr/>
        <w:t>季度我国家电行业出口交货值及同比增速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</w:t>
      </w:r>
      <w:r>
        <w:rPr/>
        <w:t>4</w:t>
      </w:r>
      <w:r>
        <w:rPr/>
        <w:t>季度我国家电行业主要产品进口量及同比增速</w:t>
      </w:r>
    </w:p>
    <w:p>
      <w:pPr>
        <w:pStyle w:val="Style30"/>
        <w:rPr/>
      </w:pPr>
      <w:r>
        <w:rPr/>
        <w:t>图表：</w:t>
      </w:r>
      <w:r>
        <w:rPr/>
        <w:t>2011- 2013</w:t>
      </w:r>
      <w:r>
        <w:rPr/>
        <w:t>年我国家电行业主要原材料购进价格指数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家电行业毛利率水平</w:t>
      </w:r>
    </w:p>
    <w:p>
      <w:pPr>
        <w:pStyle w:val="Style30"/>
        <w:rPr/>
      </w:pPr>
      <w:r>
        <w:rPr/>
        <w:t>图表：用户对节能补贴产品的购买情况</w:t>
      </w:r>
    </w:p>
    <w:p>
      <w:pPr>
        <w:pStyle w:val="Style30"/>
        <w:rPr/>
      </w:pPr>
      <w:r>
        <w:rPr/>
        <w:t>图表：用户已购买的节能补贴产品</w:t>
      </w:r>
    </w:p>
    <w:p>
      <w:pPr>
        <w:pStyle w:val="Style30"/>
        <w:rPr/>
      </w:pPr>
      <w:r>
        <w:rPr/>
        <w:t>图表：用户购买家电节能补贴产品渠道</w:t>
      </w:r>
    </w:p>
    <w:p>
      <w:pPr>
        <w:pStyle w:val="Style30"/>
        <w:rPr/>
      </w:pPr>
      <w:r>
        <w:rPr/>
        <w:t>图表：家电用户享有的节能补贴情况</w:t>
      </w:r>
    </w:p>
    <w:p>
      <w:pPr>
        <w:pStyle w:val="Style30"/>
        <w:rPr/>
      </w:pPr>
      <w:r>
        <w:rPr/>
        <w:t>图表：未购买用户对节能补贴产品购买计划</w:t>
      </w:r>
    </w:p>
    <w:p>
      <w:pPr>
        <w:pStyle w:val="Style30"/>
        <w:rPr/>
      </w:pPr>
      <w:r>
        <w:rPr/>
        <w:t>图表：潜在用户计划购买时间</w:t>
      </w:r>
    </w:p>
    <w:p>
      <w:pPr>
        <w:pStyle w:val="Style30"/>
        <w:rPr/>
      </w:pPr>
      <w:r>
        <w:rPr/>
        <w:t>图表：潜在用户计划购买节能补贴产品首选的渠道</w:t>
      </w:r>
    </w:p>
    <w:p>
      <w:pPr>
        <w:pStyle w:val="Style30"/>
        <w:rPr/>
      </w:pPr>
      <w:r>
        <w:rPr/>
        <w:t>图表：潜在用户计划购买的家电节能补贴产品</w:t>
      </w:r>
    </w:p>
    <w:p>
      <w:pPr>
        <w:pStyle w:val="Style30"/>
        <w:rPr/>
      </w:pPr>
      <w:r>
        <w:rPr/>
        <w:t>图表：中国空调市场品牌关注比例分布</w:t>
      </w:r>
    </w:p>
    <w:p>
      <w:pPr>
        <w:pStyle w:val="Style30"/>
        <w:rPr/>
      </w:pPr>
      <w:r>
        <w:rPr/>
        <w:t>图表：中国空调市场品牌关注比例对比</w:t>
      </w:r>
    </w:p>
    <w:p>
      <w:pPr>
        <w:pStyle w:val="Style30"/>
        <w:rPr/>
      </w:pPr>
      <w:r>
        <w:rPr/>
        <w:t>图表：中国空调市场品牌关注排名对比</w:t>
      </w:r>
    </w:p>
    <w:p>
      <w:pPr>
        <w:pStyle w:val="Style30"/>
        <w:rPr/>
      </w:pPr>
      <w:r>
        <w:rPr/>
        <w:t>图表：中国变频空调市场品牌关注比例分布</w:t>
      </w:r>
    </w:p>
    <w:p>
      <w:pPr>
        <w:pStyle w:val="Style30"/>
        <w:rPr/>
      </w:pPr>
      <w:r>
        <w:rPr/>
        <w:t>图表：中国空调市场不同价位段产品关注比例分布</w:t>
      </w:r>
    </w:p>
    <w:p>
      <w:pPr>
        <w:pStyle w:val="Style30"/>
        <w:rPr/>
      </w:pPr>
      <w:r>
        <w:rPr/>
        <w:t>图表：中国空调市场变频与定频产品关注比例分布</w:t>
      </w:r>
    </w:p>
    <w:p>
      <w:pPr>
        <w:pStyle w:val="Style30"/>
        <w:rPr/>
      </w:pPr>
      <w:r>
        <w:rPr/>
        <w:t>图表：变频与定频空调关注比例走势</w:t>
      </w:r>
    </w:p>
    <w:p>
      <w:pPr>
        <w:pStyle w:val="Style30"/>
        <w:rPr/>
      </w:pPr>
      <w:r>
        <w:rPr/>
        <w:t>图表：中国空调市场不同类型产品关注比例</w:t>
      </w:r>
    </w:p>
    <w:p>
      <w:pPr>
        <w:pStyle w:val="Style30"/>
        <w:rPr/>
      </w:pPr>
      <w:r>
        <w:rPr/>
        <w:t>图表：空调市场不同类型产品关注比例走势</w:t>
      </w:r>
    </w:p>
    <w:p>
      <w:pPr>
        <w:pStyle w:val="Style30"/>
        <w:rPr/>
      </w:pPr>
      <w:r>
        <w:rPr/>
        <w:t>图表：中国空调市场不同功率产品关注比例</w:t>
      </w:r>
    </w:p>
    <w:p>
      <w:pPr>
        <w:pStyle w:val="Style30"/>
        <w:rPr/>
      </w:pPr>
      <w:r>
        <w:rPr/>
        <w:t>图表：中国冰箱市场品牌关注比例分布</w:t>
      </w:r>
    </w:p>
    <w:p>
      <w:pPr>
        <w:pStyle w:val="Style30"/>
        <w:rPr/>
      </w:pPr>
      <w:r>
        <w:rPr/>
        <w:t>图表：中国冰箱市场品牌关注比例对比</w:t>
      </w:r>
    </w:p>
    <w:p>
      <w:pPr>
        <w:pStyle w:val="Style30"/>
        <w:rPr/>
      </w:pPr>
      <w:r>
        <w:rPr/>
        <w:t>图表：中国冰箱市场品牌关注排名对比</w:t>
      </w:r>
    </w:p>
    <w:p>
      <w:pPr>
        <w:pStyle w:val="Style30"/>
        <w:rPr/>
      </w:pPr>
      <w:r>
        <w:rPr/>
        <w:t>图表：中国双开门冰箱市场品牌关注比例分布</w:t>
      </w:r>
    </w:p>
    <w:p>
      <w:pPr>
        <w:pStyle w:val="Style30"/>
        <w:rPr/>
      </w:pPr>
      <w:r>
        <w:rPr/>
        <w:t>图表：中国三开门冰箱市场品牌关注比例分布</w:t>
      </w:r>
    </w:p>
    <w:p>
      <w:pPr>
        <w:pStyle w:val="Style30"/>
        <w:rPr/>
      </w:pPr>
      <w:r>
        <w:rPr/>
        <w:t>图表：中国对开门冰箱市场品牌关注比例分布</w:t>
      </w:r>
    </w:p>
    <w:p>
      <w:pPr>
        <w:pStyle w:val="Style30"/>
        <w:rPr/>
      </w:pPr>
      <w:r>
        <w:rPr/>
        <w:t>图表：中国冰箱市场不同价位段产品关注比例分布</w:t>
      </w:r>
    </w:p>
    <w:p>
      <w:pPr>
        <w:pStyle w:val="Style30"/>
        <w:rPr/>
      </w:pPr>
      <w:r>
        <w:rPr/>
        <w:t>图表：中国冰箱市场不同类型产品关注比例分布</w:t>
      </w:r>
    </w:p>
    <w:p>
      <w:pPr>
        <w:pStyle w:val="Style30"/>
        <w:rPr/>
      </w:pPr>
      <w:r>
        <w:rPr/>
        <w:t>图表：冰箱市场不同类型产品关注比例走势</w:t>
      </w:r>
    </w:p>
    <w:p>
      <w:pPr>
        <w:pStyle w:val="Style30"/>
        <w:rPr/>
      </w:pPr>
      <w:r>
        <w:rPr/>
        <w:t>图表：中国冰箱市场不同容量段产品关注比例分布</w:t>
      </w:r>
    </w:p>
    <w:p>
      <w:pPr>
        <w:pStyle w:val="Style30"/>
        <w:rPr/>
      </w:pPr>
      <w:r>
        <w:rPr/>
        <w:t>图表：冰箱市场不同容量段关注比例走势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我国彩电零售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季度我国彩电零售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家用洗衣机产量情况</w:t>
      </w:r>
    </w:p>
    <w:p>
      <w:pPr>
        <w:pStyle w:val="Style30"/>
        <w:rPr/>
      </w:pPr>
      <w:r>
        <w:rPr/>
        <w:t>图表：不同规格洗衣机补贴额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（</w:t>
      </w:r>
      <w:r>
        <w:rPr/>
        <w:t>1.03-5.27</w:t>
      </w:r>
      <w:r>
        <w:rPr/>
        <w:t>）洗衣机周度销量同比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美的电器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格力电器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格力电器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格力电器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格力电器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格力电器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格力电器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格力电器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格力电器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格力电器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格力电器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格力电器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格力电器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格力电器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格力电器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格力电器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格力电器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格力电器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格力电器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长虹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长虹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长虹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长虹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长虹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长虹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长虹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长虹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长虹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长虹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长虹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长虹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长虹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长虹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长虹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长虹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四川长虹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长虹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信电器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信电器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信电器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信电器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信电器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信电器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信电器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信电器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信电器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信电器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信电器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信电器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信电器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信电器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信电器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信电器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海信电器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海信电器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海尔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节能家电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节能家电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节能家电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节能家电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节能家电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节能家电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节能家电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节能家电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节能家电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节能家电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节能家电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节能家电上市公司偿债能力指标分析</w:t>
      </w:r>
    </w:p>
    <w:p>
      <w:pPr>
        <w:pStyle w:val="Style30"/>
        <w:rPr/>
      </w:pPr>
      <w:r>
        <w:rPr/>
        <w:t>图表：高效节能空调推广财政补贴具体标准</w:t>
      </w:r>
    </w:p>
    <w:p>
      <w:pPr>
        <w:pStyle w:val="Style30"/>
        <w:rPr/>
      </w:pPr>
      <w:r>
        <w:rPr/>
        <w:t>图表：高效节能平板电视推广财政补贴标准</w:t>
      </w:r>
    </w:p>
    <w:p>
      <w:pPr>
        <w:pStyle w:val="Style30"/>
        <w:rPr/>
      </w:pPr>
      <w:r>
        <w:rPr/>
        <w:t>图表：家用电冰箱能效指标</w:t>
      </w:r>
    </w:p>
    <w:p>
      <w:pPr>
        <w:pStyle w:val="Style30"/>
        <w:rPr/>
      </w:pPr>
      <w:r>
        <w:rPr/>
        <w:t>图表：高效节能电冰箱推广财政补贴标准</w:t>
      </w:r>
    </w:p>
    <w:p>
      <w:pPr>
        <w:pStyle w:val="Style30"/>
        <w:rPr/>
      </w:pPr>
      <w:r>
        <w:rPr/>
        <w:t>图表：电动洗衣机能效等级及能效指标</w:t>
      </w:r>
    </w:p>
    <w:p>
      <w:pPr>
        <w:pStyle w:val="Style30"/>
        <w:rPr/>
      </w:pPr>
      <w:r>
        <w:rPr/>
        <w:t>图表：高效节能电动洗衣机推广财政补贴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4T05:46:00Z</dcterms:modified>
  <cp:revision>14</cp:revision>
  <dc:subject/>
  <dc:title/>
</cp:coreProperties>
</file>