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机械行业转型升级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转型升级是现代化进程始终面临的课题，也是当今中国面临的最为紧迫的课题。随着我国宏观经济进入中高速增长的新阶段，中国经济正在发生着一场全面而深刻的结构性变革。“十三五”时期，将由工业主导型的经济转向服务业主导型的经济，由传统产业主导型经济转向创新主导型经济，由投资主导型的经济转向消费主导型的经济，将成为中国经济换挡转型期的基本内涵和主要特征。</w:t>
      </w:r>
    </w:p>
    <w:p>
      <w:pPr>
        <w:pStyle w:val="Style7"/>
        <w:ind w:firstLine="420"/>
        <w:rPr/>
      </w:pPr>
      <w:r>
        <w:rPr/>
        <w:t>工程机械产业是我国发展比较快的产业，也是重要的装备产业，在装备工业中占有举足轻重的地位，工程机械的发展与国民经济密切相关。随着国家对工程机械产业的大力支持，该行业取得了长足的发展。然而，虽然我国工程机械行业已经取得不小的进步和发展，其中也不乏产量居世界前列的产品，但是我们也应该看到，工程机械行业依然是大而不强，劳动生产率及工业增加值低，低水平生产能力过剩，高水平生产能力不足，技术创新能力相对薄弱，产品技术含量和附加价值较低。提高工程机械行业在世界范围内的竞争力，工程机械企业转型升级，刻不容缓，势在必行。</w:t>
      </w:r>
    </w:p>
    <w:p>
      <w:pPr>
        <w:pStyle w:val="Style7"/>
        <w:ind w:firstLine="420"/>
        <w:rPr/>
      </w:pPr>
      <w:r>
        <w:rPr/>
        <w:t>未来几年，我国工程机械将向节能环保、智能化方向转型升级。在我国，工程机械设备行业的污染比重非常大，与发达国家相比，我们的污染指数高高在上。尽管我国也一直在推行“节能减排”的措施，但治标不治本，因为只是单一的产品，而没有形成一种战略。雾霾天气的来袭，再次给我们敲响警钟，“绿色战略”已成为工程行业发展的必然趋势，与此同时，城镇化的建设进程推进，也使得工程机械节能环保的市场空间更加广阔。</w:t>
      </w:r>
    </w:p>
    <w:p>
      <w:pPr>
        <w:pStyle w:val="Style7"/>
        <w:ind w:firstLine="420"/>
        <w:rPr/>
      </w:pPr>
      <w:r>
        <w:rPr/>
        <w:t>另外，拓展海外市场也成为中国工程机械企业转型升级的重要方向。以国内工程机械龙头企业为例。</w:t>
      </w:r>
      <w:r>
        <w:rPr/>
        <w:t>2013</w:t>
      </w:r>
      <w:r>
        <w:rPr/>
        <w:t>年，三一重工海外销售收入达</w:t>
      </w:r>
      <w:r>
        <w:rPr/>
        <w:t>108.74</w:t>
      </w:r>
      <w:r>
        <w:rPr/>
        <w:t>亿元，占总销售收入近三成，同比增长</w:t>
      </w:r>
      <w:r>
        <w:rPr/>
        <w:t>24.42%</w:t>
      </w:r>
      <w:r>
        <w:rPr/>
        <w:t>，业务覆盖</w:t>
      </w:r>
      <w:r>
        <w:rPr/>
        <w:t>110</w:t>
      </w:r>
      <w:r>
        <w:rPr/>
        <w:t>多个国家和地区。而中联重科</w:t>
      </w:r>
      <w:r>
        <w:rPr/>
        <w:t>2013</w:t>
      </w:r>
      <w:r>
        <w:rPr/>
        <w:t>年海外收入也达到</w:t>
      </w:r>
      <w:r>
        <w:rPr/>
        <w:t>35</w:t>
      </w:r>
      <w:r>
        <w:rPr/>
        <w:t>亿元，同比增长</w:t>
      </w:r>
      <w:r>
        <w:rPr/>
        <w:t>26.31%</w:t>
      </w:r>
      <w:r>
        <w:rPr/>
        <w:t>。国内知名工程机械企业的海外布局十分广阔，主要瞄准了北美、东南亚、非洲以及南美洲等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工程机械行业转型升级战略研究咨询报告》共十一章，首先全面分析了工程机械行业的相关概述、投资环境及全国经济转型升级大背景，接着分析了工程机械行业的发展现状、面临的风险及其转型升级的紧迫性，然后对中国工程机械行业转型升级现状及风险进行了详实的分析，并细致解析了细分行业、重点区域以及重点企业推进行业转型升级的实施方案。最后重点解析了工程机械行业转型升级的战略和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工程机械行业转型升级有个系统深入的了解、或者想投资工程机械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工程机械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工程机械行业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工程机械行业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周期性短且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品销售具有季节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工程机械行业投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资本密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技术密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劳动密集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工程机械行业产业链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上游供应链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下游需求链分析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工程机械行业在国民经济中的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工程机械行业投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经济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环境新变化促进转型升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重点政策汇总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转型升级相关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政策未来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发展与经济社会转型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转型时期的社会管理创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企业应加快探索转型升级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创新成果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服务市场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节能减排技术实现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经济转型升级大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经济转型升级势在必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外环境变化倒逼经济转型升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转型升级是中国经济发展环境变化的迫切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转型升级刻不容缓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经济转型升级深入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经济转型升级的目标和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经济转型升级面临的挑战和机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推动中国经济转型升级需注意的问题及实现途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实现经济转型升级需全面深化改革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经济转型升级重在推动产业转型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“中国制造”转型升级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应对欧美“再工业化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应对新兴国家“同质竞争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应对国内“双重挑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现从“中国制造”向“中国创造”转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转型升级是走新型工业化道路的根本要求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工业是转方式的主战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向新型工业化道路转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结构整体优化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完善环境倒逼机制是推动产业转型升级的重要途径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有助于加快淘汰落后产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有助于改造提升传统产业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有助于发展新兴产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完善环境倒逼机制的切入点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经济转型升级的着力点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认识的转型升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目标的转型升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的转型升级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体制的转型升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企业和企业家的转型升级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“十三五”中国经济转型升级导向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由工业主导型经济转向服务业主导型经济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由要素主导型经济转向创新主导型经济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由投资主导型经济转向消费主导型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工程机械行业发展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工程机械行业运行状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总产值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财务指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供求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进出口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工程机械行业投融资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金融需求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固定资产投资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兼并重组情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工程机械行业投资运作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经营模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资金运作模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工程机械行业竞争结构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上游供应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下游购买者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潜在竞争者进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替代品的替代能力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行业内竞争者的竞争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程机械行业存在的风险及转型升级的迫切性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工程机械行业面临的挑战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出口增长困难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资金压力增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人力和环境资源成本快速攀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需求不旺，价格低迷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工程机械行业存在的壁垒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准入壁垒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工程机械行业发展面临的风险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外部环境风险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风险控制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工程机械行业亟待转型升级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快转型升级是工业发展紧迫任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工程机械行业转型升级大势所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工程机械企业转型升级刻不容缓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国</w:t>
      </w:r>
      <w:r>
        <w:rPr/>
        <w:t>IV</w:t>
      </w:r>
      <w:r>
        <w:rPr/>
        <w:t>标准潜在压力促我国工程机械转型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工程机械行业转型升级现状及风险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企业转型升级状况总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转型升级的经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转型升级所涉及的范围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转型升级的主要原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工程机械行业转型升级现状解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转型升级步伐加快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推进转型升级取得的成效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制造企业转型升级战略风险的形成机理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转型升级主要面临的风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制造企业转型升级战略风险的形成过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转型升级环境的不确定性和能力培养之间的均衡机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工程机械制造商转型升级面临的困境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面临复杂多变的外部环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缺乏战略意识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企业自身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工程机械细分行业转型升级的必要性及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挖掘机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存在的风险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亟须转型升级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转型升级战略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起重机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面临的风险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大而不强需转型升级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转型升级现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企业转型升级策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矿山机械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转型升级破在眉睫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转型升级战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细分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压路机行业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装载机行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推土机行业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平地机行业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叉车行业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混凝土机械行业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军用工程机械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部分省市工程机械行业转型升级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福建省泉州市推进工程机械行业转型升级的战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现状及面临的的困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转型升级刻不容缓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转型升级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湖南省推进工程机械行业转型升级的战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现状综合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存在的隐忧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转型升级提速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转型发展空间大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山东省推进工程机械行业转型升级的战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综合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转型升级加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主要地区行业转型升级现状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地区工程机械行业转型升级战略战略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江苏省工程机械行业转型升级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河南省工程机械行业转型升级战略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辽宁省工程机械行业转型升级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工程机械行业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徐工机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一重工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联重科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山推股份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柳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转型升级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工程机械行业转型升级战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制造企业转型升级战略模式选择及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转型升级的主要措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制造企业转型升级的战略模式选择及案例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条件成熟的制造企业转型升级战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条件不成熟的制造企业转型升级战略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工程机械行业转型升级战略选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品多元化及产品组合优化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关键零部件研发创新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服务整体提升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销售渠道创新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国际化战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工程机械制造商转型升级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制定规范合理的企业发展战略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革新发展理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优化运作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“走出去”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工程机械行业转型升级的方向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工程机械行业转型升级的主要方向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节能环保转型升级方向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智能化转型升级方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拓展海外市场成行业转型升级重要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工程机械企业产品转型升级方向剖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提高工程机械产品科附加值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拓宽产业链加强企业综合竞争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追逐“缝隙市场”执着于主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工程机械行业产品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工程机械行业产业链介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2</w:t>
      </w:r>
      <w:r>
        <w:rPr/>
        <w:t>年</w:t>
      </w:r>
      <w:r>
        <w:rPr/>
        <w:t>-2014</w:t>
      </w:r>
      <w:r>
        <w:rPr/>
        <w:t>年铁路累计固定资产投资及增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2</w:t>
      </w:r>
      <w:r>
        <w:rPr/>
        <w:t>年</w:t>
      </w:r>
      <w:r>
        <w:rPr/>
        <w:t>-2014</w:t>
      </w:r>
      <w:r>
        <w:rPr/>
        <w:t>年铁路基建投资及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2</w:t>
      </w:r>
      <w:r>
        <w:rPr/>
        <w:t>年</w:t>
      </w:r>
      <w:r>
        <w:rPr/>
        <w:t>-2014</w:t>
      </w:r>
      <w:r>
        <w:rPr/>
        <w:t>年公路建设累计投资及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</w:t>
      </w:r>
      <w:r>
        <w:rPr/>
        <w:t>年</w:t>
      </w:r>
      <w:r>
        <w:rPr/>
        <w:t>-2014</w:t>
      </w:r>
      <w:r>
        <w:rPr/>
        <w:t>年水利工程固定资产投资及增速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7-2014</w:t>
      </w:r>
      <w:r>
        <w:rPr/>
        <w:t>年全国全口径装机容量及增速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全国单月发电量及增速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-2014</w:t>
      </w:r>
      <w:r>
        <w:rPr/>
        <w:t>年全国单月用电量及增速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煤炭固定资产投资及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8-2014</w:t>
      </w:r>
      <w:r>
        <w:rPr/>
        <w:t>年工程机械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工程机械行业对国民经济发展的作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工程机械行业相关政策汇总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《中华人民共和国特种设备安全法》基本内容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《再制造产品“以旧换再”试点实施方案》基本内容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“十三五”时期工业转型升级的主要指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8-2014</w:t>
      </w:r>
      <w:r>
        <w:rPr/>
        <w:t>年工程机械行业规模指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8-2014</w:t>
      </w:r>
      <w:r>
        <w:rPr/>
        <w:t>年工程机械行业经营效益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08-2014</w:t>
      </w:r>
      <w:r>
        <w:rPr/>
        <w:t>年工程机械行业三费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08-2014</w:t>
      </w:r>
      <w:r>
        <w:rPr/>
        <w:t>年工程机械行业财务指标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08-2014</w:t>
      </w:r>
      <w:r>
        <w:rPr/>
        <w:t>年工程机械行业主要产品产量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工程机械行业主要产品销量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08-2014</w:t>
      </w:r>
      <w:r>
        <w:rPr/>
        <w:t>年工程机械行业进口总额及增长率趋势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我国工程机械产品进口前</w:t>
      </w:r>
      <w:r>
        <w:rPr/>
        <w:t>20</w:t>
      </w:r>
      <w:r>
        <w:rPr/>
        <w:t>位的国家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8-2014</w:t>
      </w:r>
      <w:r>
        <w:rPr/>
        <w:t>年工程机械行业出口总额及增长率趋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我国工程机械产品出口前</w:t>
      </w:r>
      <w:r>
        <w:rPr/>
        <w:t>20</w:t>
      </w:r>
      <w:r>
        <w:rPr/>
        <w:t>位的国家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8-2014</w:t>
      </w:r>
      <w:r>
        <w:rPr/>
        <w:t>年工程机械行业固定资产投资总额及增长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工程机械行业重大兼并重组事件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经历过转型升级的企业占比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企业转型升级所涉及范围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企业转型升级的主要原因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企业转型升级过程中将会面临的风险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环境、企业能力与转型升级战略风险的关系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基于组织与环境关系的转型升级战略风险形成过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环境的不确定性及其诱导的外部风险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企业能力刚性与其产生的风险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环境要求、企业能力培养与风险关系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5-2015</w:t>
      </w:r>
      <w:r>
        <w:rPr/>
        <w:t>年中国起重机产量及其增速统计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我国起重机行业产量月度增长统计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中国起重机行业产量集中度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全国起重机产量及其增长统计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9-2015</w:t>
      </w:r>
      <w:r>
        <w:rPr/>
        <w:t>年我国矿山机械行业销售收入统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-2020</w:t>
      </w:r>
      <w:r>
        <w:rPr/>
        <w:t>年我国矿山机械行业销售收入预测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5</w:t>
      </w:r>
      <w:r>
        <w:rPr/>
        <w:t>年中国装载机月度销量走势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装载机行业市场占比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装载机行业市占率同比变化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叉车各月产销量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混泥土机械各月生产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</w:t>
      </w:r>
      <w:r>
        <w:rPr/>
        <w:t>年全国各省市混凝土机械产量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军用工程机械转型发展需求递进关系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美军工程机械装备发展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军用工程机械智能化发展技术路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-2014</w:t>
      </w:r>
      <w:r>
        <w:rPr/>
        <w:t>年湖南省工程机械行业规模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4</w:t>
      </w:r>
      <w:r>
        <w:rPr/>
        <w:t>年湖南省工程机械行业经营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4</w:t>
      </w:r>
      <w:r>
        <w:rPr/>
        <w:t>年山东省工程机械行业规模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山东省工程机械行业经营效益状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4</w:t>
      </w:r>
      <w:r>
        <w:rPr/>
        <w:t>年江苏省工程机械行业规模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江苏省工程机械行业三大产业基地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江苏省工程机械重点企业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4</w:t>
      </w:r>
      <w:r>
        <w:rPr/>
        <w:t>年江苏省工程机械行业经营效益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河南省工程机械行业规模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4</w:t>
      </w:r>
      <w:r>
        <w:rPr/>
        <w:t>年河南省工程机械行业经营效益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4</w:t>
      </w:r>
      <w:r>
        <w:rPr/>
        <w:t>年河南省工程机械企业员工规模情况对比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4</w:t>
      </w:r>
      <w:r>
        <w:rPr/>
        <w:t>年辽宁省工程机械行业规模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4</w:t>
      </w:r>
      <w:r>
        <w:rPr/>
        <w:t>年辽宁省工程机械行业经营效益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促进企业转型升级的因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向微笑曲线左右移动提高价值链上产品的附加值模式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通过转向新兴行业实现价值链转型提高产品附加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4T03:40:00Z</dcterms:modified>
  <cp:revision>14</cp:revision>
  <dc:subject/>
  <dc:title/>
</cp:coreProperties>
</file>