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粉市场行情动态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近年来中国洗涤用品行业看，就洗衣粉市场，原来市场份额不足三成的洗衣粉行业，国产品牌已三分天下占其二。当前国内洗衣粉市场的格局为：立白销售量份额第一，汰渍销售额第二，雕牌第三位，前三强占据了市场六成份额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共生产合成洗衣粉</w:t>
      </w:r>
      <w:r>
        <w:rPr/>
        <w:t>4,483,708</w:t>
      </w:r>
      <w:r>
        <w:rPr/>
        <w:t>吨，同比增长</w:t>
      </w:r>
      <w:r>
        <w:rPr/>
        <w:t>2.69%</w:t>
      </w:r>
      <w:r>
        <w:rPr/>
        <w:t>。</w:t>
      </w:r>
      <w:r>
        <w:rPr/>
        <w:t>2014</w:t>
      </w:r>
      <w:r>
        <w:rPr/>
        <w:t>年</w:t>
      </w:r>
      <w:r>
        <w:rPr/>
        <w:t>8</w:t>
      </w:r>
      <w:r>
        <w:rPr/>
        <w:t>月全国合成洗衣粉产量为</w:t>
      </w:r>
      <w:r>
        <w:rPr/>
        <w:t>379,761.76</w:t>
      </w:r>
      <w:r>
        <w:rPr/>
        <w:t>吨，同比增长</w:t>
      </w:r>
      <w:r>
        <w:rPr/>
        <w:t>6.64%</w:t>
      </w:r>
      <w:r>
        <w:rPr/>
        <w:t>，</w:t>
      </w:r>
      <w:r>
        <w:rPr/>
        <w:t>2014</w:t>
      </w:r>
      <w:r>
        <w:rPr/>
        <w:t>年</w:t>
      </w:r>
      <w:r>
        <w:rPr/>
        <w:t>1-8</w:t>
      </w:r>
      <w:r>
        <w:rPr/>
        <w:t>月全国合成洗衣粉产量为</w:t>
      </w:r>
      <w:r>
        <w:rPr/>
        <w:t>2,928,351.33</w:t>
      </w:r>
      <w:r>
        <w:rPr/>
        <w:t>吨，同比增长</w:t>
      </w:r>
      <w:r>
        <w:rPr/>
        <w:t>2.78%</w:t>
      </w:r>
      <w:r>
        <w:rPr/>
        <w:t>。目前中国人均洗衣粉年消耗量为</w:t>
      </w:r>
      <w:r>
        <w:rPr/>
        <w:t>3</w:t>
      </w:r>
      <w:r>
        <w:rPr/>
        <w:t>千克，世界人均洗衣粉年消耗为</w:t>
      </w:r>
      <w:r>
        <w:rPr/>
        <w:t>7.4</w:t>
      </w:r>
      <w:r>
        <w:rPr/>
        <w:t>千克，显示中国洗衣粉市场具有很大潜力，而拥有十亿人口的农村市场平均家庭拥有洗衣机的比例比城市低</w:t>
      </w:r>
      <w:r>
        <w:rPr/>
        <w:t>50</w:t>
      </w:r>
      <w:r>
        <w:rPr/>
        <w:t>个百分点，只有</w:t>
      </w:r>
      <w:r>
        <w:rPr/>
        <w:t>30%</w:t>
      </w:r>
      <w:r>
        <w:rPr/>
        <w:t>左右，因此，随着农村洗衣机市场的逐步扩大，洗衣粉产品在农村市场的销售将会有大幅的增长。</w:t>
      </w:r>
    </w:p>
    <w:p>
      <w:pPr>
        <w:pStyle w:val="Style7"/>
        <w:ind w:firstLine="420"/>
        <w:rPr/>
      </w:pPr>
      <w:r>
        <w:rPr/>
        <w:t>在产品已是高度同质化的今天，产品推出必然以消费者需求为导向，满足不同层次消费者需求的不同品级洗衣粉，这种专业的产品粉墨登场已是必然。如杀菌功能洗衣粉，增白功能的洗衣粉、或者专为满足某一人群某一特殊需求的洗衣粉等等。机会点的空白，需要洗衣粉企业将其转化为在一个领域内的精耕细作，另辟蹊径，才能实现市场利益最大化。有效的实行市场细分策略，满足不同要求消费者的需求，专业进取，纵向开拓的模式，也将为“惨淡经营”的洗衣粉行业开创一个新的格局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洗衣粉市场行情动态分析及前景预测报告》共九章。首先介绍了洗涤剂、洗衣粉以及洗衣粉造成的环境问题等，接着分析了国内外洗涤剂行业和国内洗衣粉行业的发展概况，然后介绍了国内洗衣粉市场的运行情况。随后，报告对国内洗衣粉市场做了产品产量数据分析、原料市场发展分析和替代品分析，最后介绍了国内外重点洗衣粉生产企业的运营状况。您若想对洗衣粉市场有个系统的了解或者想投资洗衣粉生产，本报告是您不可或缺的重要工具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洗涤用品工业协会以及国内外重点刊物等渠道，数据权威、详实、丰富，同时通过专业的分析预测模型，对行业核心发展指标进行科学地预测。您或贵单位若想对洗衣粉产业有个系统深入的了解、或者想投资洗衣粉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粉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洗涤剂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洗涤剂的主要成分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洗涤剂的种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洗涤剂的去污原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洗衣粉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洗衣粉的成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洗衣粉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国内外洗衣粉生产工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洗衣粉与环保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洗涤剂表面活性剂的污染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洗衣粉的副作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洗衣粉导致水体污染的情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国内外治理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涤剂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洗涤剂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洗涤剂市场需求强劲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洗涤剂发展出现新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液体洗涤剂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洗涤剂行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洗涤剂行业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洗涤剂生产技术进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洗涤剂市场消费特点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洗涤剂行业的问题及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洗涤剂行业需关注的六大难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洗涤剂行业存在的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产洗涤剂面临的包装问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洗涤剂行业的突破创新之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洗涤剂行业发展趋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科技创新成为洗涤行业发展的驱动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领先成为行业竞争的新趋势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洗涤剂行业向规模化方向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环保要求加快无磷洗涤剂发展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洗涤剂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粉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洗衣粉行业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洗衣粉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洗衣粉行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洗衣粉行业发展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洗涤巨头推动洗衣粉产业升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浓缩洗衣粉发展进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积极推进洗衣粉浓缩化进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浓缩洗衣粉发展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浓缩洗衣粉技术推广概述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已发布超浓缩洗衣粉识别标志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超浓缩洗衣粉将成国内发展新方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洗衣粉企业发展状况与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洗衣粉企业面临的危机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洗衣粉企业的发展战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洗衣粉中小企业的竞争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洗衣粉行业面临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洗衣粉包装存在的问题及发展思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环保洗衣粉标准国内空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洗衣粉行业发展需告别“有磷时代”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洗衣粉行业发展趋势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洗衣粉市场发展趋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洗衣粉技术革新方向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国内洗衣粉产品创新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粉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洗衣粉市场总体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洗衣粉市场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洗衣粉市场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洗衣液难撼洗衣粉市场地位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传统洗衣粉仍主导主流市场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国产洗衣粉因价廉物美赢得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洗衣粉消费者市场调查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消费者购买洗衣粉基本情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者对洗衣粉品牌评价综述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洗衣粉企业针对消费者需求的市场开发战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洗衣粉品牌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洗衣粉中国市场品牌发展历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品牌竞争格局与竞争手段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洗衣粉多品牌瓜分市场版图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重点品牌市场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汰渍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立白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雕牌与奥妙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奇强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活力</w:t>
      </w:r>
      <w:r>
        <w:rPr/>
        <w:t>28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洗衣粉市场竞争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洗衣粉市场竞争回顾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洗衣粉市场竞争格局变化情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纳爱斯和宝洁的终端竞争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联合利华与宝洁的市场竞争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奇强与宝洁的对峙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奇强与雕牌市场竞争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合成洗涤剂与合成洗衣粉产量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全国合成洗涤剂产量数据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</w:t>
      </w:r>
      <w:r>
        <w:rPr/>
        <w:t>年全国合成洗涤剂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全国合成洗涤剂产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全国合成洗涤剂产量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主要地区合成洗涤剂产量数据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华东地区合成洗涤剂产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华北地区合成洗涤剂产量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华南地区合成洗涤剂产量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华中地区合成洗涤剂产量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3-2015</w:t>
      </w:r>
      <w:r>
        <w:rPr/>
        <w:t>年东北地区合成洗涤剂产量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</w:t>
      </w:r>
      <w:r>
        <w:rPr/>
        <w:t>2013-2015</w:t>
      </w:r>
      <w:r>
        <w:rPr/>
        <w:t>年西南地区合成洗涤剂产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全国合成洗衣粉产量数据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</w:t>
      </w:r>
      <w:r>
        <w:rPr/>
        <w:t>年全国合成洗衣粉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全国合成洗衣粉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全国合成洗衣粉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主要地区合成洗衣粉产量数据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华东地区合成洗衣粉产量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华北地区合成洗衣粉产量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3-2015</w:t>
      </w:r>
      <w:r>
        <w:rPr/>
        <w:t>年华南地区合成洗衣粉产量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3-2015</w:t>
      </w:r>
      <w:r>
        <w:rPr/>
        <w:t>年华中地区合成洗衣粉产量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</w:t>
      </w:r>
      <w:r>
        <w:rPr/>
        <w:t>2013-2015</w:t>
      </w:r>
      <w:r>
        <w:rPr/>
        <w:t>年东北地区合成洗衣粉产量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</w:t>
      </w:r>
      <w:r>
        <w:rPr/>
        <w:t>2013-2015</w:t>
      </w:r>
      <w:r>
        <w:rPr/>
        <w:t>年西南地区合成洗衣粉产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粉原料市场发展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表面活性剂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表面活性剂相关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世界表面活性剂供应商瞄准新兴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表面活性剂</w:t>
      </w:r>
      <w:r>
        <w:rPr/>
        <w:t>/</w:t>
      </w:r>
      <w:r>
        <w:rPr/>
        <w:t>洗涤剂领域技术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表面活性剂行业集中度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表面活性剂未来研发重点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表面活性剂的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丙烯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外丙烯酸行业发展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丙烯酸市场发展概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亚洲将引领全球丙烯酸需求稳增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丙烯酸企业双管齐下开拓市场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丙烯酸最新技术进展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中国丙烯酸（酯）市场未来仍将高速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纯碱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纯碱工业成就卓著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国内纯碱行业发展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我国纯碱行业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纯碱行业发展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我国纯碱行业问题及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粉替代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洗衣液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洗衣液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洗衣液的节能环保优势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洗衣液崛起将改变洗衣剂市场格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肥皂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肥皂品牌的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肥皂与洗衣粉特点对比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肥皂仍有一定市场需求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肥香皂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外重点企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美国宝洁公司（</w:t>
      </w:r>
      <w:r>
        <w:rPr/>
        <w:t>PROCTER&amp;GAMBL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宝洁公司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宝洁公司洗衣粉品牌在华发展成就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宝洁公司营销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联合利华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联合利华公司洗衣粉产品系列概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联合利华在中国的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联合利华的创新策略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以创新保持竞争优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日本花王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花王发展历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日本花王陨落中国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德国汉高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汉高经营状况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德国汉高难进中国家庭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德国汉高中国合资出乱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汉高洗衣粉边缘化趋势明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粉行业重点企业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南风化工集团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广州浪奇实业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纳爱斯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纳爱斯战略升级和新运作模式浅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纳爱斯营销策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纳爱斯市场发展透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广州立白企业集团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集团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广州立白规模化扩张战略进展情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立白营销策略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立白发展战略的分水岭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上海和黄白猫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“和黄白猫”与“白猫股份”区分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白猫发展历程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白猫深度分销策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传化集团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传化集团品牌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传化花王体验营销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</w:t>
      </w:r>
      <w:r>
        <w:rPr/>
        <w:t>GB/T13171-2004</w:t>
      </w:r>
      <w:r>
        <w:rPr/>
        <w:t>洗衣粉</w:t>
      </w:r>
    </w:p>
    <w:p>
      <w:pPr>
        <w:pStyle w:val="Style30"/>
        <w:rPr/>
      </w:pPr>
      <w:r>
        <w:rPr/>
        <w:t>附录二：《衣料用液体洗涤剂》</w:t>
      </w:r>
    </w:p>
    <w:p>
      <w:pPr>
        <w:pStyle w:val="Style30"/>
        <w:rPr/>
      </w:pPr>
      <w:r>
        <w:rPr/>
        <w:t>附录三：浓缩洗衣粉标志使用管理规则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洗衣粉成本核算对比表</w:t>
      </w:r>
    </w:p>
    <w:p>
      <w:pPr>
        <w:pStyle w:val="Style30"/>
        <w:rPr/>
      </w:pPr>
      <w:r>
        <w:rPr/>
        <w:t>图表：分地区社会消费品零售总额同比增速</w:t>
      </w:r>
    </w:p>
    <w:p>
      <w:pPr>
        <w:pStyle w:val="Style30"/>
        <w:rPr/>
      </w:pPr>
      <w:r>
        <w:rPr/>
        <w:t>图表：居民消费价格指数</w:t>
      </w:r>
    </w:p>
    <w:p>
      <w:pPr>
        <w:pStyle w:val="Style30"/>
        <w:rPr/>
      </w:pPr>
      <w:r>
        <w:rPr/>
        <w:t>图表：消费者信心指数</w:t>
      </w:r>
    </w:p>
    <w:p>
      <w:pPr>
        <w:pStyle w:val="Style30"/>
        <w:rPr/>
      </w:pPr>
      <w:r>
        <w:rPr/>
        <w:t>图表：洗涤用品零售额同比增速</w:t>
      </w:r>
    </w:p>
    <w:p>
      <w:pPr>
        <w:pStyle w:val="Style30"/>
        <w:rPr/>
      </w:pPr>
      <w:r>
        <w:rPr/>
        <w:t>图表：历年第一季度各类商品零售额同比增速</w:t>
      </w:r>
    </w:p>
    <w:p>
      <w:pPr>
        <w:pStyle w:val="Style30"/>
        <w:rPr/>
      </w:pPr>
      <w:r>
        <w:rPr/>
        <w:t>图表：各地区重点大型零售企业洗涤用品零售额同比增速</w:t>
      </w:r>
    </w:p>
    <w:p>
      <w:pPr>
        <w:pStyle w:val="Style30"/>
        <w:rPr/>
      </w:pPr>
      <w:r>
        <w:rPr/>
        <w:t>图表：历年第一季度香皂与合成洗衣粉零售量同比增速</w:t>
      </w:r>
    </w:p>
    <w:p>
      <w:pPr>
        <w:pStyle w:val="Style30"/>
        <w:rPr/>
      </w:pPr>
      <w:r>
        <w:rPr/>
        <w:t>图表：日用品零售价格指数</w:t>
      </w:r>
    </w:p>
    <w:p>
      <w:pPr>
        <w:pStyle w:val="Style30"/>
        <w:rPr/>
      </w:pPr>
      <w:r>
        <w:rPr/>
        <w:t>图表：各类洗涤用品前十名品牌市场综合占有率合计</w:t>
      </w:r>
    </w:p>
    <w:p>
      <w:pPr>
        <w:pStyle w:val="Style30"/>
        <w:rPr/>
      </w:pPr>
      <w:r>
        <w:rPr/>
        <w:t>图表：洗涤用品前三位品牌市场综合占有率</w:t>
      </w:r>
    </w:p>
    <w:p>
      <w:pPr>
        <w:pStyle w:val="Style30"/>
        <w:rPr/>
      </w:pPr>
      <w:r>
        <w:rPr/>
        <w:t>图表：雕牌与奥妙在质量、性价比方面的对比</w:t>
      </w:r>
    </w:p>
    <w:p>
      <w:pPr>
        <w:pStyle w:val="Style30"/>
        <w:rPr/>
      </w:pPr>
      <w:r>
        <w:rPr/>
        <w:t>图表：质量与性价比的打分标准</w:t>
      </w:r>
    </w:p>
    <w:p>
      <w:pPr>
        <w:pStyle w:val="Style30"/>
        <w:rPr/>
      </w:pPr>
      <w:r>
        <w:rPr/>
        <w:t>图表：雕牌与奥妙洗衣粉使用情况对比</w:t>
      </w:r>
    </w:p>
    <w:p>
      <w:pPr>
        <w:pStyle w:val="Style30"/>
        <w:rPr/>
      </w:pPr>
      <w:r>
        <w:rPr/>
        <w:t>图表：雕牌与奥妙洗衣粉满意程度对比</w:t>
      </w:r>
    </w:p>
    <w:p>
      <w:pPr>
        <w:pStyle w:val="Style30"/>
        <w:rPr/>
      </w:pPr>
      <w:r>
        <w:rPr/>
        <w:t>图表：联合利华与宝洁中国市场品牌竞争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合成洗涤剂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合成洗涤剂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月地区合成洗涤剂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东地区合成洗涤剂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合成洗涤剂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合成洗涤剂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北地区合成洗涤剂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合成洗涤剂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华北地区合成洗涤剂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南地区合成洗涤剂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南地区合成洗涤剂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南地区合成洗涤剂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中地区合成洗涤剂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中地区合成洗涤剂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合成洗涤剂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北地区合成洗涤剂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地区合成洗涤剂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合成洗涤剂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南地区合成洗涤剂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南地区合成洗涤剂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南地区合成洗涤剂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合成洗衣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合成洗衣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月地区合成洗衣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东地区合成洗衣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东地区合成洗衣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合成洗衣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北地区合成洗衣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北地区合成洗衣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华北地区合成洗衣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南地区合成洗衣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南地区合成洗衣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南地区合成洗衣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华中地区合成洗衣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中地区合成洗衣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合成洗衣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北地区合成洗衣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北地区合成洗衣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合成洗衣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南地区合成洗衣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南地区合成洗衣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南地区合成洗衣粉产量数据</w:t>
      </w:r>
    </w:p>
    <w:p>
      <w:pPr>
        <w:pStyle w:val="Style30"/>
        <w:rPr/>
      </w:pPr>
      <w:r>
        <w:rPr/>
        <w:t>图表：全球酯化级丙烯酸装置产能</w:t>
      </w:r>
    </w:p>
    <w:p>
      <w:pPr>
        <w:pStyle w:val="Style30"/>
        <w:rPr/>
      </w:pPr>
      <w:r>
        <w:rPr/>
        <w:t>图表：全球丙烯酸、丙烯酸酯和高吸水性树脂产能</w:t>
      </w:r>
    </w:p>
    <w:p>
      <w:pPr>
        <w:pStyle w:val="Style30"/>
        <w:rPr/>
      </w:pPr>
      <w:r>
        <w:rPr/>
        <w:t>图表：全球酯化级丙烯酸装置产能的地区状况分布</w:t>
      </w:r>
    </w:p>
    <w:p>
      <w:pPr>
        <w:pStyle w:val="Style30"/>
        <w:rPr/>
      </w:pPr>
      <w:r>
        <w:rPr/>
        <w:t>图表：美国酯化级丙烯酸（</w:t>
      </w:r>
      <w:r>
        <w:rPr/>
        <w:t>CAA</w:t>
      </w:r>
      <w:r>
        <w:rPr/>
        <w:t>）、通用丙烯酸酯（</w:t>
      </w:r>
      <w:r>
        <w:rPr/>
        <w:t>AE</w:t>
      </w:r>
      <w:r>
        <w:rPr/>
        <w:t>）和高纯丙烯酸（</w:t>
      </w:r>
      <w:r>
        <w:rPr/>
        <w:t>GAA</w:t>
      </w:r>
      <w:r>
        <w:rPr/>
        <w:t>）申装置产能</w:t>
      </w:r>
    </w:p>
    <w:p>
      <w:pPr>
        <w:pStyle w:val="Style30"/>
        <w:rPr/>
      </w:pPr>
      <w:r>
        <w:rPr/>
        <w:t>图表：丙烯酸及通用丙烯酸酯产品产量</w:t>
      </w:r>
    </w:p>
    <w:p>
      <w:pPr>
        <w:pStyle w:val="Style30"/>
        <w:rPr/>
      </w:pPr>
      <w:r>
        <w:rPr/>
        <w:t>图表：中国丙烯酸及酯历年进出口数量统计</w:t>
      </w:r>
    </w:p>
    <w:p>
      <w:pPr>
        <w:pStyle w:val="Style30"/>
        <w:rPr/>
      </w:pPr>
      <w:r>
        <w:rPr/>
        <w:t>图表：各应用领域丙烯酸消耗量（万吨）</w:t>
      </w:r>
    </w:p>
    <w:p>
      <w:pPr>
        <w:pStyle w:val="Style30"/>
        <w:rPr/>
      </w:pPr>
      <w:r>
        <w:rPr/>
        <w:t>图表：全球酯化级丙烯酸装置产能的增长情况。</w:t>
      </w:r>
    </w:p>
    <w:p>
      <w:pPr>
        <w:pStyle w:val="Style30"/>
        <w:rPr/>
      </w:pPr>
      <w:r>
        <w:rPr/>
        <w:t>图表：全球丙烯酸和丙烯酸酯装置产能</w:t>
      </w:r>
    </w:p>
    <w:p>
      <w:pPr>
        <w:pStyle w:val="Style30"/>
        <w:rPr/>
      </w:pPr>
      <w:r>
        <w:rPr/>
        <w:t>图表：全球酯化级丙烯酸装置产能的地区状况分布</w:t>
      </w:r>
    </w:p>
    <w:p>
      <w:pPr>
        <w:pStyle w:val="Style30"/>
        <w:rPr/>
      </w:pPr>
      <w:r>
        <w:rPr/>
        <w:t>图表：丙烯酸及酯产量统计</w:t>
      </w:r>
    </w:p>
    <w:p>
      <w:pPr>
        <w:pStyle w:val="Style30"/>
        <w:rPr/>
      </w:pPr>
      <w:r>
        <w:rPr/>
        <w:t>图表：中国丙烯酸及酵历年进出口数量统计</w:t>
      </w:r>
    </w:p>
    <w:p>
      <w:pPr>
        <w:pStyle w:val="Style30"/>
        <w:rPr/>
      </w:pPr>
      <w:r>
        <w:rPr/>
        <w:t>图表：我国纯碱产量</w:t>
      </w:r>
    </w:p>
    <w:p>
      <w:pPr>
        <w:pStyle w:val="Style30"/>
        <w:rPr/>
      </w:pPr>
      <w:r>
        <w:rPr/>
        <w:t>图表：我国纯碱进出口情况</w:t>
      </w:r>
    </w:p>
    <w:p>
      <w:pPr>
        <w:pStyle w:val="Style30"/>
        <w:rPr/>
      </w:pPr>
      <w:r>
        <w:rPr/>
        <w:t>图表：国内纯碱价格走势情况</w:t>
      </w:r>
    </w:p>
    <w:p>
      <w:pPr>
        <w:pStyle w:val="Style30"/>
        <w:rPr/>
      </w:pPr>
      <w:r>
        <w:rPr/>
        <w:t>图表：我国纯碱下游产品产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南风化工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风化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风化工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风化工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风化工集团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风化工集团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风化工集团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风化工集团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风化工集团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风化工集团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风化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风化工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风化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风化工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风化工集团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风化工集团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南风化工集团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风化工集团股份有限公司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州市浪奇实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市浪奇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浪奇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市浪奇实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浪奇实业股份有限公司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市浪奇实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市浪奇实业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州市浪奇实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市浪奇实业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浪奇实业股份有限公司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市浪奇实业股份有限公司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浪奇实业股份有限公司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市浪奇实业股份有限公司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浪奇实业股份有限公司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市浪奇实业股份有限公司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浪奇实业股份有限公司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广州市浪奇实业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浪奇实业股份有限公司盈利能力</w:t>
      </w:r>
    </w:p>
    <w:p>
      <w:pPr>
        <w:pStyle w:val="Style30"/>
        <w:rPr/>
      </w:pPr>
      <w:r>
        <w:rPr/>
        <w:t>图表：各类型洗衣粉的物理化学指标</w:t>
      </w:r>
    </w:p>
    <w:p>
      <w:pPr>
        <w:pStyle w:val="Style30"/>
        <w:rPr/>
      </w:pPr>
      <w:r>
        <w:rPr/>
        <w:t>图表：各类型洗衣粉的使用性能表</w:t>
      </w:r>
    </w:p>
    <w:p>
      <w:pPr>
        <w:pStyle w:val="Style30"/>
        <w:rPr/>
      </w:pPr>
      <w:r>
        <w:rPr/>
        <w:t>图表：批量和样本大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3T09:25:00Z</dcterms:modified>
  <cp:revision>14</cp:revision>
  <dc:subject/>
  <dc:title/>
</cp:coreProperties>
</file>