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材料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中国新材料产业从无到有，产业规模快速扩张，工艺技术水平取得显著进步，为国民经济和国防建设做出了重大贡献，具备了良好发展基础。新材料在国民经济各领域的应用不断扩大，初步形成了包括研发、设计、生产和应用，品种门类较为齐全的产业体系。预计“十三五”期间，中央政府仍将继续支持新材料行业的发展壮大，在项目审批、财政补贴、招商引资等方面予以扶持。受益于政策、需求及产业链的多重利好，中国新材料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新材料行业企业投资项目指引及机会战略研究分析报告》，依托庞大的调研体系，结合科学的研究方法和分析模型，通过对新材料行业的政策导向，投资价值、投资程序、企业动向、风险预警、策略建议等方面进行细致深入的分析，帮助客户全面把握新材料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新材料行业有投资意向的机构或个人，寻找新材料市场的空白点、机会点、增长点和赢利点，有效把握新材料行业未被满足的市场需求及发展趋势，对潜力较大的目标项目、目标区域进行战略布局，规避投资风险，形成竞争优势，实现投资价值最大化。此报告将是您跟踪新材料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材料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材料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新材料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新材料行业重点细分市场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特种金属功能材料投资导向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高端金属结构材料投资导向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先进高分子材料投资导向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新型无机非金属材料投资导向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高性能复合材料投资导向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前沿新材料投资导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材料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材料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材料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材料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新材料行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值规模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区域集群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新材料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材料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材料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新材料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综合效益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环境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半导体材料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稀土功能材料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高性能膜材料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生物医用材料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先进电池材料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碳纤维材料项目投资机会评估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材料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材料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新材料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材料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材料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钢铁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稀土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高端装备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产业链下游新能源市场投资潜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新材料产业链投资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材料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新材料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蓝星化工新材料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太原双塔刚玉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宁波韵升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有研新材料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材科技股份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北京三环新材料高技术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新材料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材料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材料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材料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新材料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研发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材料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材料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资源依托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指向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技术驱动型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材料项目投资经济性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财务综合评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材料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新材料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新材料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材料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材料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应用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环保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材料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新材料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材料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材料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新材料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高创新能力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培育市场需求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新材料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星化工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原双塔刚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原双塔刚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原双塔刚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原双塔刚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原双塔刚玉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韵升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韵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韵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韵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韵升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研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新材料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三环新材料高技术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三环新材料高技术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三环新材料高技术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三环新材料高技术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三环新材料高技术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材料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材料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材料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原双塔刚玉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韵升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新材料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材科技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三环新材料高技术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3T08:54:00Z</dcterms:modified>
  <cp:revision>14</cp:revision>
  <dc:subject/>
  <dc:title/>
</cp:coreProperties>
</file>