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儿用品市场供需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儿用品产业是指以</w:t>
      </w:r>
      <w:r>
        <w:rPr/>
        <w:t>0</w:t>
      </w:r>
      <w:r>
        <w:rPr/>
        <w:t>至</w:t>
      </w:r>
      <w:r>
        <w:rPr/>
        <w:t>6</w:t>
      </w:r>
      <w:r>
        <w:rPr/>
        <w:t>岁婴幼儿为目标顾客群体（需求主体）的产品与服务，其产品范围分为</w:t>
      </w:r>
      <w:r>
        <w:rPr/>
        <w:t>6</w:t>
      </w:r>
      <w:r>
        <w:rPr/>
        <w:t>大类（孕婴童食品、穿戴用品、养护用品、寝居用品、出行用品、玩教用品等）</w:t>
      </w:r>
      <w:r>
        <w:rPr/>
        <w:t>56</w:t>
      </w:r>
      <w:r>
        <w:rPr/>
        <w:t>个系列</w:t>
      </w:r>
      <w:r>
        <w:rPr/>
        <w:t>365</w:t>
      </w:r>
      <w:r>
        <w:rPr/>
        <w:t>个种类。</w:t>
      </w:r>
    </w:p>
    <w:p>
      <w:pPr>
        <w:pStyle w:val="Style7"/>
        <w:ind w:firstLine="420"/>
        <w:rPr/>
      </w:pPr>
      <w:r>
        <w:rPr/>
        <w:t>中国是世界上人口最多的国家，</w:t>
      </w:r>
      <w:r>
        <w:rPr/>
        <w:t>20</w:t>
      </w:r>
      <w:r>
        <w:rPr/>
        <w:t>世纪七八十年代独生子女普遍进入适龄生育期，在人文观念、社会事件和巨大的人口基数等多重因素影响下，我国进入又一次持续时间更长的生育高峰期。自</w:t>
      </w:r>
      <w:r>
        <w:rPr/>
        <w:t>2006</w:t>
      </w:r>
      <w:r>
        <w:rPr/>
        <w:t>年开始，中国进入了第四波人口生育高峰，出生人口数逐年缓慢增长，彻底扭转了计划生育以来出生人口下降的态势。这股“婴儿潮”将全面冲涨起容量巨大的中国婴儿用品产业市场，形成一个</w:t>
      </w:r>
      <w:r>
        <w:rPr/>
        <w:t>0-6</w:t>
      </w:r>
      <w:r>
        <w:rPr/>
        <w:t>岁婴幼儿的衣、食、住、行、育、玩等生活消费品的庞大产业群。</w:t>
      </w:r>
    </w:p>
    <w:p>
      <w:pPr>
        <w:pStyle w:val="Style7"/>
        <w:ind w:firstLine="420"/>
        <w:rPr/>
      </w:pPr>
      <w:r>
        <w:rPr/>
        <w:t>近几年，随着经济水平的不断提高和新生婴儿数量的增加，婴儿用品的需求量越来越大，品牌不断增多。孕妇及婴儿的健康和护理越来越受社会的关注，对孕妇和婴儿的生活用品的品质要求越来越高。家人及朋友的关心及爱护，使孕婴幼儿用品形成了庞大的消费群体。</w:t>
      </w:r>
    </w:p>
    <w:p>
      <w:pPr>
        <w:pStyle w:val="Style7"/>
        <w:ind w:firstLine="420"/>
        <w:rPr/>
      </w:pPr>
      <w:r>
        <w:rPr/>
        <w:t>年轻一辈的父母在选择孩子的衣物、玩具和食物时，通常把安全和质量放在首位，常把一些品牌形象好、价格相对较贵的产品作为首选，这也间接推动了婴儿用品市场朝着健康、高速的方向发展。</w:t>
      </w:r>
    </w:p>
    <w:p>
      <w:pPr>
        <w:pStyle w:val="Style7"/>
        <w:ind w:firstLine="420"/>
        <w:rPr/>
      </w:pPr>
      <w:r>
        <w:rPr/>
        <w:t>未来几年内，婴儿用品零售领域的竞争将会变得越来越激烈，大型的，品种齐全的，价格适中的，能够满足一站式购物需求的终端消费场所将受到更多消费者的青睐，优质服务也将成为婴儿用品零售领域的核心竞争力。</w:t>
      </w:r>
    </w:p>
    <w:p>
      <w:pPr>
        <w:pStyle w:val="Style7"/>
        <w:ind w:firstLine="420"/>
        <w:rPr/>
      </w:pPr>
      <w:r>
        <w:rPr/>
        <w:t>从宏观角度来看，婴儿用品产业还面临良好的宏观环境。一是“十三五”规划更加重视经济质量和内需市场，高、新、精、尖等产业及服务业将会明显受到政策扶持。婴儿用品产业及婴儿护理等服务业属于该类产业。二是城市化进程的不断加快。一般而言，在农村的人口进入城市后，对婴儿产品的需求将比以前大幅增长。因而随着城市化不断加快，婴儿用品需求将不断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婴儿用品市场供需调查及前景预测报告》共九章。首先介绍了国内外人口生育及居民收入情况等，接着深入分析国内外婴儿用品行业的发展状况，然后对婴儿奶粉、婴儿纸尿裤和其他婴儿用品市场进行重点介绍。随后，报告对婴儿用品国内外重点企业的运营状况进行了详细的分析，并对婴儿用品行业的发展前景进行科学预测，最后详细列明并解析了与婴儿用品市场密切相关的政策和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华全国妇女儿童用品协会以及国内外重点刊物等渠道，数据权威、详实、丰富，同时通过专业的分析预测模型，对行业核心发展指标进行科学地预测。您或贵单位若想对婴儿用品市场有个系统深入的了解、或者想投资婴儿用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宏观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国际人口生育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世界人口发展状况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英国人口出生率大幅上升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德国人口出生状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美国人口增长状况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俄罗斯人口发展状况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日本人口出生率状况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法国人口发展状况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人口增长及结构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人口总量及人口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我国人口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人口发展取得的成就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人口发展面临的挑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计划生育政策发展形势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计划生育政策发展回顾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计划生育政策对中国的贡献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计划生育政策成为新的议点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居民收入情况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</w:t>
      </w:r>
      <w:r>
        <w:rPr/>
        <w:t>2013</w:t>
      </w:r>
      <w:r>
        <w:rPr/>
        <w:t>年我国城乡居民收入状况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2014</w:t>
      </w:r>
      <w:r>
        <w:rPr/>
        <w:t>年我国城乡居民收入状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“十三五”期间我国居民收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婴儿用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婴儿用品市场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婴儿用品市场安全问题应引起足够重视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婴儿用品市场进入寒冰时代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与加拿大对婴儿用品市场的监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盟婴儿护理用品市场浅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东婴儿用品市场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婴儿用品行业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婴儿用品行业所处阶段及其特性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婴儿用品行业的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婴儿用品产业的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婴儿用品行业发展的市场环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婴儿用品市场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婴儿用品市场的发展特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需求大增促进婴儿用品价格上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婴儿用品市场品牌集中格局有待形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婴儿用品市场日趋成熟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婴幼儿用品与玩具的市场融合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部分城市婴儿用品市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上海婴儿用品市场发展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成都婴儿用品市场发展概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贵阳市婴儿用品市场发展概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临安市婴儿用品市场发展状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德州市婴幼儿用品市场发展态势良好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营口市婴儿用品价格高涨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双鸭山市婴儿用品市场发展迅速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婴儿用品消费者购买行为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婴幼儿用品消费者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婴儿用品消费者特点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婴儿用品消费者的消费行为的一般特征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婴儿用品消费者对品牌的偏好习惯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婴儿用品消费者的消费行为的特殊性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消费行为对婴儿用品超市经营的启发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婴儿用品终端市场营销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婴儿用品的不同销售模式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婴儿用品店的五大误区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婴儿用品店生存法则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婴儿用品店必须转守为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婴幼儿奶粉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婴幼儿奶粉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婴幼儿奶粉营养成分解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婴幼儿配方奶粉的分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婴儿奶粉技术发展进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婴幼儿奶粉市场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婴幼儿奶粉市场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内婴幼儿奶粉市场概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婴幼儿奶粉的市场格局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超高端婴幼儿奶粉市场的发展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透析婴儿奶粉市场涨价深层原因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婴幼儿配方奶粉剖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婴幼儿配方奶粉的定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开发中高档婴幼儿配方奶粉的意义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高档婴幼儿配方奶粉的消费特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开发中高档婴幼儿配方奶粉的方法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高档婴幼儿配方奶粉市场推广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婴幼儿奶粉市场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影响婴幼儿奶粉市场的竞争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婴幼儿奶粉的市场竞争态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产婴幼儿奶粉市场竞争状况解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婴幼儿奶粉中的</w:t>
      </w:r>
      <w:r>
        <w:rPr/>
        <w:t>4P</w:t>
      </w:r>
      <w:r>
        <w:rPr/>
        <w:t>营销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品开发是第一要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价格和价值的审视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营销渠道是一大关键点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促销手段扩大知名度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“需求”才是营销的中心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奶粉新营销组合因素产生和发展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婴幼儿奶粉中存在的问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婴幼儿奶粉四大不正当竞争现象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婴儿奶粉行业的竞争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开发高端婴幼儿奶粉市场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婴儿纸尿裤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定义及结构设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不同品牌纸尿裤的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纸尿裤和纸尿片的主要区别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市场发展态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际婴儿纸尿裤原料价格提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纸尿裤市场的发展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婴儿纸尿裤市场发展迅速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婴儿纸尿裤市场发展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纸尿裤的质量问题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纸尿裤行业存在质量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纸尿裤产品质量主要问题的表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造成纸尿裤出现质量问题的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婴儿用品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奶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新型电子显温奶瓶市场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新型高科技硅胶奶瓶或将成市场新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加拿大明确禁止进口双酚</w:t>
      </w:r>
      <w:r>
        <w:rPr/>
        <w:t>A</w:t>
      </w:r>
      <w:r>
        <w:rPr/>
        <w:t>奶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法国禁止使用双酚</w:t>
      </w:r>
      <w:r>
        <w:rPr/>
        <w:t>A</w:t>
      </w:r>
      <w:r>
        <w:rPr/>
        <w:t>奶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1</w:t>
      </w:r>
      <w:r>
        <w:rPr/>
        <w:t>年起我国禁止生产双酚</w:t>
      </w:r>
      <w:r>
        <w:rPr/>
        <w:t>A</w:t>
      </w:r>
      <w:r>
        <w:rPr/>
        <w:t>婴幼儿奶瓶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童车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童车产业的发展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童车开拓国际市场的问题及对策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童车企业的发展策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童车行业的发展趋势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婴儿推车的设计特点及分类选择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婴儿学步车的利弊辨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婴儿食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婴儿的营养需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婴儿辅助食品市场有金可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婴儿食品市场发展前景广大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婴幼儿食品高端品牌的发展新动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类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婴儿浴室市场空间大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婴儿泳疗介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婴儿枕头的学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婴儿纪念品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美赞臣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美赞臣实施全程安全管理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美赞臣领军婴幼儿脑部发育奶粉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美赞臣中国婴幼儿营养品研发中心正式落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多美滋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皇家纽密科集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多美滋的优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多美滋中国发展纪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雀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雀巢集团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雀巢企业的发展史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雀巢的模块组合营销经营优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雀巢投资中国最大奶源基地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强生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解析强生婴儿沐浴露的越位现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解析强生公司网络营销策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强生婴幼儿用品形象遭遇危机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宝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宝洁公司开发帮宝适纸尿裤的历史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宝洁公司以消费者为本建立创新模式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宝洁的概念营销策略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金佰利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金佰利积极发展中国纸尿裤市场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金佰利婴儿产品创新发展提升市场亲和力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金佰利推进产品创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内蒙古伊利实业集团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伊利股份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伊利股份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伊利股份经营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伊利婴幼儿奶粉收入增长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杭州贝因美集团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贝因美公司的优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贝因美公司的市场机会点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贝因美公司的营销策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3</w:t>
      </w:r>
      <w:r>
        <w:rPr/>
        <w:t>年贝因美经营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</w:t>
      </w:r>
      <w:r>
        <w:rPr/>
        <w:t>2014</w:t>
      </w:r>
      <w:r>
        <w:rPr/>
        <w:t>年贝因美经营状况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</w:t>
      </w:r>
      <w:r>
        <w:rPr/>
        <w:t>2015</w:t>
      </w:r>
      <w:r>
        <w:rPr/>
        <w:t>年贝因美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雅士利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雅士利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雅士利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雅士利经营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雅士利大力发展节能减排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雅士利婴幼儿食品具备市场竞争优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好孩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好孩子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好孩子经营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好孩子经营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好孩子童车品牌的发展之路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好孩子开拓海外市场的经验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好孩子推出无碳育儿童车产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恒安集团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</w:t>
      </w:r>
      <w:r>
        <w:rPr/>
        <w:t>年恒安国际经营状况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恒安国际经营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恒安国际经营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恒安集团的竞争策略分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恒安集团纸尿裤业务的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婴儿用品行业趋势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三胜咨询对中国婴儿用品行业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婴儿用品市场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未来中国婴童用品市场规模庞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婴儿用品市场将迎来新一轮“淘金潮”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婴儿用品市场将向更细化的方向发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婴儿用品零售市场的发展趋势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三胜咨询对</w:t>
      </w:r>
      <w:r>
        <w:rPr/>
        <w:t>2015-2020</w:t>
      </w:r>
      <w:r>
        <w:rPr/>
        <w:t>年中国婴儿用品产业预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婴儿用品及经营方式发展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婴儿用品呈现四大发展趋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安全成为婴儿服装的成为流行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婴儿用品经营方式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政策法规解读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政策解读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婴幼儿服装实施新标准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婴儿睡眠用品输欧须符合新准则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国家实行婴幼儿奶粉召回退市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《婴幼儿配方食品和谷类食品中香料使用规定》发布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婴幼儿配方食品国家标准将较大程度修改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</w:t>
      </w:r>
      <w:r>
        <w:rPr/>
        <w:t>2010</w:t>
      </w:r>
      <w:r>
        <w:rPr/>
        <w:t>年</w:t>
      </w:r>
      <w:r>
        <w:rPr/>
        <w:t>6</w:t>
      </w:r>
      <w:r>
        <w:rPr/>
        <w:t>月婴儿奶粉配方标注实施新规定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</w:t>
      </w:r>
      <w:r>
        <w:rPr/>
        <w:t>2010</w:t>
      </w:r>
      <w:r>
        <w:rPr/>
        <w:t>年</w:t>
      </w:r>
      <w:r>
        <w:rPr/>
        <w:t>11</w:t>
      </w:r>
      <w:r>
        <w:rPr/>
        <w:t>月质检总局出台生产婴幼儿奶粉许可审查细则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</w:t>
      </w:r>
      <w:r>
        <w:rPr/>
        <w:t>2011</w:t>
      </w:r>
      <w:r>
        <w:rPr/>
        <w:t>年母乳代用品管理办法公开征求意见</w:t>
      </w:r>
    </w:p>
    <w:p>
      <w:pPr>
        <w:pStyle w:val="Style30"/>
        <w:rPr/>
      </w:pPr>
      <w:r>
        <w:rPr/>
        <w:t>　　　　</w:t>
      </w:r>
      <w:r>
        <w:rPr/>
        <w:t>9.1.9</w:t>
      </w:r>
      <w:r>
        <w:rPr/>
        <w:t>　</w:t>
      </w:r>
      <w:r>
        <w:rPr/>
        <w:t>2013</w:t>
      </w:r>
      <w:r>
        <w:rPr/>
        <w:t>年婴幼儿配方奶粉制度出台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相关法规介绍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关于进一步加强婴幼儿配方乳粉质量安全工作的意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2</w:t>
      </w:r>
      <w:r>
        <w:rPr/>
        <w:t>年卫生部禁止双酚</w:t>
      </w:r>
      <w:r>
        <w:rPr/>
        <w:t>A</w:t>
      </w:r>
      <w:r>
        <w:rPr/>
        <w:t>用于婴幼儿奶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企业生产婴幼儿配方乳粉许可条件审查细则（</w:t>
      </w:r>
      <w:r>
        <w:rPr/>
        <w:t>2010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乳品质量安全监督管理条例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婴幼儿配方食品和谷类食品中香料使用规定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婴儿配方乳粉生产许可证审查细则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</w:t>
      </w:r>
      <w:r>
        <w:rPr/>
        <w:t>GB10765-1989</w:t>
      </w:r>
      <w:r>
        <w:rPr/>
        <w:t>婴儿食品婴儿配方乳粉</w:t>
      </w:r>
      <w:r>
        <w:rPr/>
        <w:t>I</w:t>
      </w:r>
    </w:p>
    <w:p>
      <w:pPr>
        <w:pStyle w:val="Style30"/>
        <w:rPr/>
      </w:pPr>
      <w:r>
        <w:rPr/>
        <w:t>　　　　</w:t>
      </w:r>
      <w:r>
        <w:rPr/>
        <w:t>9.2.8</w:t>
      </w:r>
      <w:r>
        <w:rPr/>
        <w:t>　</w:t>
      </w:r>
      <w:r>
        <w:rPr/>
        <w:t>GB10766-1989</w:t>
      </w:r>
      <w:r>
        <w:rPr/>
        <w:t>婴儿食品婴儿配方乳粉</w:t>
      </w:r>
      <w:r>
        <w:rPr/>
        <w:t>II</w:t>
      </w:r>
    </w:p>
    <w:p>
      <w:pPr>
        <w:pStyle w:val="Style30"/>
        <w:rPr/>
      </w:pPr>
      <w:r>
        <w:rPr/>
        <w:t>　　　　</w:t>
      </w:r>
      <w:r>
        <w:rPr/>
        <w:t>9.2.9</w:t>
      </w:r>
      <w:r>
        <w:rPr/>
        <w:t>　婴儿学步车安全要求</w:t>
      </w:r>
    </w:p>
    <w:p>
      <w:pPr>
        <w:pStyle w:val="Style30"/>
        <w:rPr/>
      </w:pPr>
      <w:r>
        <w:rPr/>
        <w:t>　　　　</w:t>
      </w:r>
      <w:r>
        <w:rPr/>
        <w:t>9.2.10</w:t>
      </w:r>
      <w:r>
        <w:rPr/>
        <w:t>　纸尿裤</w:t>
      </w:r>
      <w:r>
        <w:rPr/>
        <w:t>/</w:t>
      </w:r>
      <w:r>
        <w:rPr/>
        <w:t>片</w:t>
      </w:r>
      <w:r>
        <w:rPr/>
        <w:t>/</w:t>
      </w:r>
      <w:r>
        <w:rPr/>
        <w:t>垫行业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人口年龄结构变化</w:t>
      </w:r>
    </w:p>
    <w:p>
      <w:pPr>
        <w:pStyle w:val="Style30"/>
        <w:rPr/>
      </w:pPr>
      <w:r>
        <w:rPr/>
        <w:t>图表：年龄结构类型划分标准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商超、孕婴店和目录销售渠道价格分析（武汉市场）</w:t>
      </w:r>
    </w:p>
    <w:p>
      <w:pPr>
        <w:pStyle w:val="Style30"/>
        <w:rPr/>
      </w:pPr>
      <w:r>
        <w:rPr/>
        <w:t>图表：婴儿用品专卖店和超市优劣势比较</w:t>
      </w:r>
    </w:p>
    <w:p>
      <w:pPr>
        <w:pStyle w:val="Style30"/>
        <w:rPr/>
      </w:pPr>
      <w:r>
        <w:rPr/>
        <w:t>图表：消费者购买婴儿用品的规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伊利股份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伊利股份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伊利股份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伊利股份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伊利股份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伊利股份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伊利股份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伊利股份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伊利股份主要会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伊利股份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伊利股份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伊利股份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伊利股份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伊利股份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贝因美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贝因美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贝因美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贝因美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贝因美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贝因美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贝因美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贝因美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贝因美主要会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贝因美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贝因美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贝因美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贝因美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贝因美非经常性损益项目及金额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雅士利合并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雅士利分地区经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雅士利合并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雅士利分部报告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雅士利国际分地区经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雅士利合并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雅士利国际分地区经营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孩子合并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孩子分部报告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好孩子合并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好孩子分部报告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好孩子合并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好孩子分部报告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恒安国际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恒安国际合并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恒安国际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恒安国际主营业务分产品情况</w:t>
      </w:r>
    </w:p>
    <w:p>
      <w:pPr>
        <w:pStyle w:val="Style30"/>
        <w:rPr/>
      </w:pPr>
      <w:r>
        <w:rPr/>
        <w:t>图表：生产婴幼儿配方乳粉产品必备的生产设备及要求</w:t>
      </w:r>
    </w:p>
    <w:p>
      <w:pPr>
        <w:pStyle w:val="Style30"/>
        <w:rPr/>
      </w:pPr>
      <w:r>
        <w:rPr/>
        <w:t>图表：企业生产婴儿配方乳粉产品必备的生产设备</w:t>
      </w:r>
    </w:p>
    <w:p>
      <w:pPr>
        <w:pStyle w:val="Style30"/>
        <w:rPr/>
      </w:pPr>
      <w:r>
        <w:rPr/>
        <w:t>图表：婴儿配方乳粉的产品标准及相关规定</w:t>
      </w:r>
    </w:p>
    <w:p>
      <w:pPr>
        <w:pStyle w:val="Style30"/>
        <w:rPr/>
      </w:pPr>
      <w:r>
        <w:rPr/>
        <w:t>图表：婴儿配方乳粉产品的原辅材料标准</w:t>
      </w:r>
    </w:p>
    <w:p>
      <w:pPr>
        <w:pStyle w:val="Style30"/>
        <w:rPr/>
      </w:pPr>
      <w:r>
        <w:rPr/>
        <w:t>图表：企业必备的出厂检验设备</w:t>
      </w:r>
    </w:p>
    <w:p>
      <w:pPr>
        <w:pStyle w:val="Style30"/>
        <w:rPr/>
      </w:pPr>
      <w:r>
        <w:rPr/>
        <w:t>图表：婴儿配方乳粉质量检验项目表</w:t>
      </w:r>
    </w:p>
    <w:p>
      <w:pPr>
        <w:pStyle w:val="Style30"/>
        <w:rPr/>
      </w:pPr>
      <w:r>
        <w:rPr/>
        <w:t>图表：婴儿配方乳粉</w:t>
      </w:r>
      <w:r>
        <w:rPr/>
        <w:t>I</w:t>
      </w:r>
      <w:r>
        <w:rPr/>
        <w:t>感官指标要求及各级产品应得感官评分</w:t>
      </w:r>
    </w:p>
    <w:p>
      <w:pPr>
        <w:pStyle w:val="Style30"/>
        <w:rPr/>
      </w:pPr>
      <w:r>
        <w:rPr/>
        <w:t>图表：婴儿配方乳粉</w:t>
      </w:r>
      <w:r>
        <w:rPr/>
        <w:t>I</w:t>
      </w:r>
      <w:r>
        <w:rPr/>
        <w:t>产品的理化指标要求</w:t>
      </w:r>
    </w:p>
    <w:p>
      <w:pPr>
        <w:pStyle w:val="Style30"/>
        <w:rPr/>
      </w:pPr>
      <w:r>
        <w:rPr/>
        <w:t>图表：婴儿配方乳粉</w:t>
      </w:r>
      <w:r>
        <w:rPr/>
        <w:t>I</w:t>
      </w:r>
      <w:r>
        <w:rPr/>
        <w:t>产品的卫生要求</w:t>
      </w:r>
    </w:p>
    <w:p>
      <w:pPr>
        <w:pStyle w:val="Style30"/>
        <w:rPr/>
      </w:pPr>
      <w:r>
        <w:rPr/>
        <w:t>图表：婴儿配方乳粉</w:t>
      </w:r>
      <w:r>
        <w:rPr/>
        <w:t>I</w:t>
      </w:r>
      <w:r>
        <w:rPr/>
        <w:t>感官要求与评分</w:t>
      </w:r>
    </w:p>
    <w:p>
      <w:pPr>
        <w:pStyle w:val="Style30"/>
        <w:rPr/>
      </w:pPr>
      <w:r>
        <w:rPr/>
        <w:t>图表：仪器中各元素应达到的条件</w:t>
      </w:r>
    </w:p>
    <w:p>
      <w:pPr>
        <w:pStyle w:val="Style30"/>
        <w:rPr/>
      </w:pPr>
      <w:r>
        <w:rPr/>
        <w:t>图表：婴儿配方乳粉产品的感官指标要求</w:t>
      </w:r>
    </w:p>
    <w:p>
      <w:pPr>
        <w:pStyle w:val="Style30"/>
        <w:rPr/>
      </w:pPr>
      <w:r>
        <w:rPr/>
        <w:t>图表：产品的感官按百分制评分。各级产品应得的感官评分表</w:t>
      </w:r>
    </w:p>
    <w:p>
      <w:pPr>
        <w:pStyle w:val="Style30"/>
        <w:rPr/>
      </w:pPr>
      <w:r>
        <w:rPr/>
        <w:t>图表：婴儿配方乳粉产品的理化指标</w:t>
      </w:r>
    </w:p>
    <w:p>
      <w:pPr>
        <w:pStyle w:val="Style30"/>
        <w:rPr/>
      </w:pPr>
      <w:r>
        <w:rPr/>
        <w:t>图表：婴儿配方乳粉产品的理化指标续表</w:t>
      </w:r>
    </w:p>
    <w:p>
      <w:pPr>
        <w:pStyle w:val="Style30"/>
        <w:rPr/>
      </w:pPr>
      <w:r>
        <w:rPr/>
        <w:t>图表：婴儿配方乳粉产品的卫生指标要求</w:t>
      </w:r>
    </w:p>
    <w:p>
      <w:pPr>
        <w:pStyle w:val="Style30"/>
        <w:rPr/>
      </w:pPr>
      <w:r>
        <w:rPr/>
        <w:t>图表：植物油的一般技术要求</w:t>
      </w:r>
    </w:p>
    <w:p>
      <w:pPr>
        <w:pStyle w:val="Style30"/>
        <w:rPr/>
      </w:pPr>
      <w:r>
        <w:rPr/>
        <w:t>图表：植物油感官评分标准表</w:t>
      </w:r>
    </w:p>
    <w:p>
      <w:pPr>
        <w:pStyle w:val="Style30"/>
        <w:rPr/>
      </w:pPr>
      <w:r>
        <w:rPr/>
        <w:t>图表：仪器各元素应达到的条件</w:t>
      </w:r>
    </w:p>
    <w:p>
      <w:pPr>
        <w:pStyle w:val="Style30"/>
        <w:rPr/>
      </w:pPr>
      <w:r>
        <w:rPr/>
        <w:t>图表：婴儿学步车结构图例</w:t>
      </w:r>
    </w:p>
    <w:p>
      <w:pPr>
        <w:pStyle w:val="Style30"/>
        <w:rPr/>
      </w:pPr>
      <w:r>
        <w:rPr/>
        <w:t>图表：外露突出物测试回柱棒</w:t>
      </w:r>
    </w:p>
    <w:p>
      <w:pPr>
        <w:pStyle w:val="Style30"/>
        <w:rPr/>
      </w:pPr>
      <w:r>
        <w:rPr/>
        <w:t>图表：学步车材料中特定可迁移元素的最大限量</w:t>
      </w:r>
    </w:p>
    <w:p>
      <w:pPr>
        <w:pStyle w:val="Style30"/>
        <w:rPr/>
      </w:pPr>
      <w:r>
        <w:rPr/>
        <w:t>图表：各元素分析校正系数</w:t>
      </w:r>
    </w:p>
    <w:p>
      <w:pPr>
        <w:pStyle w:val="Style30"/>
        <w:rPr/>
      </w:pPr>
      <w:r>
        <w:rPr/>
        <w:t>图表：座位高度测试</w:t>
      </w:r>
    </w:p>
    <w:p>
      <w:pPr>
        <w:pStyle w:val="Style30"/>
        <w:rPr/>
      </w:pPr>
      <w:r>
        <w:rPr/>
        <w:t>图表：头部及手指撞伤测试</w:t>
      </w:r>
    </w:p>
    <w:p>
      <w:pPr>
        <w:pStyle w:val="Style30"/>
        <w:rPr/>
      </w:pPr>
      <w:r>
        <w:rPr/>
        <w:t>图表：静态稳定性测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5:41:00Z</dcterms:modified>
  <cp:revision>14</cp:revision>
  <dc:subject/>
  <dc:title/>
</cp:coreProperties>
</file>