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发展前景预测与投资战略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轮滑鞋生产企业间并购整合与资本运作日趋频繁，国内优秀的轮滑鞋生产企业愈来愈重视对行业市场的研究，特别是对企业发展环境和客户需求趋势变化的深入研究。</w:t>
      </w:r>
    </w:p>
    <w:p>
      <w:pPr>
        <w:pStyle w:val="Style7"/>
        <w:ind w:firstLine="420"/>
        <w:rPr/>
      </w:pPr>
      <w:r>
        <w:rPr/>
        <w:t>本报告利用三胜咨询产业研中心长期对轮滑鞋行业跟踪搜集的一手市场数据，全面而准确地为您从行业的整体高度来架构分析体系。报告从当前轮滑鞋行业的宏观景气状况出发，以轮滑鞋行业的供给和需求走向为依托，主要分析了轮滑鞋行业的发展环境；轮滑鞋行业的原材料市场；国内外轮滑鞋行业发展现状；轮滑鞋行业竞争状况；轮滑鞋行业主要细分产品市场发展状况；轮滑鞋行业领先企业经营状况；轮滑鞋行业投资前景预测。同时，佐之以全行业近年来全面详实的一手市场数据，让您全面、准确地把握整个轮滑鞋行业的市场走向和发展趋势，从而在竞争中赢得先机！</w:t>
      </w:r>
    </w:p>
    <w:p>
      <w:pPr>
        <w:pStyle w:val="Style7"/>
        <w:ind w:firstLine="420"/>
        <w:rPr/>
      </w:pPr>
      <w:r>
        <w:rPr/>
        <w:t>本报告最大的特点就是前瞻性和适时性。根据轮滑鞋行业的发展轨迹及多年的实践经验，对轮滑鞋行业未来的发展趋势做出审慎分析与预测。是轮滑鞋生产企业、销售企业、投资企业准确了解轮滑鞋行业当前最新发展动态，把握市场机会，做出正确经营决策和明确企业发展方向不可多得的精品。也是业内第一份对轮滑鞋行业产业链以及行业重点企业进行全面系统分析的重量级报告。</w:t>
      </w:r>
    </w:p>
    <w:p>
      <w:pPr>
        <w:pStyle w:val="Style7"/>
        <w:ind w:firstLine="420"/>
        <w:rPr/>
      </w:pPr>
      <w:r>
        <w:rPr/>
        <w:t>本报告在撰写过程中得到了中国轮滑鞋行业协会、国家经济信息中心、国家统计局、海关总署、国际信息研究所、中国商务部研究院、清华大学图书馆、国务院发展研究中心市场经济研究所等机构的大力支持，在此我们表示特别感谢！</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咨询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咨询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咨询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咨询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咨询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13-2015</w:t>
      </w:r>
      <w:r>
        <w:rPr/>
        <w:t>年中国轮滑鞋相关专利申请量变化图（单位：项）</w:t>
      </w:r>
    </w:p>
    <w:p>
      <w:pPr>
        <w:pStyle w:val="Style30"/>
        <w:rPr/>
      </w:pPr>
      <w:r>
        <w:rPr/>
        <w:t>图表</w:t>
      </w:r>
      <w:r>
        <w:rPr/>
        <w:t>6</w:t>
      </w:r>
      <w:r>
        <w:rPr/>
        <w:t>：</w:t>
      </w:r>
      <w:r>
        <w:rPr/>
        <w:t>2013-2015</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5-2020</w:t>
      </w:r>
      <w:r>
        <w:rPr/>
        <w:t>年中国轮滑鞋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8:47:00Z</dcterms:modified>
  <cp:revision>19</cp:revision>
  <dc:subject/>
  <dc:title/>
</cp:coreProperties>
</file>