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多晶硅产业市场形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多晶硅行业的发展始于</w:t>
      </w:r>
      <w:r>
        <w:rPr/>
        <w:t>20</w:t>
      </w:r>
      <w:r>
        <w:rPr/>
        <w:t>世纪</w:t>
      </w:r>
      <w:r>
        <w:rPr/>
        <w:t>50</w:t>
      </w:r>
      <w:r>
        <w:rPr/>
        <w:t>年代，早期的多晶硅产品主要面向半导体市场，由于半导体市场对多晶硅产品的需求量并不大，全球约在</w:t>
      </w:r>
      <w:r>
        <w:rPr/>
        <w:t>2-3</w:t>
      </w:r>
      <w:r>
        <w:rPr/>
        <w:t>万吨，所以当前多晶硅产业的蓬勃发展主要受益于光伏产业的兴起。全球多晶硅产品中，</w:t>
      </w:r>
      <w:r>
        <w:rPr/>
        <w:t>80%</w:t>
      </w:r>
      <w:r>
        <w:rPr/>
        <w:t>以上的产品应用于光伏产业。目前多晶硅企业的扩产也主要针对于光伏产业。</w:t>
      </w:r>
    </w:p>
    <w:p>
      <w:pPr>
        <w:pStyle w:val="Style7"/>
        <w:ind w:firstLine="420"/>
        <w:rPr/>
      </w:pPr>
      <w:r>
        <w:rPr/>
        <w:t>2014</w:t>
      </w:r>
      <w:r>
        <w:rPr/>
        <w:t>年我国多晶硅产量达到</w:t>
      </w:r>
      <w:r>
        <w:rPr/>
        <w:t>13</w:t>
      </w:r>
      <w:r>
        <w:rPr/>
        <w:t>万吨，开工的企业逐渐增多，恢复到</w:t>
      </w:r>
      <w:r>
        <w:rPr/>
        <w:t>18</w:t>
      </w:r>
      <w:r>
        <w:rPr/>
        <w:t>家左右。开工企业的产能达到了</w:t>
      </w:r>
      <w:r>
        <w:rPr/>
        <w:t>15.6</w:t>
      </w:r>
      <w:r>
        <w:rPr/>
        <w:t>万吨。</w:t>
      </w:r>
      <w:r>
        <w:rPr/>
        <w:t>2014</w:t>
      </w:r>
      <w:r>
        <w:rPr/>
        <w:t>年中国多晶硅产量达到全球产量的</w:t>
      </w:r>
      <w:r>
        <w:rPr/>
        <w:t>43%</w:t>
      </w:r>
      <w:r>
        <w:rPr/>
        <w:t>。</w:t>
      </w:r>
      <w:r>
        <w:rPr/>
        <w:t>2014</w:t>
      </w:r>
      <w:r>
        <w:rPr/>
        <w:t>年全年多晶硅进口创历史新高突破</w:t>
      </w:r>
      <w:r>
        <w:rPr/>
        <w:t>10</w:t>
      </w:r>
      <w:r>
        <w:rPr/>
        <w:t>万吨，达到</w:t>
      </w:r>
      <w:r>
        <w:rPr/>
        <w:t>102177</w:t>
      </w:r>
      <w:r>
        <w:rPr/>
        <w:t>吨，同比增加</w:t>
      </w:r>
      <w:r>
        <w:rPr/>
        <w:t>26.7%</w:t>
      </w:r>
      <w:r>
        <w:rPr/>
        <w:t>。</w:t>
      </w:r>
      <w:r>
        <w:rPr/>
        <w:t>2014</w:t>
      </w:r>
      <w:r>
        <w:rPr/>
        <w:t>年我国多晶硅出口</w:t>
      </w:r>
      <w:r>
        <w:rPr/>
        <w:t>2305</w:t>
      </w:r>
      <w:r>
        <w:rPr/>
        <w:t>吨，同比减少</w:t>
      </w:r>
      <w:r>
        <w:rPr/>
        <w:t>51.2%</w:t>
      </w:r>
      <w:r>
        <w:rPr/>
        <w:t>。</w:t>
      </w:r>
    </w:p>
    <w:p>
      <w:pPr>
        <w:pStyle w:val="Style7"/>
        <w:ind w:firstLine="420"/>
        <w:rPr/>
      </w:pPr>
      <w:r>
        <w:rPr/>
        <w:t>多晶硅企业要在产业结构升级中求得生存，首先最根本的是提高产业技术和装备水平，重点加强企业的系统集成、能耗综合利用、低电耗还原、副产物综合利用、硅烷法、流化床法等装置及工艺技术的研发和产业化，促进相关设备和配套材料的国产化，增强企业自主创新能力，以提高产品质量、降低成本为核心，加快技术升级；其次，推进产业的合理布局，鼓励企业向能源成本低廉地区转移，实现资源有效配置，向下游产业链延伸，降低经营风险。</w:t>
      </w:r>
    </w:p>
    <w:p>
      <w:pPr>
        <w:pStyle w:val="Style7"/>
        <w:ind w:firstLine="420"/>
        <w:rPr/>
      </w:pPr>
      <w:r>
        <w:rPr/>
        <w:t>国家工业和信息化部发布的《太阳能光伏产业“十三五”发展规划》中将高纯多晶硅列为“十三五”发展重点，并指出“支持骨干企业做优做强，到</w:t>
      </w:r>
      <w:r>
        <w:rPr/>
        <w:t>2015</w:t>
      </w:r>
      <w:r>
        <w:rPr/>
        <w:t>年多晶硅领先企业达到</w:t>
      </w:r>
      <w:r>
        <w:rPr/>
        <w:t>5</w:t>
      </w:r>
      <w:r>
        <w:rPr/>
        <w:t>万吨级，骨干企业达到万吨级水平”，“多晶硅生产实现产业规模、产品质量和环保水平的同步提高，到</w:t>
      </w:r>
      <w:r>
        <w:rPr/>
        <w:t>2015</w:t>
      </w:r>
      <w:r>
        <w:rPr/>
        <w:t>年平均综合电耗低于</w:t>
      </w:r>
      <w:r>
        <w:rPr/>
        <w:t>120</w:t>
      </w:r>
      <w:r>
        <w:rPr/>
        <w:t>千瓦时</w:t>
      </w:r>
      <w:r>
        <w:rPr/>
        <w:t>/</w:t>
      </w:r>
      <w:r>
        <w:rPr/>
        <w:t>公斤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多晶硅产业市场形势分析及前景预测报告》共十章。首先介绍了多晶硅的定义、理化特性、分类及用途等，然后分析了国际国内多晶硅产业的发展现状。随后，报告对多晶硅产业做了价格变动及进出口分析、生产工艺技术分析、生产成本分析、关联产业发展分析和国内外重点企业经营状况分析，最后分析了多晶硅产业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电子材料行业协会、中国有色金属工业协会硅业分会以及国内外重点刊物等渠道，数据权威、详实、丰富，同时通过专业的分析预测模型，对行业核心发展指标进行科学地预测。您或贵单位若想对多晶硅产业有个系统深入的了解、或者想投资多晶硅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多晶硅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多晶硅的定义及相关特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多晶硅的定义及理化特性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低温多晶硅的优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多晶硅生产过程中的主要危险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多晶硅的分类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多晶硅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多晶硅的主要用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多晶硅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多晶硅产业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多晶硅产业生产分布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全球多晶硅产业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全球多晶硅市场供需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全球多晶硅市场运行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日本多晶硅产业动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多晶硅电池效率提升取得新突破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</w:t>
      </w:r>
      <w:r>
        <w:rPr/>
        <w:t>Tokuyama</w:t>
      </w:r>
      <w:r>
        <w:rPr/>
        <w:t>多晶硅产能扩张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</w:t>
      </w:r>
      <w:r>
        <w:rPr/>
        <w:t>JFE</w:t>
      </w:r>
      <w:r>
        <w:rPr/>
        <w:t>钢铁退出太阳能多晶硅业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台企旭晶进军日本多晶硅市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其它国家多晶硅产业动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</w:t>
      </w:r>
      <w:r>
        <w:rPr/>
        <w:t>Wacker</w:t>
      </w:r>
      <w:r>
        <w:rPr/>
        <w:t>多晶硅业务发展动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多项政策刺激多晶硅产业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国多晶硅企业</w:t>
      </w:r>
      <w:r>
        <w:rPr/>
        <w:t>Hoku</w:t>
      </w:r>
      <w:r>
        <w:rPr/>
        <w:t>遭遇经营困境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多晶硅企业发展扫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多晶硅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多晶硅产业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多晶硅产业发展状况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</w:t>
      </w:r>
      <w:r>
        <w:rPr/>
        <w:t>年我国多晶硅光伏产业链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</w:t>
      </w:r>
      <w:r>
        <w:rPr/>
        <w:t>年中国对美韩发起多晶硅“双反”调查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4</w:t>
      </w:r>
      <w:r>
        <w:rPr/>
        <w:t>年中国多晶硅市场供需状况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5</w:t>
      </w:r>
      <w:r>
        <w:rPr/>
        <w:t>年中国多晶硅市场运行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多晶硅行业准入政策及影响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国内多晶硅项目建设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两大多晶硅项目落户内蒙古通辽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合晶科技二期</w:t>
      </w:r>
      <w:r>
        <w:rPr/>
        <w:t>700</w:t>
      </w:r>
      <w:r>
        <w:rPr/>
        <w:t>吨多晶硅项目通过验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横店东磁暂缓</w:t>
      </w:r>
      <w:r>
        <w:rPr/>
        <w:t>6000</w:t>
      </w:r>
      <w:r>
        <w:rPr/>
        <w:t>吨多晶硅项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年产</w:t>
      </w:r>
      <w:r>
        <w:rPr/>
        <w:t>3000</w:t>
      </w:r>
      <w:r>
        <w:rPr/>
        <w:t>吨多晶硅项目四川开建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华星光电</w:t>
      </w:r>
      <w:r>
        <w:rPr/>
        <w:t>160</w:t>
      </w:r>
      <w:r>
        <w:rPr/>
        <w:t>亿</w:t>
      </w:r>
      <w:r>
        <w:rPr/>
        <w:t>LTPS</w:t>
      </w:r>
      <w:r>
        <w:rPr/>
        <w:t>面板</w:t>
      </w:r>
      <w:r>
        <w:rPr/>
        <w:t>6</w:t>
      </w:r>
      <w:r>
        <w:rPr/>
        <w:t>代落户武汉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</w:t>
      </w:r>
      <w:r>
        <w:rPr/>
        <w:t>6</w:t>
      </w:r>
      <w:r>
        <w:rPr/>
        <w:t>万吨多晶硅开发项目落户前旗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多晶硅产业存在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多晶硅行业面临的主要问题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多晶硅技术瓶颈还需加快解决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规模生产及回收是多晶硅企业发展难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多晶硅产业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正确处理好三种关系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在政策导向方面寻求突破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在自主创新方面寻求突破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多晶硅产业发展的三大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多晶硅市场价格及进出口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多晶硅市场价格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我国多晶硅价格走势情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我国多晶硅价格走势情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我国多晶硅价格走势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多晶硅进出口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中国多晶硅贸易现状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中国多晶硅进口总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中国多晶硅出口总量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中国多晶硅贸易顺逆差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3-2015</w:t>
      </w:r>
      <w:r>
        <w:rPr/>
        <w:t>年主要贸易国多晶硅进口市场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</w:t>
      </w:r>
      <w:r>
        <w:rPr/>
        <w:t>2013-2015</w:t>
      </w:r>
      <w:r>
        <w:rPr/>
        <w:t>年主要贸易国多晶硅出口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多晶硅生产工艺技术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多晶硅生产的工艺技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多晶硅的主要生产工艺技术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高纯多晶硅生产技术对比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西门子法是多晶硅主流提炼技术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太阳能级多晶硅材料的制备原理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太阳能级多晶硅新工艺技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外多晶硅生产工艺技术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际多晶硅生产技术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世界太阳能级多晶硅生产技术综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外多晶硅技术发展特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多晶硅生产技术发展现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多晶硅技术发展历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多晶硅行业技术发展特点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新型多晶硅生产技术发展现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新技术助力多晶硅实现绿色化生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中国多晶硅技术发展动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国内多晶硅副产物利用技术获得重要突破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多晶硅环保技术取得新突破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晶龙集团多晶硅光电转换率再次提升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多晶硅副产物利用关键技术研究项目通过验收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太阳能级多晶硅材料提纯关键技术通过验收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中国第一套多晶硅冷氢化技术研发成功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物理法多晶硅技术发展解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物理法多晶硅发展现状综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物理法多晶硅技术实现规模化生产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物理法生成多晶硅投产动态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物理法多晶硅技术面临的主要问题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物理法多晶硅技术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多晶硅生产成本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多晶硅成本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多晶硅成本重要性日渐凸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多晶硅生产成本的构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降低多晶硅行业成本的主要工艺途径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韩国</w:t>
      </w:r>
      <w:r>
        <w:rPr/>
        <w:t>OCI</w:t>
      </w:r>
      <w:r>
        <w:rPr/>
        <w:t>公司降低成本的措施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原有产能扩建降低建设成本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技术提升减少原料消耗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改善还原工艺降低电耗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公司成本下降因素总结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保利协鑫公司降低成本的措施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技术提升原料成本大幅降低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还原工艺电耗快速下降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建设成本下降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公司成本下降因素总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多晶硅产业链下游产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国际太阳能光伏产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太阳能电池及发电产业发展综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全球太阳能电池生产厂商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全球光伏市场发展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全球光伏市场发展形势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太阳能光伏产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太阳能电池产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太阳能光伏电池产业链发展特点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2</w:t>
      </w:r>
      <w:r>
        <w:rPr/>
        <w:t>年中国太阳能电池生产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3</w:t>
      </w:r>
      <w:r>
        <w:rPr/>
        <w:t>年光伏发电产业运行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4</w:t>
      </w:r>
      <w:r>
        <w:rPr/>
        <w:t>年我国光伏发电装机规模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</w:t>
      </w:r>
      <w:r>
        <w:rPr/>
        <w:t>2015</w:t>
      </w:r>
      <w:r>
        <w:rPr/>
        <w:t>年太阳能电池市场发展形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半导体产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全球半导体产业运行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半导体产业发展概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集成电路行业运行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我国集成电路市场的供求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多晶硅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瓦克集团（</w:t>
      </w:r>
      <w:r>
        <w:rPr/>
        <w:t>WACKER CHEMIE A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年瓦克集团经营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年瓦克集团经营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瓦克集团经营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韩国</w:t>
      </w:r>
      <w:r>
        <w:rPr/>
        <w:t>OCI</w:t>
      </w:r>
      <w:r>
        <w:rPr/>
        <w:t>株式会社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韩国</w:t>
      </w:r>
      <w:r>
        <w:rPr/>
        <w:t>OCI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韩国</w:t>
      </w:r>
      <w:r>
        <w:rPr/>
        <w:t>OCI</w:t>
      </w:r>
      <w:r>
        <w:rPr/>
        <w:t>株式会社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韩国</w:t>
      </w:r>
      <w:r>
        <w:rPr/>
        <w:t>OCI</w:t>
      </w:r>
      <w:r>
        <w:rPr/>
        <w:t>株式会社经营状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TOKUYAMA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</w:t>
      </w:r>
      <w:r>
        <w:rPr/>
        <w:t>财年</w:t>
      </w:r>
      <w:r>
        <w:rPr/>
        <w:t>Tokuyama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财年</w:t>
      </w:r>
      <w:r>
        <w:rPr/>
        <w:t>Tokuyama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财年</w:t>
      </w:r>
      <w:r>
        <w:rPr/>
        <w:t>Tokuyama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MEMC ELECTRONIC MATERIALS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3</w:t>
      </w:r>
      <w:r>
        <w:rPr/>
        <w:t>年</w:t>
      </w:r>
      <w:r>
        <w:rPr/>
        <w:t>MEMC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4</w:t>
      </w:r>
      <w:r>
        <w:rPr/>
        <w:t>年</w:t>
      </w:r>
      <w:r>
        <w:rPr/>
        <w:t>MEMC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5</w:t>
      </w:r>
      <w:r>
        <w:rPr/>
        <w:t>年</w:t>
      </w:r>
      <w:r>
        <w:rPr/>
        <w:t>MEMC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REC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3</w:t>
      </w:r>
      <w:r>
        <w:rPr/>
        <w:t>年</w:t>
      </w:r>
      <w:r>
        <w:rPr/>
        <w:t>REC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4</w:t>
      </w:r>
      <w:r>
        <w:rPr/>
        <w:t>年</w:t>
      </w:r>
      <w:r>
        <w:rPr/>
        <w:t>REC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5</w:t>
      </w:r>
      <w:r>
        <w:rPr/>
        <w:t>年</w:t>
      </w:r>
      <w:r>
        <w:rPr/>
        <w:t>REC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三菱材料公司（</w:t>
      </w:r>
      <w:r>
        <w:rPr/>
        <w:t>MITSUBISHI MATERIALS &amp; MITSUBISHI POLYCRYSTALLINE MATERIAL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</w:t>
      </w:r>
      <w:r>
        <w:rPr/>
        <w:t>2013</w:t>
      </w:r>
      <w:r>
        <w:rPr/>
        <w:t>财年三菱材料经营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</w:t>
      </w:r>
      <w:r>
        <w:rPr/>
        <w:t>2014</w:t>
      </w:r>
      <w:r>
        <w:rPr/>
        <w:t>财年三菱材料经营状况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</w:t>
      </w:r>
      <w:r>
        <w:rPr/>
        <w:t>2015</w:t>
      </w:r>
      <w:r>
        <w:rPr/>
        <w:t>财年三菱材料经营状况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大阪钛业科技有限公司（</w:t>
      </w:r>
      <w:r>
        <w:rPr/>
        <w:t>OSAKA TITANIUM TECHNOLOGIES CO.LTD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</w:t>
      </w:r>
      <w:r>
        <w:rPr/>
        <w:t>2013</w:t>
      </w:r>
      <w:r>
        <w:rPr/>
        <w:t>财年大阪钛业经营状况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</w:t>
      </w:r>
      <w:r>
        <w:rPr/>
        <w:t>2014</w:t>
      </w:r>
      <w:r>
        <w:rPr/>
        <w:t>财年大阪钛业经营状况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</w:t>
      </w:r>
      <w:r>
        <w:rPr/>
        <w:t>2015</w:t>
      </w:r>
      <w:r>
        <w:rPr/>
        <w:t>财年大阪钛业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多晶硅重点企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江西赛维</w:t>
      </w:r>
      <w:r>
        <w:rPr/>
        <w:t>LDK</w:t>
      </w:r>
      <w:r>
        <w:rPr/>
        <w:t>太阳能高科技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</w:t>
      </w:r>
      <w:r>
        <w:rPr/>
        <w:t>年江西赛维</w:t>
      </w:r>
      <w:r>
        <w:rPr/>
        <w:t>LDK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年江西赛维</w:t>
      </w:r>
      <w:r>
        <w:rPr/>
        <w:t>LDK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年江西赛维</w:t>
      </w:r>
      <w:r>
        <w:rPr/>
        <w:t>LDK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赛维</w:t>
      </w:r>
      <w:r>
        <w:rPr/>
        <w:t>LDK</w:t>
      </w:r>
      <w:r>
        <w:rPr/>
        <w:t>多晶硅产能扩张情况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赛维</w:t>
      </w:r>
      <w:r>
        <w:rPr/>
        <w:t>LDK</w:t>
      </w:r>
      <w:r>
        <w:rPr/>
        <w:t>经营遭遇困境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重庆大全新能源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3</w:t>
      </w:r>
      <w:r>
        <w:rPr/>
        <w:t>年大全新能源有限公司经营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</w:t>
      </w:r>
      <w:r>
        <w:rPr/>
        <w:t>年大全新能源有限公司经营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5</w:t>
      </w:r>
      <w:r>
        <w:rPr/>
        <w:t>年大全新能源有限公司经营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江昱辉阳光能源有限公司（</w:t>
      </w:r>
      <w:r>
        <w:rPr/>
        <w:t>RENESOLA LTD</w:t>
      </w:r>
      <w:r>
        <w:rPr/>
        <w:t>控股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3</w:t>
      </w:r>
      <w:r>
        <w:rPr/>
        <w:t>年</w:t>
      </w:r>
      <w:r>
        <w:rPr/>
        <w:t>ReneSola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4</w:t>
      </w:r>
      <w:r>
        <w:rPr/>
        <w:t>年</w:t>
      </w:r>
      <w:r>
        <w:rPr/>
        <w:t>ReneSola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5</w:t>
      </w:r>
      <w:r>
        <w:rPr/>
        <w:t>年</w:t>
      </w:r>
      <w:r>
        <w:rPr/>
        <w:t>ReneSola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江苏中能硅业科技发展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能硅业公司经营状况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中能硅业多晶硅技术发展状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洛阳中硅高科技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洛阳中硅发展历程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洛阳中硅发展经验综述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洛阳中硅公司技术研发动态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多晶硅产业的投资与前景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多晶硅投资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多晶硅产业投资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多晶硅项目投资的政策规定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多晶硅产业投资面临的市场风险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多晶硅产业发展前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三胜咨询对</w:t>
      </w:r>
      <w:r>
        <w:rPr/>
        <w:t>2015-2020</w:t>
      </w:r>
      <w:r>
        <w:rPr/>
        <w:t>年中国多晶硅市场的预测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我国多晶硅产业未来发展前景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“十三五”中国多晶硅产业的发展目标与重点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“十三五”中国多晶硅产业的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多晶硅行业准入条件》</w:t>
      </w:r>
    </w:p>
    <w:p>
      <w:pPr>
        <w:pStyle w:val="Style30"/>
        <w:rPr/>
      </w:pPr>
      <w:r>
        <w:rPr/>
        <w:t>附录二：《太阳能光伏产业“十三五”发展规划》</w:t>
      </w:r>
    </w:p>
    <w:p>
      <w:pPr>
        <w:pStyle w:val="Style30"/>
        <w:rPr/>
      </w:pPr>
      <w:r>
        <w:rPr/>
        <w:t>附录三：《太阳能发电科技发展“十三五”专项规划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多晶硅料</w:t>
      </w:r>
    </w:p>
    <w:p>
      <w:pPr>
        <w:pStyle w:val="Style30"/>
        <w:rPr/>
      </w:pPr>
      <w:r>
        <w:rPr/>
        <w:t>图表：多晶硅锭</w:t>
      </w:r>
    </w:p>
    <w:p>
      <w:pPr>
        <w:pStyle w:val="Style30"/>
        <w:rPr/>
      </w:pPr>
      <w:r>
        <w:rPr/>
        <w:t>图表：单晶硅棒</w:t>
      </w:r>
    </w:p>
    <w:p>
      <w:pPr>
        <w:pStyle w:val="Style30"/>
        <w:rPr/>
      </w:pPr>
      <w:r>
        <w:rPr/>
        <w:t>图表：半导体芯片</w:t>
      </w:r>
    </w:p>
    <w:p>
      <w:pPr>
        <w:pStyle w:val="Style30"/>
        <w:rPr/>
      </w:pPr>
      <w:r>
        <w:rPr/>
        <w:t>图表：太阳能电池板</w:t>
      </w:r>
    </w:p>
    <w:p>
      <w:pPr>
        <w:pStyle w:val="Style30"/>
        <w:rPr/>
      </w:pPr>
      <w:r>
        <w:rPr/>
        <w:t>图表：光伏发电站</w:t>
      </w:r>
    </w:p>
    <w:p>
      <w:pPr>
        <w:pStyle w:val="Style30"/>
        <w:rPr/>
      </w:pPr>
      <w:r>
        <w:rPr/>
        <w:t>图表：全球各国多晶硅产能与产量状况</w:t>
      </w:r>
    </w:p>
    <w:p>
      <w:pPr>
        <w:pStyle w:val="Style30"/>
        <w:rPr/>
      </w:pPr>
      <w:r>
        <w:rPr/>
        <w:t>图表：全球多晶硅产能与产量前十名公司</w:t>
      </w:r>
    </w:p>
    <w:p>
      <w:pPr>
        <w:pStyle w:val="Style30"/>
        <w:rPr/>
      </w:pPr>
      <w:r>
        <w:rPr/>
        <w:t>图表：全球各国多晶硅产能与产量份额状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多晶硅光伏产业供需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多晶硅光伏产业供需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多晶硅光伏产业供需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多晶硅光伏产业供需情况</w:t>
      </w:r>
    </w:p>
    <w:p>
      <w:pPr>
        <w:pStyle w:val="Style30"/>
        <w:rPr/>
      </w:pPr>
      <w:r>
        <w:rPr/>
        <w:t>图表：国际多晶硅价格走势</w:t>
      </w:r>
    </w:p>
    <w:p>
      <w:pPr>
        <w:pStyle w:val="Style30"/>
        <w:rPr/>
      </w:pPr>
      <w:r>
        <w:rPr/>
        <w:t>图表：国内外多晶硅价格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多晶硅价格走势图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我国多晶硅价格（含税）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多晶硅光伏产业链各产品价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多晶硅对外贸易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多晶硅对外贸易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多晶硅进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多晶硅进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多晶硅出口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多晶硅出口总量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多晶硅进、出口数量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多晶硅进、出口金额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多晶硅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多晶硅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多晶硅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多晶硅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多晶硅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多晶硅出口情况</w:t>
      </w:r>
    </w:p>
    <w:p>
      <w:pPr>
        <w:pStyle w:val="Style30"/>
        <w:rPr/>
      </w:pPr>
      <w:r>
        <w:rPr/>
        <w:t>图表：高纯多晶硅生产技术对比</w:t>
      </w:r>
    </w:p>
    <w:p>
      <w:pPr>
        <w:pStyle w:val="Style30"/>
        <w:rPr/>
      </w:pPr>
      <w:r>
        <w:rPr/>
        <w:t>图表：国外多晶硅公司新技术发展趋势</w:t>
      </w:r>
    </w:p>
    <w:p>
      <w:pPr>
        <w:pStyle w:val="Style30"/>
        <w:rPr/>
      </w:pPr>
      <w:r>
        <w:rPr/>
        <w:t>图表：多晶硅价格历史曲线图</w:t>
      </w:r>
    </w:p>
    <w:p>
      <w:pPr>
        <w:pStyle w:val="Style30"/>
        <w:rPr/>
      </w:pPr>
      <w:r>
        <w:rPr/>
        <w:t>图表：多晶硅在组件中的成本弹性测算</w:t>
      </w:r>
    </w:p>
    <w:p>
      <w:pPr>
        <w:pStyle w:val="Style30"/>
        <w:rPr/>
      </w:pPr>
      <w:r>
        <w:rPr/>
        <w:t>图表：发电成本测算</w:t>
      </w:r>
    </w:p>
    <w:p>
      <w:pPr>
        <w:pStyle w:val="Style30"/>
        <w:rPr/>
      </w:pPr>
      <w:r>
        <w:rPr/>
        <w:t>图表：保利协鑫多晶硅综合成本的构成情况</w:t>
      </w:r>
    </w:p>
    <w:p>
      <w:pPr>
        <w:pStyle w:val="Style30"/>
        <w:rPr/>
      </w:pPr>
      <w:r>
        <w:rPr/>
        <w:t>图表：太阳能级多晶硅生产方法</w:t>
      </w:r>
    </w:p>
    <w:p>
      <w:pPr>
        <w:pStyle w:val="Style30"/>
        <w:rPr/>
      </w:pPr>
      <w:r>
        <w:rPr/>
        <w:t>图表：改良西门子法生产工艺流程</w:t>
      </w:r>
    </w:p>
    <w:p>
      <w:pPr>
        <w:pStyle w:val="Style30"/>
        <w:rPr/>
      </w:pPr>
      <w:r>
        <w:rPr/>
        <w:t>图表：热氢化工艺</w:t>
      </w:r>
    </w:p>
    <w:p>
      <w:pPr>
        <w:pStyle w:val="Style30"/>
        <w:rPr/>
      </w:pPr>
      <w:r>
        <w:rPr/>
        <w:t>图表：冷氢化工艺</w:t>
      </w:r>
    </w:p>
    <w:p>
      <w:pPr>
        <w:pStyle w:val="Style30"/>
        <w:rPr/>
      </w:pPr>
      <w:r>
        <w:rPr/>
        <w:t>图表：热氢化与冷氢化比较</w:t>
      </w:r>
    </w:p>
    <w:p>
      <w:pPr>
        <w:pStyle w:val="Style30"/>
        <w:rPr/>
      </w:pPr>
      <w:r>
        <w:rPr/>
        <w:t>图表：钟罩式还原工艺流程</w:t>
      </w:r>
    </w:p>
    <w:p>
      <w:pPr>
        <w:pStyle w:val="Style30"/>
        <w:rPr/>
      </w:pPr>
      <w:r>
        <w:rPr/>
        <w:t>图表：流化床还原工艺流程</w:t>
      </w:r>
    </w:p>
    <w:p>
      <w:pPr>
        <w:pStyle w:val="Style30"/>
        <w:rPr/>
      </w:pPr>
      <w:r>
        <w:rPr/>
        <w:t>图表：</w:t>
      </w:r>
      <w:r>
        <w:rPr/>
        <w:t>GT SOLAR</w:t>
      </w:r>
      <w:r>
        <w:rPr/>
        <w:t>的钟罩式还原炉</w:t>
      </w:r>
    </w:p>
    <w:p>
      <w:pPr>
        <w:pStyle w:val="Style30"/>
        <w:rPr/>
      </w:pPr>
      <w:r>
        <w:rPr/>
        <w:t>图表：流化床还原技术与钟罩式还原技术比较</w:t>
      </w:r>
    </w:p>
    <w:p>
      <w:pPr>
        <w:pStyle w:val="Style30"/>
        <w:rPr/>
      </w:pPr>
      <w:r>
        <w:rPr/>
        <w:t>图表：流化床还原技术在国际多晶硅生产企业中的应用情况</w:t>
      </w:r>
    </w:p>
    <w:p>
      <w:pPr>
        <w:pStyle w:val="Style30"/>
        <w:rPr/>
      </w:pPr>
      <w:r>
        <w:rPr/>
        <w:t>图表：美国</w:t>
      </w:r>
      <w:r>
        <w:rPr/>
        <w:t>GT</w:t>
      </w:r>
      <w:r>
        <w:rPr/>
        <w:t>公司还原炉电耗情况</w:t>
      </w:r>
    </w:p>
    <w:p>
      <w:pPr>
        <w:pStyle w:val="Style30"/>
        <w:rPr/>
      </w:pPr>
      <w:r>
        <w:rPr/>
        <w:t>图表：</w:t>
      </w:r>
      <w:r>
        <w:rPr/>
        <w:t>OCI</w:t>
      </w:r>
      <w:r>
        <w:rPr/>
        <w:t>还原炉单炉产量逐步提升</w:t>
      </w:r>
    </w:p>
    <w:p>
      <w:pPr>
        <w:pStyle w:val="Style30"/>
        <w:rPr/>
      </w:pPr>
      <w:r>
        <w:rPr/>
        <w:t>图表：</w:t>
      </w:r>
      <w:r>
        <w:rPr/>
        <w:t>OCI</w:t>
      </w:r>
      <w:r>
        <w:rPr/>
        <w:t>综合电耗降低</w:t>
      </w:r>
    </w:p>
    <w:p>
      <w:pPr>
        <w:pStyle w:val="Style30"/>
        <w:rPr/>
      </w:pPr>
      <w:r>
        <w:rPr/>
        <w:t>图表：</w:t>
      </w:r>
      <w:r>
        <w:rPr/>
        <w:t>OCI</w:t>
      </w:r>
      <w:r>
        <w:rPr/>
        <w:t>电耗详细情况</w:t>
      </w:r>
    </w:p>
    <w:p>
      <w:pPr>
        <w:pStyle w:val="Style30"/>
        <w:rPr/>
      </w:pPr>
      <w:r>
        <w:rPr/>
        <w:t>图表：保利协鑫</w:t>
      </w:r>
      <w:r>
        <w:rPr/>
        <w:t>TCS</w:t>
      </w:r>
      <w:r>
        <w:rPr/>
        <w:t>自给率提升曲线图</w:t>
      </w:r>
    </w:p>
    <w:p>
      <w:pPr>
        <w:pStyle w:val="Style30"/>
        <w:rPr/>
      </w:pPr>
      <w:r>
        <w:rPr/>
        <w:t>图表：保利协鑫三氯氢硅成本下降路径模拟</w:t>
      </w:r>
    </w:p>
    <w:p>
      <w:pPr>
        <w:pStyle w:val="Style30"/>
        <w:rPr/>
      </w:pPr>
      <w:r>
        <w:rPr/>
        <w:t>图表：保利协鑫综合电耗下降路径</w:t>
      </w:r>
    </w:p>
    <w:p>
      <w:pPr>
        <w:pStyle w:val="Style30"/>
        <w:rPr/>
      </w:pPr>
      <w:r>
        <w:rPr/>
        <w:t>图表：保利协鑫电耗成本下降路径模拟</w:t>
      </w:r>
    </w:p>
    <w:p>
      <w:pPr>
        <w:pStyle w:val="Style30"/>
        <w:rPr/>
      </w:pPr>
      <w:r>
        <w:rPr/>
        <w:t>图表：规模效应导致的还原炉单位建设成本下降</w:t>
      </w:r>
    </w:p>
    <w:p>
      <w:pPr>
        <w:pStyle w:val="Style30"/>
        <w:rPr/>
      </w:pPr>
      <w:r>
        <w:rPr/>
        <w:t>图表：规模效应导致的氢化炉单位建设成本下降</w:t>
      </w:r>
    </w:p>
    <w:p>
      <w:pPr>
        <w:pStyle w:val="Style30"/>
        <w:rPr/>
      </w:pPr>
      <w:r>
        <w:rPr/>
        <w:t>图表：保利协鑫多晶硅单位产能投资</w:t>
      </w:r>
    </w:p>
    <w:p>
      <w:pPr>
        <w:pStyle w:val="Style30"/>
        <w:rPr/>
      </w:pPr>
      <w:r>
        <w:rPr/>
        <w:t>图表：保利协鑫多晶硅产能利用率</w:t>
      </w:r>
    </w:p>
    <w:p>
      <w:pPr>
        <w:pStyle w:val="Style30"/>
        <w:rPr/>
      </w:pPr>
      <w:r>
        <w:rPr/>
        <w:t>图表：保利协鑫多晶硅折旧成本下降路径模拟</w:t>
      </w:r>
    </w:p>
    <w:p>
      <w:pPr>
        <w:pStyle w:val="Style30"/>
        <w:rPr/>
      </w:pPr>
      <w:r>
        <w:rPr/>
        <w:t>图表：保利协鑫多晶硅成本构成</w:t>
      </w:r>
    </w:p>
    <w:p>
      <w:pPr>
        <w:pStyle w:val="Style30"/>
        <w:rPr/>
      </w:pPr>
      <w:r>
        <w:rPr/>
        <w:t>图表：保利协鑫多晶硅成本下降路径</w:t>
      </w:r>
    </w:p>
    <w:p>
      <w:pPr>
        <w:pStyle w:val="Style30"/>
        <w:rPr/>
      </w:pPr>
      <w:r>
        <w:rPr/>
        <w:t>图表：世界光伏发电累计装机容量统计</w:t>
      </w:r>
    </w:p>
    <w:p>
      <w:pPr>
        <w:pStyle w:val="Style30"/>
        <w:rPr/>
      </w:pPr>
      <w:r>
        <w:rPr/>
        <w:t>图表：电池内部产量前十大厂商的排名情况</w:t>
      </w:r>
    </w:p>
    <w:p>
      <w:pPr>
        <w:pStyle w:val="Style30"/>
        <w:rPr/>
      </w:pPr>
      <w:r>
        <w:rPr/>
        <w:t>图表：国内光伏企业电池组件出货量排名</w:t>
      </w:r>
    </w:p>
    <w:p>
      <w:pPr>
        <w:pStyle w:val="Style30"/>
        <w:rPr/>
      </w:pPr>
      <w:r>
        <w:rPr/>
        <w:t>图表：我国主要光伏电池企业产能情况</w:t>
      </w:r>
    </w:p>
    <w:p>
      <w:pPr>
        <w:pStyle w:val="Style30"/>
        <w:rPr/>
      </w:pPr>
      <w:r>
        <w:rPr/>
        <w:t>图表：我国大陆地区集成电路生产线数量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瓦克集团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瓦克集团不同部门销售额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瓦克集团不同地区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瓦克集团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瓦克集团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瓦克集团不同地区销售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瓦克集团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韩国</w:t>
      </w:r>
      <w:r>
        <w:rPr/>
        <w:t>OCI</w:t>
      </w:r>
      <w:r>
        <w:rPr/>
        <w:t>株式会社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韩国</w:t>
      </w:r>
      <w:r>
        <w:rPr/>
        <w:t>OCI</w:t>
      </w:r>
      <w:r>
        <w:rPr/>
        <w:t>株式会社不同业务部门主要财务数据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韩国</w:t>
      </w:r>
      <w:r>
        <w:rPr/>
        <w:t>OCI</w:t>
      </w:r>
      <w:r>
        <w:rPr/>
        <w:t>株式会社不同地区主要财务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韩国</w:t>
      </w:r>
      <w:r>
        <w:rPr/>
        <w:t>OCI</w:t>
      </w:r>
      <w:r>
        <w:rPr/>
        <w:t>株式会社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韩国</w:t>
      </w:r>
      <w:r>
        <w:rPr/>
        <w:t>OCI</w:t>
      </w:r>
      <w:r>
        <w:rPr/>
        <w:t>株式会社不同业务部门主要财务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韩国</w:t>
      </w:r>
      <w:r>
        <w:rPr/>
        <w:t>OCI</w:t>
      </w:r>
      <w:r>
        <w:rPr/>
        <w:t>株式会社不同地区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韩国</w:t>
      </w:r>
      <w:r>
        <w:rPr/>
        <w:t>OCI</w:t>
      </w:r>
      <w:r>
        <w:rPr/>
        <w:t>株式会社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</w:t>
      </w:r>
      <w:r>
        <w:rPr/>
        <w:t>TOKUYAMA</w:t>
      </w:r>
      <w:r>
        <w:rPr/>
        <w:t>简明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</w:t>
      </w:r>
      <w:r>
        <w:rPr/>
        <w:t>TOKUYAMA</w:t>
      </w:r>
      <w:r>
        <w:rPr/>
        <w:t>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TOKUYAMA</w:t>
      </w:r>
      <w:r>
        <w:rPr/>
        <w:t>简明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</w:t>
      </w:r>
      <w:r>
        <w:rPr/>
        <w:t>TOKUYAMA</w:t>
      </w:r>
      <w:r>
        <w:rPr/>
        <w:t>不同部门销售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OKUYAMA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MEM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MEMC</w:t>
      </w:r>
      <w:r>
        <w:rPr/>
        <w:t>不同业务净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MEM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MEMC</w:t>
      </w:r>
      <w:r>
        <w:rPr/>
        <w:t>不同业务净销售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MEM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REC</w:t>
      </w:r>
      <w:r>
        <w:rPr/>
        <w:t>公司基本框架结构图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RE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RE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三菱材料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三菱材料不同部门主要财务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三菱材料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三菱材料不同部门主要财务数据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大阪钛业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大阪钛业不同业务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大阪钛业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大阪钛业不同业务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大阪钛业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大阪钛业不同业务销售额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江西赛维</w:t>
      </w:r>
      <w:r>
        <w:rPr/>
        <w:t>LDK</w:t>
      </w:r>
      <w:r>
        <w:rPr/>
        <w:t>损益表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江西赛维</w:t>
      </w:r>
      <w:r>
        <w:rPr/>
        <w:t>LDK</w:t>
      </w:r>
      <w:r>
        <w:rPr/>
        <w:t>不同地区净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赛维</w:t>
      </w:r>
      <w:r>
        <w:rPr/>
        <w:t>LDK</w:t>
      </w:r>
      <w:r>
        <w:rPr/>
        <w:t>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江西赛维</w:t>
      </w:r>
      <w:r>
        <w:rPr/>
        <w:t>LDK</w:t>
      </w:r>
      <w:r>
        <w:rPr/>
        <w:t>不同地区净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赛维</w:t>
      </w:r>
      <w:r>
        <w:rPr/>
        <w:t>LDK</w:t>
      </w:r>
      <w:r>
        <w:rPr/>
        <w:t>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全新能源有限公司综合损益表（未审计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全新能源有限公司综合损益表（未审计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全新能源有限公司综合损益表（未审计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RENESOLA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RENESOLA</w:t>
      </w:r>
      <w:r>
        <w:rPr/>
        <w:t>太阳能产品出货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RENESOLA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RENESOLA</w:t>
      </w:r>
      <w:r>
        <w:rPr/>
        <w:t>太阳能产品出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RENESOLA</w:t>
      </w:r>
      <w:r>
        <w:rPr/>
        <w:t>综合损益表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多晶硅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1T06:10:00Z</dcterms:modified>
  <cp:revision>14</cp:revision>
  <dc:subject/>
  <dc:title/>
</cp:coreProperties>
</file>