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态农业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随着工业转型升级和新型城镇化的快速推进，我国农业发展正面临着资源紧缺与消耗加大的双重挑战，对农业生态环境建设提出了迫切需求。按照建设生态文明的要求，发展节约型农业、循环农业、生态农业，加强生态环境保护，已成为我国农业经济发展的大势所趋。预计“十三五”期间，中央政府仍将继续支持生态农业行业的发展壮大，在项目审批、财政补贴、招商引资等方面予以扶持。受益于政策、需求及产业链的多重利好，中国生态农业行业投资价值凸显，投资前景乐观。</w:t>
      </w:r>
    </w:p>
    <w:p>
      <w:pPr>
        <w:pStyle w:val="Style7"/>
        <w:ind w:firstLine="420"/>
        <w:rPr/>
      </w:pPr>
      <w:r>
        <w:rPr/>
        <w:t>三胜咨询发布的《中国生态农业行业企业投资项目指引及机会战略研究分析报告》，依托庞大的调研体系，结合科学的研究方法和分析模型，通过对生态农业行业的政策导向，投资价值、投资程序、企业动向、风险预警、策略建议等方面进行细致深入的分析，帮助客户全面把握生态农业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生态农业行业有投资意向的机构或个人，寻找生态农业市场的空白点、机会点、增长点和赢利点，有效把握生态农业行业未被满足的市场需求及发展趋势，对潜力较大的目标项目、目标区域进行战略布局，规避投资风险，形成竞争优势，实现投资价值最大化。此报告将是您跟踪生态农业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态农业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态农业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态农业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态农业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业生态保护与修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业循环经济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田污染控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农业防灾减灾及固碳减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态农业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生态农业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态农业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生态农业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生态农业经济价值链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良种培育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业种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畜牧养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农产品加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农产品流通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生态农业项目产业化管理评价体系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生态农业系统分析方法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生态农业生产规划管理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生态农业模式设计方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生态农业绩效评价方法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生态农业农产品质量管理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态农业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态农业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生态农业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渠道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生态旅游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群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有机农产品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消费群体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生态养殖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消费群体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生态渔业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消费群体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农村沼气综合利用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消费群体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态农业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生态农业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生态农业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态农业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生态农业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农业机械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食品电商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物流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生态农业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态农业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态农业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黑龙江北大荒农业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雏鹰农牧集团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山东民和牧业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东登海种业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山东龙力生物科技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生态农业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态农业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生态农业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态农业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态农业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生态农业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态农业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空间协调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时间利用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循环发展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要素集约模式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功能拓展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态农业行业投资典型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“四位一体”生态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“猪</w:t>
      </w:r>
      <w:r>
        <w:rPr/>
        <w:t>--</w:t>
      </w:r>
      <w:r>
        <w:rPr/>
        <w:t>沼</w:t>
      </w:r>
      <w:r>
        <w:rPr/>
        <w:t>--</w:t>
      </w:r>
      <w:r>
        <w:rPr/>
        <w:t>果”生态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平原农林牧复合生态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草地生态恢复与持续利用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生态农业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态农业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生态农业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渠道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生态农业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气候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生态农业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育种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灌溉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销售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生态农业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品质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流通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生态农业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生态农业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生态农业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生态农业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生态农业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量质量并重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拓展销售渠道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完善标准体系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生态农业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江北大荒农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北大荒农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北大荒农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北大荒农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北大荒农业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雏鹰农牧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民和牧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民和牧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民和牧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民和牧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民和牧业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登海种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登海种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登海种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登海种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登海种业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龙力生物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龙力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龙力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龙力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龙力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态农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态农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态农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态农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态农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态农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态农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态农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态农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态农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态农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生态农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北大荒农业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雏鹰农牧集团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民和牧业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登海种业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龙力生物科技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2:55:00Z</dcterms:modified>
  <cp:revision>14</cp:revision>
  <dc:subject/>
  <dc:title/>
</cp:coreProperties>
</file>