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保服务业市场价值评估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保服务业是环保产业的一个重要组成部分。随着经济全球化、环境全球化的迅猛发展，环保服务业在国际环境市场中的份额不断提高，已成为环保产业中最具发展潜力的领域。</w:t>
      </w:r>
    </w:p>
    <w:p>
      <w:pPr>
        <w:pStyle w:val="Style7"/>
        <w:ind w:firstLine="420"/>
        <w:rPr/>
      </w:pPr>
      <w:r>
        <w:rPr/>
        <w:t>2011</w:t>
      </w:r>
      <w:r>
        <w:rPr/>
        <w:t>年以来，环保部相继发布了《关于环保系统进一步推动环保产业发展的指导意见》、《环保服务业试点工作方案》和《关于发展环保服务业的指导意见》等一系列政策措施，积极营造有利于环保服务业发展的政策和体制环境。</w:t>
      </w:r>
      <w:r>
        <w:rPr/>
        <w:t>2013</w:t>
      </w:r>
      <w:r>
        <w:rPr/>
        <w:t>年，大批环保服务业试点纷纷建成，环境综合解决服务商迅速发展成为环保产业中间力量和未来方向，环保服务业正在进入全速启动时期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政策“暖风”更是频频吹向环保服务业，</w:t>
      </w:r>
      <w:r>
        <w:rPr/>
        <w:t>4</w:t>
      </w:r>
      <w:r>
        <w:rPr/>
        <w:t>月环保部正式向</w:t>
      </w:r>
      <w:r>
        <w:rPr/>
        <w:t>19</w:t>
      </w:r>
      <w:r>
        <w:rPr/>
        <w:t>家单位下发《关于同意开展环保服务业试点的通知》；同时环保部拟出台《政府采购环境服务指导意见》，将许多环境公共服务项目纳入地方政府采购，并一律通过公开招投标进行，随着环境服务模式的转型，有望迎来环保产业新的时代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中国将进一步推进排污权交易系统的改革，加大空气污染治理支出。</w:t>
      </w:r>
      <w:r>
        <w:rPr/>
        <w:t>2015</w:t>
      </w:r>
      <w:r>
        <w:rPr/>
        <w:t>年</w:t>
      </w:r>
      <w:r>
        <w:rPr/>
        <w:t>3</w:t>
      </w:r>
      <w:r>
        <w:rPr/>
        <w:t>月，发改委发布预算内投资规划，</w:t>
      </w:r>
      <w:r>
        <w:rPr/>
        <w:t>2015</w:t>
      </w:r>
      <w:r>
        <w:rPr/>
        <w:t>年中央安排</w:t>
      </w:r>
      <w:r>
        <w:rPr/>
        <w:t>80</w:t>
      </w:r>
      <w:r>
        <w:rPr/>
        <w:t>亿资金用于资源节约和环境保护，其中重大环境治理工程</w:t>
      </w:r>
      <w:r>
        <w:rPr/>
        <w:t>35</w:t>
      </w:r>
      <w:r>
        <w:rPr/>
        <w:t>亿元，节能、循环经济和资源节约等</w:t>
      </w:r>
      <w:r>
        <w:rPr/>
        <w:t>45</w:t>
      </w:r>
      <w:r>
        <w:rPr/>
        <w:t>亿元。其中用于大气雾霾综合防治工程占比最大，达到</w:t>
      </w:r>
      <w:r>
        <w:rPr/>
        <w:t>15</w:t>
      </w:r>
      <w:r>
        <w:rPr/>
        <w:t>亿元。另外，发改委发布的</w:t>
      </w:r>
      <w:r>
        <w:rPr/>
        <w:t>PPP</w:t>
      </w:r>
      <w:r>
        <w:rPr/>
        <w:t>项目融资优惠措施将促使府和企业在环保领域合作迈向高峰，推动节能环保产业成为“新兴的支柱产业”。</w:t>
      </w:r>
    </w:p>
    <w:p>
      <w:pPr>
        <w:pStyle w:val="Style7"/>
        <w:ind w:firstLine="420"/>
        <w:rPr/>
      </w:pPr>
      <w:r>
        <w:rPr/>
        <w:t>基于目前国内迫切的环境治理需求、国家政策的大力扶持、以及市场化的进展，中国下一步将迎来环保产业发展的又一波高潮。其中，环境服务业未来将成为引导环境技术和环境资本市场发展的动力。国家将大力发展环保服务业，建立以投融资、工程设计、运营管理、技术咨询和人才培训为主的环保产业服务体系，加快建立和完善环境污染的第三方治理，探索</w:t>
      </w:r>
      <w:r>
        <w:rPr/>
        <w:t>PPP</w:t>
      </w:r>
      <w:r>
        <w:rPr/>
        <w:t>（公私合营）模式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环保服务业市场价值评估及前景预测报告》共九章。首先介绍了环保服务业的概念、分类及国外发展经验等，接着全面分析了中国环保服务业的行业背景、发展环境及运行现状；然后报告具体介绍了环保服务业细分市场、区域格局及重点企业的运营状况；最后报告对环保服务业的未来发展前景及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环保服务业有个系统深入的了解、或者想投资环境服务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保服务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服务业的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境保护产业与环境服务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国际环境服务业的内涵和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环境服务业的定义与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环保服务业的地位及意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基本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地位及作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影响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意义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环保服务业发展状况及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保服务业运行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整体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经验借鉴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发展热点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各区域环保服务业运行态势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环保服务业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亚洲环保服务业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洲环保服务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环保服务业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大洋洲环保服务业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非洲环保服务业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环保服务购买机制及成效剖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保服务业的行业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环保产业的概念及经济地位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环保产业在国民经济中的地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环保产业规模现状及布局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值规模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供需容量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分布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环保产业资本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</w:t>
      </w:r>
      <w:r>
        <w:rPr/>
        <w:t>IPO</w:t>
      </w:r>
      <w:r>
        <w:rPr/>
        <w:t>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并购特征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企业并购进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环保产业发展中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环保产业面临的主要难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环保产业发展存在的不足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环保产业发展的障碍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环保产业发展的资金困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环保产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推动节能环保产业发展的四项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我国环保产业发展的主要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环保产业发展的战略措施探讨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加快我国环保产业发展的政策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保服务业发展的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法律体系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政策发布动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重点政策解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产业指导政策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试点工作方案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态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环境质量整体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水资源污染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污染物排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生态环境质量情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生态文明建设提速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居民环保意识增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城镇化扩张加剧环境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保服务业深度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环保服务行业运行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试点情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环保服务业需求形势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需求来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需求态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环保服务业运行模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主流商业模式解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转型期商业模式创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企业业务模式探索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区域试点创新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行业模式面临转型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企业环境污染第三方治理发展形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发展条件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运作模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发展优势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适用领域剖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基本思路简述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发展障碍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环境服务业发展存在的问题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环境服务业发展的不足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环境服务业与国外的差距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环境服务业存在的缺失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我国环境服务业面临的挑战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环境服务业发展对策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我国环境服务业发展的战略措施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环境服务业发展的政策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提升环境服务业发展水平的路径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城市环境服务业发展的战略思考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推动环境服务业专业化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保服务业细分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环境咨询服务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环境咨询服务业的概念与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环境咨询服务行业发展的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环境咨询服务业发展存在的问题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影响环境咨询服务业国际化的因素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促进环境咨询服务业发展的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环境监测服务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环境监测服务业的内涵与范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外环境监测服务业发展比较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我国环境监测服务业取得的进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环境监测行业规模及建设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环境监测服务能力建设加快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我国环境监测服务业的发展建议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我国环境监测服务市场需求空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环境污染治理设施运营服务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环境污染治理设施运营的内涵与范围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政府加强环境治理设施运营服务管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环境污染治理设施运营服务的主要问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环境污染治理设施运营服务发展的建议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环境污染治理设施运营服务业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环境服务贸易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环境服务贸易的国际形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环境服务贸易的现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环境服务贸易的政策措施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环境服务贸易的政策影响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环境服务贸易的促进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节能服务行业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我国节能服务产业发展动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节能服务产业规模现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合同能源管理行业规模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节能服务行业政策红利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我国节能服务行业面临的问题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我国节能服务行业发展的建议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我国节能服务市场需求潜力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污水处理技术研发与服务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水污染治理技术研发服务范畴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污水处理技术研发水平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污水处理技术研发趋势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污水处理技术服务市场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我国污水处理技术运营成本分析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污水处理技术对外贸易情况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污水处理技术研发服务市场特征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大气污染治理技术研发与服务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大气污染治理技术研发服务范畴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我国大气污染治理技术研发水平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我国大气污染治理技术服务行业现状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我国大气污染治理技术应用市场分析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我国大气污染治理技术运营成本分析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我国大气污染治理技术对外贸易情况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大气污染治理技术研发服务市场特征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城市生活垃圾处理技术研发与服务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城市生活垃圾处理技术服务范畴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城市生活垃圾处理技术研发水平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城市生活垃圾处理技术服务市场分析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城市生活垃圾处理技术运营成本分析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城市生活垃圾处理技术对外贸易情况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城市生活垃圾处理技术研发服务业的问题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城市生活垃圾处理技术研发服务业的建议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工业固体及危险废物处理利用技术研发与服务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工业固体废物处理技术研发服务内涵与范畴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工业固体及危险废物处理技术研发水平分析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工业固体及危险废物处理技术服务市场分析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工业固体及危险废物处理技术服务市场特征</w:t>
      </w:r>
    </w:p>
    <w:p>
      <w:pPr>
        <w:pStyle w:val="Style30"/>
        <w:rPr/>
      </w:pPr>
      <w:r>
        <w:rPr/>
        <w:t>　　</w:t>
      </w:r>
      <w:r>
        <w:rPr/>
        <w:t>6.10</w:t>
      </w:r>
      <w:r>
        <w:rPr/>
        <w:t>　噪声污染控制技术研发与服务</w:t>
      </w:r>
    </w:p>
    <w:p>
      <w:pPr>
        <w:pStyle w:val="Style30"/>
        <w:rPr/>
      </w:pPr>
      <w:r>
        <w:rPr/>
        <w:t>　　　　</w:t>
      </w:r>
      <w:r>
        <w:rPr/>
        <w:t>6.10.1</w:t>
      </w:r>
      <w:r>
        <w:rPr/>
        <w:t>　噪声污染控制技术研发服务范畴</w:t>
      </w:r>
    </w:p>
    <w:p>
      <w:pPr>
        <w:pStyle w:val="Style30"/>
        <w:rPr/>
      </w:pPr>
      <w:r>
        <w:rPr/>
        <w:t>　　　　</w:t>
      </w:r>
      <w:r>
        <w:rPr/>
        <w:t>6.10.2</w:t>
      </w:r>
      <w:r>
        <w:rPr/>
        <w:t>　我国噪声污染控制技术研发水平分析</w:t>
      </w:r>
    </w:p>
    <w:p>
      <w:pPr>
        <w:pStyle w:val="Style30"/>
        <w:rPr/>
      </w:pPr>
      <w:r>
        <w:rPr/>
        <w:t>　　　　</w:t>
      </w:r>
      <w:r>
        <w:rPr/>
        <w:t>6.10.3</w:t>
      </w:r>
      <w:r>
        <w:rPr/>
        <w:t>　我国噪声污染控制技术服务市场分析</w:t>
      </w:r>
    </w:p>
    <w:p>
      <w:pPr>
        <w:pStyle w:val="Style30"/>
        <w:rPr/>
      </w:pPr>
      <w:r>
        <w:rPr/>
        <w:t>　　　　</w:t>
      </w:r>
      <w:r>
        <w:rPr/>
        <w:t>6.10.4</w:t>
      </w:r>
      <w:r>
        <w:rPr/>
        <w:t>　我国噪声污染控制技术运营成本分析</w:t>
      </w:r>
    </w:p>
    <w:p>
      <w:pPr>
        <w:pStyle w:val="Style30"/>
        <w:rPr/>
      </w:pPr>
      <w:r>
        <w:rPr/>
        <w:t>　　　　</w:t>
      </w:r>
      <w:r>
        <w:rPr/>
        <w:t>6.10.5</w:t>
      </w:r>
      <w:r>
        <w:rPr/>
        <w:t>　噪声污染控制技术研发服务的制约因素</w:t>
      </w:r>
    </w:p>
    <w:p>
      <w:pPr>
        <w:pStyle w:val="Style30"/>
        <w:rPr/>
      </w:pPr>
      <w:r>
        <w:rPr/>
        <w:t>　　　　</w:t>
      </w:r>
      <w:r>
        <w:rPr/>
        <w:t>6.10.6</w:t>
      </w:r>
      <w:r>
        <w:rPr/>
        <w:t>　噪声污染控制技术研发服务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保服务业区域发展格局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江苏省环保产业总体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南京市节能环保服务业运行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江苏省环保服务业发展的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江苏省环境服务业标准化全面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江苏省节能环保服务业目标及措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浙江省环保产业发展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省环保服务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宁波市环境服务业发展态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浙江省环保服务业发展重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上海发展环境服务业的意义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上海节能环保服务业情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上海环境服务业发展存在的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促进上海环境服务业发展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天津节能环保产业基本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天津市环保服务业发展现状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天津市打造环保服务业公共平台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天津市环保服务业存在的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天津市环保服务业发展的建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吉林省节能服务业运行情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吉林省节能环保服务业发展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吉林省节能环保服务业问题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吉林省节能环保服务业促进建议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湖南省环境服务业试点企业及步骤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湖南省环境服务业试点目标及重点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湖南省环境服务业试点具体任务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湖南省环境服务业试点要求建议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湖南省节能环保服务业发展目标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佛山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环保服务业重点企业运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浙江菲达环保科技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武汉凯迪电力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桑德环境资源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永清环保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北京雪迪龙科技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中国环保服务业发展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环保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环保行业发展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环保产业未来市场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环保企业发展趋势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环保产业未来空间布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5-2020</w:t>
      </w:r>
      <w:r>
        <w:rPr/>
        <w:t>年中国节能环保产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环保服务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环保服务业市场空间广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环保服务业未来前景剖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境服务业发展趋势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环境服务业协调发展方向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三胜咨询对</w:t>
      </w:r>
      <w:r>
        <w:rPr/>
        <w:t>2015-2020</w:t>
      </w:r>
      <w:r>
        <w:rPr/>
        <w:t>年中国环保服务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环境监测管理办法</w:t>
      </w:r>
    </w:p>
    <w:p>
      <w:pPr>
        <w:pStyle w:val="Style30"/>
        <w:rPr/>
      </w:pPr>
      <w:r>
        <w:rPr/>
        <w:t>附录二：环境保护产品认定管理办法</w:t>
      </w:r>
    </w:p>
    <w:p>
      <w:pPr>
        <w:pStyle w:val="Style30"/>
        <w:rPr/>
      </w:pPr>
      <w:r>
        <w:rPr/>
        <w:t>附录三：环境污染治理设施运营资质许可管理办法</w:t>
      </w:r>
    </w:p>
    <w:p>
      <w:pPr>
        <w:pStyle w:val="Style30"/>
        <w:rPr/>
      </w:pPr>
      <w:r>
        <w:rPr/>
        <w:t>附录四：中华人民共和国环境保护法</w:t>
      </w:r>
    </w:p>
    <w:p>
      <w:pPr>
        <w:pStyle w:val="Style30"/>
        <w:rPr/>
      </w:pPr>
      <w:r>
        <w:rPr/>
        <w:t>附录五：环保服务业试点工作管理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临时</w:t>
      </w:r>
      <w:r>
        <w:rPr/>
        <w:t>CPC</w:t>
      </w:r>
      <w:r>
        <w:rPr/>
        <w:t>与</w:t>
      </w:r>
      <w:r>
        <w:rPr/>
        <w:t>CPC1.0</w:t>
      </w:r>
      <w:r>
        <w:rPr/>
        <w:t>环境服务分类</w:t>
      </w:r>
    </w:p>
    <w:p>
      <w:pPr>
        <w:pStyle w:val="Style30"/>
        <w:rPr/>
      </w:pPr>
      <w:r>
        <w:rPr/>
        <w:t>图表：</w:t>
      </w:r>
      <w:r>
        <w:rPr/>
        <w:t>OECD/EUROSTAT</w:t>
      </w:r>
      <w:r>
        <w:rPr/>
        <w:t>环境服务分类</w:t>
      </w:r>
    </w:p>
    <w:p>
      <w:pPr>
        <w:pStyle w:val="Style30"/>
        <w:rPr/>
      </w:pPr>
      <w:r>
        <w:rPr/>
        <w:t>图表：欧盟环境服务分类</w:t>
      </w:r>
    </w:p>
    <w:p>
      <w:pPr>
        <w:pStyle w:val="Style30"/>
        <w:rPr/>
      </w:pPr>
      <w:r>
        <w:rPr/>
        <w:t>图表：中国环境服务业分类</w:t>
      </w:r>
    </w:p>
    <w:p>
      <w:pPr>
        <w:pStyle w:val="Style30"/>
        <w:rPr/>
      </w:pPr>
      <w:r>
        <w:rPr/>
        <w:t>图表：</w:t>
      </w:r>
      <w:r>
        <w:rPr/>
        <w:t>1997-2013</w:t>
      </w:r>
      <w:r>
        <w:rPr/>
        <w:t>年全球环境服务业、环境产业及经济增长情况</w:t>
      </w:r>
    </w:p>
    <w:p>
      <w:pPr>
        <w:pStyle w:val="Style30"/>
        <w:rPr/>
      </w:pPr>
      <w:r>
        <w:rPr/>
        <w:t>图表：全球环境服务市场结构情况</w:t>
      </w:r>
    </w:p>
    <w:p>
      <w:pPr>
        <w:pStyle w:val="Style30"/>
        <w:rPr/>
      </w:pPr>
      <w:r>
        <w:rPr/>
        <w:t>图表：美欧日环境产业及环境服务业的市场份额</w:t>
      </w:r>
    </w:p>
    <w:p>
      <w:pPr>
        <w:pStyle w:val="Style30"/>
        <w:rPr/>
      </w:pPr>
      <w:r>
        <w:rPr/>
        <w:t>图表：亚洲环境服务市场的层次划分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亚洲环境产业增长趋势</w:t>
      </w:r>
    </w:p>
    <w:p>
      <w:pPr>
        <w:pStyle w:val="Style30"/>
        <w:rPr/>
      </w:pPr>
      <w:r>
        <w:rPr/>
        <w:t>图表：</w:t>
      </w:r>
      <w:r>
        <w:rPr/>
        <w:t>1997-2013</w:t>
      </w:r>
      <w:r>
        <w:rPr/>
        <w:t>年日本环境产业发展趋势</w:t>
      </w:r>
    </w:p>
    <w:p>
      <w:pPr>
        <w:pStyle w:val="Style30"/>
        <w:rPr/>
      </w:pPr>
      <w:r>
        <w:rPr/>
        <w:t>图表：美国环境服务项目结构变化</w:t>
      </w:r>
    </w:p>
    <w:p>
      <w:pPr>
        <w:pStyle w:val="Style30"/>
        <w:rPr/>
      </w:pPr>
      <w:r>
        <w:rPr/>
        <w:t>图表：美国环境服务供给结构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我国污水排放情况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我国工业废气排放总量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二氧化硫排放总量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氮氧化物排放总量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我国城市生活垃圾无害化处理情况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我国城市生活垃圾处理方式构成情况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工业固体废物产生及处理情况</w:t>
      </w:r>
    </w:p>
    <w:p>
      <w:pPr>
        <w:pStyle w:val="Style30"/>
        <w:rPr/>
      </w:pPr>
      <w:r>
        <w:rPr/>
        <w:t>图表：中国环保产业分布地图</w:t>
      </w:r>
    </w:p>
    <w:p>
      <w:pPr>
        <w:pStyle w:val="Style30"/>
        <w:rPr/>
      </w:pPr>
      <w:r>
        <w:rPr/>
        <w:t>图表：中国国家级重点环保产业园区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我国环境污染治理投资总额增长情况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我国环境污染治理投资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节能环保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环保细分行业</w:t>
      </w:r>
      <w:r>
        <w:rPr/>
        <w:t>VC/PE</w:t>
      </w:r>
      <w:r>
        <w:rPr/>
        <w:t>融资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节能环保行业</w:t>
      </w:r>
      <w:r>
        <w:rPr/>
        <w:t>IPO</w:t>
      </w:r>
      <w:r>
        <w:rPr/>
        <w:t>融资规模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环保产业相关并购案例数及总金额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产业跨行业并购案例数目及资金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环保产业各类跨国并购变化趋势</w:t>
      </w:r>
    </w:p>
    <w:p>
      <w:pPr>
        <w:pStyle w:val="Style30"/>
        <w:rPr/>
      </w:pPr>
      <w:r>
        <w:rPr/>
        <w:t>图表：环保产业分类</w:t>
      </w:r>
    </w:p>
    <w:p>
      <w:pPr>
        <w:pStyle w:val="Style30"/>
        <w:rPr/>
      </w:pPr>
      <w:r>
        <w:rPr/>
        <w:t>图表：环保细分行业运营阶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企业主营收入与利润总额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节能环保产业政策汇总</w:t>
      </w:r>
    </w:p>
    <w:p>
      <w:pPr>
        <w:pStyle w:val="Style30"/>
        <w:rPr/>
      </w:pPr>
      <w:r>
        <w:rPr/>
        <w:t>图表：国内部分水污染事件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县域生态环境质量分布示意图</w:t>
      </w:r>
    </w:p>
    <w:p>
      <w:pPr>
        <w:pStyle w:val="Style30"/>
        <w:rPr/>
      </w:pPr>
      <w:r>
        <w:rPr/>
        <w:t>图表：中国环境服务业主要指标</w:t>
      </w:r>
    </w:p>
    <w:p>
      <w:pPr>
        <w:pStyle w:val="Style30"/>
        <w:rPr/>
      </w:pPr>
      <w:r>
        <w:rPr/>
        <w:t>图表：环保服务业试点单位名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同能源管理行业产值规模走势图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合同能源管理行业投资规模变化情况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实施合同能源管理项目的节能服务企业数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工业节能企业</w:t>
      </w:r>
      <w:r>
        <w:rPr/>
        <w:t>IPO</w:t>
      </w:r>
      <w:r>
        <w:rPr/>
        <w:t>融资投向分布（金额）</w:t>
      </w:r>
    </w:p>
    <w:p>
      <w:pPr>
        <w:pStyle w:val="Style30"/>
        <w:rPr/>
      </w:pPr>
      <w:r>
        <w:rPr/>
        <w:t>图表：我国水资源与水环境保护国家科技体系示意图</w:t>
      </w:r>
    </w:p>
    <w:p>
      <w:pPr>
        <w:pStyle w:val="Style30"/>
        <w:rPr/>
      </w:pPr>
      <w:r>
        <w:rPr/>
        <w:t>图表：中国常用生活污水处理技术</w:t>
      </w:r>
    </w:p>
    <w:p>
      <w:pPr>
        <w:pStyle w:val="Style30"/>
        <w:rPr/>
      </w:pPr>
      <w:r>
        <w:rPr/>
        <w:t>图表：中国常用生活污水处理技术（续）</w:t>
      </w:r>
    </w:p>
    <w:p>
      <w:pPr>
        <w:pStyle w:val="Style30"/>
        <w:rPr/>
      </w:pPr>
      <w:r>
        <w:rPr/>
        <w:t>图表：中国与发达国家生活污水处理技术水平对比</w:t>
      </w:r>
    </w:p>
    <w:p>
      <w:pPr>
        <w:pStyle w:val="Style30"/>
        <w:rPr/>
      </w:pPr>
      <w:r>
        <w:rPr/>
        <w:t>图表：生活污水二级处理工艺比重分布</w:t>
      </w:r>
    </w:p>
    <w:p>
      <w:pPr>
        <w:pStyle w:val="Style30"/>
        <w:rPr/>
      </w:pPr>
      <w:r>
        <w:rPr/>
        <w:t>图表：生活污水常规处理技术经济成本</w:t>
      </w:r>
    </w:p>
    <w:p>
      <w:pPr>
        <w:pStyle w:val="Style30"/>
        <w:rPr/>
      </w:pPr>
      <w:r>
        <w:rPr/>
        <w:t>图表：生活污水常规处理技术直接运营成本</w:t>
      </w:r>
    </w:p>
    <w:p>
      <w:pPr>
        <w:pStyle w:val="Style30"/>
        <w:rPr/>
      </w:pPr>
      <w:r>
        <w:rPr/>
        <w:t>图表：生活污水常规深度处理技术经济成本</w:t>
      </w:r>
    </w:p>
    <w:p>
      <w:pPr>
        <w:pStyle w:val="Style30"/>
        <w:rPr/>
      </w:pPr>
      <w:r>
        <w:rPr/>
        <w:t>图表：生活污水常规深度处理技术直接运营成本</w:t>
      </w:r>
    </w:p>
    <w:p>
      <w:pPr>
        <w:pStyle w:val="Style30"/>
        <w:rPr/>
      </w:pPr>
      <w:r>
        <w:rPr/>
        <w:t>图表：工业锅炉行业烟气脱硫主要方法的比较</w:t>
      </w:r>
    </w:p>
    <w:p>
      <w:pPr>
        <w:pStyle w:val="Style30"/>
        <w:rPr/>
      </w:pPr>
      <w:r>
        <w:rPr/>
        <w:t>图表：火力发电行业两种主要除尘技术成本比较</w:t>
      </w:r>
    </w:p>
    <w:p>
      <w:pPr>
        <w:pStyle w:val="Style30"/>
        <w:rPr/>
      </w:pPr>
      <w:r>
        <w:rPr/>
        <w:t>图表：垃圾综合处理途径及适用范围</w:t>
      </w:r>
    </w:p>
    <w:p>
      <w:pPr>
        <w:pStyle w:val="Style30"/>
        <w:rPr/>
      </w:pPr>
      <w:r>
        <w:rPr/>
        <w:t>图表：受不同环境噪声源影响的区域面积比</w:t>
      </w:r>
    </w:p>
    <w:p>
      <w:pPr>
        <w:pStyle w:val="Style30"/>
        <w:rPr/>
      </w:pPr>
      <w:r>
        <w:rPr/>
        <w:t>图表：不同环境噪声源的声级和能量比</w:t>
      </w:r>
    </w:p>
    <w:p>
      <w:pPr>
        <w:pStyle w:val="Style30"/>
        <w:rPr/>
      </w:pPr>
      <w:r>
        <w:rPr/>
        <w:t>图表：常见声屏障类型及优缺点比较</w:t>
      </w:r>
    </w:p>
    <w:p>
      <w:pPr>
        <w:pStyle w:val="Style30"/>
        <w:rPr/>
      </w:pPr>
      <w:r>
        <w:rPr/>
        <w:t>图表：湖南省环境服务试点企业名单（第一批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菲达环保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菲达环保科技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凯迪电力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武汉凯迪电力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桑德环境资源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清环保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清环保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雪迪龙科技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雪迪龙科技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服务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服务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服务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服务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服务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服务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服务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服务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服务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保服务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环保服务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环保服务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节能环保产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环保服务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8T08:16:00Z</dcterms:modified>
  <cp:revision>14</cp:revision>
  <dc:subject/>
  <dc:title/>
</cp:coreProperties>
</file>