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公路行业竞争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作为国民经济和社会发展的重要基础设施，在新中国成立后得到了迅速恢复和发展，尤其在实行改革开放政策以后，随着社会主义市场经济体制的建立和完善，中国公路交通事业进入了快速、健康的发展轨道。</w:t>
      </w:r>
    </w:p>
    <w:p>
      <w:pPr>
        <w:pStyle w:val="Style7"/>
        <w:ind w:firstLine="420"/>
        <w:rPr/>
      </w:pPr>
      <w:r>
        <w:rPr/>
        <w:t>改革开放以来，我国公路建设发展迅速。</w:t>
      </w:r>
      <w:r>
        <w:rPr/>
        <w:t>2013</w:t>
      </w:r>
      <w:r>
        <w:rPr/>
        <w:t>年末全国公路总里程达</w:t>
      </w:r>
      <w:r>
        <w:rPr/>
        <w:t>435.62</w:t>
      </w:r>
      <w:r>
        <w:rPr/>
        <w:t>万公里，比上年末增加</w:t>
      </w:r>
      <w:r>
        <w:rPr/>
        <w:t>11.87</w:t>
      </w:r>
      <w:r>
        <w:rPr/>
        <w:t>万公里。公路密度为</w:t>
      </w:r>
      <w:r>
        <w:rPr/>
        <w:t>45.38</w:t>
      </w:r>
      <w:r>
        <w:rPr/>
        <w:t>公里</w:t>
      </w:r>
      <w:r>
        <w:rPr/>
        <w:t>/</w:t>
      </w:r>
      <w:r>
        <w:rPr/>
        <w:t>百平方公里，提高</w:t>
      </w:r>
      <w:r>
        <w:rPr/>
        <w:t>1.24</w:t>
      </w:r>
      <w:r>
        <w:rPr/>
        <w:t>公里</w:t>
      </w:r>
      <w:r>
        <w:rPr/>
        <w:t>/</w:t>
      </w:r>
      <w:r>
        <w:rPr/>
        <w:t>百平方公里。公路养护里程</w:t>
      </w:r>
      <w:r>
        <w:rPr/>
        <w:t>425.14</w:t>
      </w:r>
      <w:r>
        <w:rPr/>
        <w:t>万公里，占公路总里程</w:t>
      </w:r>
      <w:r>
        <w:rPr/>
        <w:t>97.6%</w:t>
      </w:r>
      <w:r>
        <w:rPr/>
        <w:t>，提高</w:t>
      </w:r>
      <w:r>
        <w:rPr/>
        <w:t>0.4</w:t>
      </w:r>
      <w:r>
        <w:rPr/>
        <w:t>个百分点。</w:t>
      </w:r>
      <w:r>
        <w:rPr/>
        <w:t>2014</w:t>
      </w:r>
      <w:r>
        <w:rPr/>
        <w:t>年，我国交通部门主动服务国家战略，加大固定资产投资，全年铁路公路水路完成投资</w:t>
      </w:r>
      <w:r>
        <w:rPr/>
        <w:t>2.5</w:t>
      </w:r>
      <w:r>
        <w:rPr/>
        <w:t>万亿元。全年新增公路里程</w:t>
      </w:r>
      <w:r>
        <w:rPr/>
        <w:t>9.38</w:t>
      </w:r>
      <w:r>
        <w:rPr/>
        <w:t>万公里，其中高速公路</w:t>
      </w:r>
      <w:r>
        <w:rPr/>
        <w:t>7450</w:t>
      </w:r>
      <w:r>
        <w:rPr/>
        <w:t>公里，全年新改建</w:t>
      </w:r>
      <w:r>
        <w:rPr/>
        <w:t>23</w:t>
      </w:r>
      <w:r>
        <w:rPr/>
        <w:t>万公里农村公路，超额完成国务院下达的建设任务。</w:t>
      </w:r>
      <w:r>
        <w:rPr/>
        <w:t>2015</w:t>
      </w:r>
      <w:r>
        <w:rPr/>
        <w:t>年一季度，铁路公路水路完成固定资产投资</w:t>
      </w:r>
      <w:r>
        <w:rPr/>
        <w:t>3205</w:t>
      </w:r>
      <w:r>
        <w:rPr/>
        <w:t>亿元，同比增长</w:t>
      </w:r>
      <w:r>
        <w:rPr/>
        <w:t>15.2%</w:t>
      </w:r>
      <w:r>
        <w:rPr/>
        <w:t>，增速较</w:t>
      </w:r>
      <w:r>
        <w:rPr/>
        <w:t>2014</w:t>
      </w:r>
      <w:r>
        <w:rPr/>
        <w:t>年同期加快</w:t>
      </w:r>
      <w:r>
        <w:rPr/>
        <w:t>3.8</w:t>
      </w:r>
      <w:r>
        <w:rPr/>
        <w:t>个百分点。其中，公路建设完成投资</w:t>
      </w:r>
      <w:r>
        <w:rPr/>
        <w:t>2109</w:t>
      </w:r>
      <w:r>
        <w:rPr/>
        <w:t>亿元，增长</w:t>
      </w:r>
      <w:r>
        <w:rPr/>
        <w:t>14.5%</w:t>
      </w:r>
      <w:r>
        <w:rPr/>
        <w:t>。</w:t>
      </w:r>
    </w:p>
    <w:p>
      <w:pPr>
        <w:pStyle w:val="Style7"/>
        <w:ind w:firstLine="420"/>
        <w:rPr/>
      </w:pPr>
      <w:r>
        <w:rPr/>
        <w:t>根据《国家公路网规划（</w:t>
      </w:r>
      <w:r>
        <w:rPr/>
        <w:t>2013-2030</w:t>
      </w:r>
      <w:r>
        <w:rPr/>
        <w:t>）》、《“十三五”交通运输发展规划》和各省公路建设规划，我国在“十三五”和“十三五”需完成每年新增高速公路</w:t>
      </w:r>
      <w:r>
        <w:rPr/>
        <w:t>5000</w:t>
      </w:r>
      <w:r>
        <w:rPr/>
        <w:t>公里、新改建二级公路</w:t>
      </w:r>
      <w:r>
        <w:rPr/>
        <w:t>2</w:t>
      </w:r>
      <w:r>
        <w:rPr/>
        <w:t>万公里和建设农村公路</w:t>
      </w:r>
      <w:r>
        <w:rPr/>
        <w:t>5</w:t>
      </w:r>
      <w:r>
        <w:rPr/>
        <w:t>万公里，才能满足完成规划建设任务的需求。按以上规模测算，公路建设投资规模每年约</w:t>
      </w:r>
      <w:r>
        <w:rPr/>
        <w:t>1</w:t>
      </w:r>
      <w:r>
        <w:rPr/>
        <w:t>万亿元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公路行业竞争态势分析及前景预测报告》共十九章。首先介绍了公路的概念和特性，接着对世界公路的发展和中国公路行业发展进行了概述，然后对高速公路发展和农村公路发展进行了详实的分析。随后，报告一一详细介绍了东北、华北、华东、华中、华南、西北和西南地区公路的建设发展状况，并对中国公路上市公司经营状况、公路养护、公路运输做了重点分析，最后对公路项目建设财务监管、公路建设</w:t>
      </w:r>
      <w:r>
        <w:rPr/>
        <w:t>BOT</w:t>
      </w:r>
      <w:r>
        <w:rPr/>
        <w:t>融资模式以及公路建设投资进行了分析，还对公路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公路行业有个系统深入的了解、或者想投资公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公路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的产生和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的技术经济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高速公路公共产品性的层次性和阶段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农村公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公路的范围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公路的性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村公路的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农村公路的重要性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农村公路的社会经济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公路的经济属性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自然垄断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公共产品属性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规模效益性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范围效益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世界公路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公路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公路发展的阶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收费公路发展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各国发展收费公路的目的和意义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际收费公路的运营模式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收费公路的收费问题解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国外收费公路发展的启示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国外收费公路政策及启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收费公路发展比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发展规模比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发展速度比较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属性构成比较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技术等级比较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收费年限比较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通行费收入比较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主要国家收费公路发展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墨西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主要地区和国家公路特许经营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外公路特许经营事业的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欧洲三国公路特许经营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法国高速公路特许经营发展历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澳大利亚公路特许经营的特点与启示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阿根廷公路特许经营发展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公路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公路行业发展的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重点政策汇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重点政策解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公路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公路发展的三大阶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公路建设发展成就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公路路网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公路产业化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中国公路特许经营的应用模式浅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收费公路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收费公路市场结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收费公路的经济属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收费公路模式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收费公路里程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收费公路建设投资情况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收费公路收入支出情况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收费公路通行费减免情况</w:t>
      </w:r>
    </w:p>
    <w:p>
      <w:pPr>
        <w:pStyle w:val="Style30"/>
        <w:rPr/>
      </w:pPr>
      <w:r>
        <w:rPr/>
        <w:t>　　　　</w:t>
      </w:r>
      <w:r>
        <w:rPr/>
        <w:t>3.3.8</w:t>
      </w:r>
      <w:r>
        <w:rPr/>
        <w:t>　收费公路定价机制</w:t>
      </w:r>
    </w:p>
    <w:p>
      <w:pPr>
        <w:pStyle w:val="Style30"/>
        <w:rPr/>
      </w:pPr>
      <w:r>
        <w:rPr/>
        <w:t>　　　　</w:t>
      </w:r>
      <w:r>
        <w:rPr/>
        <w:t>3.3.9</w:t>
      </w:r>
      <w:r>
        <w:rPr/>
        <w:t>　收费公路改革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公路建设与土地资源利用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公路用地的特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公路用地的利用特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全国公路用地利用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省级公路用地利用现状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东、中、西部地区公路用地利用现状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公路土地利用对策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高速公路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高速公路产业周期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化发展规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生命周期判断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持续发展动力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盈利前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高速公路行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发展阶段特征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发展关键因素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投资建设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政策环境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标准发布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中国高速公路企业改革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改革背景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竞争性国企混改成重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上市公司改革逻辑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改推动企业并购升温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行业进入转型初级阶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高速公路特许经营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高速公路特许经营内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高速公路特许经营意义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高速公路特许经营问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高速公路特许经营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高速公路管理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高速公路项目前瞻性管理探索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高速公路项目成本管理与方法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高速公路管理模式及组织结构设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高速公路经营危机管理模式研究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高速公路管理体制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政隶属体制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效益核算体制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行业管理体制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建设管理体制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交通管理体制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高速公路行业面临的风险隐患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宏观经济风险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相关行业风险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区域风险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多元化投资风险</w:t>
      </w:r>
    </w:p>
    <w:p>
      <w:pPr>
        <w:pStyle w:val="Style30"/>
        <w:rPr/>
      </w:pPr>
      <w:r>
        <w:rPr/>
        <w:t>　　　　</w:t>
      </w:r>
      <w:r>
        <w:rPr/>
        <w:t>4.7.7</w:t>
      </w:r>
      <w:r>
        <w:rPr/>
        <w:t>　替代产品风险</w:t>
      </w:r>
    </w:p>
    <w:p>
      <w:pPr>
        <w:pStyle w:val="Style30"/>
        <w:rPr/>
      </w:pPr>
      <w:r>
        <w:rPr/>
        <w:t>　　　　</w:t>
      </w:r>
      <w:r>
        <w:rPr/>
        <w:t>4.7.8</w:t>
      </w:r>
      <w:r>
        <w:rPr/>
        <w:t>　项目扩建投资风险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高速公路行业发展的问题及对策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行业发展的主要问题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借鉴“债务置换”思路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安全体系构建对策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管理体制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农村公路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农村公路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农村公路发展阶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农村公路发展成就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中国农村公路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中国农村公路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农村公路发展经验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农村公路供给博弈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农村公路供给的多重博弈过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县乡政府之间的纳什均衡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进一步完善农村公路供给体制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农村公路可持续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农村公路可持续发展的内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农村公路可持续发展的原则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农村公路可持续发展的意义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农村公路可持续发展的影响因素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实现农村公路可持续发展的战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农村公路建设存在的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工程配套资金难以落实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重数量轻质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工程项目管理不规范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随意调整项目的现象比较突出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加强农村公路建设与管理的对策措施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适当增加投入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加强建设规划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保证施工质量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加强监督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农村公路发展规划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农村公路发展规划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农村公路将提档升级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“十三五”农村公路的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东北地区公路建设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农村公路建设和管理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高速公路贯穿全省陆地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公路建设项目规划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辽宁公路建设的中长期目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吉林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吉林省农村公路条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农村公路建设规划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高速公路建设规划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吉林东部转型区公路建设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哈尔滨城市公共交通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北地区公路建设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北京市干线公路网规划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北京将进行部分城市道路大修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北京高速公路将引入民间资本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2015</w:t>
      </w:r>
      <w:r>
        <w:rPr/>
        <w:t>年北京公路建设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天津综合交通现代化建设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滨海新区的公路建设现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天津国家公路网建设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河北省农村公路建设规划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河北省高速公路建设规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山西高速公路网规划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高速公路“三减”政策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5</w:t>
      </w:r>
      <w:r>
        <w:rPr/>
        <w:t>年公路建设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内蒙古公路建设现状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内蒙古自治区高速公路条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5</w:t>
      </w:r>
      <w:r>
        <w:rPr/>
        <w:t>年内蒙古公路建设规划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鄂尔多斯市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东地区公路建设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上海公路投资建设领域改革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上海“区区对接”道路建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上海农村路桥的建设和改造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2020</w:t>
      </w:r>
      <w:r>
        <w:rPr/>
        <w:t>年上海高速公路建设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高速公路建设规划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镇江市公路建设投资规划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宜长高速公路即将开工建设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浙江公路建设投资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浙江交通全面推进法治建设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奉化市数字公路工程建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浙江农村公路建设规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高速公路“一路三方”联动机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5</w:t>
      </w:r>
      <w:r>
        <w:rPr/>
        <w:t>年农村公路建设计划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山东公路建设投资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村级公路网化示范县建设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山东省高速公路网中长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中地区公路建设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农村公路乡村通畅工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焦作市公路建设现状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公路建设规划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高速公路发展中长期规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湖北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湖北公路建设投资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湖北省公路网中长期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湖南公路建设投资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江西公路建设投资现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农村公路建设投资规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南地区公路建设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高速公路建设投资现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高速公路改扩建的管理办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5</w:t>
      </w:r>
      <w:r>
        <w:rPr/>
        <w:t>年公路建设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福建公路建设投资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福建农村公路管养工作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5</w:t>
      </w:r>
      <w:r>
        <w:rPr/>
        <w:t>年公路投资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高速公路改扩建工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海南公路建设投资现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西北地区公路建设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新疆公路建设投资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新疆农村公路管理办法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公路交通建设规划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公路建设发展中长期目标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陕西省公路条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农村公路“两个一万”工程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甘肃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甘肃公路建管体制改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5</w:t>
      </w:r>
      <w:r>
        <w:rPr/>
        <w:t>年农村公路建设规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青海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青海公路建设投资现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青海公路工程建设标准化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</w:t>
      </w:r>
      <w:r>
        <w:rPr/>
        <w:t>2015</w:t>
      </w:r>
      <w:r>
        <w:rPr/>
        <w:t>年农村公路建设规划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宁夏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宁夏公路建设投资现状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宁夏公路建设中长期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西南地区公路建设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四川公路建设投资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四川农村公路建设管理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5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高速公路中长期建设规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贵州公路建投资现状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贵州“智能公路港”建设顺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贵州南部高速公路建设规划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黔东南州高速公路建设规划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云南高速公路发展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云南省农村公路条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云南省公路建设中长期规划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西藏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中央投资西藏交通建设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西藏农村公路建设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西藏阿里公路建设投资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公路行业重点企业经营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江苏宁沪高速公路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山东高速公路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江西赣粤高速公路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福建发展高速公路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河南中原高速公路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公路养护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公路养护相关概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公路养护定义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公路养护分类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公路养护经费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公路养护的技术要求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2-2015</w:t>
      </w:r>
      <w:r>
        <w:rPr/>
        <w:t>年中国公路养护管理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公路养护管理机制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公路养护管理现状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公路养护管理问题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公路养护影响因素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公路养护新规出台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公路养护市场化发展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市场化改革的历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市场化运作的模式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两种改革形式比较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国内市场化改革实践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国外市场化改革借鉴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高速公路养护市场化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高速公路养护市场化内涵及其本质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高速公路市场化养护条件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我国高速公路市场化养护目标模式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高速公路养护市场化的实施状况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高速公路养护市场化实施难点与对策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农村公路养护发展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农村公路养护难点分析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农村公路养护引资建议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农村公路养护玉溪经验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农村公路养护重庆经验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农村公路养护管理建议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公路养护管理的对策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运行机制改革对策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技术发展对策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机械化对策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法规体系建设对策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国外公路养护借鉴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公路养护管理趋势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检测自动化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决策科学化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养护专业化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施工机械化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技术节能环保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公路运输行业发展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公路运输行业发展概况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公路运输主要优势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公路运输经济作用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公路运输行业变化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公路运输运行趋势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公路运输装备水平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公路运输行业机遇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2-2015</w:t>
      </w:r>
      <w:r>
        <w:rPr/>
        <w:t>年中国公路运输数据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</w:t>
      </w:r>
      <w:r>
        <w:rPr/>
        <w:t>2012</w:t>
      </w:r>
      <w:r>
        <w:rPr/>
        <w:t>年中国公路运输量统计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3</w:t>
      </w:r>
      <w:r>
        <w:rPr/>
        <w:t>年中国公路运输量统计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4</w:t>
      </w:r>
      <w:r>
        <w:rPr/>
        <w:t>年中国公路运输量统计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</w:t>
      </w:r>
      <w:r>
        <w:rPr/>
        <w:t>2015</w:t>
      </w:r>
      <w:r>
        <w:rPr/>
        <w:t>年中国公路运输量统计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2-2015</w:t>
      </w:r>
      <w:r>
        <w:rPr/>
        <w:t>年公路货运市场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公路货运基本概况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公路货运市场现状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公路货运平台发展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公路货运市场前景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公路货运未来趋势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公路运输现代化转型的政策目标选择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公路运输现代化转型的概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公路运输现代化转型模式浅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公路运输现代化渐进式转型政策目标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公路运输现代化激进式转型政策目标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公路运输成本降低途径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成本计算方法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成本影响因素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公路货运成本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成本降低措施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公路运输业发展面临的问题及对策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公路运输管理存在的问题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公路运输业发展面临的挑战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中国公路运输业的发展建议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低碳时代公路运输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公路项目建设财务监管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公路建设的成本预测和控制解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公路建设的成本要素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公路建设的成本预测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公路建设的成本控制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公路施工企业成本控制探讨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公路施工企业成本的组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公路施工企业成本控制的总体思路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公路施工企业成本控制的方法和内容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公路行业财务管理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公路行业财务管理与风险预防探讨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公路营运企业预算管理探究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公路经营企业财务监管和会计核算的特殊要求及措施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公路建设资金有效运作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公路建设前期工作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公路工程建设预决算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公路工程招投标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公路建设投资与融资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合理调度资金</w:t>
      </w:r>
    </w:p>
    <w:p>
      <w:pPr>
        <w:pStyle w:val="Style30"/>
        <w:rPr/>
      </w:pPr>
      <w:r>
        <w:rPr/>
        <w:t>　　　　</w:t>
      </w:r>
      <w:r>
        <w:rPr/>
        <w:t>16.4.6</w:t>
      </w:r>
      <w:r>
        <w:rPr/>
        <w:t>　公路工程费用支付</w:t>
      </w:r>
    </w:p>
    <w:p>
      <w:pPr>
        <w:pStyle w:val="Style30"/>
        <w:rPr/>
      </w:pPr>
      <w:r>
        <w:rPr/>
        <w:t>　　　　</w:t>
      </w:r>
      <w:r>
        <w:rPr/>
        <w:t>16.4.7</w:t>
      </w:r>
      <w:r>
        <w:rPr/>
        <w:t>　公路建设项目审计监督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提高公路财务监管水平的措施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规范决策程序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改进监管方式和手段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构建完善的长效机制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加强财务监管队伍的培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公路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公路行业投融资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中国公路行业投融资发展综述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公路行业建设资金的需求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公路行业建设资金来源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公路行业债务规模及偿债能力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公路行业投融资政策建议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</w:t>
      </w:r>
      <w:r>
        <w:rPr/>
        <w:t>2012-2015</w:t>
      </w:r>
      <w:r>
        <w:rPr/>
        <w:t>年中国公路行业建设投资现状分析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</w:t>
      </w:r>
      <w:r>
        <w:rPr/>
        <w:t>2012</w:t>
      </w:r>
      <w:r>
        <w:rPr/>
        <w:t>年建设投资分析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</w:t>
      </w:r>
      <w:r>
        <w:rPr/>
        <w:t>2013</w:t>
      </w:r>
      <w:r>
        <w:rPr/>
        <w:t>年建设投资分析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</w:t>
      </w:r>
      <w:r>
        <w:rPr/>
        <w:t>2014</w:t>
      </w:r>
      <w:r>
        <w:rPr/>
        <w:t>年建设投资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</w:t>
      </w:r>
      <w:r>
        <w:rPr/>
        <w:t>2015</w:t>
      </w:r>
      <w:r>
        <w:rPr/>
        <w:t>年建设投资现状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中国农村公路建融资设状况分析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国外农村公路建设融资经验借鉴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我国农村公路建设融资资金来源分析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我国农村公路建设融资存在的问题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我国农村公路建设融资渠道不畅的原因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常用公路融资模式对农村公路的适用性分析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我国农村公路建设融资途径对策建议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高速公路建设项目投融资模式分析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行业融资现状及特点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典型融资模式优劣比较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现行投融资模式的问题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创新投融资模式的关键点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投融资模式的选择建议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</w:t>
      </w:r>
      <w:r>
        <w:rPr/>
        <w:t>PPP</w:t>
      </w:r>
      <w:r>
        <w:rPr/>
        <w:t>投融资模式的运用</w:t>
      </w:r>
    </w:p>
    <w:p>
      <w:pPr>
        <w:pStyle w:val="Style30"/>
        <w:rPr/>
      </w:pPr>
      <w:r>
        <w:rPr/>
        <w:t>　　　　</w:t>
      </w:r>
      <w:r>
        <w:rPr/>
        <w:t>18.4.7</w:t>
      </w:r>
      <w:r>
        <w:rPr/>
        <w:t>　</w:t>
      </w:r>
      <w:r>
        <w:rPr/>
        <w:t>PPP</w:t>
      </w:r>
      <w:r>
        <w:rPr/>
        <w:t>模式带来的机遇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中国高速公路投融资风险及防范策略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我国高速公路建设面临的投融资风险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我国高速公路投融资风险的根源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我国高速公路投融资风险防范策略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中国公路债务风险分析及规避对策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公路行业债务风险现状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公路行业债务风险形成原因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公路行业债务风险影响因素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应对公路行业债务风险的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公路建设发展前景展望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国家公路网规划探析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规划基础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思路及目标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规划方案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规划实施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公路建设发展趋势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国际高速公路发展趋向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中国公路行业发展趋势分析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我国公路交通发展方向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中国高速公路未来发展趋势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三胜咨询对</w:t>
      </w:r>
      <w:r>
        <w:rPr/>
        <w:t>2015-2020</w:t>
      </w:r>
      <w:r>
        <w:rPr/>
        <w:t>年中国公路产业市场规模预测分析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中国公路总里程预测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中国公路建设投资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公路法</w:t>
      </w:r>
    </w:p>
    <w:p>
      <w:pPr>
        <w:pStyle w:val="Style30"/>
        <w:rPr/>
      </w:pPr>
      <w:r>
        <w:rPr/>
        <w:t>附录二：公路建设市场管理办法</w:t>
      </w:r>
    </w:p>
    <w:p>
      <w:pPr>
        <w:pStyle w:val="Style30"/>
        <w:rPr/>
      </w:pPr>
      <w:r>
        <w:rPr/>
        <w:t>附录三：公路安全保护条例</w:t>
      </w:r>
    </w:p>
    <w:p>
      <w:pPr>
        <w:pStyle w:val="Style30"/>
        <w:rPr/>
      </w:pPr>
      <w:r>
        <w:rPr/>
        <w:t>附录四：收费公路管理条例</w:t>
      </w:r>
    </w:p>
    <w:p>
      <w:pPr>
        <w:pStyle w:val="Style30"/>
        <w:rPr/>
      </w:pPr>
      <w:r>
        <w:rPr/>
        <w:t>附录五：收费公路权益转让办法</w:t>
      </w:r>
    </w:p>
    <w:p>
      <w:pPr>
        <w:pStyle w:val="Style30"/>
        <w:rPr/>
      </w:pPr>
      <w:r>
        <w:rPr/>
        <w:t>附录六：农村公路建设管理办法</w:t>
      </w:r>
    </w:p>
    <w:p>
      <w:pPr>
        <w:pStyle w:val="Style30"/>
        <w:rPr/>
      </w:pPr>
      <w:r>
        <w:rPr/>
        <w:t>附录七：农村公路养护管理暂行办法</w:t>
      </w:r>
    </w:p>
    <w:p>
      <w:pPr>
        <w:pStyle w:val="Style30"/>
        <w:rPr/>
      </w:pPr>
      <w:r>
        <w:rPr/>
        <w:t>附录八：经营性公路建设项目投资人招标投标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1988</w:t>
      </w:r>
      <w:r>
        <w:rPr/>
        <w:t>年</w:t>
      </w:r>
      <w:r>
        <w:rPr/>
        <w:t>-2013</w:t>
      </w:r>
      <w:r>
        <w:rPr/>
        <w:t>年全国高速公路通车里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3</w:t>
      </w:r>
      <w:r>
        <w:rPr/>
        <w:t>年底全国各省市区高速公路通车里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公路分类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公共设施商品指数分析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某公路车道与通行能力对比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不同政府目标相对应的不同合同方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美国收费公路里程和等级分布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美国收费公路的管理运作机构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美国收费公路的大体价格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日本收费公路管理模式改革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日本现行收费公路管理模式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中国公路行业重点产业政策汇总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我国各等级公路用地占地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我国公路用地占地结构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主要国家公路网密度比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我国各省份公路用地面积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各省人均公路用地拥有量情况分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我国各省份高等级公路占地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东、中、西部地区公路用地占地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我国各区域公路用地面积比重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我国各区域二级及以上公路用地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4</w:t>
      </w:r>
      <w:r>
        <w:rPr/>
        <w:t>年全国高速公路里程增长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截至</w:t>
      </w:r>
      <w:r>
        <w:rPr/>
        <w:t>2014</w:t>
      </w:r>
      <w:r>
        <w:rPr/>
        <w:t>年高速公路通车里程</w:t>
      </w:r>
      <w:r>
        <w:rPr/>
        <w:t>5000</w:t>
      </w:r>
      <w:r>
        <w:rPr/>
        <w:t>公里以上的省份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上市公路企业平均剩余收费年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高速公路行业上市公司路产收费期限（一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高速公路行业上市公司路产收费期限（二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高速公路行业上市公司路产收费期限（三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高速公路行业上市公司路产收费期限（四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国企改革图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地方国企改革具体措施一览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省级交通投资公司负债率水平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省级交通投资公司盈利能力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交通投资公司国企具体措施一览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高速公路企业板块净现金流比率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高速公路行业主要上市公司净现金流比率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高速公路行业主要上市公司负债水平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07-2014</w:t>
      </w:r>
      <w:r>
        <w:rPr/>
        <w:t>年国企并购数量及交易总价值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7-2014</w:t>
      </w:r>
      <w:r>
        <w:rPr/>
        <w:t>年高速公路企业并购数量及交易金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</w:t>
      </w:r>
      <w:r>
        <w:rPr/>
        <w:t>年高速公路企业营业收入占比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高速公路企业多元化转型总结（一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高速公路企业多元化转型总结（二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县乡政府在农村公路供给决策中博弈的战略表达式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-2015</w:t>
      </w:r>
      <w:r>
        <w:rPr/>
        <w:t>年江苏宁沪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4</w:t>
      </w:r>
      <w:r>
        <w:rPr/>
        <w:t>年江苏宁沪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江苏宁沪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4</w:t>
      </w:r>
      <w:r>
        <w:rPr/>
        <w:t>年江苏宁沪高速公路股份有限公司现金流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江苏宁沪高速公路股份有限公司现金流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</w:t>
      </w:r>
      <w:r>
        <w:rPr/>
        <w:t>年江苏宁沪高速公路股份有限公司主营业务收入分行业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江苏宁沪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-2014</w:t>
      </w:r>
      <w:r>
        <w:rPr/>
        <w:t>年江苏宁沪高速公路股份有限公司成长能力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江苏宁沪高速公路股份有限公司成长能力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4</w:t>
      </w:r>
      <w:r>
        <w:rPr/>
        <w:t>年江苏宁沪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江苏宁沪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4</w:t>
      </w:r>
      <w:r>
        <w:rPr/>
        <w:t>年江苏宁沪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江苏宁沪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4</w:t>
      </w:r>
      <w:r>
        <w:rPr/>
        <w:t>年江苏宁沪高速公路股份有限公司运营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江苏宁沪高速公路股份有限公司运营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4</w:t>
      </w:r>
      <w:r>
        <w:rPr/>
        <w:t>年江苏宁沪高速公路股份有限公司盈利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江苏宁沪高速公路股份有限公司盈利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5</w:t>
      </w:r>
      <w:r>
        <w:rPr/>
        <w:t>年山东高速股份有限公司总资产和净资产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4</w:t>
      </w:r>
      <w:r>
        <w:rPr/>
        <w:t>年山东高速股份有限公司营业收入和净利润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山东高速股份有限公司营业收入和净利润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4</w:t>
      </w:r>
      <w:r>
        <w:rPr/>
        <w:t>年山东高速股份有限公司现金流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山东高速股份有限公司现金流量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山东高速股份有限公司主营业务收入分行业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山东高速股份有限公司主营业务收入分区域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4</w:t>
      </w:r>
      <w:r>
        <w:rPr/>
        <w:t>年山东高速股份有限公司成长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山东高速股份有限公司成长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4</w:t>
      </w:r>
      <w:r>
        <w:rPr/>
        <w:t>年山东高速股份有限公司短期偿债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山东高速股份有限公司短期偿债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-2014</w:t>
      </w:r>
      <w:r>
        <w:rPr/>
        <w:t>年山东高速股份有限公司长期偿债能力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山东高速股份有限公司长期偿债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-2014</w:t>
      </w:r>
      <w:r>
        <w:rPr/>
        <w:t>年山东高速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山东高速股份有限公司运营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4</w:t>
      </w:r>
      <w:r>
        <w:rPr/>
        <w:t>年山东高速股份有限公司盈利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5</w:t>
      </w:r>
      <w:r>
        <w:rPr/>
        <w:t>年山东高速股份有限公司盈利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3-2015</w:t>
      </w:r>
      <w:r>
        <w:rPr/>
        <w:t>年江西赣粤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-2014</w:t>
      </w:r>
      <w:r>
        <w:rPr/>
        <w:t>年江西赣粤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江西赣粤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-2014</w:t>
      </w:r>
      <w:r>
        <w:rPr/>
        <w:t>年江西赣粤高速公路股份有限公司现金流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江西赣粤高速公路股份有限公司现金流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江西赣粤高速公路股份有限公司主营业务收入分行业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江西赣粤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4</w:t>
      </w:r>
      <w:r>
        <w:rPr/>
        <w:t>年江西赣粤高速公路股份有限公司成长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江西赣粤高速公路股份有限公司成长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4</w:t>
      </w:r>
      <w:r>
        <w:rPr/>
        <w:t>年江西赣粤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江西赣粤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-2014</w:t>
      </w:r>
      <w:r>
        <w:rPr/>
        <w:t>年江西赣粤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江西赣粤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4</w:t>
      </w:r>
      <w:r>
        <w:rPr/>
        <w:t>年江西赣粤高速公路股份有限公司运营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江西赣粤高速公路股份有限公司运营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4</w:t>
      </w:r>
      <w:r>
        <w:rPr/>
        <w:t>年江西赣粤高速公路股份有限公司盈利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江西赣粤高速公路股份有限公司盈利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-2015</w:t>
      </w:r>
      <w:r>
        <w:rPr/>
        <w:t>年福建发展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4</w:t>
      </w:r>
      <w:r>
        <w:rPr/>
        <w:t>年福建发展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福建发展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4</w:t>
      </w:r>
      <w:r>
        <w:rPr/>
        <w:t>年福建发展高速公路股份有限公司现金流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福建发展高速公路股份有限公司现金流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</w:t>
      </w:r>
      <w:r>
        <w:rPr/>
        <w:t>年福建发展高速公路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</w:t>
      </w:r>
      <w:r>
        <w:rPr/>
        <w:t>年福建发展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-2014</w:t>
      </w:r>
      <w:r>
        <w:rPr/>
        <w:t>年福建发展高速公路股份有限公司成长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福建发展高速公路股份有限公司成长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-2014</w:t>
      </w:r>
      <w:r>
        <w:rPr/>
        <w:t>年福建发展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福建发展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-2014</w:t>
      </w:r>
      <w:r>
        <w:rPr/>
        <w:t>年福建发展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福建发展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3-2014</w:t>
      </w:r>
      <w:r>
        <w:rPr/>
        <w:t>年福建发展高速公路股份有限公司运营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福建发展高速公路股份有限公司运营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3-2014</w:t>
      </w:r>
      <w:r>
        <w:rPr/>
        <w:t>年福建发展高速公路股份有限公司盈利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福建发展高速公路股份有限公司盈利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5</w:t>
      </w:r>
      <w:r>
        <w:rPr/>
        <w:t>年河南中原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4</w:t>
      </w:r>
      <w:r>
        <w:rPr/>
        <w:t>年河南中原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河南中原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4</w:t>
      </w:r>
      <w:r>
        <w:rPr/>
        <w:t>年河南中原高速公路股份有限公司现金流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河南中原高速公路股份有限公司现金流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</w:t>
      </w:r>
      <w:r>
        <w:rPr/>
        <w:t>年河南中原高速公路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</w:t>
      </w:r>
      <w:r>
        <w:rPr/>
        <w:t>年河南中原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4</w:t>
      </w:r>
      <w:r>
        <w:rPr/>
        <w:t>年河南中原高速公路股份有限公司成长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河南中原高速公路股份有限公司成长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河南中原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河南中原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4</w:t>
      </w:r>
      <w:r>
        <w:rPr/>
        <w:t>年河南中原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河南中原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3-2014</w:t>
      </w:r>
      <w:r>
        <w:rPr/>
        <w:t>年河南中原高速公路股份有限公司运营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河南中原高速公路股份有限公司运营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4</w:t>
      </w:r>
      <w:r>
        <w:rPr/>
        <w:t>年河南中原高速公路股份有限公司盈利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河南中原高速公路股份有限公司盈利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5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3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高速公里养护市场结构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08-2012</w:t>
      </w:r>
      <w:r>
        <w:rPr/>
        <w:t>年全国公路客运量变化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08-2012</w:t>
      </w:r>
      <w:r>
        <w:rPr/>
        <w:t>年全国公路货运量变化情况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收费公路车辆通行费车型分类表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工信部公布中国汽车燃料消耗量数据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东北地区部分高速公路收费标准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公路货运成本构成情况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公路行业投资阶段性规律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08-2012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09-2013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0-2014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农村公路建设资金来源结构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我国公路建设到位资金来源构成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中美公路建设资金对比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公路建设资金结构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我国部分省份收费公路投资情况调查表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部分行业相关指标平均数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我国部分省份收费公路债务偿还状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三胜咨询对</w:t>
      </w:r>
      <w:r>
        <w:rPr/>
        <w:t>2015-2020</w:t>
      </w:r>
      <w:r>
        <w:rPr/>
        <w:t>年中国公路总里程预测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三胜咨询对</w:t>
      </w:r>
      <w:r>
        <w:rPr/>
        <w:t>2015-2020</w:t>
      </w:r>
      <w:r>
        <w:rPr/>
        <w:t>年中国公路建设投资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8T06:57:00Z</dcterms:modified>
  <cp:revision>14</cp:revision>
  <dc:subject/>
  <dc:title/>
</cp:coreProperties>
</file>