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床行业市场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床是将金属毛坯加工成机器零件的机器，它是制造机器的机器，所以又称为“工作母机”或“工具机”，习惯上简称机床。机床是先进制造技术的载体和装备工业的基本生产手段，是装备制造业的基础设备，主要为汽车、军工、农机、工程机械、电力设备、铁路机车、船舶等行业服务。我国已连续几年成为世界最大的机床消费国和机床进口国。</w:t>
      </w:r>
    </w:p>
    <w:p>
      <w:pPr>
        <w:pStyle w:val="Style7"/>
        <w:ind w:firstLine="420"/>
        <w:rPr/>
      </w:pPr>
      <w:r>
        <w:rPr/>
        <w:t>2012</w:t>
      </w:r>
      <w:r>
        <w:rPr/>
        <w:t>年我国机床工具行业增速持续缓慢回落，国内市场低迷，至</w:t>
      </w:r>
      <w:r>
        <w:rPr/>
        <w:t>9</w:t>
      </w:r>
      <w:r>
        <w:rPr/>
        <w:t>月份触底。国产低端产品需求明显减少，进口额高位运行。</w:t>
      </w:r>
      <w:r>
        <w:rPr/>
        <w:t>2012</w:t>
      </w:r>
      <w:r>
        <w:rPr/>
        <w:t>年，机床工具行业累计完成工业总产值</w:t>
      </w:r>
      <w:r>
        <w:rPr/>
        <w:t>7210.5</w:t>
      </w:r>
      <w:r>
        <w:rPr/>
        <w:t>亿元，同比增长</w:t>
      </w:r>
      <w:r>
        <w:rPr/>
        <w:t>12.3%</w:t>
      </w:r>
      <w:r>
        <w:rPr/>
        <w:t>；累计完成产品销售产值</w:t>
      </w:r>
      <w:r>
        <w:rPr/>
        <w:t>7001.9</w:t>
      </w:r>
      <w:r>
        <w:rPr/>
        <w:t>亿元，同比增长</w:t>
      </w:r>
      <w:r>
        <w:rPr/>
        <w:t>11.8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中国机床工具行业延续了两年来的总体下行趋势，市场需求结构发生巨大变化。</w:t>
      </w:r>
      <w:r>
        <w:rPr/>
        <w:t>2013</w:t>
      </w:r>
      <w:r>
        <w:rPr/>
        <w:t>年，我国机床工具行业累计实现产品销售收入</w:t>
      </w:r>
      <w:r>
        <w:rPr/>
        <w:t>8026.3</w:t>
      </w:r>
      <w:r>
        <w:rPr/>
        <w:t>亿元，同比增长</w:t>
      </w:r>
      <w:r>
        <w:rPr/>
        <w:t>13.7%</w:t>
      </w:r>
      <w:r>
        <w:rPr/>
        <w:t>；实现利润</w:t>
      </w:r>
      <w:r>
        <w:rPr/>
        <w:t>495.9</w:t>
      </w:r>
      <w:r>
        <w:rPr/>
        <w:t>亿元，同比增长</w:t>
      </w:r>
      <w:r>
        <w:rPr/>
        <w:t>8.8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机床工具行业产品销售收入同比增长</w:t>
      </w:r>
      <w:r>
        <w:rPr/>
        <w:t>2.0%</w:t>
      </w:r>
      <w:r>
        <w:rPr/>
        <w:t>。金属加工机床产品销售收入同比增长</w:t>
      </w:r>
      <w:r>
        <w:rPr/>
        <w:t>0.7%</w:t>
      </w:r>
      <w:r>
        <w:rPr/>
        <w:t>。其中，金属切削机床产品销售收入同比增长</w:t>
      </w:r>
      <w:r>
        <w:rPr/>
        <w:t>0.3%</w:t>
      </w:r>
      <w:r>
        <w:rPr/>
        <w:t>；金属成形机床产品销售收入同比增长</w:t>
      </w:r>
      <w:r>
        <w:rPr/>
        <w:t>2.4%</w:t>
      </w:r>
      <w:r>
        <w:rPr/>
        <w:t>。</w:t>
      </w:r>
      <w:r>
        <w:rPr/>
        <w:t>2014</w:t>
      </w:r>
      <w:r>
        <w:rPr/>
        <w:t>年，机床工具行业利润总额同比增长</w:t>
      </w:r>
      <w:r>
        <w:rPr/>
        <w:t>11.4%</w:t>
      </w:r>
      <w:r>
        <w:rPr/>
        <w:t>，金属加工机床利润总额同比增长</w:t>
      </w:r>
      <w:r>
        <w:rPr/>
        <w:t>8.1%</w:t>
      </w:r>
      <w:r>
        <w:rPr/>
        <w:t>。其中，金切机床同比增长</w:t>
      </w:r>
      <w:r>
        <w:rPr/>
        <w:t>14.9%,</w:t>
      </w:r>
      <w:r>
        <w:rPr/>
        <w:t>金属成形机床同比增长</w:t>
      </w:r>
      <w:r>
        <w:rPr/>
        <w:t>2.9%</w:t>
      </w:r>
      <w:r>
        <w:rPr/>
        <w:t>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机床消费量还会有较大的上升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机床行业市场形势分析及前景预测报告》共十三章。首先介绍了机床的概念、分类、行业特征等，接着分析了国际国内机床工业的发展现状，然后具体介绍了数控机床、金属切削机床、锻压机床、木工机床、特种加工机床的发展。随后，报告对机床行业的区域市场、市场需求、进出口、产业链发展和上市公司经营状况做了细致分析。最后，报告分析了机床行业的投资机会及风险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床工具工业协会以及国内外重点刊物等渠道，数据权威、详实、丰富，同时通过专业的分析预测模型，对行业核心发展指标进行科学地预测。您或贵单位若想对机床产业有个系统深入的了解、或者想投资机床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床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床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床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床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机床的运动形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床行业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机床是装备制造产业的母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机床关系国家战略安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机床工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机床工业的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2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2</w:t>
      </w:r>
      <w:r>
        <w:rPr/>
        <w:t>年国际机床加工中心贸易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机床强国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德国机床工业的发展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德国主要机床制造商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2</w:t>
      </w:r>
      <w:r>
        <w:rPr/>
        <w:t>年德国机床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</w:t>
      </w:r>
      <w:r>
        <w:rPr/>
        <w:t>年德国机床业运行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4</w:t>
      </w:r>
      <w:r>
        <w:rPr/>
        <w:t>年德国机床业运行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5</w:t>
      </w:r>
      <w:r>
        <w:rPr/>
        <w:t>年德国机床业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日本机床市场运行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日本机床业运行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日本机床业运行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日本机床业运行动态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机床行业领先全球的原因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日本机床企业积极提升市场竞争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机床工业的发展简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2</w:t>
      </w:r>
      <w:r>
        <w:rPr/>
        <w:t>年美国机床业运行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3</w:t>
      </w:r>
      <w:r>
        <w:rPr/>
        <w:t>年美国机床业运行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4</w:t>
      </w:r>
      <w:r>
        <w:rPr/>
        <w:t>年美国机床业运行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2015</w:t>
      </w:r>
      <w:r>
        <w:rPr/>
        <w:t>年美国机床业运行动态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美国机床制造业发展趋势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2012</w:t>
      </w:r>
      <w:r>
        <w:rPr/>
        <w:t>年韩国机床行业运行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2</w:t>
      </w:r>
      <w:r>
        <w:rPr/>
        <w:t>年韩国机床对外贸易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3</w:t>
      </w:r>
      <w:r>
        <w:rPr/>
        <w:t>年韩国机床行业运行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韩国机床企业积极开拓中国市场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韩国机床在印度市场份额迅速扩大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台湾机床产业的发展概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2012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2013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</w:t>
      </w:r>
      <w:r>
        <w:rPr/>
        <w:t>2014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台湾加大预算推动机床业行销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台湾机床行业发展的成功经验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机床工业的发展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乌克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宏观经济运行趋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机床行业在国民经济中的地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机床产业重点政策盘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机床行业科技攻关政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机床行业政策动态解读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机床行业发展的社会环境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机床行业掀起节能环保风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机床行业转型升级成为必然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机床行业生产技术水平提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机床行业产品研发成果简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机床行业需引进国外先进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数控机床的技术方向及标准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机床行业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机床工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整体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现状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自动化需求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4</w:t>
      </w:r>
      <w:r>
        <w:rPr/>
        <w:t>年中国机床工业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机床业经济运行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</w:t>
      </w:r>
      <w:r>
        <w:rPr/>
        <w:t>年机床行业发展关键词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</w:t>
      </w:r>
      <w:r>
        <w:rPr/>
        <w:t>年机床业经济运行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</w:t>
      </w:r>
      <w:r>
        <w:rPr/>
        <w:t>年机床业发展态势剖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4</w:t>
      </w:r>
      <w:r>
        <w:rPr/>
        <w:t>年机床业经济运行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机床行业竞争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竞争结构剖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企业竞争状况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专利比较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竞争焦点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价格竞争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机床行业发展存在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行业存在的短板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的主要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发展的现实困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机床行业的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发展保障措施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企业发展战略思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行业持续发展建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转型升级突破点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行业海外扩张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数控机床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数控机床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数控加工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数控机床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数控机床的分类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数控机床的维护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国际数控机床产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技术特征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区域发展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中国数控机床产业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业整体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业区域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技术研发动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重型产品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加工中心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基本定义及分类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进口状况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发展的不足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数控机床行业发展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数控机床工业与国外存在的差距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数控机床产业发展存在的问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数控机床产业化发展面临的挑战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数控机床使用率较低的原因浅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数控机床技术存在的不足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数控机床产业的发展策略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加快中国数控机床业发展的对策措施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促进中国数控机床制造业发展壮大的策略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提升国产数控机床制造企业的核心竞争力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开拓中国数控机床产业特色化发展路径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推动我国数控机床制造业发展的政策建议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数控机床行业发展趋势及前景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未来数控机床行业的重点发展品类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未来数控机床功能部件的发展方向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未来中国数控机床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金属切削机床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金属切削机床的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金属切削机床的工作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金属切削机床的基本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金属切削机床的安全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中国金属切削机床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总体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技术研究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行业智能化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车床行业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自动车床加工行业逐步发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车床出口状况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数控车床的改造与验收简述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卧式车床再制造市场发展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齿轮加工机床行业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齿轮加工机床的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齿轮加工机床行业应用地位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齿轮加工机床的市场需求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齿轮加工机床发展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齿轮加工机床技术动态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我国齿轮机床发展存在的问题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我国齿轮机床行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机床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锻压机床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锻压机床的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锻压机床工业的发展综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锻压机床行业的发展现状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锻压机床企业积极转型升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促进锻压机床行业发展的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木工机床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木工机床的基本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木工机床行业的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木工机床行业存在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木工机床行业发展的建议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木工机床的出口潜力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木工机床数控化趋势明显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特种加工机床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特种加工机床的产生与发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特种加工机床的主要种类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特种加工机床的主要特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特种加工机床的创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行业区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我国机床行业区域发展总体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规模区域分布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经济效益区域分布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区域布局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区域布局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辽宁省机床行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项目建设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省机床行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分市县发展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山东省机床行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项目建设动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机床行业其他区域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安徽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市场需求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2-2015</w:t>
      </w:r>
      <w:r>
        <w:rPr/>
        <w:t>年中国机床市场需求总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需求结构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消费应用评价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需求特征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附件市场需求形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-2015</w:t>
      </w:r>
      <w:r>
        <w:rPr/>
        <w:t>年重点领域对机床的需求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汽车零部件制造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航空制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轨道交通业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新能源装备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风电设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家电行业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机床市场需求展望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国外市场需求展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需求空间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需求增长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重型机床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进出口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2-2014</w:t>
      </w:r>
      <w:r>
        <w:rPr/>
        <w:t>年中国机床进出口状况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2</w:t>
      </w:r>
      <w:r>
        <w:rPr/>
        <w:t>年机床行业进出口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</w:t>
      </w:r>
      <w:r>
        <w:rPr/>
        <w:t>年机床行业进出口情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</w:t>
      </w:r>
      <w:r>
        <w:rPr/>
        <w:t>年机床行业进出口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3-2015</w:t>
      </w:r>
      <w:r>
        <w:rPr/>
        <w:t>年进出口总量数据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-2015</w:t>
      </w:r>
      <w:r>
        <w:rPr/>
        <w:t>年主要贸易国进出口情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3-2015</w:t>
      </w:r>
      <w:r>
        <w:rPr/>
        <w:t>年主要省市进出口情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机床行业进出口政策导向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出口退税政策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调整国内投资项目不予免税的机床目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鼓励引进先进技术和进口高档机床政策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机床行业进口税收新政解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机床进出口存在的问题及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床行业进出口存在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促进我国机床进出口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机床行业产业链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机床行业产业链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机床行业产业链介绍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机床上游产业成本影响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床下游产业需求概述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机床上游产业——钢铁行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2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3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5</w:t>
      </w:r>
      <w:r>
        <w:rPr/>
        <w:t>年钢铁行业运行情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5</w:t>
      </w:r>
      <w:r>
        <w:rPr/>
        <w:t>年中国钢铁行业发展预测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钢铁价格波动对机床业成本影响较大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机床上游产业——电子信息行业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2</w:t>
      </w:r>
      <w:r>
        <w:rPr/>
        <w:t>年电子信息行业运行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3</w:t>
      </w:r>
      <w:r>
        <w:rPr/>
        <w:t>年电子信息行业运行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4</w:t>
      </w:r>
      <w:r>
        <w:rPr/>
        <w:t>年电子信息行业运行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5</w:t>
      </w:r>
      <w:r>
        <w:rPr/>
        <w:t>年电子信息行业运行动态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电子信息产业未来发展趋势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电子信息行业对机床行业的影响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机床下游产业——汽车产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</w:t>
      </w:r>
      <w:r>
        <w:rPr/>
        <w:t>2012</w:t>
      </w:r>
      <w:r>
        <w:rPr/>
        <w:t>年中国汽车工业经济运行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3</w:t>
      </w:r>
      <w:r>
        <w:rPr/>
        <w:t>年中国汽车工业经济运行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4</w:t>
      </w:r>
      <w:r>
        <w:rPr/>
        <w:t>年汽车工业经济运行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5</w:t>
      </w:r>
      <w:r>
        <w:rPr/>
        <w:t>年我国汽车行业产销状况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</w:t>
      </w:r>
      <w:r>
        <w:rPr/>
        <w:t>2015</w:t>
      </w:r>
      <w:r>
        <w:rPr/>
        <w:t>年国内汽车市场发展形势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中国汽车行业政策制定出台动向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中国汽车行业未来发展趋势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机床下游产业——电力工业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国电力行业经济规模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2012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3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</w:t>
      </w:r>
      <w:r>
        <w:rPr/>
        <w:t>2014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</w:t>
      </w:r>
      <w:r>
        <w:rPr/>
        <w:t>2015</w:t>
      </w:r>
      <w:r>
        <w:rPr/>
        <w:t>年电力工业运行简况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未来我国电力工业的投资规划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机床下游产业——航空航天制造业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中国航空航天业发展势头强劲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中国航空装备产业运行规模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中国航空装备产业投资特征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中国航空航天装备面临的机遇分析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机床下游产业——船舶产业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</w:t>
      </w:r>
      <w:r>
        <w:rPr/>
        <w:t>2012</w:t>
      </w:r>
      <w:r>
        <w:rPr/>
        <w:t>年中国船舶行业运行分析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</w:t>
      </w:r>
      <w:r>
        <w:rPr/>
        <w:t>2013</w:t>
      </w:r>
      <w:r>
        <w:rPr/>
        <w:t>年中国船舶行业运行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</w:t>
      </w:r>
      <w:r>
        <w:rPr/>
        <w:t>2014</w:t>
      </w:r>
      <w:r>
        <w:rPr/>
        <w:t>年中国船舶行业运行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</w:t>
      </w:r>
      <w:r>
        <w:rPr/>
        <w:t>2015</w:t>
      </w:r>
      <w:r>
        <w:rPr/>
        <w:t>年中国船舶工业经济运行情况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未来中国船舶业发展形势及建议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机床下游产业——模具产业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机床行业应重视模具产业的发展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中国模具行业运行规模分析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中国模具行业主要特点分析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中国模具行业增长态势分析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促进我国模具行业发展的对策</w:t>
      </w:r>
    </w:p>
    <w:p>
      <w:pPr>
        <w:pStyle w:val="Style30"/>
        <w:rPr/>
      </w:pPr>
      <w:r>
        <w:rPr/>
        <w:t>　　　　</w:t>
      </w:r>
      <w:r>
        <w:rPr/>
        <w:t>11.8.6</w:t>
      </w:r>
      <w:r>
        <w:rPr/>
        <w:t>　未来我国模具行业发展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工业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沈阳机床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青海华鼎实业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陕西秦川机械发展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沈机集团昆明机床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南通科技投资集团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威海华东数控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山东法因数控机械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机床行业投资状况分析及前景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机床行业投资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机床行业投资规模状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机床产业兼并重组状况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机床行业进入及退出壁垒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机床行业投资机会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机床行业投资风险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机床行业发展前景及趋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全球机床行业发展前景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机床市场需求变化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中国机床产业发展趋势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中国机床产业未来形势判断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“十三五”我国机床行业发展规划探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重点产品与技术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主要任务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三胜咨询对</w:t>
      </w:r>
      <w:r>
        <w:rPr/>
        <w:t>2015-2020</w:t>
      </w:r>
      <w:r>
        <w:rPr/>
        <w:t>年中国机床行业预测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三胜咨询对</w:t>
      </w:r>
      <w:r>
        <w:rPr/>
        <w:t>2015-2020</w:t>
      </w:r>
      <w:r>
        <w:rPr/>
        <w:t>年中国机床工具行业产品销售收入预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三胜咨询对</w:t>
      </w:r>
      <w:r>
        <w:rPr/>
        <w:t>2015-2020</w:t>
      </w:r>
      <w:r>
        <w:rPr/>
        <w:t>年中国机床工具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8-2012</w:t>
      </w:r>
      <w:r>
        <w:rPr/>
        <w:t>年世界金属加工机床产值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</w:t>
      </w:r>
      <w:r>
        <w:rPr/>
        <w:t>年世界</w:t>
      </w:r>
      <w:r>
        <w:rPr/>
        <w:t>20</w:t>
      </w:r>
      <w:r>
        <w:rPr/>
        <w:t>个国家和地区人均机床消费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1-2012</w:t>
      </w:r>
      <w:r>
        <w:rPr/>
        <w:t>年美国金属加工机床进出口变化趋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</w:t>
      </w:r>
      <w:r>
        <w:rPr/>
        <w:t>年美国金属加工机床变化趋势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美国切削刀具消费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1-2012</w:t>
      </w:r>
      <w:r>
        <w:rPr/>
        <w:t>年韩国机床进出口变化趋势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4</w:t>
      </w:r>
      <w:r>
        <w:rPr/>
        <w:t>年</w:t>
      </w:r>
      <w:r>
        <w:rPr/>
        <w:t>11</w:t>
      </w:r>
      <w:r>
        <w:rPr/>
        <w:t>月世界工业生产同比增长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4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-2014</w:t>
      </w:r>
      <w:r>
        <w:rPr/>
        <w:t>年</w:t>
      </w:r>
      <w:r>
        <w:rPr/>
        <w:t>10</w:t>
      </w:r>
      <w:r>
        <w:rPr/>
        <w:t>月世界贸易量同比增长率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年末全国人口数及其构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0-2014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0-2014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0-2014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4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0-2014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0-2014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0-2014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0-2014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4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-2014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0-2014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全国居民人均可支配收入来源结构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机床行业社会环境因素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历年我国机床行业劳动生产率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</w:t>
      </w:r>
      <w:r>
        <w:rPr/>
        <w:t>年金属加工机床生产和消费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机床行业企业规模分布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机床行业内不同规模企业资产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机床行业内不同规模企业亏损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机床行业内不同规模企业盈利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机床行业内企业所有制类型分布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机床行业内不同所有制企业资产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机床行业内不同所有制企业亏损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机床行业内不同所有制企业盈利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国内外在中国机床发展专利与实用型专利申请状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中国申请的机床发明专利申请人地区分布结构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申请的机床发明专利授权人地区分布结构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国内外机床企业专利分布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国内</w:t>
      </w:r>
      <w:r>
        <w:rPr/>
        <w:t>10</w:t>
      </w:r>
      <w:r>
        <w:rPr/>
        <w:t>家重要机床企业在中国专利申请和授权状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其他国家和地区在华机床发明专利申请量变化趋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国外</w:t>
      </w:r>
      <w:r>
        <w:rPr/>
        <w:t>7</w:t>
      </w:r>
      <w:r>
        <w:rPr/>
        <w:t>家企业在华机床发明专利申请量变化趋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</w:t>
      </w:r>
      <w:r>
        <w:rPr/>
        <w:t>年陕西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</w:t>
      </w:r>
      <w:r>
        <w:rPr/>
        <w:t>年安徽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湖南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贵州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湖南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贵州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0-2012</w:t>
      </w:r>
      <w:r>
        <w:rPr/>
        <w:t>年金属切削机床制造行业主要标准列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中国金属切削机床产量分省市统计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</w:t>
      </w:r>
      <w:r>
        <w:rPr/>
        <w:t>年辽宁省数控金属切削机床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</w:t>
      </w:r>
      <w:r>
        <w:rPr/>
        <w:t>年广东省数控金属切削机床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</w:t>
      </w:r>
      <w:r>
        <w:rPr/>
        <w:t>年北京市数控金属切削机床产量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辽宁省数控金属切削机床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北京市数控金属切削机床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机床行业销售收入区域分布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机床行业盈利区域分布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机床行业不同区域亏损情况对比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辽宁省机床行业规模情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辽宁省机床行业地位变化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辽宁省机床行业效益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辽宁省机床行业财务状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江苏省机床行业规模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江苏省机床行业地位变化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江苏省机床行业效益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江苏省机床行业财务状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山东省机床行业规模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山东省机床行业地位变化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山东省机床行业效益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山东省机床行业财务状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北京机床及机床相关企业、产品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进口分析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出口分析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贸易现状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贸易顺逆差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3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鼓励引进的先进技术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鼓励进口的重要装备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鼓励发展的重点行业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机床行业产业链示意图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我国机床下游需求各行业占比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我国机床产量增速与下游行业</w:t>
      </w:r>
      <w:r>
        <w:rPr/>
        <w:t>FAI</w:t>
      </w:r>
      <w:r>
        <w:rPr/>
        <w:t>投资完成额增速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我国机床数控化比率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04-2013</w:t>
      </w:r>
      <w:r>
        <w:rPr/>
        <w:t>年中国粗钢产量及其增速统计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02-2014</w:t>
      </w:r>
      <w:r>
        <w:rPr/>
        <w:t>年全国粗钢表观消费量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4</w:t>
      </w:r>
      <w:r>
        <w:rPr/>
        <w:t>年全国粗钢、生铁、钢材日均产量月度走势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全国分地区粗钢日均产量走势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钢材价格变化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中国粗钢日均产量历年变化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中国钢材出口变化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关键钢材品种消费预测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08-2012</w:t>
      </w:r>
      <w:r>
        <w:rPr/>
        <w:t>年我国电子信息产业收入规模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2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</w:t>
      </w:r>
      <w:r>
        <w:rPr/>
        <w:t>年电子信息产业固定资产投资增速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2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2</w:t>
      </w:r>
      <w:r>
        <w:rPr/>
        <w:t>年我国电子信息产品累计出口额及增速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09-2013</w:t>
      </w:r>
      <w:r>
        <w:rPr/>
        <w:t>年我国电子信息产业收入规模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</w:t>
      </w:r>
      <w:r>
        <w:rPr/>
        <w:t>年我国电子信息产业主要指标完成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</w:t>
      </w:r>
      <w:r>
        <w:rPr/>
        <w:t>年我国电子信息产业固定资产投资增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</w:t>
      </w:r>
      <w:r>
        <w:rPr/>
        <w:t>年我国电子信息产品累计进出口额及增速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0-2012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0-2012</w:t>
      </w:r>
      <w:r>
        <w:rPr/>
        <w:t>年乘用车月度销量变化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0-2012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0-2012</w:t>
      </w:r>
      <w:r>
        <w:rPr/>
        <w:t>年</w:t>
      </w:r>
      <w:r>
        <w:rPr/>
        <w:t>1.6</w:t>
      </w:r>
      <w:r>
        <w:rPr/>
        <w:t>升及以下排量乘用车月度销量变化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08-2012</w:t>
      </w:r>
      <w:r>
        <w:rPr/>
        <w:t>年国内轿车市场份额变化情况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2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1-2013</w:t>
      </w:r>
      <w:r>
        <w:rPr/>
        <w:t>年汽车月度销量及同比变化情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1-2013</w:t>
      </w:r>
      <w:r>
        <w:rPr/>
        <w:t>年乘用车月度销量变化情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1-2013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2-2014</w:t>
      </w:r>
      <w:r>
        <w:rPr/>
        <w:t>年中国汽车销量月度增长走势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2-2014</w:t>
      </w:r>
      <w:r>
        <w:rPr/>
        <w:t>年中国乘用车销量月度增长走势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2-2014</w:t>
      </w:r>
      <w:r>
        <w:rPr/>
        <w:t>年中国商用车销量月度增长走势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2-2014</w:t>
      </w:r>
      <w:r>
        <w:rPr/>
        <w:t>年中国</w:t>
      </w:r>
      <w:r>
        <w:rPr/>
        <w:t>1.6</w:t>
      </w:r>
      <w:r>
        <w:rPr/>
        <w:t>升及以下乘用车销量月度走势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</w:t>
      </w:r>
      <w:r>
        <w:rPr/>
        <w:t>年中国乘用车市场各系别市场份额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</w:t>
      </w:r>
      <w:r>
        <w:rPr/>
        <w:t>年中国主要车企汽车销售市场占有率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主要汽车生产企业分车型销量前十位排名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乘用车品牌销量前十位排名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0-2014</w:t>
      </w:r>
      <w:r>
        <w:rPr/>
        <w:t>年</w:t>
      </w:r>
      <w:r>
        <w:rPr/>
        <w:t>6</w:t>
      </w:r>
      <w:r>
        <w:rPr/>
        <w:t>月电力生产业销售收入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0-2014</w:t>
      </w:r>
      <w:r>
        <w:rPr/>
        <w:t>年</w:t>
      </w:r>
      <w:r>
        <w:rPr/>
        <w:t>6</w:t>
      </w:r>
      <w:r>
        <w:rPr/>
        <w:t>月电力生产业利润总额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0-2013</w:t>
      </w:r>
      <w:r>
        <w:rPr/>
        <w:t>年电力生产业利润总额增长趋势图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0-2014</w:t>
      </w:r>
      <w:r>
        <w:rPr/>
        <w:t>年</w:t>
      </w:r>
      <w:r>
        <w:rPr/>
        <w:t>6</w:t>
      </w:r>
      <w:r>
        <w:rPr/>
        <w:t>月电力生产业资产总额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0-2013</w:t>
      </w:r>
      <w:r>
        <w:rPr/>
        <w:t>年电力生产业总资产增长趋势图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1-2012</w:t>
      </w:r>
      <w:r>
        <w:rPr/>
        <w:t>年全国全社会用电量增速分月情况图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</w:t>
      </w:r>
      <w:r>
        <w:rPr/>
        <w:t>年全国电力工业统计数据一览表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-2014</w:t>
      </w:r>
      <w:r>
        <w:rPr/>
        <w:t>年全社会用电量月度增速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3-2014</w:t>
      </w:r>
      <w:r>
        <w:rPr/>
        <w:t>年轻、重工业用电量增速情况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3-2014</w:t>
      </w:r>
      <w:r>
        <w:rPr/>
        <w:t>年发电设备平均利用小时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3-2015</w:t>
      </w:r>
      <w:r>
        <w:rPr/>
        <w:t>年分月全社会用电量及其增速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3-2015</w:t>
      </w:r>
      <w:r>
        <w:rPr/>
        <w:t>年分月轻、重工业用电量增速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-2015</w:t>
      </w:r>
      <w:r>
        <w:rPr/>
        <w:t>年分月制造业日均用电量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3-2015</w:t>
      </w:r>
      <w:r>
        <w:rPr/>
        <w:t>年分月重点行业用电量情况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05-2015</w:t>
      </w:r>
      <w:r>
        <w:rPr/>
        <w:t>年利用小时情况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风电装机较多省份风电设备利用小时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0-2012</w:t>
      </w:r>
      <w:r>
        <w:rPr/>
        <w:t>年中国航空装备产值情况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3</w:t>
      </w:r>
      <w:r>
        <w:rPr/>
        <w:t>年中国造船三大指标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0-2014</w:t>
      </w:r>
      <w:r>
        <w:rPr/>
        <w:t>年中国模具产量增长趋势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2-2014</w:t>
      </w:r>
      <w:r>
        <w:rPr/>
        <w:t>年末沈阳机床股份有限公司总资产和净资产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2-2014</w:t>
      </w:r>
      <w:r>
        <w:rPr/>
        <w:t>年沈阳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2-2014</w:t>
      </w:r>
      <w:r>
        <w:rPr/>
        <w:t>年沈阳机床股份有限公司现金流量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</w:t>
      </w:r>
      <w:r>
        <w:rPr/>
        <w:t>年沈阳机床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2-2014</w:t>
      </w:r>
      <w:r>
        <w:rPr/>
        <w:t>年沈阳机床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2-2014</w:t>
      </w:r>
      <w:r>
        <w:rPr/>
        <w:t>年沈阳机床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2-2014</w:t>
      </w:r>
      <w:r>
        <w:rPr/>
        <w:t>年沈阳机床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2-2014</w:t>
      </w:r>
      <w:r>
        <w:rPr/>
        <w:t>年沈阳机床股份有限公司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2-2014</w:t>
      </w:r>
      <w:r>
        <w:rPr/>
        <w:t>年沈阳机床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2-2014</w:t>
      </w:r>
      <w:r>
        <w:rPr/>
        <w:t>年末青海华鼎实业股份有限公司总资产和净资产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2-2014</w:t>
      </w:r>
      <w:r>
        <w:rPr/>
        <w:t>年青海华鼎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2-2014</w:t>
      </w:r>
      <w:r>
        <w:rPr/>
        <w:t>年青海华鼎实业股份有限公司现金流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</w:t>
      </w:r>
      <w:r>
        <w:rPr/>
        <w:t>年青海华鼎实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</w:t>
      </w:r>
      <w:r>
        <w:rPr/>
        <w:t>年青海华鼎实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2-2014</w:t>
      </w:r>
      <w:r>
        <w:rPr/>
        <w:t>年青海华鼎实业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2-2014</w:t>
      </w:r>
      <w:r>
        <w:rPr/>
        <w:t>年青海华鼎实业股份有限公司短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2-2014</w:t>
      </w:r>
      <w:r>
        <w:rPr/>
        <w:t>年青海华鼎实业股份有限公司长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2-2014</w:t>
      </w:r>
      <w:r>
        <w:rPr/>
        <w:t>年青海华鼎实业股份有限公司运营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2-2014</w:t>
      </w:r>
      <w:r>
        <w:rPr/>
        <w:t>年青海华鼎实业股份有限公司盈利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2-2014</w:t>
      </w:r>
      <w:r>
        <w:rPr/>
        <w:t>年末秦川机床工具集团股份公司总资产和净资产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2-2014</w:t>
      </w:r>
      <w:r>
        <w:rPr/>
        <w:t>年秦川机床工具集团股份公司营业收入和净利润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2-2014</w:t>
      </w:r>
      <w:r>
        <w:rPr/>
        <w:t>年秦川机床工具集团股份公司现金流量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</w:t>
      </w:r>
      <w:r>
        <w:rPr/>
        <w:t>年秦川机床工具集团股份公司主营业务收入分产品、地区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2-2014</w:t>
      </w:r>
      <w:r>
        <w:rPr/>
        <w:t>年秦川机床工具集团股份公司成长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2-2014</w:t>
      </w:r>
      <w:r>
        <w:rPr/>
        <w:t>年秦川机床工具集团股份公司短期偿债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2-2014</w:t>
      </w:r>
      <w:r>
        <w:rPr/>
        <w:t>年秦川机床工具集团股份公司长期偿债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2-2014</w:t>
      </w:r>
      <w:r>
        <w:rPr/>
        <w:t>年秦川机床工具集团股份公司运营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2-2014</w:t>
      </w:r>
      <w:r>
        <w:rPr/>
        <w:t>年秦川机床工具集团股份公司盈利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2-2014</w:t>
      </w:r>
      <w:r>
        <w:rPr/>
        <w:t>年末沈机集团昆明机床股份有限公司总资产和净资产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2-2014</w:t>
      </w:r>
      <w:r>
        <w:rPr/>
        <w:t>年沈机集团昆明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2-2014</w:t>
      </w:r>
      <w:r>
        <w:rPr/>
        <w:t>年沈机集团昆明机床股份有限公司现金流量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</w:t>
      </w:r>
      <w:r>
        <w:rPr/>
        <w:t>年沈机集团昆明机床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2-2014</w:t>
      </w:r>
      <w:r>
        <w:rPr/>
        <w:t>年沈机集团昆明机床股份有限公司成长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2-2014</w:t>
      </w:r>
      <w:r>
        <w:rPr/>
        <w:t>年沈机集团昆明机床股份有限公司短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2-2014</w:t>
      </w:r>
      <w:r>
        <w:rPr/>
        <w:t>年沈机集团昆明机床股份有限公司长期偿债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2-2014</w:t>
      </w:r>
      <w:r>
        <w:rPr/>
        <w:t>年沈机集团昆明机床股份有限公司运营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2-2014</w:t>
      </w:r>
      <w:r>
        <w:rPr/>
        <w:t>年沈机集团昆明机床股份有限公司盈利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3-2015</w:t>
      </w:r>
      <w:r>
        <w:rPr/>
        <w:t>年南通科技投资集团股份有限公司总资产和净资产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3-2014</w:t>
      </w:r>
      <w:r>
        <w:rPr/>
        <w:t>年南通科技投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5</w:t>
      </w:r>
      <w:r>
        <w:rPr/>
        <w:t>年南通科技投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3-2014</w:t>
      </w:r>
      <w:r>
        <w:rPr/>
        <w:t>年南通科技投资集团股份有限公司现金流量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5</w:t>
      </w:r>
      <w:r>
        <w:rPr/>
        <w:t>年南通科技投资集团股份有限公司现金流量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4</w:t>
      </w:r>
      <w:r>
        <w:rPr/>
        <w:t>年南通科技投资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</w:t>
      </w:r>
      <w:r>
        <w:rPr/>
        <w:t>年南通科技投资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3-2014</w:t>
      </w:r>
      <w:r>
        <w:rPr/>
        <w:t>年南通科技投资集团股份有限公司成长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5</w:t>
      </w:r>
      <w:r>
        <w:rPr/>
        <w:t>年南通科技投资集团股份有限公司成长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3-2014</w:t>
      </w:r>
      <w:r>
        <w:rPr/>
        <w:t>年南通科技投资集团股份有限公司短期偿债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5</w:t>
      </w:r>
      <w:r>
        <w:rPr/>
        <w:t>年南通科技投资集团股份有限公司短期偿债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3-2014</w:t>
      </w:r>
      <w:r>
        <w:rPr/>
        <w:t>年南通科技投资集团股份有限公司长期偿债能力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5</w:t>
      </w:r>
      <w:r>
        <w:rPr/>
        <w:t>年南通科技投资集团股份有限公司长期偿债能力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3-2014</w:t>
      </w:r>
      <w:r>
        <w:rPr/>
        <w:t>年南通科技投资集团股份有限公司运营能力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5</w:t>
      </w:r>
      <w:r>
        <w:rPr/>
        <w:t>年南通科技投资集团股份有限公司运营能力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3-2014</w:t>
      </w:r>
      <w:r>
        <w:rPr/>
        <w:t>年南通科技投资集团股份有限公司盈利能力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5</w:t>
      </w:r>
      <w:r>
        <w:rPr/>
        <w:t>年南通科技投资集团股份有限公司盈利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2-2014</w:t>
      </w:r>
      <w:r>
        <w:rPr/>
        <w:t>年末威海华东数控股份有限公司总资产和净资产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2-2014</w:t>
      </w:r>
      <w:r>
        <w:rPr/>
        <w:t>年威海华东数控股份有限公司营业收入和净利润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2-2014</w:t>
      </w:r>
      <w:r>
        <w:rPr/>
        <w:t>年威海华东数控股份有限公司现金流量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4</w:t>
      </w:r>
      <w:r>
        <w:rPr/>
        <w:t>年威海华东数控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2-2014</w:t>
      </w:r>
      <w:r>
        <w:rPr/>
        <w:t>年威海华东数控股份有限公司成长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2-2014</w:t>
      </w:r>
      <w:r>
        <w:rPr/>
        <w:t>年威海华东数控股份有限公司短期偿债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2-2014</w:t>
      </w:r>
      <w:r>
        <w:rPr/>
        <w:t>年威海华东数控股份有限公司长期偿债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2-2014</w:t>
      </w:r>
      <w:r>
        <w:rPr/>
        <w:t>年威海华东数控股份有限公司运营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2-2014</w:t>
      </w:r>
      <w:r>
        <w:rPr/>
        <w:t>年威海华东数控股份有限公司盈利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3-2015</w:t>
      </w:r>
      <w:r>
        <w:rPr/>
        <w:t>年山东法因数控机械股份有限公司总资产和净资产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3-2014</w:t>
      </w:r>
      <w:r>
        <w:rPr/>
        <w:t>年山东法因数控机械股份有限公司营业收入和净利润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5</w:t>
      </w:r>
      <w:r>
        <w:rPr/>
        <w:t>年山东法因数控机械股份有限公司营业收入和净利润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3-2014</w:t>
      </w:r>
      <w:r>
        <w:rPr/>
        <w:t>年山东法因数控机械股份有限公司现金流量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5</w:t>
      </w:r>
      <w:r>
        <w:rPr/>
        <w:t>年山东法因数控机械股份有限公司现金流量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</w:t>
      </w:r>
      <w:r>
        <w:rPr/>
        <w:t>年山东法因数控机械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3-2014</w:t>
      </w:r>
      <w:r>
        <w:rPr/>
        <w:t>年山东法因数控机械股份有限公司成长能力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5</w:t>
      </w:r>
      <w:r>
        <w:rPr/>
        <w:t>年山东法因数控机械股份有限公司成长能力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3-2014</w:t>
      </w:r>
      <w:r>
        <w:rPr/>
        <w:t>年山东法因数控机械股份有限公司短期偿债能力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5</w:t>
      </w:r>
      <w:r>
        <w:rPr/>
        <w:t>年山东法因数控机械股份有限公司短期偿债能力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3-2014</w:t>
      </w:r>
      <w:r>
        <w:rPr/>
        <w:t>年山东法因数控机械股份有限公司长期偿债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5</w:t>
      </w:r>
      <w:r>
        <w:rPr/>
        <w:t>年山东法因数控机械股份有限公司长期偿债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3-2014</w:t>
      </w:r>
      <w:r>
        <w:rPr/>
        <w:t>年山东法因数控机械股份有限公司运营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5</w:t>
      </w:r>
      <w:r>
        <w:rPr/>
        <w:t>年山东法因数控机械股份有限公司运营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3-2014</w:t>
      </w:r>
      <w:r>
        <w:rPr/>
        <w:t>年山东法因数控机械股份有限公司盈利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5</w:t>
      </w:r>
      <w:r>
        <w:rPr/>
        <w:t>年山东法因数控机械股份有限公司盈利能力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3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2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4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3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2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4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3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2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4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3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2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三胜咨询对</w:t>
      </w:r>
      <w:r>
        <w:rPr/>
        <w:t>2015-2020</w:t>
      </w:r>
      <w:r>
        <w:rPr/>
        <w:t>年中国机床工具行业产品销售收入预测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三胜咨询对</w:t>
      </w:r>
      <w:r>
        <w:rPr/>
        <w:t>2015-2020</w:t>
      </w:r>
      <w:r>
        <w:rPr/>
        <w:t>年中国机床工具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7T07:19:00Z</dcterms:modified>
  <cp:revision>14</cp:revision>
  <dc:subject/>
  <dc:title/>
</cp:coreProperties>
</file>